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РЫЗ АЛУ СОМАСЫ, МЕМЛЕКЕТТІК БОРЫШ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ӘНЕ ПАЙЫЗДЫҚ ТӨЛЕМДЕР БОЙЫНША НАҚТЫ ДЕРЕКТЕР</w:t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Үкіметтік қарыз алу 2020 жылға арналған республикалық бюджет тапшылығының нақтылған мөлшері шеңберінде жүзеге асырыл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020 жылдың 1 жартыжылдығында Қаржы министрлігі жалпы сомасы 1 376,4 млрд.теңге көлемінде МБҚ орналастырды (</w:t>
      </w:r>
      <w:r>
        <w:rPr>
          <w:szCs w:val="28"/>
          <w:lang w:val="kk-KZ"/>
        </w:rPr>
        <w:t>бюджетке түсім</w:t>
      </w:r>
      <w:r>
        <w:rPr>
          <w:sz w:val="28"/>
          <w:szCs w:val="28"/>
          <w:lang w:val="kk-KZ"/>
        </w:rPr>
        <w:t>). Орта мерзімді МБҚ 3% (МЕОКАМ), қысқа мерзімді МБҚ 18% және ұзақ мерзімді МБҚ 79% (МЕУКАМ) құра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ртқы қарыздардың түсімдері 25,2 млрд. теңгені құрады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шілдедегі жағдай бойынша мемлекеттік борыш 18 233,3 млрд.теңге немесе ЖІӨ-ге 26,2% құрады (ЖІӨ кезінде 69 679,6 млрд. тг.) оның ішінде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</w:t>
        <w:tab/>
        <w:t xml:space="preserve">мемлекеттік борыштың жалпы көлемінде үлесі 79% құрайтын үкіметтік борыш 14 369,2 млрд.теңге құрады,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кіметтік борыштың құрамы мынадай түрде қалыптас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ішкі борышы – 8 371,1 млрд. теңге (</w:t>
      </w:r>
      <w:r>
        <w:rPr>
          <w:szCs w:val="28"/>
          <w:lang w:val="kk-KZ"/>
        </w:rPr>
        <w:t>58</w:t>
      </w:r>
      <w:r>
        <w:rPr>
          <w:sz w:val="28"/>
          <w:szCs w:val="28"/>
          <w:lang w:val="kk-KZ"/>
        </w:rPr>
        <w:t>%),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ыртқы борышы – 5 998,2 млрд. теңге (</w:t>
      </w:r>
      <w:r>
        <w:rPr>
          <w:szCs w:val="28"/>
          <w:lang w:val="kk-KZ"/>
        </w:rPr>
        <w:t>42</w:t>
      </w:r>
      <w:r>
        <w:rPr>
          <w:sz w:val="28"/>
          <w:szCs w:val="28"/>
          <w:lang w:val="kk-KZ"/>
        </w:rPr>
        <w:t>%)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</w:t>
        <w:tab/>
        <w:t>дисконтталған құны бойынша ҚР Ұлттық Банкінің ішкі борышы (қысқа мерзімді ноталар) 3 283,6  млрд. теңгені құр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)</w:t>
        <w:tab/>
        <w:t>жергілікті атқарушы органдардың борыштық міндеттемелер портфелі шамамен 580,5 млрд. теңге немесе жалпы мемлекеттік борыш көлемінің 3% құра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кіметтік борыш мынадай түрде қалыптас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у мерзімі бойынш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сқа мерзімді – </w:t>
      </w:r>
      <w:r>
        <w:rPr>
          <w:sz w:val="28"/>
          <w:szCs w:val="28"/>
        </w:rPr>
        <w:t xml:space="preserve">277,1 </w:t>
      </w:r>
      <w:r>
        <w:rPr>
          <w:sz w:val="28"/>
          <w:szCs w:val="28"/>
          <w:lang w:val="kk-KZ"/>
        </w:rPr>
        <w:t>млрд. тең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ша мерзімді – </w:t>
      </w:r>
      <w:r>
        <w:rPr>
          <w:sz w:val="28"/>
          <w:szCs w:val="28"/>
        </w:rPr>
        <w:t>910,9</w:t>
      </w:r>
      <w:r>
        <w:rPr>
          <w:sz w:val="28"/>
          <w:szCs w:val="28"/>
          <w:lang w:val="kk-KZ"/>
        </w:rPr>
        <w:t xml:space="preserve"> млрд. тең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ұзақ мерзімді – </w:t>
      </w:r>
      <w:r>
        <w:rPr>
          <w:sz w:val="28"/>
          <w:szCs w:val="28"/>
        </w:rPr>
        <w:t xml:space="preserve">13 181,2 </w:t>
      </w:r>
      <w:r>
        <w:rPr>
          <w:sz w:val="28"/>
          <w:szCs w:val="28"/>
          <w:lang w:val="kk-KZ"/>
        </w:rPr>
        <w:t>млрд. теңг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айыздық мөлшерлемесі</w:t>
      </w:r>
      <w:r>
        <w:rPr>
          <w:sz w:val="28"/>
          <w:szCs w:val="28"/>
          <w:lang w:val="kk-KZ"/>
        </w:rPr>
        <w:t xml:space="preserve"> бойынш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лгіленген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инфляция индексіне индекстелген - 9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өзгермелі - </w:t>
      </w:r>
      <w:r>
        <w:rPr>
          <w:sz w:val="28"/>
          <w:szCs w:val="28"/>
        </w:rPr>
        <w:t>14%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Есепті кезеңде үкіметтік борышқа қызмет көрсету бойынша төлемдер 396,3 млрд. теңге құрады.</w:t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51:00Z</dcterms:created>
  <dc:creator>User</dc:creator>
  <dc:description/>
  <cp:keywords/>
  <dc:language>en-US</dc:language>
  <cp:lastModifiedBy>Динара Муталиева</cp:lastModifiedBy>
  <cp:lastPrinted>2019-10-25T17:02:00Z</cp:lastPrinted>
  <dcterms:modified xsi:type="dcterms:W3CDTF">2020-08-04T11:56:00Z</dcterms:modified>
  <cp:revision>8</cp:revision>
  <dc:subject/>
  <dc:title/>
</cp:coreProperties>
</file>