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contextualSpacing/>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0"/>
        <w:spacing w:lineRule="auto" w:line="240" w:before="0" w:after="0"/>
        <w:ind w:left="4248" w:firstLine="708"/>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w:t>
      </w:r>
    </w:p>
    <w:p>
      <w:pPr>
        <w:pStyle w:val="Heading2"/>
        <w:spacing w:before="0" w:after="0"/>
        <w:ind w:left="4248" w:firstLine="708"/>
        <w:jc w:val="center"/>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Экология, геология және</w:t>
      </w:r>
    </w:p>
    <w:p>
      <w:pPr>
        <w:pStyle w:val="Heading2"/>
        <w:spacing w:before="0" w:after="0"/>
        <w:ind w:left="4248" w:firstLine="708"/>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 xml:space="preserve">      </w:t>
      </w:r>
      <w:r>
        <w:rPr>
          <w:rFonts w:cs="Times New Roman" w:ascii="Times New Roman" w:hAnsi="Times New Roman"/>
          <w:b w:val="false"/>
          <w:i w:val="false"/>
          <w:lang w:val="kk-KZ"/>
        </w:rPr>
        <w:t>табиғи ресурстар Министрлігі</w:t>
      </w:r>
    </w:p>
    <w:p>
      <w:pPr>
        <w:pStyle w:val="Style20"/>
        <w:spacing w:lineRule="auto" w:line="240" w:before="0" w:after="0"/>
        <w:ind w:left="4248" w:firstLine="708"/>
        <w:contextualSpacing/>
        <w:jc w:val="center"/>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уапты хатшысының</w:t>
      </w:r>
    </w:p>
    <w:p>
      <w:pPr>
        <w:pStyle w:val="Style20"/>
        <w:spacing w:lineRule="auto" w:line="240" w:before="0" w:after="0"/>
        <w:ind w:left="3540" w:firstLine="708"/>
        <w:contextualSpacing/>
        <w:jc w:val="center"/>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4 тамыздағы 2019 жылғы</w:t>
      </w:r>
    </w:p>
    <w:p>
      <w:pPr>
        <w:pStyle w:val="Style20"/>
        <w:spacing w:lineRule="auto" w:line="240" w:before="0" w:after="0"/>
        <w:ind w:left="4248" w:hanging="0"/>
        <w:contextualSpacing/>
        <w:jc w:val="center"/>
        <w:rPr>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38-ж </w:t>
      </w:r>
      <w:r>
        <w:rPr>
          <w:rFonts w:cs="Times New Roman" w:ascii="Times New Roman" w:hAnsi="Times New Roman"/>
          <w:color w:val="000000"/>
          <w:sz w:val="28"/>
          <w:szCs w:val="24"/>
          <w:lang w:val="kk-KZ"/>
        </w:rPr>
        <w:t>бұйрығымен</w:t>
      </w:r>
      <w:r>
        <w:rPr>
          <w:sz w:val="28"/>
          <w:szCs w:val="28"/>
          <w:lang w:val="kk-KZ"/>
        </w:rPr>
        <w:t xml:space="preserve"> </w:t>
      </w:r>
      <w:r>
        <w:rPr>
          <w:rFonts w:cs="Times New Roman" w:ascii="Times New Roman" w:hAnsi="Times New Roman"/>
          <w:color w:val="000000"/>
          <w:sz w:val="28"/>
          <w:szCs w:val="28"/>
          <w:lang w:val="kk-KZ"/>
        </w:rPr>
        <w:t>бекітілді</w:t>
      </w:r>
    </w:p>
    <w:p>
      <w:pPr>
        <w:pStyle w:val="Normal"/>
        <w:tabs>
          <w:tab w:val="clear" w:pos="708"/>
          <w:tab w:val="left" w:pos="540" w:leader="none"/>
          <w:tab w:val="left" w:pos="720" w:leader="none"/>
        </w:tabs>
        <w:spacing w:before="0" w:after="0"/>
        <w:contextualSpacing/>
        <w:jc w:val="both"/>
        <w:rPr>
          <w:rFonts w:eastAsia="Calibri"/>
          <w:b/>
          <w:b/>
          <w:sz w:val="28"/>
          <w:szCs w:val="28"/>
          <w:lang w:val="kk-KZ"/>
        </w:rPr>
      </w:pPr>
      <w:r>
        <w:rPr>
          <w:rFonts w:eastAsia="Calibri"/>
          <w:b/>
          <w:sz w:val="28"/>
          <w:szCs w:val="28"/>
          <w:lang w:val="kk-KZ"/>
        </w:rPr>
      </w:r>
    </w:p>
    <w:p>
      <w:pPr>
        <w:pStyle w:val="Normal"/>
        <w:tabs>
          <w:tab w:val="clear" w:pos="708"/>
          <w:tab w:val="left" w:pos="540" w:leader="none"/>
          <w:tab w:val="left" w:pos="720" w:leader="none"/>
        </w:tabs>
        <w:spacing w:before="0" w:after="0"/>
        <w:contextualSpacing/>
        <w:jc w:val="both"/>
        <w:rPr>
          <w:rFonts w:eastAsia="Calibri"/>
          <w:b/>
          <w:b/>
          <w:sz w:val="28"/>
          <w:szCs w:val="28"/>
          <w:lang w:val="kk-KZ"/>
        </w:rPr>
      </w:pPr>
      <w:r>
        <w:rPr>
          <w:rFonts w:eastAsia="Calibri"/>
          <w:b/>
          <w:sz w:val="28"/>
          <w:szCs w:val="28"/>
          <w:lang w:val="kk-KZ"/>
        </w:rPr>
      </w:r>
    </w:p>
    <w:p>
      <w:pPr>
        <w:pStyle w:val="Heading2"/>
        <w:jc w:val="center"/>
        <w:rPr>
          <w:rFonts w:ascii="Times New Roman" w:hAnsi="Times New Roman" w:cs="Times New Roman"/>
          <w:i w:val="false"/>
          <w:i w:val="false"/>
          <w:lang w:val="kk-KZ"/>
        </w:rPr>
      </w:pPr>
      <w:r>
        <w:rPr>
          <w:rFonts w:cs="Times New Roman" w:ascii="Times New Roman" w:hAnsi="Times New Roman"/>
          <w:i w:val="false"/>
          <w:lang w:val="kk-KZ"/>
        </w:rPr>
        <w:t>Қазақстан Республикасының экология, геология және табиғи ресурстар министрлігінің</w:t>
      </w:r>
    </w:p>
    <w:p>
      <w:pPr>
        <w:pStyle w:val="Heading2"/>
        <w:jc w:val="center"/>
        <w:rPr/>
      </w:pPr>
      <w:r>
        <w:rPr>
          <w:rFonts w:cs="Times New Roman" w:ascii="Times New Roman" w:hAnsi="Times New Roman"/>
          <w:i w:val="false"/>
          <w:lang w:val="kk-KZ"/>
        </w:rPr>
        <w:t>Климаттық саясат және жасыл технологиялар департаменті</w:t>
      </w:r>
      <w:r>
        <w:rPr>
          <w:rFonts w:eastAsia="Calibri" w:cs="Times New Roman" w:ascii="Times New Roman" w:hAnsi="Times New Roman"/>
          <w:i w:val="false"/>
          <w:lang w:val="kk-KZ"/>
        </w:rPr>
        <w:t xml:space="preserve"> туралы</w:t>
      </w:r>
    </w:p>
    <w:p>
      <w:pPr>
        <w:pStyle w:val="Normal"/>
        <w:tabs>
          <w:tab w:val="clear" w:pos="708"/>
          <w:tab w:val="left" w:pos="540" w:leader="none"/>
          <w:tab w:val="left" w:pos="720" w:leader="none"/>
        </w:tabs>
        <w:spacing w:before="0" w:after="0"/>
        <w:contextualSpacing/>
        <w:jc w:val="center"/>
        <w:rPr>
          <w:rFonts w:eastAsia="Calibri"/>
          <w:sz w:val="28"/>
          <w:szCs w:val="28"/>
          <w:lang w:val="kk-KZ"/>
        </w:rPr>
      </w:pPr>
      <w:r>
        <w:rPr>
          <w:rFonts w:eastAsia="Calibri"/>
          <w:b/>
          <w:sz w:val="28"/>
          <w:szCs w:val="28"/>
          <w:lang w:val="kk-KZ"/>
        </w:rPr>
        <w:t>Ереже</w:t>
      </w:r>
    </w:p>
    <w:p>
      <w:pPr>
        <w:pStyle w:val="Normal"/>
        <w:tabs>
          <w:tab w:val="clear" w:pos="708"/>
          <w:tab w:val="left" w:pos="540" w:leader="none"/>
          <w:tab w:val="left" w:pos="720" w:leader="none"/>
        </w:tabs>
        <w:spacing w:before="0" w:after="0"/>
        <w:contextualSpacing/>
        <w:jc w:val="both"/>
        <w:rPr>
          <w:rFonts w:eastAsia="Calibri"/>
          <w:sz w:val="28"/>
          <w:szCs w:val="28"/>
          <w:lang w:val="kk-KZ"/>
        </w:rPr>
      </w:pPr>
      <w:r>
        <w:rPr>
          <w:rFonts w:eastAsia="Calibri"/>
          <w:sz w:val="28"/>
          <w:szCs w:val="28"/>
          <w:lang w:val="kk-KZ"/>
        </w:rPr>
      </w:r>
    </w:p>
    <w:p>
      <w:pPr>
        <w:pStyle w:val="Normal"/>
        <w:tabs>
          <w:tab w:val="clear" w:pos="708"/>
          <w:tab w:val="left" w:pos="540" w:leader="none"/>
          <w:tab w:val="left" w:pos="72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540" w:leader="none"/>
          <w:tab w:val="left" w:pos="720" w:leader="none"/>
        </w:tabs>
        <w:spacing w:before="0" w:after="0"/>
        <w:contextualSpacing/>
        <w:jc w:val="center"/>
        <w:rPr>
          <w:rFonts w:eastAsia="Calibri"/>
          <w:b/>
          <w:b/>
          <w:sz w:val="28"/>
          <w:szCs w:val="28"/>
          <w:lang w:val="kk-KZ"/>
        </w:rPr>
      </w:pPr>
      <w:r>
        <w:rPr>
          <w:rFonts w:eastAsia="Calibri"/>
          <w:b/>
          <w:sz w:val="28"/>
          <w:szCs w:val="28"/>
          <w:lang w:val="kk-KZ"/>
        </w:rPr>
        <w:t>1. Жалпы ережелер</w:t>
      </w:r>
    </w:p>
    <w:p>
      <w:pPr>
        <w:pStyle w:val="Normal"/>
        <w:tabs>
          <w:tab w:val="clear" w:pos="708"/>
          <w:tab w:val="left" w:pos="540" w:leader="none"/>
          <w:tab w:val="left" w:pos="720" w:leader="none"/>
        </w:tabs>
        <w:spacing w:before="0" w:after="0"/>
        <w:contextualSpacing/>
        <w:jc w:val="both"/>
        <w:rPr>
          <w:rFonts w:eastAsia="Calibri"/>
          <w:b/>
          <w:b/>
          <w:sz w:val="28"/>
          <w:szCs w:val="28"/>
          <w:lang w:val="kk-KZ"/>
        </w:rPr>
      </w:pPr>
      <w:r>
        <w:rPr>
          <w:rFonts w:eastAsia="Calibri"/>
          <w:b/>
          <w:sz w:val="28"/>
          <w:szCs w:val="28"/>
          <w:lang w:val="kk-KZ"/>
        </w:rPr>
      </w:r>
    </w:p>
    <w:p>
      <w:pPr>
        <w:pStyle w:val="Normal"/>
        <w:tabs>
          <w:tab w:val="clear" w:pos="708"/>
          <w:tab w:val="left" w:pos="540" w:leader="none"/>
          <w:tab w:val="left" w:pos="720" w:leader="none"/>
        </w:tabs>
        <w:spacing w:before="0" w:after="0"/>
        <w:ind w:firstLine="708"/>
        <w:contextualSpacing/>
        <w:jc w:val="both"/>
        <w:rPr/>
      </w:pPr>
      <w:r>
        <w:rPr>
          <w:rFonts w:eastAsia="Calibri"/>
          <w:sz w:val="28"/>
          <w:szCs w:val="28"/>
          <w:lang w:val="kk-KZ"/>
        </w:rPr>
        <w:t xml:space="preserve">1. </w:t>
      </w:r>
      <w:r>
        <w:rPr>
          <w:sz w:val="28"/>
          <w:szCs w:val="28"/>
          <w:lang w:val="kk-KZ"/>
        </w:rPr>
        <w:t xml:space="preserve">Климаттық саясат және жасыл технологиялар </w:t>
      </w:r>
      <w:r>
        <w:rPr>
          <w:rFonts w:eastAsia="Calibri"/>
          <w:sz w:val="28"/>
          <w:szCs w:val="28"/>
          <w:lang w:val="kk-KZ"/>
        </w:rPr>
        <w:t>департамент</w:t>
      </w:r>
      <w:r>
        <w:rPr>
          <w:rFonts w:eastAsia="Calibri"/>
          <w:b/>
          <w:sz w:val="28"/>
          <w:szCs w:val="28"/>
          <w:lang w:val="kk-KZ"/>
        </w:rPr>
        <w:t xml:space="preserve"> </w:t>
      </w:r>
      <w:r>
        <w:rPr>
          <w:rFonts w:eastAsia="Calibri"/>
          <w:sz w:val="28"/>
          <w:szCs w:val="28"/>
          <w:lang w:val="kk-KZ"/>
        </w:rPr>
        <w:t>(бұдан әрі – Департамент)</w:t>
      </w:r>
      <w:r>
        <w:rPr>
          <w:rFonts w:eastAsia="Calibri"/>
          <w:b/>
          <w:sz w:val="28"/>
          <w:szCs w:val="28"/>
          <w:lang w:val="kk-KZ"/>
        </w:rPr>
        <w:t xml:space="preserve"> </w:t>
      </w:r>
      <w:r>
        <w:rPr>
          <w:rFonts w:eastAsia="Calibri"/>
          <w:sz w:val="28"/>
          <w:szCs w:val="28"/>
          <w:lang w:val="kk-KZ"/>
        </w:rPr>
        <w:t xml:space="preserve">Қазақстан Республикасы Энергетика министрлігінің (бұдан әрі – Министрлік) құрылымдық бөлімшесі болып табылады. </w:t>
      </w:r>
    </w:p>
    <w:p>
      <w:pPr>
        <w:pStyle w:val="Normal"/>
        <w:shd w:fill="FFFFFF" w:val="clear"/>
        <w:tabs>
          <w:tab w:val="clear" w:pos="708"/>
          <w:tab w:val="left" w:pos="540" w:leader="none"/>
          <w:tab w:val="left" w:pos="720" w:leader="none"/>
        </w:tabs>
        <w:spacing w:before="0" w:after="0"/>
        <w:ind w:firstLine="708"/>
        <w:contextualSpacing/>
        <w:jc w:val="both"/>
        <w:rPr>
          <w:bCs/>
          <w:sz w:val="28"/>
          <w:szCs w:val="28"/>
          <w:lang w:val="kk-KZ"/>
        </w:rPr>
      </w:pPr>
      <w:r>
        <w:rPr>
          <w:rFonts w:eastAsia="Calibri"/>
          <w:sz w:val="28"/>
          <w:szCs w:val="28"/>
          <w:lang w:val="kk-KZ"/>
        </w:rPr>
        <w:t xml:space="preserve">2. </w:t>
      </w:r>
      <w:r>
        <w:rPr>
          <w:sz w:val="28"/>
          <w:szCs w:val="28"/>
          <w:lang w:val="kk-KZ"/>
        </w:rPr>
        <w:t xml:space="preserve">Департамент өз қызметінде Қазақстан Республикасының Конституциясын, заңдарын, Қазақстан Республикасы Президентінің және Үкіметінің актілерін, Министрлік туралы ережені, Министрліктің бұйрықтарын, </w:t>
      </w:r>
      <w:r>
        <w:rPr>
          <w:bCs/>
          <w:sz w:val="28"/>
          <w:szCs w:val="28"/>
          <w:lang w:val="kk-KZ"/>
        </w:rPr>
        <w:t xml:space="preserve">өзге де нормативтік-құқықтық актілерін, сондай-ақ осы Ережені басшылыққа алады.  </w:t>
      </w:r>
    </w:p>
    <w:p>
      <w:pPr>
        <w:pStyle w:val="Normal"/>
        <w:tabs>
          <w:tab w:val="clear" w:pos="708"/>
          <w:tab w:val="left" w:pos="540" w:leader="none"/>
          <w:tab w:val="left" w:pos="720" w:leader="none"/>
        </w:tabs>
        <w:spacing w:before="0" w:after="0"/>
        <w:ind w:firstLine="708"/>
        <w:contextualSpacing/>
        <w:jc w:val="both"/>
        <w:rPr>
          <w:sz w:val="28"/>
          <w:szCs w:val="28"/>
          <w:lang w:val="kk-KZ"/>
        </w:rPr>
      </w:pPr>
      <w:r>
        <w:rPr>
          <w:rFonts w:eastAsia="Calibri"/>
          <w:sz w:val="28"/>
          <w:szCs w:val="28"/>
          <w:lang w:val="kk-KZ"/>
        </w:rPr>
        <w:t xml:space="preserve">3. </w:t>
      </w:r>
      <w:r>
        <w:rPr>
          <w:sz w:val="28"/>
          <w:szCs w:val="28"/>
          <w:lang w:val="kk-KZ"/>
        </w:rPr>
        <w:t>Департаменттің құрылымын және штат санын Қазақстан Республикасының заңнамасымен белгіленген тәртіпте Министрліктің Жауапты хатшысы бекітеді.</w:t>
      </w:r>
    </w:p>
    <w:p>
      <w:pPr>
        <w:pStyle w:val="Normal"/>
        <w:tabs>
          <w:tab w:val="clear" w:pos="708"/>
          <w:tab w:val="left" w:pos="540" w:leader="none"/>
          <w:tab w:val="left" w:pos="720" w:leader="none"/>
        </w:tabs>
        <w:spacing w:before="0" w:after="0"/>
        <w:ind w:firstLine="708"/>
        <w:contextualSpacing/>
        <w:jc w:val="both"/>
        <w:rPr/>
      </w:pPr>
      <w:r>
        <w:rPr>
          <w:rFonts w:eastAsia="Calibri"/>
          <w:sz w:val="28"/>
          <w:szCs w:val="28"/>
          <w:lang w:val="kk-KZ"/>
        </w:rPr>
        <w:t>4. Департамент:</w:t>
      </w:r>
    </w:p>
    <w:p>
      <w:pPr>
        <w:pStyle w:val="Heading2"/>
        <w:spacing w:before="0" w:after="60"/>
        <w:ind w:firstLine="708"/>
        <w:rPr>
          <w:rFonts w:ascii="Times New Roman" w:hAnsi="Times New Roman" w:cs="Times New Roman"/>
          <w:b w:val="false"/>
          <w:b w:val="false"/>
          <w:i w:val="false"/>
          <w:i w:val="false"/>
          <w:lang w:val="kk-KZ"/>
        </w:rPr>
      </w:pPr>
      <w:r>
        <w:rPr>
          <w:rFonts w:eastAsia="Calibri" w:cs="Times New Roman" w:ascii="Times New Roman" w:hAnsi="Times New Roman"/>
          <w:b w:val="false"/>
          <w:i w:val="false"/>
          <w:lang w:val="kk-KZ"/>
        </w:rPr>
        <w:t xml:space="preserve">1) </w:t>
      </w:r>
      <w:r>
        <w:rPr>
          <w:rFonts w:cs="Times New Roman" w:ascii="Times New Roman" w:hAnsi="Times New Roman"/>
          <w:b w:val="false"/>
          <w:i w:val="false"/>
          <w:lang w:val="kk-KZ"/>
        </w:rPr>
        <w:t>Төменкөміртекті даму басқармасы;</w:t>
      </w:r>
    </w:p>
    <w:p>
      <w:pPr>
        <w:pStyle w:val="Heading2"/>
        <w:spacing w:before="0" w:after="60"/>
        <w:ind w:firstLine="708"/>
        <w:rPr>
          <w:rFonts w:ascii="Times New Roman" w:hAnsi="Times New Roman" w:cs="Times New Roman"/>
          <w:b w:val="false"/>
          <w:b w:val="false"/>
          <w:i w:val="false"/>
          <w:i w:val="false"/>
          <w:lang w:val="kk-KZ"/>
        </w:rPr>
      </w:pPr>
      <w:r>
        <w:rPr>
          <w:rFonts w:eastAsia="Calibri" w:cs="Times New Roman" w:ascii="Times New Roman" w:hAnsi="Times New Roman"/>
          <w:b w:val="false"/>
          <w:i w:val="false"/>
          <w:lang w:val="kk-KZ"/>
        </w:rPr>
        <w:t xml:space="preserve">2) </w:t>
      </w:r>
      <w:r>
        <w:rPr>
          <w:rFonts w:cs="Times New Roman" w:ascii="Times New Roman" w:hAnsi="Times New Roman"/>
          <w:b w:val="false"/>
          <w:i w:val="false"/>
          <w:lang w:val="kk-KZ"/>
        </w:rPr>
        <w:t>Климаттың өзгеруіне бейімделу басқармасы;</w:t>
      </w:r>
    </w:p>
    <w:p>
      <w:pPr>
        <w:pStyle w:val="Heading2"/>
        <w:spacing w:before="0" w:after="60"/>
        <w:ind w:firstLine="708"/>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3) Жасыл технологиялар және жобалар басқармасы.</w:t>
      </w:r>
    </w:p>
    <w:p>
      <w:pPr>
        <w:pStyle w:val="Normal"/>
        <w:tabs>
          <w:tab w:val="clear" w:pos="708"/>
          <w:tab w:val="left" w:pos="540" w:leader="none"/>
          <w:tab w:val="left" w:pos="720" w:leader="none"/>
        </w:tabs>
        <w:spacing w:before="0" w:after="0"/>
        <w:ind w:firstLine="540"/>
        <w:contextualSpacing/>
        <w:jc w:val="both"/>
        <w:rPr>
          <w:rFonts w:ascii="Times New Roman" w:hAnsi="Times New Roman" w:eastAsia="Calibri" w:cs="Times New Roman"/>
          <w:b/>
          <w:b/>
          <w:i/>
          <w:i/>
          <w:sz w:val="28"/>
          <w:szCs w:val="28"/>
          <w:lang w:val="kk-KZ"/>
        </w:rPr>
      </w:pPr>
      <w:r>
        <w:rPr>
          <w:rFonts w:eastAsia="Calibri" w:cs="Times New Roman"/>
          <w:b/>
          <w:i/>
          <w:sz w:val="28"/>
          <w:szCs w:val="28"/>
          <w:lang w:val="kk-KZ"/>
        </w:rPr>
      </w:r>
    </w:p>
    <w:p>
      <w:pPr>
        <w:pStyle w:val="Normal"/>
        <w:tabs>
          <w:tab w:val="clear" w:pos="708"/>
          <w:tab w:val="left" w:pos="540" w:leader="none"/>
          <w:tab w:val="left" w:pos="720" w:leader="none"/>
        </w:tabs>
        <w:spacing w:before="0" w:after="0"/>
        <w:ind w:firstLine="540"/>
        <w:contextualSpacing/>
        <w:jc w:val="both"/>
        <w:rPr>
          <w:rFonts w:eastAsia="Calibri"/>
          <w:sz w:val="28"/>
          <w:szCs w:val="28"/>
          <w:lang w:val="kk-KZ"/>
        </w:rPr>
      </w:pPr>
      <w:r>
        <w:rPr>
          <w:rFonts w:eastAsia="Calibri"/>
          <w:sz w:val="28"/>
          <w:szCs w:val="28"/>
          <w:lang w:val="kk-KZ"/>
        </w:rPr>
      </w:r>
    </w:p>
    <w:p>
      <w:pPr>
        <w:pStyle w:val="Normal"/>
        <w:tabs>
          <w:tab w:val="clear" w:pos="708"/>
          <w:tab w:val="left" w:pos="540" w:leader="none"/>
          <w:tab w:val="left" w:pos="720" w:leader="none"/>
          <w:tab w:val="left" w:pos="900" w:leader="none"/>
        </w:tabs>
        <w:spacing w:before="0" w:after="0"/>
        <w:contextualSpacing/>
        <w:jc w:val="center"/>
        <w:rPr>
          <w:rStyle w:val="S1"/>
          <w:color w:val="000000"/>
          <w:sz w:val="28"/>
          <w:szCs w:val="28"/>
          <w:lang w:val="kk-KZ"/>
        </w:rPr>
      </w:pPr>
      <w:r>
        <w:rPr>
          <w:b/>
          <w:sz w:val="28"/>
          <w:szCs w:val="28"/>
          <w:lang w:val="kk-KZ"/>
        </w:rPr>
        <w:t xml:space="preserve">2. Департаменттің </w:t>
      </w:r>
      <w:r>
        <w:rPr>
          <w:rStyle w:val="S1"/>
          <w:color w:val="000000"/>
          <w:sz w:val="28"/>
          <w:szCs w:val="28"/>
          <w:lang w:val="kk-KZ"/>
        </w:rPr>
        <w:t>негізгі міндеттері, функциялары мен құқықтары</w:t>
      </w:r>
    </w:p>
    <w:p>
      <w:pPr>
        <w:pStyle w:val="Normal"/>
        <w:tabs>
          <w:tab w:val="clear" w:pos="708"/>
          <w:tab w:val="left" w:pos="540" w:leader="none"/>
          <w:tab w:val="left" w:pos="720" w:leader="none"/>
        </w:tabs>
        <w:spacing w:before="0" w:after="0"/>
        <w:ind w:firstLine="708"/>
        <w:contextualSpacing/>
        <w:jc w:val="both"/>
        <w:rPr>
          <w:rStyle w:val="S1"/>
          <w:rFonts w:eastAsia="Calibri"/>
          <w:color w:val="000000"/>
          <w:sz w:val="28"/>
          <w:szCs w:val="28"/>
          <w:lang w:val="kk-KZ"/>
        </w:rPr>
      </w:pPr>
      <w:r>
        <w:rPr/>
      </w:r>
    </w:p>
    <w:p>
      <w:pPr>
        <w:pStyle w:val="Normal"/>
        <w:tabs>
          <w:tab w:val="clear" w:pos="708"/>
          <w:tab w:val="left" w:pos="540" w:leader="none"/>
          <w:tab w:val="left" w:pos="720" w:leader="none"/>
          <w:tab w:val="left" w:pos="1080" w:leader="none"/>
        </w:tabs>
        <w:spacing w:before="0" w:after="0"/>
        <w:ind w:firstLine="709"/>
        <w:contextualSpacing/>
        <w:jc w:val="both"/>
        <w:rPr/>
      </w:pPr>
      <w:r>
        <w:rPr>
          <w:sz w:val="28"/>
          <w:szCs w:val="28"/>
          <w:lang w:val="kk-KZ"/>
        </w:rPr>
        <w:t>5. Міндеті: климатты және Жердің озон қабатын қорғау саласында бірыңғай мемлекеттік саясатты қалыптастыру, іске асыру және бағдарламаны әзірлеуді ұйымдаст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Функциялар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1) климаттың өзгеру салдарын жұмсарту және климаттың өзгеруіне бейімделу, озон қабатының бұзылуын болдырмау және озон қабатын бұзатын заттарды тұтынуды қысқарту мәселелері бойынша мемлекеттік саясатты іске асыру жөніндегі нормативтік құқықтық актілерді әзірле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 орталық және жергілікті атқарушы органдардың климатты және Жердің озон қабатын қорғау саласындағы бірыңғай мемлекеттік саясатты іске асыру жөніндегі қызметін үйлестіруді жүзеге ас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3) климаттың өзгеру салдарын жұмсарту және озон қабатының бұзылуын болдырмау, климаттың өзгеруіне бейімделу және озонды бұзатын заттарды тұтынуды, парниктік газдар антропогендік шығарындылары мен сіңірулерін реттеу саласындағы бағдарламалық құжаттарды, нұсқаулықтарды әзірлеу және орындауды ұйымдаст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4) климатты және Жердің озон қабатын қорғау саласында мемлекеттік басқаруды жүзеге ас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5) Өз құзыреті шегінде жеке және заңды тұлғалардың климатты, Жердің озон қабатын қорғау, биоәртүрлілікті сақтау, шөлейттену және жердің тозуы саласындағы қызметін үйлестіруді жүзеге асыр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6) Өз құзыреті шегінде шаруашылық және өзге де қызмет бойынша экологиялық нормативтер мен экологиялық талаптарды әзірлеу немесе келіс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7) қоршаған ортаны қорғау саласында келісімдер мен меморандумдар жасасуды ұйымдаст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8) өз құзыреті шегінде заңнамалық және басқа да нормативтік құқықтық актілерді әзірле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9) Департамент қызметінің тиімділігіне бағалау жүргізу, оның ішінде Министрліктің тиімділігін бағалаудың барлық бағыттары бойынша өз құзыреті шеңберінде ақпарат беру және жетекшілік ететін бағыттар бойынша тиімділікке қол жеткізу үшін жауапкершілік атқа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0) жетекшілік ететін салалар бойынша қызметтерді, жұмыстарды, тауарларды сатып алудың қажеттілігі мен негізділігі туралы қорытындылар беру және техникалық ерекшеліктер мен тапсырмаларға қол қою;</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1) Департамент құзыреті шеңберінде ғылыми негіздерді қалыптастыруға және дамытуға қатысуды қамтамасыз е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2) Департаменттің құзыреті шегінде Министрліктің Стратегиялық жоспарының стратегиялық мақсаттары мен міндеттеріне, индикаторлары мен көрсеткіштеріне қол жеткізуді қамтамасыз ету және олардың орындалуы бойынша растаушы ақпаратты ұсын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3) құзыреті шегінде Министрліктің стратегиялық және операциялық жоспарларына ұсыныстар әзірлеуге, іске асыруға, әзірлеуге қатыс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4) мемлекеттік жалпыға міндетті білім беру стандарттарын және қоршаған ортаны қорғау және табиғатты пайдалану саласындағы мамандықтар бойынша кәсіптік білім берудің үлгілік оқу бағдарламаларын келіс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6. Міндеті: Біріккен Ұлттар Ұйымының Климаттың өзгеруі туралы негіздемелік конвенциясының (бұдан әрі - БҰҰ ИКК) және климаттың және Жердің озон қабатының өзгеруі саласындағы басқа да халықаралық келісімдер мен хаттамалардың түпкілікті мақсаты мен ережелерін іске асыру және имплементацияла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Функциялар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1) көздерден антропогендік шығарындыларды бағалаудың және парниктік газдарды сіңіргіштермен абсорбциялаудың ұлттық жүйесін жүргіз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 парниктік газдар шығарындылары мен сіңірулерін түгендеудің мемлекеттік жүйесінің жұмыс істеуін ұйымдастыруды және үйлестіруді жүзеге ас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3) парниктік газдар шығарындылары мен сіңірулерін талдауды және болжауды жүзеге асыру, Қазақстан Республикасының халықаралық шарттарына сәйкес жыл сайынғы есептілік бойынша Қазақстан Республикасы міндеттемелерінің орындалуын қамтамасыз е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4) парниктік газдар шығарындылары мен сіңірулерін жыл сайынғы мемлекеттік түгендеуді жүргізуді ұйымдастыр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5) парниктік газдарды түгендеу мониторингі мен бақылау тәртібі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6) парниктік газдар шығарындылары мен сіңірулерін есептеу әдістемелерін бекітуді қамтамасыз ет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7) Монреаль хаттамасымен реттелмейтін барлық парниктік газдардың көздерінен антропогендік шығарындылардың ұлттық кадастрлары климатының өзгеруі және сіңіргіштердің абсорбциясы туралы БҰҰ ИКК хатшылығына әзірлеуді, жүргізуді, жаңартуды, жариялауды және ұсынуды ұйымдаст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8) БҰҰ ИКК бойынша Қазақстан Республикасының Ұлттық хабарламалары мен екі жылдық есептерін дайындауды қамтамасыз е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9) озонды бұзатын заттарды тұтынуды есепке алу тәртібін әзірле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10) өз құзыреті шегінде экологиялық ақпаратқа заңнамада белгіленген тәртіппен қол жеткізуді қамтамасыз ет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1) қондырғы операторлары әзірлеген парниктік газдар шығарындыларын есептеу әдістемелерін келісу.</w:t>
      </w:r>
    </w:p>
    <w:p>
      <w:pPr>
        <w:pStyle w:val="Normal"/>
        <w:tabs>
          <w:tab w:val="clear" w:pos="708"/>
          <w:tab w:val="left" w:pos="540" w:leader="none"/>
          <w:tab w:val="left" w:pos="720" w:leader="none"/>
          <w:tab w:val="left" w:pos="1080" w:leader="none"/>
        </w:tabs>
        <w:spacing w:before="0" w:after="0"/>
        <w:ind w:firstLine="709"/>
        <w:contextualSpacing/>
        <w:jc w:val="both"/>
        <w:rPr/>
      </w:pPr>
      <w:r>
        <w:rPr>
          <w:sz w:val="28"/>
          <w:szCs w:val="28"/>
          <w:lang w:val="kk-KZ"/>
        </w:rPr>
        <w:t xml:space="preserve">7. Міндеті: климаттың өзгеруі және Жердің озон қабатын қорғау саласындағы халықаралық ынтымақтастық мәселелері бойынша мемлекеттік саясатты іске асыр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Функциялар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 БҰҰ-ның ИКК органдарына климаттың өзгеруі туралы қажетті ақпаратты, озон қабатын бұзатын заттар жөніндегі Монреаль хаттамасын ұсын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 өз құзыреті шегінде климаттық тәуекелдерді бағалау, климаттың өзгеруі, озон қабатын қорғау, озон қабатын бұзатын заттарды тұтынуды қысқарту және төмен көміртекті дамыту және озон қауіпсіз технологиялар саласында халықаралық және ғылыми қызметке шолуды жүзеге ас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3) климаттың өзгеруі саласындағы халықаралық шарттарды іске асыру жөніндегі жұмыс органын айқында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4) климаттың өзгеруі және Жердің озон қабатын қорғау саласындағы Қазақстан Республикасының халықаралық шарттарын іске асыруды жүзеге асыр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8. Міндеті: парниктік газдар шығарындылары мен сіңірулері және озонды бұзатын заттар саласындағы мемлекеттік ретте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Функциялар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 парниктік газдар шығарындыларына квоталар бөлу және парниктік газдар шығарындыларына квоталар бөлудің ұлттық жоспарындағы квоталардың белгіленген мөлшері мен көлемін қалыптастыру тәртібін әзірле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 парниктік газдар шығарындыларына квоталар бөлудің ұлттық жоспарын әзірле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3) парниктік газдар шығарындыларына квоталарды беру, өзгерту және өтеу тәртібін әзірлеу және бекіт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4) парниктік газдар шығарындыларын азайту мен сіңірудің нарықтық тетігінің субъектілері үшін парниктік газдар шығарындыларына квоталар белгіле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5) көміртегі бірліктерінің мемлекеттік тізілімін жүргізуді ұйымдастыру және оны жүргізу тәртібін әзірле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6) озонды бұзатын заттарды тұтынудың мемлекеттік кадастрын жүргізуді ұйымдаст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7) парниктік газдар шығарындылары көздерінің және сіңірулерінің мемлекеттік кадастрын жүргізуді ұйымдаст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8) статистика саласындағы уәкілетті органмен келісім бойынша тиісті аумақтарда климатты және озон қабатын қорғау саласында белгіленген тәртіппен статистикалық бақылауды жүзеге асыратын ұйымдардың тізбесін айқында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9) парниктік газдар шығарындылары мен сіңірулерін реттеу саласындағы жобалық тетіктердің бірліктерін квоталар бірліктеріне айырбастау тәртібі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0) парниктік газдар шығарындылары мен сіңірулерін реттеу саласындағы жобалық тетіктерді іске асыру тәртібі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1) Техникалық реттеу саласындағы уәкілетті органмен келісім бойынша парниктік газдар шығарындылары мен сіңірулерін реттеу саласындағы жобалық тетіктерді іске асыруда, парниктік газдарға түгендеу, верификация және валидация жүргізуде пайдаланылатын Қазақстан Республикасының халықаралық стандарттары мен стандарттарын Қазақстан Республикасының аумағында қолдануға рұқсат ету және тану қағидалары мен өлшемдері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12) Қазақстан Республикасының Озон қабатын бұзатын заттар жөніндегі халықаралық шарттарына сәйкес озон қабатын бұзатын заттарды тұтыну лимиттерін (квоталарын) әзірлеу және бекіт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3) парниктік газдар шығарындыларын азайту жөніндегі ішкі жобаларды әзірлеу тәртібін және олар жүзеге асырылуы мүмкін экономика салалары мен секторларының тізбесі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4) Қазақстан Республикасының халықаралық шарттары негізінде квоталар бірліктерін және өзге де көміртегі бірліктерін өзара тануды жүзеге асыру тәртібі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5) парниктік газдар шығарындыларына квоталарды және көміртегі бірліктерін сату тәртібі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6) сауда мақсаттары үшін парниктік газдар шығарындыларының көміртегі бірліктері бойынша мониторинг, есепке алу және есептілікті жүргізу тәртібі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17) көміртегі бірліктерінің мемлекеттік тізілімінің операторын айқында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8) қондырғы паспортының нысаны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9) парниктік газдарды түгендеу туралы есептің нысаны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0) парниктік газдар шығарындыларын өлшеу мен есепке алуды стандарттау тәртібін әзірле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21) парниктік газдар шығарындылары мен сіңірулерін азайтуға бағытталған жобаларды қарау, мақұлдау, есепке алу, есептілік және мониторинг тәртібін әзірлеуді ұйымдастыру;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2) Қазақстан Республикасының аумағында іске асырылатын парниктік газдар шығарындыларын азайту және сіңіру жөніндегі жобаларды қарау және мақұлда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3) парниктік газдар шығарындыларын азайту жөніндегі ішкі жобаларды іске асыру туралы есептерді қара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4) квоталар көлемінің резервін басқаруды жүзеге ас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5) парниктік газдар шығарындылары мониторингі жоспарының нысаны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6) парниктік газдар шығарындыларының үлестік коэффициенттерінің тізбесі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7) парниктік газдар шығарындыларына квоталар бөлудің ұлттық жоспарының квоталар көлемінің резервінен квоталар бөлу әдістемесін әзірлеу және бекіту.</w:t>
      </w:r>
    </w:p>
    <w:p>
      <w:pPr>
        <w:pStyle w:val="Normal"/>
        <w:tabs>
          <w:tab w:val="clear" w:pos="708"/>
          <w:tab w:val="left" w:pos="540" w:leader="none"/>
          <w:tab w:val="left" w:pos="720" w:leader="none"/>
          <w:tab w:val="left" w:pos="1080" w:leader="none"/>
        </w:tabs>
        <w:spacing w:before="0" w:after="0"/>
        <w:ind w:firstLine="709"/>
        <w:contextualSpacing/>
        <w:jc w:val="both"/>
        <w:rPr/>
      </w:pPr>
      <w:r>
        <w:rPr>
          <w:sz w:val="28"/>
          <w:szCs w:val="28"/>
          <w:lang w:val="kk-KZ"/>
        </w:rPr>
        <w:t>9. Міндеті: технологияларды беру, білім алмасу және халықаралық даму институттарын қаржылық қолдау арқылы өңірде "жасыл" өсімді қамтамасыз е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Функциялар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 "жасыл" технологияларды дамыту саласындағы мемлекеттік саясатты қалыптастыру, іске асыру және бақылауды жүзеге асыру бойынша ұсыныстар әзірлейд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 халықаралық шарттарды іске асыруды қоса алғанда, Қазақстан Республикасының заңнамасында белгіленген тәртіппен "жасыл" технологияларды дамыту және орнықты даму саласындағы халықаралық ынтымақтастықты жүзеге асыр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3) "жасыл" технологияларды енгізу және трансферті мәселелері бойынша ведомствоаралық үйлестіруді жүзеге асыр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4) "жасыл" технологияларды енгізу мен трансфертті қолдау мәселелері бойынша халықаралық іс-шараларға қатыс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5) "Жасыл көпір" Әріптестік бағдарламасын одан әрі ілгерілету жөніндегі іс – шаралар жоспарының (бұдан әрі-ЖКӘБ);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6) Ең үздік қолжетімді технологиялар тізбесін әзірлейді және олардың тізілімін жүргізуді ұйымдастыр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7) "жасыл" технологиялар саласында ақпаратты тарату және ағарту жүйесін дамытуға қатыс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8) ЖКӘБ шеңберінде "жасыл" технологияларды енгізу мен трансфертінің талдауын және мониторингін жүргізед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9) "жасыл" технологияларға инвестициялау бөлігінде бизнесті ынталандыру жөніндегі шараларды әзірлеуге қатысады;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0) экологиялық, төмен көміртекті жасыл жобаларды жүзеге асыру бойынша халықаралық қаржы ұйымдарымен өзара іс-қимыл жөніндегі жұмысты үйлестіред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1) құзыреті шегінде Министрліктің алқа жұмысына ұсыныстар әзірлеуге, іске асыруға, әзірлеуге қатыс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ab/>
        <w:t>12) Департамент құзыреті шегінде ведомстволық бағынысты ұйымдардың ("Жасыл даму" АҚ, "Халықаралық жасыл технологиялар және инвестициялық жобалар орталығы" КЕАҚ) қызметін үйлестіруді жүзеге ас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3) өз құзыреті шегінде заңнамалық және басқа да нормативтік құқықтық актілерді әзірле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4) Департамент қызметінің тиімділігіне бағалау жүргізу, оның ішінде Министрліктің тиімділігін бағалаудың барлық бағыттары бойынша өз құзыреті шеңберінде ақпарат беру және жетекшілік ететін бағыттар бойынша тиімділікке қол жеткізу үшін жауапкершілік атқа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0. Құқықтары мен міндеттер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Құқық:</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 Министрліктің басшылығына Министрліктің жоспарларын, нормативтік құқықтық актілер мен құқықтық құжаттарды әзірлеу және іске асыру, өз құзыреті шегінде Министрліктің аумақтық органдарының жұмысында анықталған кемшіліктерді жою жөнінде ұсыныстар енгізуге;;</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 Министрліктің құрылымдық бөлімшелерінен, оның ішінде ведомстволардан және олардың аумақтық бөлімшелерінен Департаментке жүктелген функцияларды орындау үшін қажетті ақпаратты, құжаттар мен мәліметтерді сұратуға;;</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3) Департаменттің құзыретіне кіретін мәселелер бойынша хаттарды келіс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4) Департамент өткізетін іс-шараларды әзірлеу және жүзеге асыру үшін оған жүктелген функцияларға сәйкес жұмыс және басқа да кеңесу-алқалық топтарды құру туралы ұсыныстар енгізуге;;</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5) Департамент құзыреті шегінде кадрларға қажеттілікті анықтау бойынша ұсыныстар енгіз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6) белгіленген тәртіппен Қазақстан Республикасының қолданыстағы заңнамасында көзделген өзге де өкілеттіктерді жүзеге ас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Міндеттер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 өзіне жүктелген міндеттер мен өкілеттіктерді орындауды ұйымдастыруға және жүзеге асыруға;;</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 жетекшілік ететін мәселелер бойынша құжат айналымын және ақпараттық ағындарды қысқартуды қамтамасыз е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3) құжаттардың, құқықтық және нормативтік-құқықтық актілердің жобаларын мемлекеттік және орыс тілдерінде әзірлеуді қамтамасыз е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4) жеке және заңды тұлғалардың өтініштерін бағалау және олардың орындалуын бақылау талдауын жүргіз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5) Қазақстан Республикасы Президентінің, Мемлекеттік хатшының, Қазақстан Республикасы Президенті Әкімшілігі басшылығының және Қазақстан Республикасы Премьер-Министрі Кеңсесінің тапсырмаларына актілер мен жауаптардың жобаларын сапалы және уақтылы дайындау, сондай-ақ жетекшілік ететін мәселелер бойынша жоғары тұрған органдардың бақылау тапсырмаларын орында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6) жартыжылдықтың соңғы айының бірінші күніне дейін (1 маусымға және 1 желтоқсанға дейін) өз құзыреті шегінде заң қызметі департаментіне жүргізілетін мониторинг туралы ақпарат беруге және қажет болған жағдайда қолданыстағы заңнама нормаларын жетілдіру жөнінде ұсыныстар енгізуге;;</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7) бір жұмыс күнінен кешіктірмей бюджет және қаржылық рәсімдер департаментіне олармен жасалған мемлекеттік сатып алу туралы шарттар бойынша өз міндеттемелерін орындамаған не тиісті түрде орындамаған өнім берушілер туралы ақпарат беруге;;</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8) осы Ережеде белгіленген өзіне жүктелген міндеттер мен функцияларды сапалы және уақтылы орында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9) өз құзыреті шегінде жеке және заңды тұлғалардың өтініштерін қарауды және мемлекеттік қызметтер көрсету кезінде тұтынушылардың құқықтарын қорғау саласындағы мемлекеттік реттеуді жүзеге асыруға;;</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0) өз құзыреті шегінде Ұлттық қауіпсіздік, Мемлекеттік құпияларды қорғау, азаматтық қорғау, жұмылдыру дайындығы мен жұмылдыру саласындағы, сыбайлас жемқорлыққа қарсы іс-қимыл жөніндегі Қазақстан Республикасының заңдары мен өзге де нормативтік құқықтық актілерінің сақталуын қамтамасыз етуге міндетт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1) Департамент әзірлеген және (немесе) қабылдаған нормативтік құқықтық актілерге қатысты құқықтық мониторинг жүргізу (оның ішінде Департамент жүзеге асыратын бұрын қабылданған актілер бойынша));</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2) Қазақстан Республикасы Президентінің 2010 жылғы 27 сәуірдегі № 976 Жарлығында көрсетілген функцияларға сәйкес Қазақстан Республикасы Президентінің Әкімшілігімен және Қазақстан Республикасы Премьер-Министрінің Кеңсесімен өзара іс-қимыл жаса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3) құзыреті шегінде мемлекеттік статистикалық есептілік нысандарын әзірлеуге қатысу және статистика саласындағы уәкілетті органмен келіс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4) жетекшілік ететін салалар бойынша қызметтерді, жұмыстарды, тауарларды сатып алудың қажеттілігі мен негізділігі туралы қорытындылар беру және техникалық ерекшеліктер мен тапсырмаларға қол қою;</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5) Департамент жұмысының сапасы мен өнімділігін арттыру мақсатында оның қызметінің бағыттары бойынша ішкі бақылауды жүзеге асыр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6) өз құзыреті шегінде шаруашылық және өзге де қызмет бойынша экологиялық нормативтер мен экологиялық талаптарды әзірлеу немесе келіс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7) Департамент құзыреті шеңберінде ғылыми негіздерді қалыптастыруға және дамытуға қатысуды қамтамасыз ет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8) Департаменттің құзыреті шегінде Министрліктің Стратегиялық жоспарының стратегиялық мақсаттары мен міндеттеріне, индикаторлары мен көрсеткіштеріне қол жеткізуді қамтамасыз ету және олардың орындалуы бойынша растайтын ақпаратты ұсын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9) құзыреті шегінде Министрліктің стратегиялық және операциялық жоспарларына ұсыныстар әзірлеуге, іске асыруға, әзірлеуге қатыс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0) мемлекеттік жалпыға міндетті білім беру стандарттарын және қоршаған ортаны қорғау және табиғатты пайдалану саласындағы мамандықтар бойынша кәсіптік білім берудің үлгілік оқу бағдарламаларын келісу.</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r>
    </w:p>
    <w:p>
      <w:pPr>
        <w:pStyle w:val="Normal"/>
        <w:tabs>
          <w:tab w:val="clear" w:pos="708"/>
          <w:tab w:val="left" w:pos="540" w:leader="none"/>
          <w:tab w:val="left" w:pos="720" w:leader="none"/>
          <w:tab w:val="left" w:pos="1080" w:leader="none"/>
        </w:tabs>
        <w:spacing w:before="0" w:after="0"/>
        <w:ind w:firstLine="709"/>
        <w:contextualSpacing/>
        <w:jc w:val="center"/>
        <w:rPr>
          <w:b/>
          <w:b/>
          <w:sz w:val="28"/>
          <w:szCs w:val="28"/>
          <w:lang w:val="kk-KZ"/>
        </w:rPr>
      </w:pPr>
      <w:r>
        <w:rPr>
          <w:b/>
          <w:sz w:val="28"/>
          <w:szCs w:val="28"/>
          <w:lang w:val="kk-KZ"/>
        </w:rPr>
        <w:t>3. Департамент қызметін ұйымдастыру</w:t>
      </w:r>
    </w:p>
    <w:p>
      <w:pPr>
        <w:pStyle w:val="Normal"/>
        <w:tabs>
          <w:tab w:val="clear" w:pos="708"/>
          <w:tab w:val="left" w:pos="540" w:leader="none"/>
          <w:tab w:val="left" w:pos="720" w:leader="none"/>
          <w:tab w:val="left" w:pos="1080" w:leader="none"/>
        </w:tabs>
        <w:spacing w:before="0" w:after="0"/>
        <w:ind w:firstLine="709"/>
        <w:contextualSpacing/>
        <w:jc w:val="both"/>
        <w:rPr>
          <w:b/>
          <w:b/>
          <w:sz w:val="28"/>
          <w:szCs w:val="28"/>
          <w:lang w:val="kk-KZ"/>
        </w:rPr>
      </w:pPr>
      <w:r>
        <w:rPr>
          <w:b/>
          <w:sz w:val="28"/>
          <w:szCs w:val="28"/>
          <w:lang w:val="kk-KZ"/>
        </w:rPr>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1. Департамент заңнамалық актілерге, Қазақстан Республикасы Президентінің актілеріне, Қазақстан Республикасының өзге де нормативтік құқықтық актілеріне сәйкес оның негізгі міндеттері мен функцияларын іске асыру үшін қажетті өкілеттіктерге ие.</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2. Департаментті Қазақстан Республикасының заңнамасында белгіленген тәртіппен қызметке тағайындалатын және қызметтен босатылатын директор басқар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3. Департамент директорының Министрліктің штат санына сәйкес Қазақстан Республикасының заңнамасында белгіленген тәртіппен қызметке тағайындалатын және қызметтен босатылатын бір орынбасары бол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4. Департамент Директоры Департаменттің қызметіне жалпы басшылықты жүзеге асырады және Департаментке жүктелген міндеттердің орындалуына және оның өз функцияларын жүзеге асыруға дербес жауапты бол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5. Департаменттің басқармаларын Қазақстан Республикасының заңнамасында белгіленген тәртіппен қызметке тағайындалатын және қызметтен босатылатын басқармалардың басшылары басқар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6. Департамент директоры басқарманың жұмысын ұйымдастырады. Оның орынбасарларының, басқарма басшыларының құзыретіне жататын мәселелер шеңберін белгілейді, олардың өзара іс-қимылын ұйымдастырады, олардың қызметіне бақылауды жүзеге асыр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7. Департамент Директор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 Министрліктің басшылығымен және басқа да құрылымдық бөлімшелерімен және оның ведомстволық бағынысты ұйымдарымен, Парламенттің тиісті бөлімшелерімен, Президент Әкімшілігінің, Премьер-Министр Кеңсесімен, орталық және жергілікті атқарушы органдармен, қоғамдық бірлестіктермен және басқа да ұйымдармен өзара қарым-қатынаста оның қарауына жатқызылған мәселелер бойынша Департаментті білдіред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 заңнамада белгіленген талаптар мен лауазымдық міндеттер бұзылған жағдайда көтермелеу және тәртіптік жауапкершілікке тарту туралы ұсыныстарды дайындайды және Министрліктің басшылығына ұсын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3) Министрліктің басшылығына Департаменттің құрылымы мен штат кестесі бойынша ұсыныстар беред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4) белгіленген тәртіппен Министрлік алқасының жұмысына, сондай-ақ Департаменттің құзыретіне жататын мәселелер бойынша өткізілетін кеңестерге қатыс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5) департамент қызметкерлеріне олардың лауазымдық міндеттері шегінде Департаменттің құзыретіне жатқызылған мәселелер бойынша олар үшін міндетті нұсқаулар мен тапсырмалар береді және осы нұсқаулар мен тапсырмалардың орындалуы туралы есепті талап етуге құқығы бар.;</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6) Департамент қызметкерлерімен жедел кеңестер өткізед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7) Өз орынбасарлары, басқармалары арасында Департаменттің құзыретіне жатқызылған функцияларды бөлед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8. Департамент директоры уақытша болмаған кезеңде (демалыс, іссапар, уақытша еңбекке жарамсыздық) оның қызметтік міндеттерін өзара алмастыру тәртібімен департамент директорының орынбасары атқарад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9. Департамент директорының орынбасары:</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1) Өз құзыреті шегінде Департамент басқармаларының жұмысын, сондай-ақ ведомстволық бағынысты ұйымдардың ("Жасыл даму" ақ, "Халықаралық жасыл технологиялар және инвестициялық жобалар орталығы" КЕАҚ) қызметін үйлестіред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 Өз өкілеттігі шегінде тиісті материалдарды уақтылы дайындауды қамтамасыз етед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3) Өз өкілеттігі шегінде Департамент әкімшісі болып табылатын бюджеттік бағдарламалар шеңберінде техникалық ерекшелікте көрсетілген талаптарға сәйкестігі мәніне орындалған жұмыстарды / көрсетілген қызметтерді бақылау және тексеру жүргізеді.;</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 xml:space="preserve">4) департамент директоры жүктеген өзге де функцияларды жүзеге асырады. </w:t>
      </w:r>
    </w:p>
    <w:p>
      <w:pPr>
        <w:pStyle w:val="Normal"/>
        <w:tabs>
          <w:tab w:val="clear" w:pos="708"/>
          <w:tab w:val="left" w:pos="540" w:leader="none"/>
          <w:tab w:val="left" w:pos="720" w:leader="none"/>
          <w:tab w:val="left" w:pos="1080" w:leader="none"/>
        </w:tabs>
        <w:spacing w:before="0" w:after="0"/>
        <w:ind w:firstLine="709"/>
        <w:contextualSpacing/>
        <w:jc w:val="both"/>
        <w:rPr>
          <w:sz w:val="28"/>
          <w:szCs w:val="28"/>
          <w:lang w:val="kk-KZ"/>
        </w:rPr>
      </w:pPr>
      <w:r>
        <w:rPr>
          <w:sz w:val="28"/>
          <w:szCs w:val="28"/>
          <w:lang w:val="kk-KZ"/>
        </w:rPr>
        <w:t>20. Департаменттің құзыретіне кіретін мәселелер бойынша Департамент атынан басқа құрылымдық бөлімшелерге жіберілетін құжаттарға директор, ал болмаған жағдайда – оның орнындағы адам қол қояды.</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8z1">
    <w:name w:val="WW8Num8z1"/>
    <w:qFormat/>
    <w:rPr>
      <w:rFonts w:cs="Times New Roman"/>
    </w:rPr>
  </w:style>
  <w:style w:type="character" w:styleId="WW8Num10z0">
    <w:name w:val="WW8Num10z0"/>
    <w:qFormat/>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
    <w:name w:val="Заголовок 1 Знак"/>
    <w:qFormat/>
    <w:rPr>
      <w:sz w:val="28"/>
      <w:szCs w:val="24"/>
      <w:lang w:val="ru-RU" w:bidi="ar-SA"/>
    </w:rPr>
  </w:style>
  <w:style w:type="character" w:styleId="Style13">
    <w:name w:val="Основной текст с отступом Знак"/>
    <w:qFormat/>
    <w:rPr>
      <w:sz w:val="28"/>
      <w:szCs w:val="24"/>
      <w:lang w:val="ru-RU" w:bidi="ar-SA"/>
    </w:rPr>
  </w:style>
  <w:style w:type="character" w:styleId="Style14">
    <w:name w:val="Название Знак"/>
    <w:qFormat/>
    <w:rPr>
      <w:b/>
      <w:sz w:val="28"/>
      <w:lang w:val="ru-RU" w:eastAsia="ko-KR" w:bidi="ar-SA"/>
    </w:rPr>
  </w:style>
  <w:style w:type="character" w:styleId="Style15">
    <w:name w:val="Подзаголовок Знак"/>
    <w:qFormat/>
    <w:rPr>
      <w:b/>
      <w:sz w:val="28"/>
      <w:lang w:val="ru-RU" w:bidi="ar-SA"/>
    </w:rPr>
  </w:style>
  <w:style w:type="character" w:styleId="Appleconvertedspace">
    <w:name w:val="apple-converted-space"/>
    <w:basedOn w:val="Style12"/>
    <w:qFormat/>
    <w:rPr/>
  </w:style>
  <w:style w:type="character" w:styleId="Style16">
    <w:name w:val="Текст Знак"/>
    <w:qFormat/>
    <w:rPr>
      <w:rFonts w:ascii="Consolas" w:hAnsi="Consolas" w:eastAsia="Calibri" w:cs="Times New Roman"/>
      <w:sz w:val="21"/>
      <w:szCs w:val="21"/>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80" w:hanging="0"/>
      <w:jc w:val="both"/>
    </w:pPr>
    <w:rPr>
      <w:sz w:val="28"/>
    </w:rPr>
  </w:style>
  <w:style w:type="paragraph" w:styleId="Subtitle">
    <w:name w:val="Subtitle"/>
    <w:basedOn w:val="Normal"/>
    <w:next w:val="TextBody"/>
    <w:qFormat/>
    <w:pPr>
      <w:ind w:left="567" w:hanging="0"/>
      <w:jc w:val="center"/>
    </w:pPr>
    <w:rPr>
      <w:b/>
      <w:sz w:val="28"/>
      <w:szCs w:val="20"/>
    </w:rPr>
  </w:style>
  <w:style w:type="paragraph" w:styleId="Style19">
    <w:name w:val="Текст"/>
    <w:basedOn w:val="Normal"/>
    <w:qFormat/>
    <w:pPr/>
    <w:rPr>
      <w:rFonts w:ascii="Consolas" w:hAnsi="Consolas" w:eastAsia="Calibri" w:cs="Consolas"/>
      <w:sz w:val="21"/>
      <w:szCs w:val="21"/>
      <w:lang w:val="en-US"/>
    </w:rPr>
  </w:style>
  <w:style w:type="paragraph" w:styleId="Style20">
    <w:name w:val="Обычный (веб)"/>
    <w:basedOn w:val="Normal"/>
    <w:qFormat/>
    <w:pPr>
      <w:spacing w:lineRule="atLeast" w:line="285" w:before="0" w:after="360"/>
    </w:pPr>
    <w:rPr>
      <w:rFonts w:ascii="Arial" w:hAnsi="Arial" w:cs="Arial"/>
      <w:color w:val="666666"/>
      <w:spacing w:val="2"/>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41:00Z</dcterms:created>
  <dc:creator>zhambaibekov</dc:creator>
  <dc:description/>
  <cp:keywords/>
  <dc:language>en-US</dc:language>
  <cp:lastModifiedBy>Пользователь</cp:lastModifiedBy>
  <cp:lastPrinted>2019-08-27T17:54:00Z</cp:lastPrinted>
  <dcterms:modified xsi:type="dcterms:W3CDTF">2020-07-29T06:40:00Z</dcterms:modified>
  <cp:revision>14</cp:revision>
  <dc:subject/>
  <dc:title>Ќазаќстан Республикасы Ќоршаєан ортаны ќорєау министрлігі жауапты хатшысыныѕ</dc:title>
</cp:coreProperties>
</file>