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«Электронного обращения» для получения государственной услуг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«Назначение адресной социальной помощи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лучения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вторизоваться на портале «электронного правительства»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требуется ЭЦП Национального удостоверяющего центра Республики Казахстан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входа в портал электронного правительства egov.kz в правом верхнем углу с Вашим ФИО есть кнопка с выпадающим списком, одним из пунктов которого является кнопка «Электронные обращения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8370" cy="249428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Вы попадаете на страницу с описанием услуги «Электронные обращения» и кнопкой «Заказать услугу онлайн»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в на кнопку с заказом услуги, откроется личный кабинет с созданными Вами обращениями и возможностью создания новой заявки с помощью кнопки «Создать».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6115050" cy="2668270"/>
            <wp:effectExtent l="0" t="0" r="0" b="0"/>
            <wp:docPr id="2" name="photo5442738559749565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5442738559749565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создания нового обращения необходимо будет заполнить следующие пол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– адрес фактического проживания автора обращения (населенный пункт, улица, номер дома, квартиры)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фон – мобильный телефон автора обращени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именование государственной услуги – из выпадающего списка выбирается «Назначение адресной социальной помощи»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– из выпадающего списка выбирается регион, в котором находится целевой государственный орган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– наименование государственного органа, куда направляется обращ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получению государственной услуги (Отдел занятости и социальных програм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– наименование государственной услуги </w:t>
      </w:r>
      <w:r>
        <w:rPr>
          <w:rFonts w:cs="Times New Roman" w:ascii="Times New Roman" w:hAnsi="Times New Roman"/>
          <w:sz w:val="28"/>
          <w:szCs w:val="28"/>
          <w:lang w:val="kk-KZ"/>
        </w:rPr>
        <w:t>«Назначение адресной социальной помощ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– приложения к обращению: сфотографированные или скан-копии документов, необходимые для получения государственной услуги;Необходимые документы можно посмотреть, переходя по ссылке «Список необходимых документов можно посмотреть здесь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работника ЦОНа – галочка ставится, если обращение отправляется с помощью консультации работника ЦОНа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841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действием будет подпись заявки с помощью ЭЦП. Нажимаем кнопку «Выбрать сертификат» и выбираем файл, имя которого начинается с «RSA…», затем система потребует ввести открытый пароль. 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2192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ачи обращения Вашей заявке будет присвоен статус в личном кабине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Style w:val="Style14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Приложение_1"/>
      <w:bookmarkStart w:id="2" w:name="_Приложение_1"/>
      <w:bookmarkEnd w:id="2"/>
    </w:p>
    <w:p>
      <w:pPr>
        <w:pStyle w:val="Normal"/>
        <w:rPr>
          <w:rStyle w:val="Style14"/>
          <w:i w:val="false"/>
          <w:i w:val="false"/>
        </w:rPr>
      </w:pPr>
      <w:r>
        <w:rPr/>
      </w:r>
    </w:p>
    <w:p>
      <w:pPr>
        <w:pStyle w:val="Style16"/>
        <w:shd w:fill="FFFFFF" w:val="clear"/>
        <w:spacing w:lineRule="auto" w:line="276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2:00Z</dcterms:created>
  <dc:creator>Baurzhan Boranbek</dc:creator>
  <dc:description/>
  <dc:language>en-US</dc:language>
  <cp:lastModifiedBy>Baur</cp:lastModifiedBy>
  <dcterms:modified xsi:type="dcterms:W3CDTF">2020-07-03T07:54:00Z</dcterms:modified>
  <cp:revision>3</cp:revision>
  <dc:subject/>
  <dc:title/>
</cp:coreProperties>
</file>