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 Закона Республики Казахстан «О внесении изменений и дополнений в некоторые законодательные акты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отиводействия корруп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Название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Республики Казахстан «О внесении изменений и дополнений в некоторые законодательные акты Республики Казахстан по вопросам противодействия коррупции» (далее – законопро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Обоснование необходимости разработки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принимаются последовательные шаги по формированию эффективной системы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ом плане развития Республики до 2025 года указано, что одним из принципиальных изменений для Казахстана к 2025 году, станет переход от толерантности к правонарушениям – к «нулевой» терпимости, особенно к коррупционным дея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антикоррупционного законодательства, Казахстан с 2004 года участвует в субрегиональной программе ОЭСР – Стамбульский план действий по борьбе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ный период в отношении Казахстана проведено 4 мониторинговых раунда по исполнению его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атом ОЭСР дана позитивная оценка проводимой стра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гласно Методологии четвертого раунда мониторинга рекомендация признается полностью исполненной в случае принятия соответствующих нормативных правовых актов и при наличии результатов их эффективного примене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Отчета четвертого раунда мониторинга Стамбульского плана, утвержденного на заседании Антикоррупционной сети ОЭСР от 13 сентября 2017 года в городе Париж, Казахстану рекомендовано привести в соответствие с международными стандартами законодательство о коррупцион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циональным докладом о противодействии коррупции по итогам 2019 года, ежегодно вносимым Главе государства в соответствии с требованиями Закона «О противодействии коррупции», предусмотрен ряд законодательных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целях дальнейшей имплементации передовых антикоррупционных принципов, стандартов и рекомендаций предложено продолжить проработку новых инструментов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олюцией Главы государства от 20 апреля 2020 года № 6005-3ПАБ Национальный доклад был одобрен. </w:t>
      </w:r>
    </w:p>
    <w:p>
      <w:pPr>
        <w:pStyle w:val="Normal"/>
        <w:spacing w:lineRule="auto" w:line="240" w:before="0" w:after="0"/>
        <w:ind w:firstLine="709"/>
        <w:jc w:val="both"/>
        <w:rPr/>
      </w:pPr>
      <w:r>
        <w:rPr>
          <w:rFonts w:cs="Times New Roman" w:ascii="Times New Roman" w:hAnsi="Times New Roman"/>
          <w:sz w:val="28"/>
          <w:szCs w:val="28"/>
        </w:rPr>
        <w:t>В этой связи предлагается принятие комплекса законодательных мер по вопросу гармонизации национального законодательства со стандартами ОЭСР, имплементации норм Конвенции ООН против коррупции, ратифицированной Законом Республики Казахстан от 4 мая 2008 года (далее – Конвенция ООН против коррупции), а также предусмотренных Национальным докладом о противодействии коррупции по итогам 2019 года, которые позволят значительно повысить эффективность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оприменительная практика, поручения вышестоящих органов и должностных лиц, результаты правового мониторинга говорят о целесообразности совершенствования отдельных положений законодательства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рамках законопроекта предлагается рассмотреть и реализовать следующие антикоррупционные инициатив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Усиление ответственности за коррупцию сотрудников силовых органов и судей</w:t>
      </w:r>
    </w:p>
    <w:p>
      <w:pPr>
        <w:pStyle w:val="Normal"/>
        <w:spacing w:lineRule="auto" w:line="240" w:before="0" w:after="0"/>
        <w:ind w:firstLine="709"/>
        <w:jc w:val="both"/>
        <w:rPr/>
      </w:pPr>
      <w:r>
        <w:rPr>
          <w:rFonts w:cs="Times New Roman" w:ascii="Times New Roman" w:hAnsi="Times New Roman"/>
          <w:sz w:val="28"/>
          <w:szCs w:val="28"/>
        </w:rPr>
        <w:t xml:space="preserve">Совершение уголовного правонарушения сотрудником правоохранительного или специального органа, судьей с использованием своего служебного положения относится к обстоятельству, отягчающему уголовную ответственность и наказание </w:t>
      </w:r>
      <w:r>
        <w:rPr>
          <w:rFonts w:cs="Times New Roman" w:ascii="Times New Roman" w:hAnsi="Times New Roman"/>
          <w:i/>
          <w:sz w:val="24"/>
          <w:szCs w:val="24"/>
        </w:rPr>
        <w:t>(пункт 16) части первой статьи 54 У</w:t>
      </w:r>
      <w:r>
        <w:rPr>
          <w:rFonts w:cs="Times New Roman" w:ascii="Times New Roman" w:hAnsi="Times New Roman"/>
          <w:i/>
          <w:sz w:val="24"/>
          <w:szCs w:val="24"/>
          <w:lang w:val="kk-KZ"/>
        </w:rPr>
        <w:t>головного кодекса</w:t>
      </w:r>
      <w:r>
        <w:rPr>
          <w:rFonts w:cs="Times New Roman" w:ascii="Times New Roman" w:hAnsi="Times New Roman"/>
          <w:i/>
          <w:sz w:val="24"/>
          <w:szCs w:val="24"/>
        </w:rPr>
        <w:t xml:space="preserve">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читывается при назначении наказания в рамках санкции конкретной статьи, но не является квалифицирующим признаком. Зарубежный опыт показывает, что к рассматриваемой категории должностных лиц применяют более суровые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в Уголовном кодексе Республики Казахстан (далее – УК) предусмотреть новую категорию субъекта коррупции «должностное лицо с особым статусом – сотрудник правоохранительного или специального государственного органа,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УК понятия «должностное лицо с особым статусом», а также в качестве квалифицирующего признака по всем составам коррупционных преступлений – имеет под собой неоспоримые законодательны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законодательство не относит совершение коррупционного преступления сотрудниками силовых структур к квалифицирующему признаку.</w:t>
      </w:r>
    </w:p>
    <w:p>
      <w:pPr>
        <w:pStyle w:val="Normal"/>
        <w:spacing w:lineRule="auto" w:line="240" w:before="0" w:after="0"/>
        <w:ind w:firstLine="709"/>
        <w:jc w:val="both"/>
        <w:rPr/>
      </w:pPr>
      <w:r>
        <w:rPr>
          <w:rFonts w:cs="Times New Roman" w:ascii="Times New Roman" w:hAnsi="Times New Roman"/>
          <w:sz w:val="28"/>
          <w:szCs w:val="28"/>
        </w:rPr>
        <w:t xml:space="preserve">При этом, в соответствии с действующим законодательством указанная категория лиц признается субъектами государственной службы с особым статусом и имеют </w:t>
      </w:r>
      <w:r>
        <w:rPr>
          <w:rFonts w:cs="Times New Roman" w:ascii="Times New Roman" w:hAnsi="Times New Roman"/>
          <w:b/>
          <w:sz w:val="28"/>
          <w:szCs w:val="28"/>
        </w:rPr>
        <w:t>особые социальные и иные гарантии со стороны государ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и наряду с депутатами Парламента, политическими госслужащими либо госслужащими корпуса «А» отнесены к категории «лицо, занимающее ответственную государствен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татей УК имеется квалифицирующий признак «совершение деяния лицом, занимающим ответственную государственную дол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месте с тем, для судей уголовная ответственность за коррупционные преступления должна быть стро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судие осуществляется только судом. Судебная власть осуществляется от имени Республики Казахстан и имеет своим назначением защиту прав, свобод и законных интересов граждан и организации, обеспечение исполнения Конституции, законов, иных НПА, международ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 является должностным лицом государства, наделенным полномочиями по осуществлению правосудия, выполняющим свои обязанности на постоянной основе и являющимся носителем судебной власти.</w:t>
      </w:r>
    </w:p>
    <w:p>
      <w:pPr>
        <w:pStyle w:val="Normal"/>
        <w:spacing w:lineRule="auto" w:line="240" w:before="0" w:after="0"/>
        <w:ind w:firstLine="709"/>
        <w:jc w:val="both"/>
        <w:rPr/>
      </w:pPr>
      <w:r>
        <w:rPr>
          <w:rFonts w:cs="Times New Roman" w:ascii="Times New Roman" w:hAnsi="Times New Roman"/>
          <w:sz w:val="28"/>
          <w:szCs w:val="28"/>
        </w:rPr>
        <w:t xml:space="preserve">Тем самым </w:t>
      </w:r>
      <w:r>
        <w:rPr>
          <w:rFonts w:cs="Times New Roman" w:ascii="Times New Roman" w:hAnsi="Times New Roman"/>
          <w:b/>
          <w:sz w:val="28"/>
          <w:szCs w:val="28"/>
        </w:rPr>
        <w:t>судьями принимаются судьбоносные решения</w:t>
      </w:r>
      <w:r>
        <w:rPr>
          <w:rFonts w:cs="Times New Roman" w:ascii="Times New Roman" w:hAnsi="Times New Roman"/>
          <w:sz w:val="28"/>
          <w:szCs w:val="28"/>
        </w:rPr>
        <w:t>, обязательные для исполнения всеми государственными органами, их должностны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и имеют особый статус и в УПК в отношении них предусмотрен определенный порядок привлечения к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судьи защищается Конституцией и Конституционным законом «О судебной системе и статусе судей РК» и является базовым элементом обеспечения верховенства права и демокр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удьям установлены повышенные качества в вопросах морали, честности и неподкупности (преамбула Кодекса судейск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оррупционные проявления в судах приносят особый ущерб обществу и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ррупционные проявления в судебной системе сохраняют высокую латентность </w:t>
      </w:r>
      <w:r>
        <w:rPr>
          <w:rFonts w:cs="Times New Roman" w:ascii="Times New Roman" w:hAnsi="Times New Roman"/>
          <w:i/>
          <w:sz w:val="24"/>
          <w:szCs w:val="24"/>
        </w:rPr>
        <w:t>(судья оценивает доказательства по своему внутреннему убеждению, основанному на беспристрастном, всестороннем и полн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учитывая, что совершение коррупционных правонарушений в судебной системе представляет большую общественную опасность, усиление ответственности для судей является логичным продолжением политики развития судебной системы.</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шеизложенного, предлагается предусмотреть в составах коррупционных преступлений </w:t>
      </w:r>
      <w:r>
        <w:rPr>
          <w:rFonts w:cs="Times New Roman" w:ascii="Times New Roman" w:hAnsi="Times New Roman"/>
          <w:b/>
          <w:sz w:val="28"/>
          <w:szCs w:val="28"/>
        </w:rPr>
        <w:t>такой квалифицирующий признак, как «должностное лицо с особым стату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эти изменения будут способствовать минимизации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лагаемая инициатива повысит ответственность судей и сотрудников силовых органов, а также доверие населения к судебной системе, правоохранительным и специальным государственным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Введение института проверки на добропорядочность для сотрудников правоохранительных и контрольно-надзор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механизмом в противодействии коррупции может стать институт проверки государственных служащих на добропорядочность (Integrity Check) посредством искусственного моделирования коррупцио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практике проверка на добропорядочность введена в рамках общей политики гуманизации, так как уголовная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меняется. В случае выражения согласия на получение взятки, иных выгод и преимуществ тестируемый (проверяемый) подлежит уволь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ить проверку на добропорядочность предлагается, в первую очередь, в отношении государственных служащих, являющихся сотрудниками правоохранительных органов и(или) осуществляющих контрольно-надзор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недрения института проверки на добропорядочность необходим ряд законодательных изменений:</w:t>
      </w:r>
    </w:p>
    <w:p>
      <w:pPr>
        <w:pStyle w:val="Normal"/>
        <w:spacing w:lineRule="auto" w:line="240" w:before="0" w:after="0"/>
        <w:ind w:firstLine="709"/>
        <w:jc w:val="both"/>
        <w:rPr/>
      </w:pPr>
      <w:r>
        <w:rPr>
          <w:rFonts w:cs="Times New Roman" w:ascii="Times New Roman" w:hAnsi="Times New Roman"/>
          <w:b/>
          <w:sz w:val="28"/>
          <w:szCs w:val="28"/>
        </w:rPr>
        <w:t>Первое</w:t>
      </w:r>
      <w:r>
        <w:rPr>
          <w:rFonts w:cs="Times New Roman" w:ascii="Times New Roman" w:hAnsi="Times New Roman"/>
          <w:sz w:val="28"/>
          <w:szCs w:val="28"/>
        </w:rPr>
        <w:t>. Не принимая отдельного нормативного правового акта, предлагается ввести дополнительную главу в Закон «О противодействии коррупции», регламентирующую механизм проведения проверки на добропоряд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главе будут изложены цели такой проверки, основные принципы, методы ее проведения, права и обязанности как тестируемых лиц (в отношении кого проводится проверка), так и «проверяющего», перечень должностных лиц, подлежащих проверке, меры ответственности за результаты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удет подробно детализирован сам процесс проверки (подготовительные меры, оценка ситуации, фиксация результа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проверку добропорядочности, предлагается осуществлять в рамках особого производства (конфиденциальными методами) и строго с санкци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ое мероприятие будет считаться оконченным с момента выражения тестируемого (проверяемого) лица на получение материального блага либо отказа в его получении.</w:t>
      </w:r>
    </w:p>
    <w:p>
      <w:pPr>
        <w:pStyle w:val="Normal"/>
        <w:spacing w:lineRule="auto" w:line="240" w:before="0" w:after="0"/>
        <w:ind w:firstLine="709"/>
        <w:jc w:val="both"/>
        <w:rPr/>
      </w:pPr>
      <w:r>
        <w:rPr>
          <w:rFonts w:cs="Times New Roman" w:ascii="Times New Roman" w:hAnsi="Times New Roman"/>
          <w:b/>
          <w:sz w:val="28"/>
          <w:szCs w:val="28"/>
        </w:rPr>
        <w:t xml:space="preserve">В случае отрицательного результата проверки </w:t>
      </w:r>
      <w:r>
        <w:rPr>
          <w:rFonts w:cs="Times New Roman" w:ascii="Times New Roman" w:hAnsi="Times New Roman"/>
          <w:b/>
          <w:i/>
          <w:sz w:val="24"/>
          <w:szCs w:val="24"/>
        </w:rPr>
        <w:t>(выражение согласия на получение взятки, иных выгод и преимуществ имущественного характера с использованием служебного положения)</w:t>
      </w:r>
      <w:r>
        <w:rPr>
          <w:rFonts w:cs="Times New Roman" w:ascii="Times New Roman" w:hAnsi="Times New Roman"/>
          <w:b/>
          <w:sz w:val="28"/>
          <w:szCs w:val="28"/>
        </w:rPr>
        <w:t xml:space="preserve"> тестируемый (проверяемый) подлежит  уволь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проведение проверки на добропорядочность предлагается закрепить за след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трудники уполномоченного органа по противодействию коррупции – в отношении всех государственных служащих, подлежащих проверке на добропорядо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и службы по обеспечению безопасности правоохранительного органа – в отношении сотрудников данного правоохраните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и органов национальной безопасности – в отношении сотрудников уполномоченного органа по противодействию коррупции.</w:t>
      </w:r>
    </w:p>
    <w:p>
      <w:pPr>
        <w:pStyle w:val="Normal"/>
        <w:spacing w:lineRule="auto" w:line="240" w:before="0" w:after="0"/>
        <w:ind w:firstLine="709"/>
        <w:jc w:val="both"/>
        <w:rPr/>
      </w:pPr>
      <w:r>
        <w:rPr>
          <w:rFonts w:cs="Times New Roman" w:ascii="Times New Roman" w:hAnsi="Times New Roman"/>
          <w:b/>
          <w:sz w:val="28"/>
          <w:szCs w:val="28"/>
        </w:rPr>
        <w:t>Второе</w:t>
      </w:r>
      <w:r>
        <w:rPr>
          <w:rFonts w:cs="Times New Roman" w:ascii="Times New Roman" w:hAnsi="Times New Roman"/>
          <w:sz w:val="28"/>
          <w:szCs w:val="28"/>
        </w:rPr>
        <w:t>. В целях закрепления механизма проведения профилактических мероприятий (в том числе с использованием специальных технических средств), затрагивающих неприкосновенность частной жизни, необходимо внести изменения в Закон «Об оперативно-розыскной деятельности» в части дополнения оснований проведения оперативно-розыскных мероприятий материалами профилактики, свидетельствующими о коррупционной неустойчивости государственных служащих.</w:t>
      </w:r>
    </w:p>
    <w:p>
      <w:pPr>
        <w:pStyle w:val="Normal"/>
        <w:spacing w:lineRule="auto" w:line="240" w:before="0" w:after="0"/>
        <w:ind w:firstLine="709"/>
        <w:jc w:val="both"/>
        <w:rPr/>
      </w:pPr>
      <w:r>
        <w:rPr>
          <w:rFonts w:cs="Times New Roman" w:ascii="Times New Roman" w:hAnsi="Times New Roman"/>
          <w:b/>
          <w:sz w:val="28"/>
          <w:szCs w:val="28"/>
        </w:rPr>
        <w:t>Третье</w:t>
      </w:r>
      <w:r>
        <w:rPr>
          <w:rFonts w:cs="Times New Roman" w:ascii="Times New Roman" w:hAnsi="Times New Roman"/>
          <w:sz w:val="28"/>
          <w:szCs w:val="28"/>
        </w:rPr>
        <w:t>. Для урегулирования вопроса об исключении уголовной/административной ответственности при проведении проверки на добропорядочность необходимо внесение изменений в действующее законод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необходимо статьи 366, 367 и 417 УК, а также статьи 676, 677 КоАП соответствующими примечаниями, исключающими уголовную или административную ответственность тестируемого (проверяемого) либо тестирующего (проверяющего) лица в рамках проверки на добропорядочность.</w:t>
      </w:r>
    </w:p>
    <w:p>
      <w:pPr>
        <w:pStyle w:val="Normal"/>
        <w:spacing w:lineRule="auto" w:line="240" w:before="0" w:after="0"/>
        <w:ind w:firstLine="709"/>
        <w:jc w:val="both"/>
        <w:rPr/>
      </w:pPr>
      <w:r>
        <w:rPr>
          <w:rFonts w:cs="Times New Roman" w:ascii="Times New Roman" w:hAnsi="Times New Roman"/>
          <w:b/>
          <w:sz w:val="28"/>
          <w:szCs w:val="28"/>
        </w:rPr>
        <w:t>Четвертое</w:t>
      </w:r>
      <w:r>
        <w:rPr>
          <w:rFonts w:cs="Times New Roman" w:ascii="Times New Roman" w:hAnsi="Times New Roman"/>
          <w:sz w:val="28"/>
          <w:szCs w:val="28"/>
        </w:rPr>
        <w:t>. Для закрепления юридических последствий по итогам проверки на добропорядочность необходимо внесение изменений в законы     «О государственной службе Республики Казахстан», «О правоохранительной службе» в части расширения оснований увольнения по отрицательным мотивам.</w:t>
      </w:r>
    </w:p>
    <w:p>
      <w:pPr>
        <w:pStyle w:val="Normal"/>
        <w:spacing w:lineRule="auto" w:line="240" w:before="0" w:after="0"/>
        <w:ind w:firstLine="709"/>
        <w:jc w:val="both"/>
        <w:rPr/>
      </w:pPr>
      <w:r>
        <w:rPr>
          <w:rFonts w:cs="Times New Roman" w:ascii="Times New Roman" w:hAnsi="Times New Roman"/>
          <w:b/>
          <w:sz w:val="28"/>
          <w:szCs w:val="28"/>
        </w:rPr>
        <w:t>Пятое</w:t>
      </w:r>
      <w:r>
        <w:rPr>
          <w:rFonts w:cs="Times New Roman" w:ascii="Times New Roman" w:hAnsi="Times New Roman"/>
          <w:sz w:val="28"/>
          <w:szCs w:val="28"/>
        </w:rPr>
        <w:t xml:space="preserve">. Помимо проведения проверки на добропорядочность только с санкции суда, необходимо законодательно установить и другие гарантии защиты от злоупотреб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ограничение периода проверки, запрет на повторное проведение проверки в отношении одного и того же лица в течение определенного промежутка времени. Также следует исключить уголовное преследование проверя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отношении лиц, не прошедших проверку на добропорядочность, целесообразно установить запрет на занятие государственных должностей либо должностей, связанных с выполнением государственных или приравненных к ним функций, в течение последующих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Отмена кратного штрафа для лиц, совершивших особо тяжкие коррупционны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сегодня ситуация такова, что наказание в виде кратного штрафа не всегда является сдерживающим фактором для коррупционеров, поскольку их потенциальный нелегальный заработок зачастую превышает сумму уплаченного штрафа. То есть, штраф стал восприниматься как своего рода «коммерческий риск».</w:t>
      </w:r>
    </w:p>
    <w:p>
      <w:pPr>
        <w:pStyle w:val="Normal"/>
        <w:spacing w:lineRule="auto" w:line="240" w:before="0" w:after="0"/>
        <w:ind w:firstLine="709"/>
        <w:jc w:val="both"/>
        <w:rPr/>
      </w:pPr>
      <w:r>
        <w:rPr>
          <w:rFonts w:cs="Times New Roman" w:ascii="Times New Roman" w:hAnsi="Times New Roman"/>
          <w:sz w:val="28"/>
          <w:szCs w:val="28"/>
        </w:rPr>
        <w:t xml:space="preserve">Согласно отчетам третьего и четвертого раунда мониторинга Стамбульского плана действий по борьбе с коррупцией эксперты ОЭСР считают введение в Казахстане кратных штрафов за получение и дачу взятки за коррупцию относительным </w:t>
      </w:r>
      <w:r>
        <w:rPr>
          <w:rFonts w:cs="Times New Roman" w:ascii="Times New Roman" w:hAnsi="Times New Roman"/>
          <w:b/>
          <w:sz w:val="28"/>
          <w:szCs w:val="28"/>
        </w:rPr>
        <w:t>ослаблением санк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 их мнению, получение или дача взяток, особенно должностными лицами и лицами, занимающими ответственную государственную должность, наносит особый общественный вред и должны наказываться серьезными мерами воздействия. Хотя имеются и дополнительные наказания </w:t>
      </w:r>
      <w:r>
        <w:rPr>
          <w:rFonts w:cs="Times New Roman" w:ascii="Times New Roman" w:hAnsi="Times New Roman"/>
          <w:i/>
          <w:sz w:val="24"/>
          <w:szCs w:val="24"/>
        </w:rPr>
        <w:t>(конфискация и пожизненное лишение права занимать определенные должности)</w:t>
      </w:r>
      <w:r>
        <w:rPr>
          <w:rFonts w:cs="Times New Roman" w:ascii="Times New Roman" w:hAnsi="Times New Roman"/>
          <w:sz w:val="28"/>
          <w:szCs w:val="28"/>
        </w:rPr>
        <w:t xml:space="preserve">, эксперты считают, что в целом это может подать неправильный сигнал для коррупции в государственном секторе и привести к недейственности санкций. </w:t>
      </w:r>
    </w:p>
    <w:p>
      <w:pPr>
        <w:pStyle w:val="Normal"/>
        <w:spacing w:lineRule="auto" w:line="240" w:before="0" w:after="0"/>
        <w:ind w:firstLine="709"/>
        <w:jc w:val="both"/>
        <w:rPr/>
      </w:pPr>
      <w:r>
        <w:rPr>
          <w:rFonts w:cs="Times New Roman" w:ascii="Times New Roman" w:hAnsi="Times New Roman"/>
          <w:sz w:val="28"/>
          <w:szCs w:val="28"/>
        </w:rPr>
        <w:t xml:space="preserve">Исходя из этого, экспертами ОЭСР выработаны для Казахстана </w:t>
      </w:r>
      <w:r>
        <w:rPr>
          <w:rFonts w:cs="Times New Roman" w:ascii="Times New Roman" w:hAnsi="Times New Roman"/>
          <w:b/>
          <w:sz w:val="28"/>
          <w:szCs w:val="28"/>
        </w:rPr>
        <w:t>новые рекомендации о пересмотре санкций за коррупционные преступления с целью обеспечения их действенности и пропорциональности, в том числе предусмотрев: обязательное лишение свободы за особо тяжкие коррупционные преступления, исключение возможности применения менее строгого вида наказания, чем лишение свободы при осуждении за коррупционные преступления,</w:t>
      </w:r>
      <w:r>
        <w:rPr>
          <w:rFonts w:cs="Times New Roman" w:ascii="Times New Roman" w:hAnsi="Times New Roman"/>
          <w:sz w:val="28"/>
          <w:szCs w:val="28"/>
        </w:rPr>
        <w:t xml:space="preserve"> а также проведение ежегодного анализа назначенных мер наказания за коррупционные преступления с оценкой их эффективности и опубликование результаты та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трана, ратифицировав международные документы в области коррупции, приняла на себя обязательства по имплементаци в национальное законодательство рекомендаций ОЭСР, нацеленных на усиление ответственности за корруп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исключить применение кратных штрафов за особо тяжкие коррупционны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Криминализация обещания/предложения взятки и принятия обещания/предложения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обещание/предложение взятки и принятие обещания/предложения взятки является одним из основных принципов и требований конвенций ООН и Совета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норма отражена в законодательстве стран ОЭСР и большинства государств постсоветского пространства (Азербайджан, Армения, Грузия, Кыргызстан, Литва, Молдова, Украина, Эст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договоренности о взятке оконченным преступлением будет иметь ярко выраженный профилактический эффект, что позволит пресекать взяточничество до причинения ущерба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международной практике, предлагается предусмотреть «обещание/предложение взятки» и «принятие обещания/предложения взятки» в качестве дополнительных признаков в диспозициях статей Уголовного кодекса за взяточ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Распространение понятия «коррупция» на частный с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дна из ключевых рекомендаций ООН, Совета Европы и ОЭСР.</w:t>
      </w:r>
    </w:p>
    <w:p>
      <w:pPr>
        <w:pStyle w:val="Normal"/>
        <w:spacing w:lineRule="auto" w:line="240" w:before="0" w:after="0"/>
        <w:ind w:firstLine="709"/>
        <w:jc w:val="both"/>
        <w:rPr/>
      </w:pPr>
      <w:r>
        <w:rPr>
          <w:rFonts w:cs="Times New Roman" w:ascii="Times New Roman" w:hAnsi="Times New Roman"/>
          <w:sz w:val="28"/>
          <w:szCs w:val="28"/>
        </w:rPr>
        <w:t xml:space="preserve">В большинстве передовых стран термин «коррупция» в равной степени применим как к государственному, так и </w:t>
      </w:r>
      <w:r>
        <w:rPr>
          <w:rFonts w:cs="Times New Roman" w:ascii="Times New Roman" w:hAnsi="Times New Roman"/>
          <w:b/>
          <w:sz w:val="28"/>
          <w:szCs w:val="28"/>
        </w:rPr>
        <w:t>частному сектору</w:t>
      </w:r>
      <w:r>
        <w:rPr>
          <w:rFonts w:cs="Times New Roman" w:ascii="Times New Roman" w:hAnsi="Times New Roman"/>
          <w:sz w:val="28"/>
          <w:szCs w:val="28"/>
        </w:rPr>
        <w:t xml:space="preserve">, в отличие от Казахстана, где субъектами коррупции являются лишь госслужащие и руководители квазигосударственного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наиболее высокие коррупционные риски наблюдаются в деятельности коммерческих банков, субъектов естественных монополий, крупных производственных и добывающих предприятий, торговых 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зация взяточничества в частном секторе важна с точки зрения обеспечения полноценной защиты общественных интересов и культивирования в экономике принципов добросовестной конкуренции.</w:t>
      </w:r>
    </w:p>
    <w:p>
      <w:pPr>
        <w:pStyle w:val="Normal"/>
        <w:spacing w:lineRule="auto" w:line="240" w:before="0" w:after="0"/>
        <w:ind w:firstLine="709"/>
        <w:jc w:val="both"/>
        <w:rPr/>
      </w:pPr>
      <w:r>
        <w:rPr>
          <w:rFonts w:cs="Times New Roman" w:ascii="Times New Roman" w:hAnsi="Times New Roman"/>
          <w:sz w:val="28"/>
          <w:szCs w:val="28"/>
        </w:rPr>
        <w:t>Между тем за последние три года органами уголовного преследования зарегистрировано 36 фактов коммерческого подкупа (статья 253 УК) и 44 случая получения незаконного вознаграждения (статья 247 УК), по которым осуждено лишь 25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данные статьи «не работают», хотя по своей сути соответствуют всем признакам взяточничества, в связи с чем, предлагается перевести их в разряд коррупци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r>
        <w:rPr>
          <w:rFonts w:cs="Times New Roman" w:ascii="Times New Roman" w:hAnsi="Times New Roman"/>
          <w:b/>
          <w:sz w:val="28"/>
          <w:szCs w:val="28"/>
        </w:rPr>
        <w:t xml:space="preserve">эти статьи включить в перечень коррупционных преступлений </w:t>
      </w:r>
      <w:r>
        <w:rPr>
          <w:rFonts w:cs="Times New Roman" w:ascii="Times New Roman" w:hAnsi="Times New Roman"/>
          <w:i/>
          <w:sz w:val="24"/>
          <w:szCs w:val="24"/>
        </w:rPr>
        <w:t>(подпункт 29) статьи 3 УК).</w:t>
      </w:r>
    </w:p>
    <w:p>
      <w:pPr>
        <w:pStyle w:val="Normal"/>
        <w:spacing w:lineRule="auto" w:line="240" w:before="0" w:after="0"/>
        <w:ind w:firstLine="709"/>
        <w:jc w:val="both"/>
        <w:rPr/>
      </w:pPr>
      <w:r>
        <w:rPr>
          <w:rFonts w:cs="Times New Roman" w:ascii="Times New Roman" w:hAnsi="Times New Roman"/>
          <w:b/>
          <w:i/>
          <w:sz w:val="24"/>
          <w:szCs w:val="24"/>
        </w:rPr>
        <w:t>Справочн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коррупционные преступления – деяния, предусмотренные статьями 189 (пунктом 2) части третьей), 190 (пунктом 2) части третьей), 218 (пунктом 1) части третьей), 234 (пунктом 1) части третьей), 249 (пунктом 2) части третьей), 361, 362 (пунктом 3) части четвертой), 364, 365, 366, 367, 368, 369, 370, 450, 451 (пунктом 2) части второй) и 452 настоящего Кодекса;».</w:t>
      </w:r>
    </w:p>
    <w:p>
      <w:pPr>
        <w:pStyle w:val="Normal"/>
        <w:spacing w:lineRule="auto" w:line="240" w:before="0" w:after="0"/>
        <w:ind w:firstLine="709"/>
        <w:jc w:val="both"/>
        <w:rPr/>
      </w:pPr>
      <w:r>
        <w:rPr>
          <w:rFonts w:cs="Times New Roman" w:ascii="Times New Roman" w:hAnsi="Times New Roman"/>
          <w:sz w:val="28"/>
          <w:szCs w:val="28"/>
        </w:rPr>
        <w:t xml:space="preserve">Вместе с тем, требует обсуждения и решения вопрос по субъектам указанных преступлений </w:t>
      </w:r>
      <w:r>
        <w:rPr>
          <w:rFonts w:cs="Times New Roman" w:ascii="Times New Roman" w:hAnsi="Times New Roman"/>
          <w:i/>
          <w:sz w:val="24"/>
          <w:szCs w:val="24"/>
        </w:rPr>
        <w:t>(статья 247 – работник государственного органа либо государственной организации, не являющееся лицом, уполномоченным на выполнение государственных функций, или приравненным к нему лицом, а равно работник негосударственной организации, не выполняющий управленческие функции; статья 253 – лицо, выполняющее управленческие функции в коммерческой или и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 будут ли они отнесены к субъектам коррупции по Закону </w:t>
        <w:br/>
        <w:t>«О противодействии коррупции». К примеру, будут ли они приравнены к лицам, уполномоченным на выполнение государственных функций, либо выделены в отдельную категорию;</w:t>
      </w:r>
    </w:p>
    <w:p>
      <w:pPr>
        <w:pStyle w:val="Normal"/>
        <w:spacing w:lineRule="auto" w:line="240" w:before="0" w:after="0"/>
        <w:ind w:firstLine="709"/>
        <w:jc w:val="both"/>
        <w:rPr/>
      </w:pPr>
      <w:r>
        <w:rPr>
          <w:rFonts w:cs="Times New Roman" w:ascii="Times New Roman" w:hAnsi="Times New Roman"/>
          <w:sz w:val="28"/>
          <w:szCs w:val="28"/>
        </w:rPr>
        <w:t xml:space="preserve">- будут ли на указанных лиц распространяться все требования Закона </w:t>
        <w:br/>
        <w:t xml:space="preserve">«О противодействии коррупции», в том числе меры финансового контроля, ограничение на занятие дополнительной деятельностью, недопустимость совместной службы с родственника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Правовая регламентация института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предупреждении коррупции играет вовлеченность общества в эту работу. Данный подход предполагает расширение механизмов реализации общественного контроля, который уже не должен ограничиваться </w:t>
      </w:r>
      <w:r>
        <w:rPr>
          <w:rFonts w:cs="Times New Roman" w:ascii="Times New Roman" w:hAnsi="Times New Roman"/>
          <w:b/>
          <w:sz w:val="28"/>
          <w:szCs w:val="28"/>
        </w:rPr>
        <w:t>только деятельностью общественных советов, мониторинговых груп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ститута общественного контроля является одной из основных задач Антикоррупционной стратегии Республики Казахстан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 2025 годы. Внедрение такого контроля требует не только активизации институтов гражданского общества, но и соответствующего законодате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Однако, на сегодняшний день законодательно закреплены полномочия </w:t>
      </w:r>
      <w:r>
        <w:rPr>
          <w:rFonts w:cs="Times New Roman" w:ascii="Times New Roman" w:hAnsi="Times New Roman"/>
          <w:b/>
          <w:sz w:val="28"/>
          <w:szCs w:val="28"/>
        </w:rPr>
        <w:t>только общественных советов, действующих при государственных орган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в Казахстане функционирующей и эффективной системы общественного контроля </w:t>
      </w:r>
      <w:r>
        <w:rPr>
          <w:rFonts w:cs="Times New Roman" w:ascii="Times New Roman" w:hAnsi="Times New Roman"/>
          <w:b/>
          <w:sz w:val="28"/>
          <w:szCs w:val="28"/>
        </w:rPr>
        <w:t>должна быть создана его правовая осно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законодательно обеспечить практические механизмы взаимодействия институтов гражданского общества с государством и, прежде всего, по таким направлениям, как участие населения в процессе принятия решений о выделении бюджетных средств и мониторинге их использования по программам местного самоуправления, оценка качества государственных услуг, в сфере обеспечения экологической безопасности, осуществления правосудия, интернет-ресурса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лжны быть закреплены механизмы учета общественного мнения, реализации органами государственной власти результатов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ежведомственной рабочей группой, действовавшей при Агентстве Республики Казахстан по противодействию коррупции (далее – Агентство) для совместной проработки антикоррупционных инициатив, достигнута консолидированная позиция о необходимости внедрения нового инструмента – общественной проверки в законах «О доступе к информации» и «Об общественных советах» без принятия отдельного Закона «Об обществен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ая регламентация общественного контроля в нашем государстве является одним из основных факторов дальнейшего успешного развития и улучшения системы защиты конституционных прав и законных интересов граждан в целом, обеспечения «прозрачности» работы чиновников для рядовых граждан.</w:t>
      </w:r>
    </w:p>
    <w:p>
      <w:pPr>
        <w:pStyle w:val="Normal"/>
        <w:spacing w:lineRule="auto" w:line="240" w:before="0" w:after="0"/>
        <w:ind w:firstLine="709"/>
        <w:jc w:val="both"/>
        <w:rPr/>
      </w:pPr>
      <w:r>
        <w:rPr>
          <w:rFonts w:cs="Times New Roman" w:ascii="Times New Roman" w:hAnsi="Times New Roman"/>
          <w:sz w:val="28"/>
          <w:szCs w:val="28"/>
        </w:rPr>
        <w:t xml:space="preserve">Полагаем, что формирование института общественного контроля за деятельностью органов исполнительной власти будет одной из действенных мер для реализации поставленной Главой государства задачи по воплощению </w:t>
        <w:br/>
      </w:r>
      <w:r>
        <w:rPr>
          <w:rFonts w:cs="Times New Roman" w:ascii="Times New Roman" w:hAnsi="Times New Roman"/>
          <w:b/>
          <w:sz w:val="28"/>
          <w:szCs w:val="28"/>
        </w:rPr>
        <w:t>в жизнь концепции «Слышащего государства»,</w:t>
      </w:r>
      <w:r>
        <w:rPr>
          <w:rFonts w:cs="Times New Roman" w:ascii="Times New Roman" w:hAnsi="Times New Roman"/>
          <w:sz w:val="28"/>
          <w:szCs w:val="28"/>
        </w:rPr>
        <w:t xml:space="preserve"> оперативно и эффективно реагирующего на все конструктивные запрос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нтроль со стороны общества за деятельностью исполнительных органов служит основой демократического политического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институционализация процесса общественного контроля будет свидетельствовать о высоком уровне развития демократической политической системы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Формирование комплексной системы защиты лиц, сообщивших о фактах коррупции (whistleblowing)</w:t>
      </w:r>
    </w:p>
    <w:p>
      <w:pPr>
        <w:pStyle w:val="Normal"/>
        <w:spacing w:lineRule="auto" w:line="240" w:before="0" w:after="0"/>
        <w:ind w:firstLine="709"/>
        <w:jc w:val="both"/>
        <w:rPr/>
      </w:pPr>
      <w:r>
        <w:rPr>
          <w:rFonts w:cs="Times New Roman" w:ascii="Times New Roman" w:hAnsi="Times New Roman"/>
          <w:sz w:val="28"/>
          <w:szCs w:val="28"/>
        </w:rPr>
        <w:t xml:space="preserve">В статье 33 Конвенция ООН против коррупции закреплена необходимость защиты лиц, сообщивших о коррупционных правонарушениях, от преследования и ущемления их прав. В ней же указывается и </w:t>
        <w:br/>
      </w:r>
      <w:r>
        <w:rPr>
          <w:rFonts w:cs="Times New Roman" w:ascii="Times New Roman" w:hAnsi="Times New Roman"/>
          <w:b/>
          <w:sz w:val="28"/>
          <w:szCs w:val="28"/>
        </w:rPr>
        <w:t>об обязательности принятия в национальных законодательствах стран-участниц соответствующих юридических норм, обеспечивающих защиту лицам, сообщающим компетентным органам о фактах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е положение содержит и Стамбульский план действий по борьбе с коррупцией, в соответствии с которым необходимо принятие законодательных актов с детальными положениями о лицах, сообщающих о фактах коррупции, в частности действенные гарантии их не притеснения и защиты от преследования.</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Казахстан «О государственной защите лиц, участвующих в уголовном процессе» устанавливает систему мер государственной защиты жизни, здоровья, имущества, законных прав, интересов </w:t>
      </w:r>
      <w:r>
        <w:rPr>
          <w:rFonts w:cs="Times New Roman" w:ascii="Times New Roman" w:hAnsi="Times New Roman"/>
          <w:b/>
          <w:sz w:val="28"/>
          <w:szCs w:val="28"/>
        </w:rPr>
        <w:t>лиц, участвующих в уголовном процессе,</w:t>
      </w:r>
      <w:r>
        <w:rPr>
          <w:rFonts w:cs="Times New Roman" w:ascii="Times New Roman" w:hAnsi="Times New Roman"/>
          <w:sz w:val="28"/>
          <w:szCs w:val="28"/>
        </w:rPr>
        <w:t xml:space="preserve"> членов их семей и близких родственников.</w:t>
      </w:r>
    </w:p>
    <w:p>
      <w:pPr>
        <w:pStyle w:val="Normal"/>
        <w:spacing w:lineRule="auto" w:line="240" w:before="0" w:after="0"/>
        <w:ind w:firstLine="709"/>
        <w:jc w:val="both"/>
        <w:rPr/>
      </w:pPr>
      <w:r>
        <w:rPr>
          <w:rFonts w:cs="Times New Roman" w:ascii="Times New Roman" w:hAnsi="Times New Roman"/>
          <w:sz w:val="28"/>
          <w:szCs w:val="28"/>
        </w:rPr>
        <w:t xml:space="preserve">Эти положения касаются </w:t>
      </w:r>
      <w:r>
        <w:rPr>
          <w:rFonts w:cs="Times New Roman" w:ascii="Times New Roman" w:hAnsi="Times New Roman"/>
          <w:b/>
          <w:sz w:val="28"/>
          <w:szCs w:val="28"/>
        </w:rPr>
        <w:t>исключительно применения мер защиты в рамках уголовного правосудия</w:t>
      </w:r>
      <w:r>
        <w:rPr>
          <w:rFonts w:cs="Times New Roman" w:ascii="Times New Roman" w:hAnsi="Times New Roman"/>
          <w:sz w:val="28"/>
          <w:szCs w:val="28"/>
        </w:rPr>
        <w:t xml:space="preserve"> и не затрагивают вопросы общей защиты граждан, которые сообщают о признаках коррупции, правонарушений или нанесения ущерба общественным интере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 предусмотрены гарантии обеспечения государственной защиты лиц, которые сообщают о подозрениях и фактах, связанных с коррупционными проявлениями и рисками. Данные лица могут </w:t>
        <w:br/>
        <w:t xml:space="preserve">не попасть в перечень, установленный статьей 3 названного Закона </w:t>
      </w:r>
      <w:r>
        <w:rPr>
          <w:rFonts w:cs="Times New Roman" w:ascii="Times New Roman" w:hAnsi="Times New Roman"/>
          <w:i/>
          <w:sz w:val="24"/>
          <w:szCs w:val="24"/>
        </w:rPr>
        <w:t>(лица, подлежащие государственной защите).</w:t>
      </w:r>
    </w:p>
    <w:p>
      <w:pPr>
        <w:pStyle w:val="Normal"/>
        <w:spacing w:lineRule="auto" w:line="240" w:before="0" w:after="0"/>
        <w:ind w:firstLine="709"/>
        <w:jc w:val="both"/>
        <w:rPr/>
      </w:pPr>
      <w:r>
        <w:rPr>
          <w:rFonts w:cs="Times New Roman" w:ascii="Times New Roman" w:hAnsi="Times New Roman"/>
          <w:sz w:val="28"/>
          <w:szCs w:val="28"/>
        </w:rPr>
        <w:t xml:space="preserve">Кроме того, активность граждан в противодействии коррупции сдерживается отсутствием эффективной системы защиты их трудовых и иных гражданских прав </w:t>
      </w:r>
      <w:r>
        <w:rPr>
          <w:rFonts w:cs="Times New Roman" w:ascii="Times New Roman" w:hAnsi="Times New Roman"/>
          <w:i/>
          <w:sz w:val="28"/>
          <w:szCs w:val="28"/>
        </w:rPr>
        <w:t>(страх быть уволенным, буллинг на рабочем месте, урезание социального пакета по решению руководства и другие негативные последствия)</w:t>
      </w:r>
      <w:r>
        <w:rPr>
          <w:rFonts w:cs="Times New Roman" w:ascii="Times New Roman" w:hAnsi="Times New Roman"/>
          <w:sz w:val="28"/>
          <w:szCs w:val="28"/>
        </w:rPr>
        <w:t xml:space="preserve"> в связи с сообщением о коррупции. Указанный вывод подтверждается результатами социсследования, проведенного в конце 2019 года при поддержке Центра прикладных исследований «ТАЛАП» с охватом более 58 тысяч респондентов. В частности, более половины опрошенных отметили, что одними из основных причин, сдерживающих антикоррупционную активность граждан, являются несоблюдение условий анонимности и необеспечение безопасност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уровень информирования о фактах коррупции будет значительно выше, если государство возьмет на себя защиту лиц, обеспечивая им гарантированные правовые средства охраны от возможного преследования со стороны выявленных коррупционеров.</w:t>
      </w:r>
    </w:p>
    <w:p>
      <w:pPr>
        <w:pStyle w:val="Normal"/>
        <w:spacing w:lineRule="auto" w:line="240" w:before="0" w:after="0"/>
        <w:ind w:firstLine="709"/>
        <w:jc w:val="both"/>
        <w:rPr/>
      </w:pPr>
      <w:r>
        <w:rPr>
          <w:rFonts w:cs="Times New Roman" w:ascii="Times New Roman" w:hAnsi="Times New Roman"/>
          <w:sz w:val="28"/>
          <w:szCs w:val="28"/>
        </w:rPr>
        <w:t xml:space="preserve">В Законе «О противодействии коррупции» закреплено, что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w:t>
      </w:r>
      <w:r>
        <w:rPr>
          <w:rFonts w:cs="Times New Roman" w:ascii="Times New Roman" w:hAnsi="Times New Roman"/>
          <w:i/>
          <w:sz w:val="24"/>
          <w:szCs w:val="24"/>
        </w:rPr>
        <w:t>(пункт 3 статьи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 порядок поощрения лиц, сообщивших о факте коррупционного правонарушения или иным образом оказывающих содействие в противодействии коррупции.</w:t>
      </w:r>
    </w:p>
    <w:p>
      <w:pPr>
        <w:pStyle w:val="Normal"/>
        <w:spacing w:lineRule="auto" w:line="240" w:before="0" w:after="0"/>
        <w:ind w:firstLine="709"/>
        <w:jc w:val="both"/>
        <w:rPr/>
      </w:pPr>
      <w:r>
        <w:rPr>
          <w:rFonts w:cs="Times New Roman" w:ascii="Times New Roman" w:hAnsi="Times New Roman"/>
          <w:b/>
          <w:i/>
          <w:sz w:val="24"/>
          <w:szCs w:val="24"/>
        </w:rPr>
        <w:t>Справочно</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настоящее время во исполнение поручения, данного по итогам совещания с участием Президента от 20.05.2019г. введена следующая система поощрения граждан, сообщивших о фактах корруп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коррупционным правонарушениям, по которым сумма взятки или причиненного ущерба не превышает 1000 МРП – сумма вознаграждения (в зависимости от тяжести преступления) составляет от 30 до 100 МРП, если сумма взятки или причиненного ущерба превышает 1000 МРП – сумма вознаграждения составляет 10 % от сумма взятки или причиненного ущерба, но не более 4000 М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еречисленных мер явно недостаточно, чтобы информаторы чувствовали себя защищ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требуется совершенствовать законодательство, касающееся защиты лиц, сообщивших о фактах коррупции.</w:t>
      </w:r>
    </w:p>
    <w:p>
      <w:pPr>
        <w:pStyle w:val="Normal"/>
        <w:spacing w:lineRule="auto" w:line="240" w:before="0" w:after="0"/>
        <w:ind w:firstLine="709"/>
        <w:jc w:val="both"/>
        <w:rPr/>
      </w:pPr>
      <w:r>
        <w:rPr>
          <w:rFonts w:cs="Times New Roman" w:ascii="Times New Roman" w:hAnsi="Times New Roman"/>
          <w:sz w:val="28"/>
          <w:szCs w:val="28"/>
        </w:rPr>
        <w:t xml:space="preserve">Необходимо выработать поправки в Закон «О противодействии коррупции» и другие законодательные акты, направленные на обеспечение защиты лиц, сообщивших о коррупционных правонарушениях, </w:t>
        <w:br/>
        <w:t>от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 Введение антикоррупционного ограничения по открытию и владению счетами (вкладами) в иностранных ба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ункта 1 Комплексного плана по сокращению операций с офшорными юрисдикциями на 2017 – 2019 годы, утвержденного совместным приказом ГП, МФ, АДГСПК, МИД, НБ, КНБ, МНЭ, МВД, в рамках проекта Закона «О внесении изменений и дополнений в некоторые законодательные акты Республики Казахстан по вопросам противодействия коррупции», разработанного Агентством в соответствии с пунктом 29 Плана законопроектных работ Правительства Республики Казахстан на 2019 год, предусматривались поправки в Закон «О противодействии коррупции» по введению нового антикоррупционного ограничения для государственных служащих и иных лиц, принимающих на себя антикоррупционные ограничения в соответствии с Законом «О противодействии коррупции», а также для их супруг (супругов), несовершеннолетних детей по открытию и владению счетами (вкладами) в иностранных банках, расположенных за пределами территории Республики Казахстан, хранению наличных денежных средств и ценностей в иностранных банках, расположенных за пределами территории Республики Казахстан, владению и (или) пользованию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 замечаниям согласующих органов поправки были исключены из законопроекта.</w:t>
      </w:r>
    </w:p>
    <w:p>
      <w:pPr>
        <w:pStyle w:val="Normal"/>
        <w:spacing w:lineRule="auto" w:line="240" w:before="0" w:after="0"/>
        <w:ind w:firstLine="709"/>
        <w:jc w:val="both"/>
        <w:rPr/>
      </w:pPr>
      <w:r>
        <w:rPr>
          <w:rFonts w:cs="Times New Roman" w:ascii="Times New Roman" w:hAnsi="Times New Roman"/>
          <w:sz w:val="28"/>
          <w:szCs w:val="28"/>
        </w:rPr>
        <w:t xml:space="preserve">В апреле 2020 года помощником Президента Республики Казахстан Бозумбаевым К.А. на имя Главы государства внесена служебная записка, в которой отмечается, что, несмотря на </w:t>
      </w:r>
      <w:r>
        <w:rPr>
          <w:rFonts w:cs="Times New Roman" w:ascii="Times New Roman" w:hAnsi="Times New Roman"/>
          <w:b/>
          <w:sz w:val="28"/>
          <w:szCs w:val="28"/>
        </w:rPr>
        <w:t>Комплексный план по сокращению операций с офшорными юрисдикциями</w:t>
      </w:r>
      <w:r>
        <w:rPr>
          <w:rFonts w:cs="Times New Roman" w:ascii="Times New Roman" w:hAnsi="Times New Roman"/>
          <w:sz w:val="28"/>
          <w:szCs w:val="28"/>
        </w:rPr>
        <w:t xml:space="preserve"> на 201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9 годы, за последние </w:t>
        <w:br/>
        <w:t>5 лет (2015 – 2019 годы) отток денежных средства резидентов Казахстана за пределы страны составил 86 млрд. долл.</w:t>
      </w:r>
    </w:p>
    <w:p>
      <w:pPr>
        <w:pStyle w:val="Normal"/>
        <w:spacing w:lineRule="auto" w:line="240" w:before="0" w:after="0"/>
        <w:ind w:firstLine="709"/>
        <w:jc w:val="both"/>
        <w:rPr/>
      </w:pPr>
      <w:r>
        <w:rPr>
          <w:rFonts w:cs="Times New Roman" w:ascii="Times New Roman" w:hAnsi="Times New Roman"/>
          <w:sz w:val="28"/>
          <w:szCs w:val="28"/>
        </w:rPr>
        <w:t>В этой связи, помощником Президента предложено поручить Правительству в срок до 1 сентября 2020 года актуализировать Комплексный план по сокращению операций с офшорными юрисдикциям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езолюцией Главы государства к данной записке от </w:t>
        <w:br/>
        <w:t>8 апреля 2020 года № 20-61-1264 Правительству поручено провести соответствующую работу.</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Премьер-Министром Республики Казахстан поручено Министерству финансов и другим заинтересованным государственным органам во исполнение поручения Главы государства в порядке, установленном законодательством, провести соответствующие мероприятия </w:t>
      </w:r>
      <w:r>
        <w:rPr>
          <w:rFonts w:cs="Times New Roman" w:ascii="Times New Roman" w:hAnsi="Times New Roman"/>
          <w:i/>
          <w:sz w:val="24"/>
          <w:szCs w:val="24"/>
        </w:rPr>
        <w:t>(резолюция от 5 мая 2020 года № 20-4/1565//20-61-12.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вновь проработать с заинтересованными государственными органами вопрос введения ограничения для государственных служащих и иных лиц, уполномоченных на выполнение государственных функций, их супруг (супругов), несовершеннолетних детей по открытию и владению счетами (вкладами) в иностранных банках, расположенных за пределами территории Республики Казахстан, хранению наличных денежных средств и ценностей в иностранных банках, расположенных за пределами территории Республики Казахстан, владению и (или) пользованию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реализация данной инициативы имеет большое значение как для национальной безопасности Республики Казахстан, так и в целом будет иметь позитивное значение для страны.</w:t>
      </w:r>
    </w:p>
    <w:p>
      <w:pPr>
        <w:pStyle w:val="Normal"/>
        <w:spacing w:lineRule="auto" w:line="240" w:before="0" w:after="0"/>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будет подведена практически окончательная черта под возможностью государственных служащих и иных лиц, уполномоченных на выполнение госфункций (далее – государственные служащие), иметь финансовые интересы в иностранных государствах и тем более находиться в зависимости от иностранных кредитных организаций, банков, компаний. Это исключает возможность лоббирования иностранными государствами и коммерческими структурами своих интересов, в том числе и идущих вразрез с интересами государства посредством финансового влияния на государствен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личие у государственных служащих и членов их семей прямых финансовых интересов в иностранных государствах может представлять серьезную угрозу для страны, поскольку данные лица становятся заинтересованными не только в укреплении позиций Казахстана, но и в сохранении своих позиций в иностранном государстве, иногда и в ущерб интересам национальной безопасности государства.</w:t>
      </w:r>
    </w:p>
    <w:p>
      <w:pPr>
        <w:pStyle w:val="Normal"/>
        <w:spacing w:lineRule="auto" w:line="24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минимизируются возможности для создания коррупционных схем государственных служащих и вывода добытых преступным путем денежных средств в иностранные организации. </w:t>
      </w:r>
    </w:p>
    <w:p>
      <w:pPr>
        <w:pStyle w:val="Normal"/>
        <w:spacing w:lineRule="auto" w:line="240" w:before="0" w:after="0"/>
        <w:ind w:firstLine="709"/>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принятая мера имеет и определенное политическое значение, поскольку демонстрирует готовность Казахстана к ужесточению борьбы с коррупцией в государственной системе и повышению контроля за деятельностью государственных служащих. В условиях нынешней экономической и политической ситуации в стране и в мире это обстоятельство позволит улучшить политический имидж государственной власти в глазах граждан, а также способствует социально-политической стабилизации казахст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9) Включение в перечень коррупционных преступлений деяний в особо крупном размере, предусмотренных пунктом 2) части четвертой статьи 189 Уголовного кодекса </w:t>
      </w:r>
      <w:r>
        <w:rPr>
          <w:rFonts w:cs="Times New Roman" w:ascii="Times New Roman" w:hAnsi="Times New Roman"/>
          <w:b/>
          <w:i/>
          <w:sz w:val="24"/>
          <w:szCs w:val="24"/>
        </w:rPr>
        <w:t>(«Присвоение или растрата вверенного чужого имущества»)</w:t>
      </w:r>
      <w:r>
        <w:rPr>
          <w:rFonts w:cs="Times New Roman" w:ascii="Times New Roman" w:hAnsi="Times New Roman"/>
          <w:b/>
          <w:i/>
          <w:sz w:val="28"/>
          <w:szCs w:val="28"/>
        </w:rPr>
        <w:t xml:space="preserve">, пунктом 2) части четвертой 190 Уголовного кодекса </w:t>
      </w:r>
      <w:r>
        <w:rPr>
          <w:rFonts w:cs="Times New Roman" w:ascii="Times New Roman" w:hAnsi="Times New Roman"/>
          <w:b/>
          <w:i/>
          <w:sz w:val="24"/>
          <w:szCs w:val="24"/>
        </w:rPr>
        <w:t>(«Мошенничество»)</w:t>
      </w:r>
      <w:r>
        <w:rPr>
          <w:rFonts w:cs="Times New Roman" w:ascii="Times New Roman" w:hAnsi="Times New Roman"/>
          <w:b/>
          <w:i/>
          <w:sz w:val="28"/>
          <w:szCs w:val="28"/>
        </w:rPr>
        <w:t xml:space="preserve">, </w:t>
        <w:br/>
        <w:t>в случае их совершения специальным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статьи 3 УК к категории коррупционных отнесен конкретный перечень уголовных правонарушений. Вместе с тем, ряд правонарушений, совершенных субъектами коррупционных преступлений в особо крупном размере не отнесен к коррупционным преступлениям.</w:t>
      </w:r>
    </w:p>
    <w:p>
      <w:pPr>
        <w:pStyle w:val="Normal"/>
        <w:spacing w:lineRule="auto" w:line="240" w:before="0" w:after="0"/>
        <w:ind w:firstLine="709"/>
        <w:jc w:val="both"/>
        <w:rPr/>
      </w:pPr>
      <w:r>
        <w:rPr>
          <w:rFonts w:cs="Times New Roman" w:ascii="Times New Roman" w:hAnsi="Times New Roman"/>
          <w:sz w:val="28"/>
          <w:szCs w:val="28"/>
        </w:rPr>
        <w:t xml:space="preserve">В частности, это преступления, предусмотренные пунктом 2) части четвертой статьи 189 </w:t>
      </w:r>
      <w:r>
        <w:rPr>
          <w:rFonts w:cs="Times New Roman" w:ascii="Times New Roman" w:hAnsi="Times New Roman"/>
          <w:i/>
          <w:sz w:val="24"/>
          <w:szCs w:val="24"/>
        </w:rPr>
        <w:t>(«Присвоение или растрата вверенного чужого имущества»)</w:t>
      </w:r>
      <w:r>
        <w:rPr>
          <w:rFonts w:cs="Times New Roman" w:ascii="Times New Roman" w:hAnsi="Times New Roman"/>
          <w:sz w:val="28"/>
          <w:szCs w:val="28"/>
        </w:rPr>
        <w:t xml:space="preserve">, пунктом 2) части четвертой 190 </w:t>
      </w:r>
      <w:r>
        <w:rPr>
          <w:rFonts w:cs="Times New Roman" w:ascii="Times New Roman" w:hAnsi="Times New Roman"/>
          <w:i/>
          <w:sz w:val="24"/>
          <w:szCs w:val="24"/>
        </w:rPr>
        <w:t>(«Мошенниче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 примеру, в подпункте 29) статьи 3 УК коррупционным деянием признается преступление, предусмотренное только частью третьей пункта 2) статьи 189 УК </w:t>
      </w:r>
      <w:r>
        <w:rPr>
          <w:rFonts w:cs="Times New Roman" w:ascii="Times New Roman" w:hAnsi="Times New Roman"/>
          <w:i/>
          <w:sz w:val="24"/>
          <w:szCs w:val="24"/>
        </w:rPr>
        <w:t>(присвоение или растрата, то есть хищение чужого имущества,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ующий признак «особо крупный размер» предусмотрен в части четвертой указанной статьи.</w:t>
      </w:r>
    </w:p>
    <w:p>
      <w:pPr>
        <w:pStyle w:val="Normal"/>
        <w:spacing w:lineRule="auto" w:line="240" w:before="0" w:after="0"/>
        <w:ind w:firstLine="709"/>
        <w:jc w:val="both"/>
        <w:rPr/>
      </w:pPr>
      <w:r>
        <w:rPr>
          <w:rFonts w:cs="Times New Roman" w:ascii="Times New Roman" w:hAnsi="Times New Roman"/>
          <w:sz w:val="28"/>
          <w:szCs w:val="28"/>
        </w:rPr>
        <w:t xml:space="preserve">Учитывая, что в перечне коррупционных преступлений не указана часть четвертая статьи 189 УК, </w:t>
      </w:r>
      <w:r>
        <w:rPr>
          <w:rFonts w:cs="Times New Roman" w:ascii="Times New Roman" w:hAnsi="Times New Roman"/>
          <w:b/>
          <w:sz w:val="28"/>
          <w:szCs w:val="28"/>
        </w:rPr>
        <w:t>нет правовых оснований для признания деяний лиц,</w:t>
      </w:r>
      <w:r>
        <w:rPr>
          <w:rFonts w:cs="Times New Roman" w:ascii="Times New Roman" w:hAnsi="Times New Roman"/>
          <w:sz w:val="28"/>
          <w:szCs w:val="28"/>
        </w:rPr>
        <w:t xml:space="preserve"> уполномоченных на выполнение государственных функций, либо приравненных к ним лиц, либо должностных лиц, либо лиц, занимающих ответственную государственную должность, выразившихся в присвоении или растрате чужого имущества </w:t>
      </w:r>
      <w:r>
        <w:rPr>
          <w:rFonts w:cs="Times New Roman" w:ascii="Times New Roman" w:hAnsi="Times New Roman"/>
          <w:b/>
          <w:sz w:val="28"/>
          <w:szCs w:val="28"/>
        </w:rPr>
        <w:t>в особо крупном размере, коррупционным престу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уголовное законодательство не позволяет вменять лицу по совокупности оба состава преступления, предусмотренных пунктом 2) части четвертой и пунктом 2) части четвертой статьи 189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3 УК совокупностью уголовных правонарушений признается совершение двух или более деяний, предусмотренных различными статьями или частями статьи настоящего Кодекса, ни за одно из которых лицо не было осуждено или не было освобождено от уголовной ответственности по основаниям, установленным законом. При совокупности уголовных правонарушений лицо несет уголовную ответственность за каждое совершенное деяние по соответствующей статье или части статьи настоящего Кодекса, </w:t>
      </w:r>
      <w:r>
        <w:rPr>
          <w:rFonts w:cs="Times New Roman" w:ascii="Times New Roman" w:hAnsi="Times New Roman"/>
          <w:b/>
          <w:sz w:val="28"/>
          <w:szCs w:val="28"/>
        </w:rPr>
        <w:t>если признаки этих деяний не охватываются нормой одной статьи</w:t>
      </w:r>
      <w:r>
        <w:rPr>
          <w:rFonts w:cs="Times New Roman" w:ascii="Times New Roman" w:hAnsi="Times New Roman"/>
          <w:sz w:val="28"/>
          <w:szCs w:val="28"/>
        </w:rPr>
        <w:t xml:space="preserve"> или части статьи настоящего Кодекса, предусматривающей более строгое наказание </w:t>
      </w:r>
      <w:r>
        <w:rPr>
          <w:rFonts w:cs="Times New Roman" w:ascii="Times New Roman" w:hAnsi="Times New Roman"/>
          <w:i/>
          <w:sz w:val="24"/>
          <w:szCs w:val="24"/>
        </w:rPr>
        <w:t>(часть первая).</w:t>
      </w:r>
    </w:p>
    <w:p>
      <w:pPr>
        <w:pStyle w:val="Normal"/>
        <w:spacing w:lineRule="auto" w:line="240" w:before="0" w:after="0"/>
        <w:ind w:firstLine="709"/>
        <w:jc w:val="both"/>
        <w:rPr/>
      </w:pPr>
      <w:r>
        <w:rPr>
          <w:rFonts w:cs="Times New Roman" w:ascii="Times New Roman" w:hAnsi="Times New Roman"/>
          <w:sz w:val="28"/>
          <w:szCs w:val="28"/>
        </w:rPr>
        <w:t xml:space="preserve">Совокупностью уголовных правонарушений признается и </w:t>
      </w:r>
      <w:r>
        <w:rPr>
          <w:rFonts w:cs="Times New Roman" w:ascii="Times New Roman" w:hAnsi="Times New Roman"/>
          <w:b/>
          <w:sz w:val="28"/>
          <w:szCs w:val="28"/>
        </w:rPr>
        <w:t>одно действие (бездействие), содержащее признаки уголовных правонарушений, предусмотренных двумя или более статьями</w:t>
      </w:r>
      <w:r>
        <w:rPr>
          <w:rFonts w:cs="Times New Roman" w:ascii="Times New Roman" w:hAnsi="Times New Roman"/>
          <w:sz w:val="28"/>
          <w:szCs w:val="28"/>
        </w:rPr>
        <w:t xml:space="preserve"> настоящего Кодекса. При такой совокупности лицо несет уголовную ответственность за каждое совершенное деяние по соответствующим статьям настоящего Кодекса, если признаки одного деяния не охватываются нормой статьи настоящего Кодекса, предусматривающей более строгое наказание за другое деяние </w:t>
      </w:r>
      <w:r>
        <w:rPr>
          <w:rFonts w:cs="Times New Roman" w:ascii="Times New Roman" w:hAnsi="Times New Roman"/>
          <w:i/>
          <w:sz w:val="24"/>
          <w:szCs w:val="24"/>
        </w:rPr>
        <w:t>(часть вто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ых частях статьи 189 УК речь идет об одном деянии – присвоение или растрата, то есть хищение чужого имущества, вверенного винов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овершение данного деяния в особо крупном размере лицом, уполномоченным на выполнение госфункций, либо приравненным к нему лицом, либо должностным лицом, либо лицом, занимающим ответственную госдолжность, не может быть признано совокупностью преступлений, предусмотренных частью третьей и частью четвертой, так как это части одной статьи и более того, часть четвертая охватывает часть третью статьи и предусматривает более строгое 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и по статье 190 УК </w:t>
      </w:r>
      <w:r>
        <w:rPr>
          <w:rFonts w:cs="Times New Roman" w:ascii="Times New Roman" w:hAnsi="Times New Roman"/>
          <w:i/>
          <w:sz w:val="24"/>
          <w:szCs w:val="24"/>
        </w:rPr>
        <w:t>(«Мошен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йся правовой пробел приводит к тому, что деяния в особо крупном размере не учитываются при формировании статистических сведений в отчете КПСиСУ ГП РК №3-К «О коррупционных преступлениях, лицах их совершивших, осужденных, движении уголовных дел о коррупционных преступлениях и о субъектах коррупционных правонарушений», форма которого утверждена приказом Генерального Прокурора от 14 июля 2016 года № 1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антикоррупционной службой за 2017 – 2019 годы зарегистрировано 1034 факта хищений по статье 189 УК, совершенных должностными или приравненными к ним лицами (2017 год – 392, 2018 год – 292, 2019 год – 3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чиненного ущерба составила 8,8 млрд.тг (2017 год – 4,2 млрд.тг., 2018 год – 1,7 млрд.тг., 2019 год – 2,9 млрд.т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403 преступления (2017 год – 170, 2018 год – 102, 2019 год – 131) с суммой ущерба в 8 млрд.тенге (2017 год – 4 млрд.тг., 2018 год – 1,5 млрд.тг., 2019 год – 2,5 млрд.тг.) ввиду особо крупного размера причиненного ущерба квалифицированы по пункту 2) части четвертой статьи 189 УК РК и соответственно не отнесены к числу коррупционных (в их числе уголовное дело в отношении экс-министра национальной экономики Бишимбаева и ряд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мер, 14 июня 2019 года приговором Бурабайского районного суда Акмолинского области суда главный бухгалтер филиала АО «НК КТЖ» Актаев А.А. осужден и признан виновным в совершении мошенничества в особо крупном размере, то есть по части четвертой статьи 190 УК, при этом приговором указаны квалифицирующий признаки коррупционного правонарушения - с использованием служебного положения, однако, согласно сведениям уголовной статистики, фактически он не значится лицом, совершившим коррупцион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ющийся статистический учет не отражает реальной картины противодействия коррупции и значительно снижает результаты деятельности антикоррупцио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без учета таких преступлений в структуре коррупционных, а также нанесенного и возмещенного по ним материального ущерба, невозможно объективно оценивать работу по противодействию коррупции в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 ним не наступают такие уголовно-правовые последствия, как по коррупционным преступлениям </w:t>
      </w:r>
      <w:r>
        <w:rPr>
          <w:rFonts w:cs="Times New Roman" w:ascii="Times New Roman" w:hAnsi="Times New Roman"/>
          <w:i/>
          <w:sz w:val="24"/>
          <w:szCs w:val="24"/>
        </w:rPr>
        <w:t>(пожизненное лишение права занимать должности на государственной службе).</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в действующем перечне коррупционных преступлений (подпункт 29) статьи 3 УК) слова </w:t>
      </w:r>
      <w:r>
        <w:rPr>
          <w:rFonts w:cs="Times New Roman" w:ascii="Times New Roman" w:hAnsi="Times New Roman"/>
          <w:i/>
          <w:sz w:val="28"/>
          <w:szCs w:val="28"/>
        </w:rPr>
        <w:t>«коррупционные преступления – деяния, предусмотренные статьями 189 (пунктом 2) части третьей), 190 (пунктом 2) части третьей) , …»</w:t>
      </w:r>
      <w:r>
        <w:rPr>
          <w:rFonts w:cs="Times New Roman" w:ascii="Times New Roman" w:hAnsi="Times New Roman"/>
          <w:sz w:val="28"/>
          <w:szCs w:val="28"/>
        </w:rPr>
        <w:t xml:space="preserve"> предлагается изложить как </w:t>
      </w:r>
      <w:r>
        <w:rPr>
          <w:rFonts w:cs="Times New Roman" w:ascii="Times New Roman" w:hAnsi="Times New Roman"/>
          <w:i/>
          <w:sz w:val="28"/>
          <w:szCs w:val="28"/>
        </w:rPr>
        <w:t xml:space="preserve">«коррупционные преступления – деяния, предусмотренные статьями 189 (пунктом 2) части третьей, </w:t>
      </w:r>
      <w:r>
        <w:rPr>
          <w:rFonts w:cs="Times New Roman" w:ascii="Times New Roman" w:hAnsi="Times New Roman"/>
          <w:b/>
          <w:i/>
          <w:sz w:val="28"/>
          <w:szCs w:val="28"/>
        </w:rPr>
        <w:t xml:space="preserve">пунктом 2) части четвертой в случае совершения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w:t>
      </w:r>
      <w:r>
        <w:rPr>
          <w:rFonts w:cs="Times New Roman" w:ascii="Times New Roman" w:hAnsi="Times New Roman"/>
          <w:b/>
          <w:i/>
          <w:sz w:val="28"/>
          <w:szCs w:val="28"/>
          <w:u w:val="single"/>
        </w:rPr>
        <w:t>если они сопряжены с использованием им своего служебного положения</w:t>
      </w:r>
      <w:r>
        <w:rPr>
          <w:rFonts w:cs="Times New Roman" w:ascii="Times New Roman" w:hAnsi="Times New Roman"/>
          <w:b/>
          <w:i/>
          <w:sz w:val="28"/>
          <w:szCs w:val="28"/>
        </w:rPr>
        <w:t>),</w:t>
      </w:r>
      <w:r>
        <w:rPr>
          <w:rFonts w:cs="Times New Roman" w:ascii="Times New Roman" w:hAnsi="Times New Roman"/>
          <w:i/>
          <w:sz w:val="28"/>
          <w:szCs w:val="28"/>
        </w:rPr>
        <w:t xml:space="preserve"> </w:t>
        <w:br/>
        <w:t xml:space="preserve">190 (пунктом 2) части третьей, </w:t>
      </w:r>
      <w:r>
        <w:rPr>
          <w:rFonts w:cs="Times New Roman" w:ascii="Times New Roman" w:hAnsi="Times New Roman"/>
          <w:b/>
          <w:i/>
          <w:sz w:val="28"/>
          <w:szCs w:val="28"/>
        </w:rPr>
        <w:t xml:space="preserve">пунктом 2) части четвертой в случае совершения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w:t>
      </w:r>
      <w:r>
        <w:rPr>
          <w:rFonts w:cs="Times New Roman" w:ascii="Times New Roman" w:hAnsi="Times New Roman"/>
          <w:b/>
          <w:i/>
          <w:sz w:val="28"/>
          <w:szCs w:val="28"/>
          <w:u w:val="single"/>
        </w:rPr>
        <w:t>если они сопряжены с использованием им своего служебного положения</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10) Усиление санкции по статье 364 Уголовного кодекса </w:t>
      </w:r>
      <w:r>
        <w:rPr>
          <w:rFonts w:cs="Times New Roman" w:ascii="Times New Roman" w:hAnsi="Times New Roman"/>
          <w:b/>
          <w:i/>
          <w:sz w:val="24"/>
          <w:szCs w:val="24"/>
        </w:rPr>
        <w:t>(«Незаконное участие в предпринимательской деятельности»),</w:t>
      </w:r>
      <w:r>
        <w:rPr>
          <w:rFonts w:cs="Times New Roman" w:ascii="Times New Roman" w:hAnsi="Times New Roman"/>
          <w:b/>
          <w:i/>
          <w:sz w:val="28"/>
          <w:szCs w:val="28"/>
        </w:rPr>
        <w:t xml:space="preserve"> а также включение данной статьи в Законе «Об оперативно-розыскной деятельности» в перечень статей, по которым с санкции прокурора возможно проведение специальных оперативно-розыск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и получение взятки признаются экспертами как наиболее опасными коррупционными преступлениями, а соответствующие нормы уголовного закона определяются как смежные, содержащие сходные при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случаях субъекты используют свое должностное положение для достижения корыстной цели. Отличие состоит в том, что при совершении преступления, предусмотренного статьей 366 УК, должностное лицо получает предмет взятки за служебное поведение в пользу других лиц, а при посягательстве, предусмотренном статьей 364 УК, материальные средства, получаемые виновным, являются доходом от предпринимательской деятельности, в которой он незаконно участвует, используя административный 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создание и участие должностных лиц в деятельности коммерческих компаний обусловлено использованием данных организаций для хище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езаконное участие должностных лиц в предпринимательской деятельности направлено не только против порядка государственного управления, но и против прав добросовестных предпринимателей, в том числе права на свободную конкуре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бросовестные предприниматели лишаются возможности участвовать в конкурентной борьбе за получение государствен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требуют принятие решительных мер, в том числе законодательного характера направленных на противодействие данному виду преступ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ледственная практика антикоррупционной службы показывает, что поступающие на госслужбу предприниматели, передав имеющийся у них бизнес в доверительное управление, начинают активное лоббирование своих интересов в госорганах, в подведомственных организациях, на которое имеется определенное влияние.</w:t>
      </w:r>
    </w:p>
    <w:p>
      <w:pPr>
        <w:pStyle w:val="Normal"/>
        <w:spacing w:lineRule="auto" w:line="240" w:before="0" w:after="0"/>
        <w:ind w:firstLine="709"/>
        <w:jc w:val="both"/>
        <w:rPr/>
      </w:pPr>
      <w:r>
        <w:rPr>
          <w:rFonts w:cs="Times New Roman" w:ascii="Times New Roman" w:hAnsi="Times New Roman"/>
          <w:sz w:val="28"/>
          <w:szCs w:val="28"/>
        </w:rPr>
        <w:t xml:space="preserve">Такие деяния возможно эффективнее выявлять с помощью специальных оперативно-розыскных мероприятий, непосредственно затрагивающих охраняемые законом неприкосновенность частной жизни, тайну переписки, телефонных переговоров, телеграфных сообщений и почтовых отправлений, а также право на неприкосновенность жилища </w:t>
      </w:r>
      <w:r>
        <w:rPr>
          <w:rFonts w:cs="Times New Roman" w:ascii="Times New Roman" w:hAnsi="Times New Roman"/>
          <w:i/>
          <w:sz w:val="24"/>
          <w:szCs w:val="24"/>
        </w:rPr>
        <w:t>(негласные аудио- и (или) видеоконтроль лица или места; негласные контроль, перехват и снятие информации, передающейся по сетям электрической (телекоммуникационной) связи; негласное получение информации о соединениях между абонентами и (или) абонентскими устройствами; негласное снятие информации с компьютеров, серверов и других устройств, предназначенных для сбора, обработки, накопления и хранения информации; негласный контроль почтовых и иных отправлений; негласные проникновение и (или) обследование места).</w:t>
      </w:r>
    </w:p>
    <w:p>
      <w:pPr>
        <w:pStyle w:val="Normal"/>
        <w:spacing w:lineRule="auto" w:line="240" w:before="0" w:after="0"/>
        <w:ind w:firstLine="709"/>
        <w:jc w:val="both"/>
        <w:rPr/>
      </w:pPr>
      <w:r>
        <w:rPr>
          <w:rFonts w:cs="Times New Roman" w:ascii="Times New Roman" w:hAnsi="Times New Roman"/>
          <w:sz w:val="28"/>
          <w:szCs w:val="28"/>
        </w:rPr>
        <w:t>В свою очередь, согласно требованиям подпункта 1) пункта 4 статьи 12 Закона «Об оперативно-розыскной деятельности» для проведения специальных оперативно-розыскных мероприятий</w:t>
      </w:r>
      <w:r>
        <w:rPr>
          <w:rFonts w:cs="Times New Roman" w:ascii="Times New Roman" w:hAnsi="Times New Roman"/>
          <w:sz w:val="28"/>
          <w:szCs w:val="28"/>
          <w:lang w:val="kk-KZ"/>
        </w:rPr>
        <w:t xml:space="preserve"> (далее – </w:t>
      </w:r>
      <w:r>
        <w:rPr>
          <w:rFonts w:cs="Times New Roman" w:ascii="Times New Roman" w:hAnsi="Times New Roman"/>
          <w:sz w:val="28"/>
          <w:szCs w:val="28"/>
        </w:rPr>
        <w:t>СОРМ) по статье 364 УК ее следует отнести ее к категории преступлений средней тяжести и включить в указанный подпункт.</w:t>
      </w:r>
    </w:p>
    <w:p>
      <w:pPr>
        <w:pStyle w:val="Normal"/>
        <w:spacing w:lineRule="auto" w:line="240" w:before="0" w:after="0"/>
        <w:ind w:firstLine="709"/>
        <w:jc w:val="both"/>
        <w:rPr/>
      </w:pPr>
      <w:r>
        <w:rPr>
          <w:rFonts w:cs="Times New Roman" w:ascii="Times New Roman" w:hAnsi="Times New Roman"/>
          <w:sz w:val="28"/>
          <w:szCs w:val="28"/>
        </w:rPr>
        <w:t xml:space="preserve">В связи с чем, предлагается санкции за незаконное участие в предпринимательской деятельности лиц, уполномоченных на выполнение госфункций и приравненных к ним лиц, </w:t>
      </w:r>
      <w:r>
        <w:rPr>
          <w:rFonts w:cs="Times New Roman" w:ascii="Times New Roman" w:hAnsi="Times New Roman"/>
          <w:b/>
          <w:sz w:val="28"/>
          <w:szCs w:val="28"/>
        </w:rPr>
        <w:t>увеличить с 1 года до 3 лет,</w:t>
      </w:r>
      <w:r>
        <w:rPr>
          <w:rFonts w:cs="Times New Roman" w:ascii="Times New Roman" w:hAnsi="Times New Roman"/>
          <w:sz w:val="28"/>
          <w:szCs w:val="28"/>
        </w:rPr>
        <w:t xml:space="preserve"> а в отношении лиц, занимающих ответственную госдолжность </w:t>
      </w:r>
      <w:r>
        <w:rPr>
          <w:rFonts w:cs="Times New Roman" w:ascii="Times New Roman" w:hAnsi="Times New Roman"/>
          <w:i/>
          <w:sz w:val="24"/>
          <w:szCs w:val="24"/>
        </w:rPr>
        <w:t>(политические госслужащие, госслужащие корпуса «А», депутаты Парламента, судьи)</w:t>
      </w:r>
      <w:r>
        <w:rPr>
          <w:rFonts w:cs="Times New Roman" w:ascii="Times New Roman" w:hAnsi="Times New Roman"/>
          <w:sz w:val="28"/>
          <w:szCs w:val="28"/>
        </w:rPr>
        <w:t xml:space="preserve"> – </w:t>
      </w:r>
      <w:r>
        <w:rPr>
          <w:rFonts w:cs="Times New Roman" w:ascii="Times New Roman" w:hAnsi="Times New Roman"/>
          <w:b/>
          <w:sz w:val="28"/>
          <w:szCs w:val="28"/>
        </w:rPr>
        <w:t xml:space="preserve">с 4 лет до </w:t>
        <w:br/>
        <w:t>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анкции, аналогичные предлагаемым, уже предусмотрены по другим коррупционным преступлениям.</w:t>
      </w:r>
    </w:p>
    <w:p>
      <w:pPr>
        <w:pStyle w:val="Normal"/>
        <w:spacing w:lineRule="auto" w:line="240" w:before="0" w:after="0"/>
        <w:ind w:firstLine="709"/>
        <w:jc w:val="both"/>
        <w:rPr/>
      </w:pPr>
      <w:r>
        <w:rPr>
          <w:rFonts w:cs="Times New Roman" w:ascii="Times New Roman" w:hAnsi="Times New Roman"/>
          <w:sz w:val="28"/>
          <w:szCs w:val="28"/>
        </w:rPr>
        <w:t xml:space="preserve">Так, согласно части первой статьи 362 УК </w:t>
      </w:r>
      <w:r>
        <w:rPr>
          <w:rFonts w:cs="Times New Roman" w:ascii="Times New Roman" w:hAnsi="Times New Roman"/>
          <w:i/>
          <w:sz w:val="24"/>
          <w:szCs w:val="24"/>
        </w:rPr>
        <w:t>(«Превышение власти или должностных полномочий»)</w:t>
      </w:r>
      <w:r>
        <w:rPr>
          <w:rFonts w:cs="Times New Roman" w:ascii="Times New Roman" w:hAnsi="Times New Roman"/>
          <w:sz w:val="28"/>
          <w:szCs w:val="28"/>
        </w:rPr>
        <w:t xml:space="preserve"> превышение власти или должностных полномочий лицом, уполномоченным на выполнение государственных функций, либо приравненным к нему лицом, либо должностным лицом наказывается лишением свободы на срок до трех лет.</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361 </w:t>
      </w:r>
      <w:r>
        <w:rPr>
          <w:rFonts w:cs="Times New Roman" w:ascii="Times New Roman" w:hAnsi="Times New Roman"/>
          <w:i/>
          <w:sz w:val="24"/>
          <w:szCs w:val="24"/>
        </w:rPr>
        <w:t>(«Злоупотребление должностными полномочиями»),</w:t>
      </w:r>
      <w:r>
        <w:rPr>
          <w:rFonts w:cs="Times New Roman" w:ascii="Times New Roman" w:hAnsi="Times New Roman"/>
          <w:sz w:val="28"/>
          <w:szCs w:val="28"/>
        </w:rPr>
        <w:t xml:space="preserve"> 370 </w:t>
      </w:r>
      <w:r>
        <w:rPr>
          <w:rFonts w:cs="Times New Roman" w:ascii="Times New Roman" w:hAnsi="Times New Roman"/>
          <w:i/>
          <w:sz w:val="24"/>
          <w:szCs w:val="24"/>
        </w:rPr>
        <w:t>(«Бездействие по службе»)</w:t>
      </w:r>
      <w:r>
        <w:rPr>
          <w:rFonts w:cs="Times New Roman" w:ascii="Times New Roman" w:hAnsi="Times New Roman"/>
          <w:sz w:val="28"/>
          <w:szCs w:val="28"/>
        </w:rPr>
        <w:t xml:space="preserve"> лицо, занимающее ответственную государственную должность, наказывается ограничением свободы или лишением свободы на срок до пяти лет.</w:t>
      </w:r>
    </w:p>
    <w:p>
      <w:pPr>
        <w:pStyle w:val="Normal"/>
        <w:spacing w:lineRule="auto" w:line="240" w:before="0" w:after="0"/>
        <w:ind w:firstLine="709"/>
        <w:jc w:val="both"/>
        <w:rPr/>
      </w:pPr>
      <w:r>
        <w:rPr>
          <w:rFonts w:cs="Times New Roman" w:ascii="Times New Roman" w:hAnsi="Times New Roman"/>
          <w:sz w:val="28"/>
          <w:szCs w:val="28"/>
        </w:rPr>
        <w:t xml:space="preserve">А к примеру, по статье 365 УК </w:t>
      </w:r>
      <w:r>
        <w:rPr>
          <w:rFonts w:cs="Times New Roman" w:ascii="Times New Roman" w:hAnsi="Times New Roman"/>
          <w:i/>
          <w:sz w:val="24"/>
          <w:szCs w:val="24"/>
        </w:rPr>
        <w:t>(«Воспрепятствование законной предпринимательской деятельности»)</w:t>
      </w:r>
      <w:r>
        <w:rPr>
          <w:rFonts w:cs="Times New Roman" w:ascii="Times New Roman" w:hAnsi="Times New Roman"/>
          <w:sz w:val="28"/>
          <w:szCs w:val="28"/>
        </w:rPr>
        <w:t xml:space="preserve"> лицо, занимающее ответственную государственную должность, наказывается ограничением свободы или лишением свободы на срок до семи лет.</w:t>
      </w:r>
    </w:p>
    <w:p>
      <w:pPr>
        <w:pStyle w:val="Normal"/>
        <w:spacing w:lineRule="auto" w:line="240" w:before="0" w:after="0"/>
        <w:ind w:firstLine="709"/>
        <w:jc w:val="both"/>
        <w:rPr/>
      </w:pPr>
      <w:r>
        <w:rPr>
          <w:rFonts w:cs="Times New Roman" w:ascii="Times New Roman" w:hAnsi="Times New Roman"/>
          <w:sz w:val="28"/>
          <w:szCs w:val="28"/>
        </w:rPr>
        <w:t xml:space="preserve">В случае включения только части третьей статьи 364 УК в перечень преступлений, по которым проводятся СОРМ с санкции прокурора </w:t>
      </w:r>
      <w:r>
        <w:rPr>
          <w:rFonts w:cs="Times New Roman" w:ascii="Times New Roman" w:hAnsi="Times New Roman"/>
          <w:i/>
          <w:sz w:val="28"/>
          <w:szCs w:val="28"/>
        </w:rPr>
        <w:t>(Закон «Об ОРД»),</w:t>
      </w:r>
      <w:r>
        <w:rPr>
          <w:rFonts w:cs="Times New Roman" w:ascii="Times New Roman" w:hAnsi="Times New Roman"/>
          <w:sz w:val="28"/>
          <w:szCs w:val="28"/>
        </w:rPr>
        <w:t xml:space="preserve"> тогда из круга субъектов данного преступления будет исключен основной костяк субъектов этого преступления, а именно лица, уполномоченные на выполнение государственных функций, либо приравненные к ним лица </w:t>
      </w:r>
      <w:r>
        <w:rPr>
          <w:rFonts w:cs="Times New Roman" w:ascii="Times New Roman" w:hAnsi="Times New Roman"/>
          <w:i/>
          <w:sz w:val="28"/>
          <w:szCs w:val="28"/>
        </w:rPr>
        <w:t>(предусмотренные частью первой статьи 364 УК),</w:t>
      </w:r>
      <w:r>
        <w:rPr>
          <w:rFonts w:cs="Times New Roman" w:ascii="Times New Roman" w:hAnsi="Times New Roman"/>
          <w:sz w:val="28"/>
          <w:szCs w:val="28"/>
        </w:rPr>
        <w:t xml:space="preserve"> </w:t>
        <w:br/>
        <w:t>а останутся только лица, занимающие ответственную должность, что в итоге не решит имеющиеся проблемы привлечения к ответственности лиц за хище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Диспозиция статьи 364 УК предусматривает участие должностных лиц в управлении организацией, осуществляющей предпринимательскую деятельность, лично или </w:t>
      </w:r>
      <w:r>
        <w:rPr>
          <w:rFonts w:cs="Times New Roman" w:ascii="Times New Roman" w:hAnsi="Times New Roman"/>
          <w:b/>
          <w:sz w:val="28"/>
          <w:szCs w:val="28"/>
        </w:rPr>
        <w:t>через доверенное лиц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экспертов (Борчашвили И.Ш.) такое «представительство» не должно рассматриваться только через призму гражданского законодательства, так как на практике письменной доверенности никто не вы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экспертами предлагается закрепить понятие «доверенные лица» в примечании к статье 364 УК (не только «представители» по гражданскому законодательству (супруги, либо лица действующие на основании доверенности), но и родственники и другие лица, которые находятся в материальной, служебной или иной зависимости и которые исполняют поручения должностного лица по управлению комп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Расширение полномочия уполномоченного органа по противодействию коррупции по линии превенции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у 1) пункта 1 статьи 21 Закона «О противодействии коррупции» в случаях выявления нарушения законодательства Республики Казахстан о противодействии коррупции уполномоченный орган по противодействию коррупции принимает меры в установленном законодательством порядке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 определен правовой инструмент реализации данной компетен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екомендаций Агентства по итогам проводимых внешних анализов коррупционных рисков носит </w:t>
      </w:r>
      <w:r>
        <w:rPr>
          <w:rFonts w:cs="Times New Roman" w:ascii="Times New Roman" w:hAnsi="Times New Roman"/>
          <w:b/>
          <w:sz w:val="28"/>
          <w:szCs w:val="28"/>
        </w:rPr>
        <w:t>необязательный</w:t>
      </w:r>
      <w:r>
        <w:rPr>
          <w:rFonts w:cs="Times New Roman" w:ascii="Times New Roman" w:hAnsi="Times New Roman"/>
          <w:sz w:val="28"/>
          <w:szCs w:val="28"/>
        </w:rPr>
        <w:t xml:space="preserve"> характер для государственных органов </w:t>
      </w:r>
      <w:r>
        <w:rPr>
          <w:rFonts w:cs="Times New Roman" w:ascii="Times New Roman" w:hAnsi="Times New Roman"/>
          <w:i/>
          <w:sz w:val="24"/>
          <w:szCs w:val="24"/>
        </w:rPr>
        <w:t>(о фактах их неисполнения неоднократно докладывалось на различ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овых рычагов реагирования не позволяет в полной мере достигать максимальных целей прев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четвертого раунда мониторинга Стамбульского плана действий по борьбе с коррупцией, утвержденному на заседании Сети ОЭСР 13 сентября 2017 года в Париже, эксперты ОЭСР считают необязательность исполнения рекомендаций по итогам внешнего анализа коррупционных рисков недостатком, значительно снижающим эффективность проводимой работы, который следует исправить.</w:t>
      </w:r>
    </w:p>
    <w:p>
      <w:pPr>
        <w:pStyle w:val="Normal"/>
        <w:spacing w:lineRule="auto" w:line="240" w:before="0" w:after="0"/>
        <w:ind w:firstLine="709"/>
        <w:jc w:val="both"/>
        <w:rPr/>
      </w:pPr>
      <w:r>
        <w:rPr>
          <w:rFonts w:cs="Times New Roman" w:ascii="Times New Roman" w:hAnsi="Times New Roman"/>
          <w:sz w:val="28"/>
          <w:szCs w:val="28"/>
        </w:rPr>
        <w:t xml:space="preserve">В этой связи, необходимо внести изменения в Закон «О противодействии коррупции» в части наделения Агентства полномочием по внесению государственным органам </w:t>
      </w:r>
      <w:r>
        <w:rPr>
          <w:rFonts w:cs="Times New Roman" w:ascii="Times New Roman" w:hAnsi="Times New Roman"/>
          <w:b/>
          <w:sz w:val="28"/>
          <w:szCs w:val="28"/>
        </w:rPr>
        <w:t>обязательных для исполнения представлений</w:t>
      </w:r>
      <w:r>
        <w:rPr>
          <w:rFonts w:cs="Times New Roman" w:ascii="Times New Roman" w:hAnsi="Times New Roman"/>
          <w:sz w:val="28"/>
          <w:szCs w:val="28"/>
        </w:rPr>
        <w:t xml:space="preserve"> </w:t>
        <w:br/>
        <w:t>об устранении нарушений законодательства о противодействии коррупции в случае неисполнения рекомендаций Агентства, вынесенных по результатам внешнего анализа коррупционных рисков.</w:t>
      </w:r>
    </w:p>
    <w:p>
      <w:pPr>
        <w:pStyle w:val="Normal"/>
        <w:spacing w:lineRule="auto" w:line="240" w:before="0" w:after="0"/>
        <w:ind w:firstLine="709"/>
        <w:jc w:val="both"/>
        <w:rPr/>
      </w:pPr>
      <w:r>
        <w:rPr>
          <w:rFonts w:cs="Times New Roman" w:ascii="Times New Roman" w:hAnsi="Times New Roman"/>
          <w:sz w:val="28"/>
          <w:szCs w:val="28"/>
        </w:rPr>
        <w:t xml:space="preserve">Предлагаемое полномочие корреспондирует с диспозицией статьи 680  Кодекса об административных правонарушениях </w:t>
      </w:r>
      <w:r>
        <w:rPr>
          <w:rFonts w:cs="Times New Roman" w:ascii="Times New Roman" w:hAnsi="Times New Roman"/>
          <w:i/>
          <w:sz w:val="24"/>
          <w:szCs w:val="24"/>
        </w:rPr>
        <w:t>(«Непринятие руководителями государственных органов мер по противодействию коррупции»)</w:t>
      </w:r>
      <w:r>
        <w:rPr>
          <w:rFonts w:cs="Times New Roman" w:ascii="Times New Roman" w:hAnsi="Times New Roman"/>
          <w:sz w:val="28"/>
          <w:szCs w:val="28"/>
        </w:rPr>
        <w:t>, предусматривающей административную ответственность за непринятие руководителями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по устранению нарушений законодательства Республики Казахстан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Взаимодействие Агентства с другими государственными органами и организациями по вопросам, входящим в компетенцию Агентства, в том числе путем доступа к информационным системам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Закона «О национальной безопасности Республики Казахстан» коррупция отнесена к основным угрозам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данной угрозы, а также в соответствии с поставленными задачами Елбасы и Президентом страны антикоррупционной службой вырабатываются новые методы борьбы с коррупцией, в том числе основанные на применении инновационных разработок и анализ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овые страны давно противодействуют коррупции, используя для этого независящие от сознания человека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рубежного опыта показывает, что в большинстве развитых стран функционируют интегрированные информационные системы, позволяющие вести аналитическую и прогностическую деятельность на основе всей имеющейся у государ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тсутствие прямой регламентации такого полномочия в Законе «О противодействии коррупции» в практической деятельности не позволяет Агентству получать необходимый доступ к информационным ресурсам государственных органов для реализации задач по противодействию коррупции, в том числе направленных на ее прев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ет практика, зачастую госорганы – держатели баз данных, ссылаясь на отсутствие у Агентства полномочия по доступу к информационным системам государственных органов, отказывают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ложение дел не позволяет Агентству осуществлять в полной мере эффективный анализ коррупционных рисков, тогда как в условиях глобальной цифровизации и развития информационных технологий правонарушители активно используют их для создания и реализации коррупционных сх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следних лет показывает, что для раскрытия подобных схем требуется оперативное использование значительного массива данных, находящихся в различных информационных системах как государственных органов, так и негосударствен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забывать, что от оперативности принятия решения зависит эффективность мер по пресечению преступных действий, а также недопущение хищения бюджетных средств и своевременное возмещение нанесенного ущерба государству и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оступа уполномоченного органа по противодействию коррупции к информационным ресурсам государственных органов будет обеспечена сохранность персональных данных в соответствии с действующим законодательством РК с учетом требований к разглашению сведений, составляющих коммерческую, банковскую 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следует отметить, что ресурс СИОПСО является эффективным информационным ресурсом, однако, он в большей степени предназначен для решения задач уголовного процесса по конкретным уголовным делам, тогда как перед Агентством постановлена задача по пресечению фактов коррупции и ее проявлений на начальной ста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в статье 21 Закона «О противодействии коррупции» полномочия уполномоченного органа по противодействию коррупции дополнить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осударственными органами и организациями, другими правоохранительными органами, международными организациями по вопросам, входящим в компетенцию уполномоченного органа по противодействию коррупции, обеспечивая обмен информацией, а также получать ее безвозмездно и с соблюдением установленных законодательством Республики Казахстан требований по охране коммерческой, банковской и иной охраняемой законом тайны, в том числе в электронном формате из информационных систем государственных органов (за исключением специальных государственных органов) и организаций в порядке, установленном законодательством Республики Казахстан в сфере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данная поправка не обеспечивает доступ Агентства в перечень государственных органов, которым разрешен доступ к базам данных по страхованию ответственности владельцев автотранспорта, поскольку гражданским законодательством регламентировано право граждан на неприкосновенность «тайны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ключение уполномоченного органа по противодействию коррупции в перечень субъектов-получателей сведений, содержащих тайну страхования обоснованно возможной необходимостью получения дополнительных сведений в ходе реализации оперативно-розыскных задач, возложенных на антикоррупционную службу,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агаемого возможна только через внесение в статью 830 Гражданского кодекса и статью 80 Закона «О страховой деятельности» поправок, предусматривающих включение уполномоченного органа по противодействию коррупции в перечень государственных органов, которым разрешен доступ к базам данных по страхованию ответственности владельцев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онодательного обеспечения доступа уполномоченного органа по противодействию коррупции к информационным системам госорганов, Агентством планируется развивать и использовать специализированные аналитические программы, позволяющие на основе различных информационных ресурсов и баз данных, в т.ч. и не включенных в СИОПСО, выявлять правонарушения, коррупционные схем, зоны криминоген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едлагаемой инициатив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на преве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сечение хищений бюджетных средств на ранней стадии, контроль их целевого использования, своевременное принятие мер реагирования по предотвращ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нижение уровня коррупционны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втоматизация процессов обеспечение прозрачности государственных закупок путем применения прогнозно-аналитических систем, которые в автоматическом режиме способны устанавливать признаки хищений, выявлять рисковые события, сомнительные тендера и денежные переводы, идентифицировать явные и скрытые связи между субъектами (аффилированность)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возможность лоббирования должностными лицами интересов «своих» компаний в гос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Касательно соотношения понятий «уполномоченный органа по противодействию коррупции» и «антикоррупцион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ющей редакции статьи 21 Закона «О противодействии коррупции», определяющей полномочия уполномоченного органа по противодействию коррупции, в пункте 1 определены полномочия уполномоченного органа по противодействию коррупции, а в пункте 2 – полномочия антикоррупционной службы.</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ое в данной статье разделение полномочий между уполномоченным органом по противодействию коррупции и антикоррупционной службой </w:t>
      </w:r>
      <w:r>
        <w:rPr>
          <w:rFonts w:cs="Times New Roman" w:ascii="Times New Roman" w:hAnsi="Times New Roman"/>
          <w:b/>
          <w:sz w:val="28"/>
          <w:szCs w:val="28"/>
        </w:rPr>
        <w:t>соответствовало прежней системе управления</w:t>
      </w:r>
      <w:r>
        <w:rPr>
          <w:rFonts w:cs="Times New Roman" w:ascii="Times New Roman" w:hAnsi="Times New Roman"/>
          <w:sz w:val="28"/>
          <w:szCs w:val="28"/>
        </w:rPr>
        <w:t>, когда Национальное бюро по противодействию коррупции (Антикоррупционная служба) являлось ведомством уполномоченного органа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Казахстан от 13 июня 2019 года № 12 Национальное бюро по противодействию коррупции (Антикоррупционная служба) Агентства Казахстан по делам государственной службы и противодействию коррупции преобразовано в Агентство Республики Казахстан по противодействию коррупции (Антикоррупционную службу) как государственный орган, непосредственно подчиненный и подотчетный Президенту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ыло установлено, что Агентство Республики Казахстан по противодействию коррупции (Антикоррупционная служба) является правоохранительным органом.</w:t>
      </w:r>
    </w:p>
    <w:p>
      <w:pPr>
        <w:pStyle w:val="Normal"/>
        <w:spacing w:lineRule="auto" w:line="240" w:before="0" w:after="0"/>
        <w:ind w:firstLine="709"/>
        <w:jc w:val="both"/>
        <w:rPr/>
      </w:pPr>
      <w:r>
        <w:rPr>
          <w:rFonts w:cs="Times New Roman" w:ascii="Times New Roman" w:hAnsi="Times New Roman"/>
          <w:sz w:val="28"/>
          <w:szCs w:val="28"/>
        </w:rPr>
        <w:t xml:space="preserve">В ходе рассмотрения в Мажилисе Парламента проекта Закона «О внесении изменений и дополнений в некоторые законодательные акты Республики Казахстан по вопросам противодействия коррупции», разработанного Агентством в соответствии с пунктом 29 Плана законопроектных работ Правительства Республики Казахстан на 2019 год, Отделом законодательства Мажилиса было выражено мнение, что действующая редакция статьи 21 Закона «О противодействии коррупции» </w:t>
      </w:r>
      <w:r>
        <w:rPr>
          <w:rFonts w:cs="Times New Roman" w:ascii="Times New Roman" w:hAnsi="Times New Roman"/>
          <w:b/>
          <w:sz w:val="28"/>
          <w:szCs w:val="28"/>
        </w:rPr>
        <w:t>приводит к ложному представлению об уполномоченном органе по противодействию коррупции и антикоррупционной служба как о разных учрежден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Отделом законодательства Мажилиса предложено было статью 21 Закона «О противодействии коррупции» изложить в новой редакции, предусмотрев в пункте 1 обязанности уполномоченного органа по противодействию коррупции, а в пункте 2 – е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делом законодательства Мажилиса было предложено в рамках вышеуказанного законопроекта изменить редакцию понятия «антикоррупционная служба» в Законе «О правоохранительной службе», заменив слова «оперативно-следственные подразделения уполномоченного органа по делам государственной службы и противодействию коррупции» на «центральный государственный орган».</w:t>
      </w:r>
    </w:p>
    <w:p>
      <w:pPr>
        <w:pStyle w:val="Normal"/>
        <w:spacing w:lineRule="auto" w:line="240" w:before="0" w:after="0"/>
        <w:ind w:firstLine="709"/>
        <w:jc w:val="both"/>
        <w:rPr/>
      </w:pPr>
      <w:r>
        <w:rPr>
          <w:rFonts w:cs="Times New Roman" w:ascii="Times New Roman" w:hAnsi="Times New Roman"/>
          <w:sz w:val="28"/>
          <w:szCs w:val="28"/>
        </w:rPr>
        <w:t xml:space="preserve">Депутатами Мажилиса данные поправки в статью 21 Закона </w:t>
        <w:br/>
        <w:t xml:space="preserve">«О противодействии коррупции» и глоссарий Закона «О правоохранительной службе» были одобрены. Однако, по результатам рассмотрения поправок, внесенных в Мажилисе, </w:t>
      </w:r>
      <w:r>
        <w:rPr>
          <w:rFonts w:cs="Times New Roman" w:ascii="Times New Roman" w:hAnsi="Times New Roman"/>
          <w:b/>
          <w:sz w:val="28"/>
          <w:szCs w:val="28"/>
        </w:rPr>
        <w:t xml:space="preserve">в заключении Правительства поправки не были поддержаны. </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заключении </w:t>
      </w:r>
      <w:r>
        <w:rPr>
          <w:rFonts w:cs="Times New Roman" w:ascii="Times New Roman" w:hAnsi="Times New Roman"/>
          <w:b/>
          <w:sz w:val="28"/>
          <w:szCs w:val="28"/>
        </w:rPr>
        <w:t xml:space="preserve">Государственно-правового отдела Администрации Президента </w:t>
      </w:r>
      <w:r>
        <w:rPr>
          <w:rFonts w:cs="Times New Roman" w:ascii="Times New Roman" w:hAnsi="Times New Roman"/>
          <w:sz w:val="28"/>
          <w:szCs w:val="28"/>
        </w:rPr>
        <w:t xml:space="preserve">по проекту заключения Правительства на поправки депутатов Мажилиса Парламента по проекту Закона «О внесении изменений и дополнений в некоторые законодательные акты Республики Казахстан по вопросам противодействия коррупции» было отмечено, что </w:t>
      </w:r>
      <w:r>
        <w:rPr>
          <w:rFonts w:cs="Times New Roman" w:ascii="Times New Roman" w:hAnsi="Times New Roman"/>
          <w:b/>
          <w:sz w:val="28"/>
          <w:szCs w:val="28"/>
        </w:rPr>
        <w:t>Отдел правоохранительной системы Совета Безопасности считает предлагаемое депутатами объединение компетенции уполномоченного органа по противодействию коррупции и антикоррупционной службы в Законе «О противодействии коррупции» обоснованным,</w:t>
      </w:r>
      <w:r>
        <w:rPr>
          <w:rFonts w:cs="Times New Roman" w:ascii="Times New Roman" w:hAnsi="Times New Roman"/>
          <w:sz w:val="28"/>
          <w:szCs w:val="28"/>
        </w:rPr>
        <w:t xml:space="preserve"> поскольку уполномоченным органом и антикоррупционной службой является один и тот же государственный орган – Агентство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читывая, что Правительством вышеуказанные поправки депутатов не поддержаны, а также имелись возражения у Генеральной прокуратуры, по мнению Государственно-правового отдела Администрация Президента данный вопрос требует дополнительного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в свою очередь отмечает, что внесение изменений в понятие «антикоррупционной службы» обусловлено необходимостью правового обоснования (закрепления) отнесения сотрудников штабов (в том числе дежурных частей), кадровой службы и подразделений работы с государственными секретами Агентства к аттестован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ового урегулирования данного вопроса ставит сотрудников Агентства в неравные условия с другими правоохранительными органами (ГП, МВД), где должности вышеперечисленных служб являются аттестов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самым, нивелируется специальный принцип правоохранительной службы – единство подходов к организации правоохранительной службы </w:t>
      </w:r>
      <w:r>
        <w:rPr>
          <w:rFonts w:cs="Times New Roman" w:ascii="Times New Roman" w:hAnsi="Times New Roman"/>
          <w:i/>
          <w:sz w:val="24"/>
          <w:szCs w:val="24"/>
        </w:rPr>
        <w:t>(подпункт 3) пункта 2 статьи 4 Закона «О правоохраните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подпункту 9) статьи 1 Закона «О правоохранительной службе» сотрудником правоохранительного органа является гражданин Республики Казахстан из числа работников правоохранительных органов, которому присвоены специальное звание или классный чин либо установлен квалификационный класс, т.е. деление по подразделениям законом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меющимися разногласиями по вопросу тождественности понятий «уполномоченный орган по противодействию коррупции» и «антикоррупционная служба» на уровне Администрации Президента предлагается вновь вернуться к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Цели принятия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разработан в целях реализации рекомендаций Группы стран по борьбе с коррупцией (ГРЕКО), четвертого раунда мониторинга Стамбульского плана ОЭСР, а также законодательных мер, вытекающих из Национального доклада о противодействии коррупции за 2019 год, а также дальнейшего совершенствования законодательства в сфере системного предупреждения коррупционных проявлений путем устранения правовых пробелов, коллизий, оптим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едмет регулирования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тношения в сфере предупреждения, выявления, пресечения, раскрытия и расследования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труктура и содержание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состоит из двух ст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предусматривает внесение изменений и дополнений в следующие законодательные акты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еспублики Казахстан (Особенная часть) от 1 июля 199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еспублики Казахстан от 3 июл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еспублики Казахстан от 4 июл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еспублики Казахстан от 23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5 сентября 1994 года «Об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5 июля 2000 года «О государственной защите лиц, участвующих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8 декабря 2000 года «О страх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Казахстан от 6 января 2011 года </w:t>
        <w:br/>
        <w:t>«О правоохраните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 ноября 2015 года «Об общественных со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6 ноября 2015 года «О доступе 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8 ноября 2015 год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3 ноября 2015 года «О государственной службе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предусматривает порядок введения в действие законо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аконопроекта корреспондируется с требованиями, предусмотренными статьей 23 Закона «О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Результаты проведенного правового мониторинга законодательных актов в соответствующе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 «Институт законодательства Республики Казахстан» проведен правовой мониторинг Закона «О противодействии коррупции». По итогам проведенного мониторинга законодательных актов в сфере противодействия коррупции устаревшие, коррупциогенные, не эффективно реализуемые нормы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Законе «О противодействии коррупции» имеются нормы, порождающие коллизии между нормами данного Закона, иных нормативных правовых актов. Устранение выявленных недостатков норм права предусмотрено в рамках проекта Закона «О внесении изменений и дополнений в некоторые законодательные акты Республики Казахстан по вопросам противодействия коррупции», разработанного Агентством в соответствии с пунктом 29 Плана законопроектных работ Правительства Республики Казахстан на 2019 год, и находящегося на рассмотрении Сената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Предполагаемые правовые и социально-экономические последствия в случае принятия проекта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направлено на создание необходимых законодательных правовых основ для реализации новых инструментов противодействия коррупции, на приведение в соответствие норм отдельных законодательных актов Республики Казахстан, регулирующих вопросы противодействия коррупции, с правоприменительной прак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оциально-экономических последствий от принятия проекта закона ожи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оррупции как фактора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сечение и устранение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нятие проекта закона повлечет положительные правовые и социально-экономические последствия и должно привести к решению задач по совершенствованию общественных отношений в сфере предупреждения,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Необходимость одновременного (последующего) приведения других законодательных актов в соответствие с разрабатываемым проектом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ение изменений и дополнений в Кодекс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Урегулированность предмета проекта закона и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просы, входящие в предмет регулирования законопроекта, регулируются такими законодательными актами, как Гражданский кодекс (особенная часть), Уголовный и Уголовно-процессуальный кодексы, законы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оперативно-розыскной деятельности», «О государственной защите лиц, участвующих в уголовном процессе», «О страх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оохранительной службе», «Об общественных со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Наличие по рассматриваемому вопросу зарубежного опы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усиления ответственности за коррупцию сотрудников силовых органов и судей</w:t>
      </w:r>
    </w:p>
    <w:p>
      <w:pPr>
        <w:pStyle w:val="Normal"/>
        <w:spacing w:lineRule="auto" w:line="240" w:before="0" w:after="0"/>
        <w:ind w:firstLine="709"/>
        <w:jc w:val="both"/>
        <w:rPr/>
      </w:pPr>
      <w:r>
        <w:rPr>
          <w:rFonts w:cs="Times New Roman" w:ascii="Times New Roman" w:hAnsi="Times New Roman"/>
          <w:sz w:val="28"/>
          <w:szCs w:val="28"/>
        </w:rPr>
        <w:t xml:space="preserve">В Уголовном кодексе </w:t>
      </w:r>
      <w:r>
        <w:rPr>
          <w:rFonts w:cs="Times New Roman" w:ascii="Times New Roman" w:hAnsi="Times New Roman"/>
          <w:b/>
          <w:sz w:val="28"/>
          <w:szCs w:val="28"/>
        </w:rPr>
        <w:t>Беларуси</w:t>
      </w:r>
      <w:r>
        <w:rPr>
          <w:rFonts w:cs="Times New Roman" w:ascii="Times New Roman" w:hAnsi="Times New Roman"/>
          <w:sz w:val="28"/>
          <w:szCs w:val="28"/>
        </w:rPr>
        <w:t xml:space="preserve"> за получение взятки срок лишения свободы увеличен в 2 раза для судьи и сотрудников правоохранительных органов (судье, прокурору или другому сотруднику правоохранительных органов назначается наказание в виде лишения свободы на срок от 5 до 15 лет, тогда как иному должностному лицу – до 7 лет). Это стало возможным в силу того, что к «должностным лицам, занимающим ответственное положение», помимо первых руководителей государственных органов, также относят сотрудников правоохранительных органов.</w:t>
      </w:r>
    </w:p>
    <w:p>
      <w:pPr>
        <w:pStyle w:val="Normal"/>
        <w:spacing w:lineRule="auto" w:line="240" w:before="0" w:after="0"/>
        <w:ind w:firstLine="709"/>
        <w:jc w:val="both"/>
        <w:rPr/>
      </w:pPr>
      <w:r>
        <w:rPr>
          <w:rFonts w:cs="Times New Roman" w:ascii="Times New Roman" w:hAnsi="Times New Roman"/>
          <w:sz w:val="28"/>
          <w:szCs w:val="28"/>
        </w:rPr>
        <w:t xml:space="preserve">В числе государств, выделяющих рассматриваемый признак в качестве квалифицирующего, Германия и Канада, где назначаются </w:t>
      </w:r>
      <w:r>
        <w:rPr>
          <w:rFonts w:cs="Times New Roman" w:ascii="Times New Roman" w:hAnsi="Times New Roman"/>
          <w:b/>
          <w:sz w:val="28"/>
          <w:szCs w:val="28"/>
        </w:rPr>
        <w:t>более суровые наказания</w:t>
      </w:r>
      <w:r>
        <w:rPr>
          <w:rFonts w:cs="Times New Roman" w:ascii="Times New Roman" w:hAnsi="Times New Roman"/>
          <w:sz w:val="28"/>
          <w:szCs w:val="28"/>
        </w:rPr>
        <w:t xml:space="preserve"> к таким субъектам.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Германии</w:t>
      </w:r>
      <w:r>
        <w:rPr>
          <w:rFonts w:cs="Times New Roman" w:ascii="Times New Roman" w:hAnsi="Times New Roman"/>
          <w:sz w:val="28"/>
          <w:szCs w:val="28"/>
        </w:rPr>
        <w:t xml:space="preserve"> должностное лицо, требующее имущественной или иной выгоды либо принимающее таковую выгоду или обещание ее в будущем за совершение какого-либо действия в настоящем или будущем, наказывается лишением свободы на срок до 3 лет или штрафом. В качестве квалифицированного состава этого преступления предусмотрено такое же деяние, </w:t>
      </w:r>
      <w:r>
        <w:rPr>
          <w:rFonts w:cs="Times New Roman" w:ascii="Times New Roman" w:hAnsi="Times New Roman"/>
          <w:b/>
          <w:sz w:val="28"/>
          <w:szCs w:val="28"/>
        </w:rPr>
        <w:t>если оно совершено судьей или третейским судьей</w:t>
      </w:r>
      <w:r>
        <w:rPr>
          <w:rFonts w:cs="Times New Roman" w:ascii="Times New Roman" w:hAnsi="Times New Roman"/>
          <w:sz w:val="28"/>
          <w:szCs w:val="28"/>
        </w:rPr>
        <w:t xml:space="preserve"> при отправлении правосудия, то оно наказывается лишением свободы на срок до 5 лет или штрафом.</w:t>
      </w:r>
    </w:p>
    <w:p>
      <w:pPr>
        <w:pStyle w:val="Normal"/>
        <w:spacing w:lineRule="auto" w:line="240" w:before="0" w:after="0"/>
        <w:ind w:firstLine="709"/>
        <w:jc w:val="both"/>
        <w:rPr/>
      </w:pPr>
      <w:r>
        <w:rPr>
          <w:rFonts w:cs="Times New Roman" w:ascii="Times New Roman" w:hAnsi="Times New Roman"/>
          <w:sz w:val="28"/>
          <w:szCs w:val="28"/>
        </w:rPr>
        <w:t xml:space="preserve">Если должностное лицо требует имущественной или иной выгоды, либо принимает таковую выгоду или обещание ее в будущем за совершение по службе действий, которые нарушают его служебный долг – преступление наказывается лишением свободы на срок от 6 месяцев до 5 лет. В менее тяжких случаях – лишением свободы на срок до 3 лет или штрафом. </w:t>
      </w:r>
      <w:r>
        <w:rPr>
          <w:rFonts w:cs="Times New Roman" w:ascii="Times New Roman" w:hAnsi="Times New Roman"/>
          <w:b/>
          <w:sz w:val="28"/>
          <w:szCs w:val="28"/>
        </w:rPr>
        <w:t>Значительно строже наказываются те же действия, совершенные судьей или третейским судьей</w:t>
      </w:r>
      <w:r>
        <w:rPr>
          <w:rFonts w:cs="Times New Roman" w:ascii="Times New Roman" w:hAnsi="Times New Roman"/>
          <w:sz w:val="28"/>
          <w:szCs w:val="28"/>
        </w:rPr>
        <w:t>, они влекут за собой лишение свободы на срок от 1 года до 10 лет и лишь в менее тяжких случаях лишение свободы на срок от 6 месяцев до 5 лет.</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служащий, </w:t>
      </w:r>
      <w:r>
        <w:rPr>
          <w:rFonts w:cs="Times New Roman" w:ascii="Times New Roman" w:hAnsi="Times New Roman"/>
          <w:b/>
          <w:sz w:val="28"/>
          <w:szCs w:val="28"/>
        </w:rPr>
        <w:t>занимающий должность в суде или в законодательном органе Канады,</w:t>
      </w:r>
      <w:r>
        <w:rPr>
          <w:rFonts w:cs="Times New Roman" w:ascii="Times New Roman" w:hAnsi="Times New Roman"/>
          <w:sz w:val="28"/>
          <w:szCs w:val="28"/>
        </w:rPr>
        <w:t xml:space="preserve"> за одно лишь согласие получить материальные и иные блага взамен на совершение определенного действия или попустительства такому действию подлежит тюремному заключению на срок до 14 лет. Аналогичное наказание предусмотрено </w:t>
      </w:r>
      <w:r>
        <w:rPr>
          <w:rFonts w:cs="Times New Roman" w:ascii="Times New Roman" w:hAnsi="Times New Roman"/>
          <w:b/>
          <w:sz w:val="28"/>
          <w:szCs w:val="28"/>
        </w:rPr>
        <w:t>для комиссаров полиции и других лиц, осуществляющих полномочия в сфере правосудия</w:t>
      </w:r>
      <w:r>
        <w:rPr>
          <w:rFonts w:cs="Times New Roman" w:ascii="Times New Roman" w:hAnsi="Times New Roman"/>
          <w:sz w:val="28"/>
          <w:szCs w:val="28"/>
        </w:rPr>
        <w:t>, которые взамен на материальные и иные выгоды соглашаются повлиять на процесс судопроизводства, скрывать от розыска лицо, совершившее преступл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обная уголовно-правовая политика не является новизной для развит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проверки должностных лиц на добропоряд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яд стран внедрил и осуществляет проверку должностных лиц на добропоряд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верок на добропорядочность («Integrity check», также используются термины «Integritytesting», проверка на коррупционную устойчивость, тестирование на профессиональную неподкупность) была впервые введена в органах полиции в США (1994г.), Австралии (1996г.), Великобритании (199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9 года этот институт внедрили Румыния (в полиции) и Чехия (в органах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государственной службы практика распространена в Грузии (2003г.), Венгрии (2012г.), Молдове (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тестирования закреплены законами о правоохранительных или специальных органах (Австралия, Чехия) либо отдельным законом (Молдова). </w:t>
      </w:r>
    </w:p>
    <w:p>
      <w:pPr>
        <w:pStyle w:val="Normal"/>
        <w:spacing w:lineRule="auto" w:line="240" w:before="0" w:after="0"/>
        <w:ind w:firstLine="709"/>
        <w:jc w:val="both"/>
        <w:rPr/>
      </w:pPr>
      <w:r>
        <w:rPr>
          <w:rFonts w:cs="Times New Roman" w:ascii="Times New Roman" w:hAnsi="Times New Roman"/>
          <w:sz w:val="28"/>
          <w:szCs w:val="28"/>
        </w:rPr>
        <w:t>Кроме проверки/тестирования (integritytesting) при исполнении должностных обязанностейв различных странах практикуются специализированные проверочные меры на стадии проведения конкурса при приеме на работу (pre-employmentscreening – аналог спецпроверки КНБ в РК), система выявления склонностей к коррупции, раннего антикоррупционного вмешательства и проверка уровня жизни (life style chec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зучения опыта зарубежных стран предлагается взять за основу опыт Республики Молдова, в частности, Закон «О тестировании профессиональной неподкупности» № 325 от 23 декабря 2013 года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ет проведение тестирования публичных должностных лиц (должностных лиц государственных органов) на профессиональную неподкупность (коррупционную устрой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проведения подобных тестов обладают Национальный центр по борьбе к коррупцией (аналог Агентства) и Служба информации и безопасности (аналог Комитета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убличных органов (государственных органов), сотрудники которых подлежат тестированию на профессиональную неподкупность отражен в приложении к Закону. В перечень входят все государственные органы, начиная с Секретариата Парламента и заканчивая органами самоуправления (местные испол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криминализации обещания/предложения взятки и принятия обещания/предложения взятки</w:t>
      </w:r>
    </w:p>
    <w:p>
      <w:pPr>
        <w:pStyle w:val="Normal"/>
        <w:spacing w:lineRule="auto" w:line="240" w:before="0" w:after="0"/>
        <w:ind w:firstLine="709"/>
        <w:jc w:val="both"/>
        <w:rPr/>
      </w:pPr>
      <w:r>
        <w:rPr>
          <w:rFonts w:cs="Times New Roman" w:ascii="Times New Roman" w:hAnsi="Times New Roman"/>
          <w:sz w:val="28"/>
          <w:szCs w:val="28"/>
        </w:rPr>
        <w:t xml:space="preserve">Согласно части 1 ст. 294 УК </w:t>
      </w:r>
      <w:r>
        <w:rPr>
          <w:rFonts w:cs="Times New Roman" w:ascii="Times New Roman" w:hAnsi="Times New Roman"/>
          <w:b/>
          <w:sz w:val="28"/>
          <w:szCs w:val="28"/>
        </w:rPr>
        <w:t>Эстонии</w:t>
      </w:r>
      <w:r>
        <w:rPr>
          <w:rFonts w:cs="Times New Roman" w:ascii="Times New Roman" w:hAnsi="Times New Roman"/>
          <w:sz w:val="28"/>
          <w:szCs w:val="28"/>
        </w:rPr>
        <w:t xml:space="preserve"> получение взятки – это согласие должностного лица принять </w:t>
      </w:r>
      <w:r>
        <w:rPr>
          <w:rFonts w:cs="Times New Roman" w:ascii="Times New Roman" w:hAnsi="Times New Roman"/>
          <w:b/>
          <w:sz w:val="28"/>
          <w:szCs w:val="28"/>
        </w:rPr>
        <w:t>обещанные</w:t>
      </w:r>
      <w:r>
        <w:rPr>
          <w:rFonts w:cs="Times New Roman" w:ascii="Times New Roman" w:hAnsi="Times New Roman"/>
          <w:sz w:val="28"/>
          <w:szCs w:val="28"/>
        </w:rPr>
        <w:t xml:space="preserve"> ему или третьему лицу имущество и иные льготы либо принятие им имущества или иных льгот в качестве вознаграждения за использование им своего служебного положения.</w:t>
      </w:r>
    </w:p>
    <w:p>
      <w:pPr>
        <w:pStyle w:val="Normal"/>
        <w:spacing w:lineRule="auto" w:line="240" w:before="0" w:after="0"/>
        <w:ind w:firstLine="709"/>
        <w:jc w:val="both"/>
        <w:rPr/>
      </w:pPr>
      <w:r>
        <w:rPr>
          <w:rFonts w:cs="Times New Roman" w:ascii="Times New Roman" w:hAnsi="Times New Roman"/>
          <w:sz w:val="28"/>
          <w:szCs w:val="28"/>
        </w:rPr>
        <w:t xml:space="preserve">На основании ч.1 ст. 298 УК Эстонии под дачей взятки понимается </w:t>
      </w:r>
      <w:r>
        <w:rPr>
          <w:rFonts w:cs="Times New Roman" w:ascii="Times New Roman" w:hAnsi="Times New Roman"/>
          <w:b/>
          <w:sz w:val="28"/>
          <w:szCs w:val="28"/>
        </w:rPr>
        <w:t>обещание</w:t>
      </w:r>
      <w:r>
        <w:rPr>
          <w:rFonts w:cs="Times New Roman" w:ascii="Times New Roman" w:hAnsi="Times New Roman"/>
          <w:sz w:val="28"/>
          <w:szCs w:val="28"/>
        </w:rPr>
        <w:t xml:space="preserve"> или дача взятки (ч.1 ст. 367 УК РК– дача взятки лично или через посредника), а ст. 296 УК Эстонии предусматривает ответственность за посредничество во взяточничестве, не раскрывая его содержание (ч.1 ст. 368 УК РК – посредничество во взяточничестве, то есть способствование взяткополучателю и взяткодателю в достижении или реализации между ними соглашения о получении или даче взятки).</w:t>
      </w:r>
    </w:p>
    <w:p>
      <w:pPr>
        <w:pStyle w:val="Normal"/>
        <w:spacing w:lineRule="auto" w:line="240" w:before="0" w:after="0"/>
        <w:ind w:firstLine="709"/>
        <w:jc w:val="both"/>
        <w:rPr/>
      </w:pPr>
      <w:r>
        <w:rPr>
          <w:rFonts w:cs="Times New Roman" w:ascii="Times New Roman" w:hAnsi="Times New Roman"/>
          <w:sz w:val="28"/>
          <w:szCs w:val="28"/>
        </w:rPr>
        <w:t xml:space="preserve">Ст. 311 ч.1 УК </w:t>
      </w:r>
      <w:r>
        <w:rPr>
          <w:rFonts w:cs="Times New Roman" w:ascii="Times New Roman" w:hAnsi="Times New Roman"/>
          <w:b/>
          <w:sz w:val="28"/>
          <w:szCs w:val="28"/>
        </w:rPr>
        <w:t>Азербайджана</w:t>
      </w:r>
      <w:r>
        <w:rPr>
          <w:rFonts w:cs="Times New Roman" w:ascii="Times New Roman" w:hAnsi="Times New Roman"/>
          <w:sz w:val="28"/>
          <w:szCs w:val="28"/>
        </w:rPr>
        <w:t xml:space="preserve"> предусматривает, что получение взятки – это прямое или косвенное требование или получение, либо </w:t>
      </w:r>
      <w:r>
        <w:rPr>
          <w:rFonts w:cs="Times New Roman" w:ascii="Times New Roman" w:hAnsi="Times New Roman"/>
          <w:b/>
          <w:sz w:val="28"/>
          <w:szCs w:val="28"/>
        </w:rPr>
        <w:t>принятие предложения или заверения</w:t>
      </w:r>
      <w:r>
        <w:rPr>
          <w:rFonts w:cs="Times New Roman" w:ascii="Times New Roman" w:hAnsi="Times New Roman"/>
          <w:sz w:val="28"/>
          <w:szCs w:val="28"/>
        </w:rPr>
        <w:t xml:space="preserve"> об этом лично или через посредника, для себя либо третьих лиц материальных и иных благ, льгот или привилегий за какое-либо действие (бездействие), связанное с исполнением служебной обязанности (полномочий) должностного лица, равно за общее покровительство или попустительство по службе. </w:t>
      </w:r>
    </w:p>
    <w:p>
      <w:pPr>
        <w:pStyle w:val="Normal"/>
        <w:spacing w:lineRule="auto" w:line="240" w:before="0" w:after="0"/>
        <w:ind w:firstLine="709"/>
        <w:jc w:val="both"/>
        <w:rPr/>
      </w:pPr>
      <w:r>
        <w:rPr>
          <w:rFonts w:cs="Times New Roman" w:ascii="Times New Roman" w:hAnsi="Times New Roman"/>
          <w:sz w:val="28"/>
          <w:szCs w:val="28"/>
        </w:rPr>
        <w:t xml:space="preserve">Часть 1.1 ст. 312 УК Азербайджана также определяет дачу взятки через предложение, заверение или передачу должностному лицу прямо или косвенно, лично или через посредника, ему самому либо третьим лицам материальных и иных благ, льгот или привилегий за совершение какого-либо действия либо отказ в совершении такого действия, связанного с исполнением служебной обязанности (полномочий). </w:t>
      </w:r>
    </w:p>
    <w:p>
      <w:pPr>
        <w:pStyle w:val="Normal"/>
        <w:spacing w:lineRule="auto" w:line="240" w:before="0" w:after="0"/>
        <w:ind w:firstLine="709"/>
        <w:jc w:val="both"/>
        <w:rPr/>
      </w:pPr>
      <w:r>
        <w:rPr>
          <w:rFonts w:cs="Times New Roman" w:ascii="Times New Roman" w:hAnsi="Times New Roman"/>
          <w:sz w:val="28"/>
          <w:szCs w:val="28"/>
        </w:rPr>
        <w:t>Норма о посредничестве содержится в часть 1.2 этой же статьи УК и охватывает дачу лицу прямо или косвенно, лично или через посредника материальных и иных благ, льгот или привилегий лично ему или третьим лицам с целью оказания незаконного воздействия на решение должностного лица с использованием его реальной или предполагаемой возможности воздействия.</w:t>
      </w:r>
    </w:p>
    <w:p>
      <w:pPr>
        <w:pStyle w:val="Normal"/>
        <w:spacing w:lineRule="auto" w:line="240" w:before="0" w:after="0"/>
        <w:ind w:firstLine="709"/>
        <w:jc w:val="both"/>
        <w:rPr/>
      </w:pPr>
      <w:r>
        <w:rPr>
          <w:rFonts w:cs="Times New Roman" w:ascii="Times New Roman" w:hAnsi="Times New Roman"/>
          <w:sz w:val="28"/>
          <w:szCs w:val="28"/>
        </w:rPr>
        <w:t xml:space="preserve">Схожим путем пошла и </w:t>
      </w:r>
      <w:r>
        <w:rPr>
          <w:rFonts w:cs="Times New Roman" w:ascii="Times New Roman" w:hAnsi="Times New Roman"/>
          <w:b/>
          <w:sz w:val="28"/>
          <w:szCs w:val="28"/>
        </w:rPr>
        <w:t>Грузия</w:t>
      </w:r>
      <w:r>
        <w:rPr>
          <w:rFonts w:cs="Times New Roman" w:ascii="Times New Roman" w:hAnsi="Times New Roman"/>
          <w:sz w:val="28"/>
          <w:szCs w:val="28"/>
        </w:rPr>
        <w:t>, отразив в ст. 338 УК (получение взятки) также наряду с получением или требованием в прямой или косвенной форме денег, ценных бумаг, иного имущества, имущественной выгоды или какого-либо иного неправомерного преимущества «</w:t>
      </w:r>
      <w:r>
        <w:rPr>
          <w:rFonts w:cs="Times New Roman" w:ascii="Times New Roman" w:hAnsi="Times New Roman"/>
          <w:b/>
          <w:sz w:val="28"/>
          <w:szCs w:val="28"/>
        </w:rPr>
        <w:t>получение предложений или обещаний</w:t>
      </w:r>
      <w:r>
        <w:rPr>
          <w:rFonts w:cs="Times New Roman" w:ascii="Times New Roman" w:hAnsi="Times New Roman"/>
          <w:sz w:val="28"/>
          <w:szCs w:val="28"/>
        </w:rPr>
        <w:t xml:space="preserve"> таковых в свою пользу или в пользу других лиц...» и в ст. 339 (дача взятки) – «обещание, предложение и предоставление.. денег, ценных бумаг , иного имущества и т.д.».</w:t>
      </w:r>
    </w:p>
    <w:p>
      <w:pPr>
        <w:pStyle w:val="Normal"/>
        <w:spacing w:lineRule="auto" w:line="240" w:before="0" w:after="0"/>
        <w:ind w:firstLine="709"/>
        <w:jc w:val="both"/>
        <w:rPr/>
      </w:pPr>
      <w:r>
        <w:rPr>
          <w:rFonts w:cs="Times New Roman" w:ascii="Times New Roman" w:hAnsi="Times New Roman"/>
          <w:sz w:val="28"/>
          <w:szCs w:val="28"/>
        </w:rPr>
        <w:t>Криминализировали обещание/предложение (согласие принять взятку) Кыргызстан (ст. 325 УК Кыргызской Республики), а также многие други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асательно распространения понятия «коррупция» на частный с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ых кодексах Германии, США, Франции, Норвегии, Греции, Дании и др. предусмотрены нормы, устанавливающие ответственность за коррупцию в частном секторе.</w:t>
      </w:r>
    </w:p>
    <w:p>
      <w:pPr>
        <w:pStyle w:val="Normal"/>
        <w:spacing w:lineRule="auto" w:line="240" w:before="0" w:after="0"/>
        <w:ind w:firstLine="709"/>
        <w:jc w:val="both"/>
        <w:rPr/>
      </w:pPr>
      <w:r>
        <w:rPr>
          <w:rFonts w:cs="Times New Roman" w:ascii="Times New Roman" w:hAnsi="Times New Roman"/>
          <w:sz w:val="28"/>
          <w:szCs w:val="28"/>
        </w:rPr>
        <w:t xml:space="preserve">В частности, </w:t>
      </w:r>
      <w:r>
        <w:rPr>
          <w:rFonts w:cs="Times New Roman" w:ascii="Times New Roman" w:hAnsi="Times New Roman"/>
          <w:b/>
          <w:sz w:val="28"/>
          <w:szCs w:val="28"/>
        </w:rPr>
        <w:t>Уголовный кодекс ФРГ</w:t>
      </w:r>
      <w:r>
        <w:rPr>
          <w:rFonts w:cs="Times New Roman" w:ascii="Times New Roman" w:hAnsi="Times New Roman"/>
          <w:sz w:val="28"/>
          <w:szCs w:val="28"/>
        </w:rPr>
        <w:t xml:space="preserve"> предусматривает ответственность за предоставление незаконных преимуществ в частном бизнесе в обмен на материальные б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чевидно, что ощутимых успехов в борьбе с коррупцией добиваются лишь те страны, в которых применяется комплексный подход к противодействию коррупции в частной сфере, предполагающий применение системы политических, правовых, организационных, экономических, пропагандистских и иных мер, а также взаимодействие государства, общества, бизнес-структур и граждан в процессе их применения.</w:t>
      </w:r>
    </w:p>
    <w:p>
      <w:pPr>
        <w:pStyle w:val="Normal"/>
        <w:spacing w:lineRule="auto" w:line="240" w:before="0" w:after="0"/>
        <w:ind w:firstLine="709"/>
        <w:jc w:val="both"/>
        <w:rPr/>
      </w:pPr>
      <w:r>
        <w:rPr>
          <w:rFonts w:cs="Times New Roman" w:ascii="Times New Roman" w:hAnsi="Times New Roman"/>
          <w:sz w:val="28"/>
          <w:szCs w:val="28"/>
        </w:rPr>
        <w:t xml:space="preserve">Примером такого подхода может служить опыт борьбы с коррупцией в </w:t>
      </w:r>
      <w:r>
        <w:rPr>
          <w:rFonts w:cs="Times New Roman" w:ascii="Times New Roman" w:hAnsi="Times New Roman"/>
          <w:b/>
          <w:sz w:val="28"/>
          <w:szCs w:val="28"/>
        </w:rPr>
        <w:t>США</w:t>
      </w:r>
      <w:r>
        <w:rPr>
          <w:rFonts w:cs="Times New Roman" w:ascii="Times New Roman" w:hAnsi="Times New Roman"/>
          <w:sz w:val="28"/>
          <w:szCs w:val="28"/>
        </w:rPr>
        <w:t xml:space="preserve"> и </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после принятия соответственно закона Сарбанса-Оксли (2002) и закона о взяточничестве (2010). Последний закон, например, содержит норму об ответственности коммерческих организаций за ненадлежащую организацию своей деятельности, приведшую к взяточничеству. Новеллой английского законодательства является норма об ответственности юридических лиц за непредотвращение взяточничества, совершенного от имени компаний лицами, связанными с ними (менеджерами, агентами, посредниками, консультантами и иными лицами). Компаниям рекомендуется осуществлять проверку бизнес-партнеров на причастность к коррупционным правонарушениям; внедрять внутрикорпоративные процедуры предотвращения коррупции; принимать обязательные к исполнению инструкции о действиях сотрудников в случаях шантажа или вымогательства со стороны чиновников и конкур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таких мер позволяет частным компаниям не только исключить расхищение собственных средств, но и избежать тех санкций, которые могут быть применены к ним за нарушения антикоррупционного законодательства. Например, в США за нарушения Закона США 1977 года «О борьбе с коррупцией во внешнеэкономической деятельности» в 2008 году на компанию «Сименс» (Германия) были наложены штрафы в размере 800 млн. долл. В 2010 году к ответственности привлекались компании БАЕ (Великобритания) – 400 млн. долл.; «Снампрогетти/Ени» (Нидерланды/Италия) – 365 млн. долл.; «Технип» (Франция) – 338 млн. долл.; «Даймлер» (Германия) – 185 млн. долл.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мире наблюдается тенденция к последовательному усилению государственного вмешательства в частную сферу с целью противодействия коррупции. Представляется, что эта тенденция будет усиливаться, и в скором времени появятся новые решения проблемы коррупции в част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знаменитых законов в сфере противодействия коррупции в публичном и частном секторе является Закон о коррупции за рубежом (Foreign Corrupt Practices Act (FCPA), который принят в 1977 году. Закон устанавливает запрет на дачу взятки эмитентами, местными предприятиями и другими определенными лицами США иностранным государственным должностным лицам, а также обязывает эмитентов США должным образом вести бухгалтерский учет и отчетность, осуществлять эффективный бухгалтерски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CPA предусматривает применение санкций уголовного и гражданско-правового характера и устанавливает «двойную» юрисдикцию, предоставляя полномочия по обеспечению исполнения закона как Департаменту юстиции США, так и Комиссии США по ценным бумагам и фондовым биржам. Несмотря на то что действие FCPA распространяется в первую очередь на компании и физических лиц США, он имеет экстерриториальн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рганы власти США стали активнее применять FCPA в принудительном порядке. Кроме того, события 11 сентября положили начало новой эпохе развития международного сотрудничества между регулирующими органами в сфере финансовых услуг и правоохранительными органами при расследовании нарушений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 борьбе с терроризмом в США включает нарушения FCPA в состав действий лиц, не соблюдающих уголовный закон США о борьбе с отмыванием доходов, полученных преступным путем, а также налагает на финансовые учреждения, в отношении которых распространяется действие Закона, обязательство проводить более строгую проверку счетов государственных служащих, их родственников и ближайших партнеров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 укреплении внутренней и внешней торговли, помещенный в гл. 18 Кодекса США, § 1952 (The Travel Act 18 U.S.C. § 1952), направлен в том числе и на предотвращение взяточничества, совершенного за границей в сфере межгосударственной или внешней торговли либо совершенного на территории США с использованием почты, иного способа [12]. Министерство юстиции США при расследовании некоторых дел о коррупции обращалось к нормам этого акта в совокупности с положениями FCPA. При этом федеральные суды интерпретировали положения соответствующего Закона довольно шир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ую роль в противодействии коррупции в частном секторе играет Закон Сарбейнза-Оксли (Sarbanes-Oxley Act), изменивший состав и порядок представления отчетности компаниями - эмитентами ценных бумаг, усиливший контроль за отчетностью и деятельностью компаний со стороны акционеров, общественности (в лице аудиторов) и государства (в лице главного контролирующего органа - Комиссии по ценным бумагам и биржам). Закон Сарбейнза-Оксли распространяется не только на публичные компании США, но и на все компании, учрежденные в США или в любой другой стране, имеющие акции или долговые ценные бумаги, зарегистрированные в Комиссии США по ценным бумагам и биржам в соответствии с Законом 1934 г. о фондовых биржах.</w:t>
      </w:r>
    </w:p>
    <w:p>
      <w:pPr>
        <w:pStyle w:val="Normal"/>
        <w:spacing w:lineRule="auto" w:line="240" w:before="0" w:after="0"/>
        <w:ind w:firstLine="709"/>
        <w:jc w:val="both"/>
        <w:rPr/>
      </w:pPr>
      <w:r>
        <w:rPr>
          <w:rFonts w:cs="Times New Roman" w:ascii="Times New Roman" w:hAnsi="Times New Roman"/>
          <w:sz w:val="28"/>
          <w:szCs w:val="28"/>
        </w:rPr>
        <w:t>Законом Сарбейнза-Оксли предусмотрены такие антикоррупционные меры, как запрет на предоставление большинства личных ссуд директорам и должностным лицам компании; лишение директоров и должностных лиц компании права на поощрительные вознаграждения или ценные бумаги из-за существенного несоответствия эмитента любому из требований финансовой отчетности, проявившегося вследствие должностного преступления; защита от мести со стороны руководства компании корпоративных информаторов, т. е. сотрудников, сообщающих о недостатках в работе компании; подчинение аудиторов не руководству компании, а комитету по ауд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ым законодательством США установлено, что должностные лица, например, банка, его директора или работники банка, который застрахован Федеральной страховой корпорацией США (FDIC) или Национальной сельскохозяйственной кредитной корпорацией США (FCSIC) или входит в Федеральную резервную систему США, которые предлагают инспектору банка чаевые или кредит, совершают уголовное преступление(§ 212 Свода федеральных законов), которое наказывается лишением свободы на срок до 1-го года или штрафом до 5000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в таких же размерах, согласно § 212 несут и инспекторы банка, если принимают чаевые или кредит от работников или руководителей банка. Аналогичное преступление (согласно § 215) совершает служащий или руководитель банка, который способствует за комиссионные или подарки получению кредита фирмой, корпорацией или лицом [7, c 286-289].</w:t>
      </w:r>
    </w:p>
    <w:p>
      <w:pPr>
        <w:pStyle w:val="Normal"/>
        <w:spacing w:lineRule="auto" w:line="240" w:before="0" w:after="0"/>
        <w:ind w:firstLine="709"/>
        <w:jc w:val="both"/>
        <w:rPr/>
      </w:pPr>
      <w:r>
        <w:rPr>
          <w:rFonts w:cs="Times New Roman" w:ascii="Times New Roman" w:hAnsi="Times New Roman"/>
          <w:b/>
          <w:sz w:val="28"/>
          <w:szCs w:val="28"/>
        </w:rPr>
        <w:t>Сингапур</w:t>
      </w:r>
      <w:r>
        <w:rPr>
          <w:rFonts w:cs="Times New Roman" w:ascii="Times New Roman" w:hAnsi="Times New Roman"/>
          <w:sz w:val="28"/>
          <w:szCs w:val="28"/>
        </w:rPr>
        <w:t xml:space="preserve"> в настоящее время является страной с низким уровнем коррупции. Согласно Закона о противодействие коррупции предусмотрены ст.ст. 5 и 6 положения, которые в целом запрещают взяточничество, а также имеют ряд специальных положений, которые запрещают взятки в конкрет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ются общие запреты не только актов публичного характера, но частной коммерческой деятельности, как дарителя, так и получателя взятки. Действия данного закона распространяется как на государственных служащих, так и на ча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одательстве Сингапура по борьбе с коррупцией имеется несколько правил, которые касаются именно частного сектора, они предусмотрены в Закон о ценных бумагах и фьючерсах 2001 года и в Уголовном кодексе Сингап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м секторе Сингапура обычно включает в себя коррупция оплату или принятие незаконных откатов или комиссий, которые в некоторых случаях могут быть весьма знач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чтобы противостоять подобным видам коррупции, должны раскрывать общественности свои финансовые счета, данные финансовой отчетности и аудита, а также данные корпоративного управления. В Сингапуре значительно поощряется в материальном плане доносительство о коррупционных деяниях во всех секторах экономики и государственной службы. Власти Сингапура в последние годы акцентируют все более свое внимание и антикоррупционные ресурсы на борьбе со сложными международными финансовыми преступлениями, в связи с тем, что Сингапура выступает на мировой арене в качестве международного финансового центра [7, c 286-289]. В январе 2010 года генеральный прокурор Сингапура прокомментировал что «суверенные корпоративные преступники, относимые к коррупционным, могут позволить себе купить лучшие юридические консультации по всему миру» [8]. Именно поэтому в январе 2011 года в Сингапуре был создан специальный отдел по борьбе с экономическими преступлениями, направленный на частный с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правовой регламентация института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советском пространстве имеются примеры закрепления легитимности института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Так, в </w:t>
      </w:r>
      <w:r>
        <w:rPr>
          <w:rFonts w:cs="Times New Roman" w:ascii="Times New Roman" w:hAnsi="Times New Roman"/>
          <w:b/>
          <w:sz w:val="28"/>
          <w:szCs w:val="28"/>
        </w:rPr>
        <w:t>Беларуси</w:t>
      </w:r>
      <w:r>
        <w:rPr>
          <w:rFonts w:cs="Times New Roman" w:ascii="Times New Roman" w:hAnsi="Times New Roman"/>
          <w:sz w:val="28"/>
          <w:szCs w:val="28"/>
        </w:rPr>
        <w:t xml:space="preserve"> статус «общественного контроля» закреплен в статье 46 Закона «О борьбе с коррупцие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и</w:t>
      </w:r>
      <w:r>
        <w:rPr>
          <w:rFonts w:cs="Times New Roman" w:ascii="Times New Roman" w:hAnsi="Times New Roman"/>
          <w:sz w:val="28"/>
          <w:szCs w:val="28"/>
        </w:rPr>
        <w:t xml:space="preserve"> принят Федеральный закон от 21 июля 2014 года «Об основах общественного контроля в Российской Федерации», который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осуществляющих в соответствии с федеральными законами отдельные публичные полномочия.</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Узбекистане</w:t>
      </w:r>
      <w:r>
        <w:rPr>
          <w:rFonts w:cs="Times New Roman" w:ascii="Times New Roman" w:hAnsi="Times New Roman"/>
          <w:sz w:val="28"/>
          <w:szCs w:val="28"/>
        </w:rPr>
        <w:t xml:space="preserve"> действует Закон «Об общественном контроле» от 12 апреля 2018 года. Согласно данному Закону общественный контроль могут осуществлять граждане Республики Узбекистан, органы самоуправления граждан, негосударственные некоммерческие организации, СМИ, общественные советы, комиссии и иные общественные организационны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формирования комплексной системы защиты лиц, сообщивших о фактах коррупции (whistleblow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тран ОЭСР наиболее продвинутые системы защиты осведомителей существуют в Австралии, Бельгии, Японии, Южной Корее, Новой Зеландии, Великобритании, США. В то же время активно развивают подобные механизмы и другие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Сербия за последние годы добилась серьезного международного признания в контексте антикоррупционной политики во многом благодаря формированию так называемого «золотого стандарта» защиты информ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сательно доступа уполномоченных органов по противодействию коррупции к базам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овые страны давно противодействуют коррупции, используя для этого независящие от сознания человека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рубежного опыта показывает, что в большинстве развитых стран (Великобритания, США, Германия и др.) функционируют интегрированные информационные системы, позволяющие вести аналитическую и прогностическую деятельность на основе всей имеющейся у государ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ое управление Национального антикоррупционного бюро Украины имеет доступ и используют в работе основные государственные резервы и базы данных – на сегодняшний день более 100. Применение данных ресурсов позволило выявить факты хищения со значительным ущербом государству, а также изобличить высших должностных лиц по фактам незаконного обогащения) выявления подобного рода преступлений указывает именно на эффективность мониторинга различных информационных ресурсов, с помощью которых выявляется незаконно добытое имущество, аффилированност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редполагаемые финансовые затраты, связанные с реализацией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законопроекта не потребует дополнительных финансовых затрат из государствен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9:00Z</dcterms:created>
  <dc:creator>Гульнара Мухамедиева</dc:creator>
  <dc:description/>
  <cp:keywords/>
  <dc:language>en-US</dc:language>
  <cp:lastModifiedBy>Гульнара Мухамедиева</cp:lastModifiedBy>
  <dcterms:modified xsi:type="dcterms:W3CDTF">2020-07-03T09:13:00Z</dcterms:modified>
  <cp:revision>24</cp:revision>
  <dc:subject/>
  <dc:title/>
</cp:coreProperties>
</file>