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азақстан Республикасының кейбір заңнамалық актілеріне сыбайлас жемқорлыққа қарсы іс-қимыл мәселелері бойынша өзгертулер мен толықтырулар енгізу туралы» Қазақстан Республикасы Заңы жобасыны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ұжырымдама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Заң жобасының атауы. </w:t>
      </w:r>
    </w:p>
    <w:p>
      <w:pPr>
        <w:pStyle w:val="Normal"/>
        <w:spacing w:lineRule="auto" w:line="240" w:before="0" w:after="0"/>
        <w:ind w:firstLine="709"/>
        <w:jc w:val="both"/>
        <w:rPr/>
      </w:pPr>
      <w:r>
        <w:rPr>
          <w:rFonts w:cs="Times New Roman" w:ascii="Times New Roman" w:hAnsi="Times New Roman"/>
          <w:sz w:val="28"/>
          <w:szCs w:val="28"/>
        </w:rPr>
        <w:t xml:space="preserve">«Қазақстан Республикасының кейбір заңнамалық актілеріне сыбайлас жемқорлыққа қарсы іс-қимыл мәселелері бойынша өзгертулер мен толықтырулар енгізу туралы» Қазақстан Республикасы Заңы жобасы (бұдан </w:t>
        <w:br/>
        <w:t>әрі – заң жоба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Заң жобасының қажеттіліқ негіздемес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станда сыбайлас жемқорлыққа қарсы іс-қимылдың тиімді жүйесін қалыптастыру бойынша дәйекті қадамдар қабылдан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5 жылға дейінгі Республиканың стратегиялық даму жоспарында Қазақстан үшін 2025 жылға қарай түбегейлі өзгерістердің бірі құқық бұзушылықтарға төзушіліктен – әсіресе сыбайлас жемқорлық әрекеттеріне мүлдем төзбеушілікке, көшу болатыны көрсетілг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қа қарсы заңнаманы жетілдіру мақсатында Қазақстан 2004 жылдан бастап ЭЫДҰ-ның субөңірлік бағдарламасына-сыбайлас жемқорлыққа қарсы күрес жөніндегі Стамбул іс-қимыл жоспарына қатыс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 кезеңде Қазақстанға қатысты оның ұсынымдарын орындау бойынша 4 мониторингтік раунды өткізіл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ЫДҰ хатшылығы елдің жүргізіп отырған жұмысына оң баға бер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тің төртінші раундының әдіснамасына сәйкес ұсыным тиісті нормативтік құқықтық актілер қабылданған жағдайда және оларды практикада тиімді қолдану нәтижелері болған жағдайда толық орындалған деп та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иж қаласында 2017 жылғы 13 қыркүйектегі ЭЫДҰ-ның Сыбайлас жемқорлыққа қарсы желісінің отырысында бекітілген Стамбул жоспары мониторингінің төртінші раунды есебінің ұсынымдарына сәйкес Қазақстанға сыбайлас жемқорлық құқық бұзушылық туралы заңнаманы халықаралық стандарттарға сәйкес келтіру ұсыны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Сыбайлас жемқорлыққа қарсы іс-қимыл туралы» Заңның талаптарына сәйкес Мемлекет басшысына жыл сайын енгізілетін                   2019 жылдың қорытындысы бойынша сыбайлас жемқорлыққа қарсы іс-қимыл туралы Ұлттық баяндамамен бірқатар заңнамалық ұсыныстар қарастыры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әселен, сыбайлас жемқорлыққа қарсы алдыңғы қатарлы қағидаттарды, стандарттар мен ұсынымдарды одан әрі имплементациялау мақсатында Сыбайлас жемқорлыққа қарсы іс-қимылдың жаңа құралдарын, оның ішінде заңсыз баю үшін жауапкершілікке қатысты құралдарды пысықтауды жалғастыру ұсынылды.</w:t>
      </w:r>
    </w:p>
    <w:p>
      <w:pPr>
        <w:pStyle w:val="Normal"/>
        <w:spacing w:lineRule="auto" w:line="240" w:before="0" w:after="0"/>
        <w:ind w:firstLine="709"/>
        <w:jc w:val="both"/>
        <w:rPr/>
      </w:pPr>
      <w:r>
        <w:rPr>
          <w:rFonts w:cs="Times New Roman" w:ascii="Times New Roman" w:hAnsi="Times New Roman"/>
          <w:sz w:val="28"/>
          <w:szCs w:val="28"/>
        </w:rPr>
        <w:t xml:space="preserve">Мемлекет басшысының </w:t>
      </w:r>
      <w:r>
        <w:rPr>
          <w:rFonts w:cs="Times New Roman" w:ascii="Times New Roman" w:hAnsi="Times New Roman"/>
          <w:sz w:val="28"/>
          <w:szCs w:val="28"/>
          <w:lang w:val="kk-KZ"/>
        </w:rPr>
        <w:t>2020 жылғы</w:t>
      </w:r>
      <w:r>
        <w:rPr>
          <w:rFonts w:cs="Times New Roman" w:ascii="Times New Roman" w:hAnsi="Times New Roman"/>
          <w:sz w:val="28"/>
          <w:szCs w:val="28"/>
        </w:rPr>
        <w:t xml:space="preserve"> 20 сәуірдегі № 6005-3 ПАБ қарарымен Ұлттық баяндама мақұлд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ұлттық заңнаманы ЭЫДҰ стандарттарымен үйлестіру, 2008 жылғы 4 мамырдағы Қазақстан Республикасының Заңымен ратификацияланған (бұдан әрі – БҰҰ-ның Сыбайлас жемқорлыққа қарсы конвенциясы), сондай-ақ 2019 жылдың қорытындысы бойынша сыбайлас жемқорлыққа қарсы іс-қимылдың тиімділігін барынша арттыруға мүмкіндік беретін сыбайлас жемқорлыққа қарсы іс-қимыл туралы Ұлттық баяндамада көзделген БҰҰ-ның Сыбайлас жемқорлыққа қарсы конвенциясының нормаларын имплементациялау мәселесі бойынша заңнамалық шаралар кешенін қабылда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дан басқа, құқық қолдану практикасы, жоғары тұрған органдар мен лауазымды тұлғалардың тапсырмалары, құқықтық мониторинг нәтижелері сыбайлас жемқорлыққа қарсы іс-қимыл саласындағы заңнаманың жекелеген ережелерін жетілдірудің орындылығы туралы айт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оғарыда айтылғандарды ескере отырып, заң жобасы шеңберінде мынадай сыбайлас жемқорлыққа қарсы бастамаларды қарау және іске асыру ұсынылад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Құқық қорғау органдары қызметкерлері мен судьялардың сыбайлас жемқорлық үшін жауапкершілігін күшейту</w:t>
      </w:r>
    </w:p>
    <w:p>
      <w:pPr>
        <w:pStyle w:val="Normal"/>
        <w:spacing w:lineRule="auto" w:line="240" w:before="0" w:after="0"/>
        <w:ind w:firstLine="709"/>
        <w:jc w:val="both"/>
        <w:rPr/>
      </w:pPr>
      <w:r>
        <w:rPr>
          <w:rFonts w:cs="Times New Roman" w:ascii="Times New Roman" w:hAnsi="Times New Roman"/>
          <w:sz w:val="28"/>
          <w:szCs w:val="28"/>
        </w:rPr>
        <w:t xml:space="preserve">Құқық қорғау немесе арнаулы орган қызметкерінің, судьяның өзінің қызмет бабын пайдаланып қылмыстық құқық бұзушылық жасауы қылмыстық жауаптылық пен жазаны ауырлататын мән-жайға жатады </w:t>
      </w:r>
      <w:r>
        <w:rPr>
          <w:rFonts w:cs="Times New Roman" w:ascii="Times New Roman" w:hAnsi="Times New Roman"/>
          <w:i/>
          <w:sz w:val="24"/>
          <w:szCs w:val="24"/>
        </w:rPr>
        <w:t>(ҚР Қ</w:t>
      </w:r>
      <w:r>
        <w:rPr>
          <w:rFonts w:cs="Times New Roman" w:ascii="Times New Roman" w:hAnsi="Times New Roman"/>
          <w:i/>
          <w:sz w:val="24"/>
          <w:szCs w:val="24"/>
          <w:lang w:val="kk-KZ"/>
        </w:rPr>
        <w:t xml:space="preserve">ылмыстық кодексінің </w:t>
      </w:r>
      <w:r>
        <w:rPr>
          <w:rFonts w:cs="Times New Roman" w:ascii="Times New Roman" w:hAnsi="Times New Roman"/>
          <w:i/>
          <w:sz w:val="24"/>
          <w:szCs w:val="24"/>
        </w:rPr>
        <w:t>54-бабы бірінші бөлігінің 16) тармағ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өрсетілген нақты баптың санкциясы шеңберінде жаза тағайындау кезінде ескеріледі, бірақ саралау белгісі болып табылмайды. Шетелдік тәжірибеде қаралып отырған лауазымды тұлға санатына, неғұрлым қатаң жаза қолданылатынын көрс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ның Қылмыстық кодексінде (бұдан әрі – ҚК) «ерекше мәртебесі бар лауазымды тұлға – құқық қорғау немесе арнаулы мемлекеттік органның қызметкері, судья» деген сыбайлас жемқорлық субъектісінің жаңа санатын көзде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К-ке «ерекше мәртебесі бар лауазымды тұлға» ұғымын енгізу, сондай-ақ сыбайлас жемқорлық қылмыстардың барлық құрамы бойынша саралау белгісі даусыз заңнамалық негіздерді құр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үш құрылымдары қызметкерлерімен жасалған сыбайлас жемқорлық қылмысты Қылмыстық заңнама саралау белгілеріне жатқызбайды.</w:t>
      </w:r>
    </w:p>
    <w:p>
      <w:pPr>
        <w:pStyle w:val="Normal"/>
        <w:spacing w:lineRule="auto" w:line="240" w:before="0" w:after="0"/>
        <w:ind w:firstLine="709"/>
        <w:jc w:val="both"/>
        <w:rPr/>
      </w:pPr>
      <w:r>
        <w:rPr>
          <w:rFonts w:cs="Times New Roman" w:ascii="Times New Roman" w:hAnsi="Times New Roman"/>
          <w:sz w:val="28"/>
          <w:szCs w:val="28"/>
        </w:rPr>
        <w:t xml:space="preserve">Бұл ретте қолданыстағы заңнамаға сәйкес, аталған адамдар санаты ерекше мәртебесі бар және </w:t>
      </w:r>
      <w:r>
        <w:rPr>
          <w:rFonts w:cs="Times New Roman" w:ascii="Times New Roman" w:hAnsi="Times New Roman"/>
          <w:b/>
          <w:sz w:val="28"/>
          <w:szCs w:val="28"/>
        </w:rPr>
        <w:t>мемлекет тарапынан ерекше әлеуметтік және өзге де кепілдіктері</w:t>
      </w:r>
      <w:r>
        <w:rPr>
          <w:rFonts w:cs="Times New Roman" w:ascii="Times New Roman" w:hAnsi="Times New Roman"/>
          <w:sz w:val="28"/>
          <w:szCs w:val="28"/>
        </w:rPr>
        <w:t xml:space="preserve"> бар мемлекеттік қызмет субъектілері болып та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лар Парламент депутаттарымен қатар, саяси мемлекеттік қызметшілер немесе «А» корпусының мемлекеттік қызметшілерімен «жауапты мемлекеттік лауазымдағы тұлға» санатына жатқызы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К-тің бірқатар баптарында «жауапты мемлекеттік лауазымды атқаратын тұлғаның әрекет жасауы» деген саралау белгісі ба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нымен қатар, сыбайлас жемқорлық қылмыс жасаған судьяларға қылмыстық жауапкершілік қатаң болуы ти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 төрелігін тек сот жүзеге асырады. Сот билігі Қазақстан Республикасының атынан жүзеге асырылады және азаматтардың және ұйымдардың құқықтарын, бостандықтары мен заңды мүдделерін қорғауды, Конституцияның, заңдардың, өзге де НҚА-дің, халықаралық шарттардың орындалуын қамтамасыз етуді өзіне мақсат 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я сот төрелігін жүзеге асыру бойынша өкілеттік берілген, өз міндеттерін тұрақты негізде орындайтын және сот билігін тасымалдаушы болып табылатын мемлекеттің лауазымды тұлғасы болып табылады. </w:t>
      </w:r>
    </w:p>
    <w:p>
      <w:pPr>
        <w:pStyle w:val="Normal"/>
        <w:spacing w:lineRule="auto" w:line="240" w:before="0" w:after="0"/>
        <w:ind w:firstLine="709"/>
        <w:jc w:val="both"/>
        <w:rPr/>
      </w:pPr>
      <w:r>
        <w:rPr>
          <w:rFonts w:cs="Times New Roman" w:ascii="Times New Roman" w:hAnsi="Times New Roman"/>
          <w:sz w:val="28"/>
          <w:szCs w:val="28"/>
        </w:rPr>
        <w:t xml:space="preserve">Осылайша, </w:t>
      </w:r>
      <w:r>
        <w:rPr>
          <w:rFonts w:cs="Times New Roman" w:ascii="Times New Roman" w:hAnsi="Times New Roman"/>
          <w:b/>
          <w:sz w:val="28"/>
          <w:szCs w:val="28"/>
        </w:rPr>
        <w:t>судьялар</w:t>
      </w:r>
      <w:r>
        <w:rPr>
          <w:rFonts w:cs="Times New Roman" w:ascii="Times New Roman" w:hAnsi="Times New Roman"/>
          <w:sz w:val="28"/>
          <w:szCs w:val="28"/>
        </w:rPr>
        <w:t xml:space="preserve"> барлық мемлекеттік органдар, олардың лауазымды тұлғалары мен азаматтары орындауға міндетті </w:t>
      </w:r>
      <w:r>
        <w:rPr>
          <w:rFonts w:cs="Times New Roman" w:ascii="Times New Roman" w:hAnsi="Times New Roman"/>
          <w:b/>
          <w:sz w:val="28"/>
          <w:szCs w:val="28"/>
        </w:rPr>
        <w:t>тағдырлы шешімдер қабылд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лар ерекше мәртебеге ие және ҚІЖК-де оларға қатысты жауапкершілікке тартудың белгілі бір тәртібі көзде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ның тәуелсіздігі Конституциямен және «ҚР сот жүйесі мен судьяларының мәртебесі туралы» Конституциялық заңмен қорғалады және құқық пен демократияның үстемдігін қамтамасыз етудің негізгі элементі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үшін судьяларға мораль, адалдық және сатылмаушылық мәселелерінде жоғары сапа белгіленген (судья этикасы Кодексінің кіріспе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соттардағы сыбайлас жемқорлық көріністері қоғам мен мемлекетке ерекше зиян келтір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ұл ретте сот жүйесіндегі сыбайлас жемқорлық көріністері жоғары құпиялықты сақтайды </w:t>
      </w:r>
      <w:r>
        <w:rPr>
          <w:rFonts w:cs="Times New Roman" w:ascii="Times New Roman" w:hAnsi="Times New Roman"/>
          <w:i/>
          <w:sz w:val="24"/>
          <w:szCs w:val="24"/>
        </w:rPr>
        <w:t>(судья дәлелдемелерді бейтарап, жан-жақты және толық қарауға негізделген өзінің ішкі нанымы бойынша бағал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сот жүйесінде сыбайлас жемқорлық құқық бұзушылықтарды жасау үлкен қоғамдық қауіп төндіретінін ескере отырып, судьялар үшін жауапкершілікті күшейту сот жүйесін дамыту саясатының қисынды жалғасы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оғарыда айтылғандардың негізінде сыбайлас жемқорлық қылмыстардың құрамында «ерекше мәртебесі бар лауазымды тұлға» сияқты саралау белгілерін көзде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алған өзгерістер сыбайлас жемқорлық көріністерін барынша азайтуға ықпал ететіндігін болж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ұсынылып отырған бастама судьялар мен күш құрылымдары қызметкерлерінің жауапкершілігін, сондай-ақ халықтың сот жүйесіне, құқық қорғау және арнайы мемлекеттік органдарға деген сенімді артты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Құқық қорғау және бақылау-қадағалау органдарының қызметкерлерін парасаттылыққа тексеру институтын енгізу</w:t>
      </w:r>
    </w:p>
    <w:p>
      <w:pPr>
        <w:pStyle w:val="Normal"/>
        <w:spacing w:lineRule="auto" w:line="240" w:before="0" w:after="0"/>
        <w:ind w:firstLine="709"/>
        <w:jc w:val="both"/>
        <w:rPr/>
      </w:pPr>
      <w:r>
        <w:rPr>
          <w:rFonts w:cs="Times New Roman" w:ascii="Times New Roman" w:hAnsi="Times New Roman"/>
          <w:sz w:val="28"/>
          <w:szCs w:val="28"/>
        </w:rPr>
        <w:t xml:space="preserve">Сыбайлас жемқорлық жағдайын жасанды модельдеу арқылы мемлекеттік қызметшілерді парасаттылыққа тексеру институты </w:t>
      </w:r>
      <w:r>
        <w:rPr>
          <w:rFonts w:cs="Times New Roman" w:ascii="Times New Roman" w:hAnsi="Times New Roman"/>
          <w:i/>
          <w:sz w:val="28"/>
          <w:szCs w:val="28"/>
        </w:rPr>
        <w:t>(Integrity Check)</w:t>
      </w:r>
      <w:r>
        <w:rPr>
          <w:rFonts w:cs="Times New Roman" w:ascii="Times New Roman" w:hAnsi="Times New Roman"/>
          <w:sz w:val="28"/>
          <w:szCs w:val="28"/>
        </w:rPr>
        <w:t xml:space="preserve"> сыбайлас жемқорлыққа қарсы іс-қимылдың тиімді механизміне айнала 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Әлемдік тәжірибеде парасаттылыққа тексеру жалпы саясатың ізгілендіру шеңберінде енгізілді, өйткені қылмыстық жауапкершілік қолданылмайды. Пара, және өзге де пайда мен артықшылықтарды алуға келісім білдірген жағдайда тестіленуші (тексерілетін) жұмыстан босатылуы ти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саттылыққа тексеруді ең алдымен құқық қорғау органдарының қызметкерлеріне және (немесе) бақылау-қадағалау функцияларын жүзеге асыратын мемлекеттік қызметшілерге қатысты енгіз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саттылыққа тексеру институтын енгізу үшін бірқатар заңнамалық өзгерістер қажет:</w:t>
      </w:r>
    </w:p>
    <w:p>
      <w:pPr>
        <w:pStyle w:val="Normal"/>
        <w:spacing w:lineRule="auto" w:line="240" w:before="0" w:after="0"/>
        <w:ind w:firstLine="709"/>
        <w:jc w:val="both"/>
        <w:rPr/>
      </w:pPr>
      <w:r>
        <w:rPr>
          <w:rFonts w:cs="Times New Roman" w:ascii="Times New Roman" w:hAnsi="Times New Roman"/>
          <w:b/>
          <w:sz w:val="28"/>
          <w:szCs w:val="28"/>
        </w:rPr>
        <w:t>Бірінші</w:t>
      </w:r>
      <w:r>
        <w:rPr>
          <w:rFonts w:cs="Times New Roman" w:ascii="Times New Roman" w:hAnsi="Times New Roman"/>
          <w:sz w:val="28"/>
          <w:szCs w:val="28"/>
        </w:rPr>
        <w:t>. Жеке нормативтік құқықтық актіні қабылдамай, «Сыбайлас жемқорлыққа қарсы іс-қимыл туралы» заңға парасаттылыққа тексеру жүргізу механизмін регламенттейтін қосымша тарау енгіз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алған тарауда осындай тексерудің мақсаттары, оны жүргізудің негізгі қағидаттары, әдістері, тестіленуші тұлғалардың да (кімге қатысты тексеру жүргізілетіндігі), сондай-ақ «тексерушінің» де құқықтары мен міндеттері, тексеруге жататын лауазымды тұлғалардың тізбесі, тексеру нәтижелері үшін жауапкершілік шаралары баянд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дан басқа, тексеру процесінің өзі егжей-тегжейлі нақтыланатын болады (дайындық шаралары, жағдайды бағалау, нәтижелерді бекіту және т.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саттылықты тексеруге бағытталған алдын алу іс-шараларын жүргізуді ерекше өндіріс шеңберінде (жасырын әдістермен) және қатаң соттың санкциясымен жүзеге асыр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дын алу іс-шарасы тестіленуші (тексерілетін) адамды материалдық игілікті алуға немесе оны алудан бас тартуға білдірген сәттен бастап аяқталған болып есептеледі.</w:t>
      </w:r>
    </w:p>
    <w:p>
      <w:pPr>
        <w:pStyle w:val="Normal"/>
        <w:spacing w:lineRule="auto" w:line="240" w:before="0" w:after="0"/>
        <w:ind w:firstLine="709"/>
        <w:jc w:val="both"/>
        <w:rPr/>
      </w:pPr>
      <w:r>
        <w:rPr>
          <w:rFonts w:cs="Times New Roman" w:ascii="Times New Roman" w:hAnsi="Times New Roman"/>
          <w:b/>
          <w:sz w:val="28"/>
          <w:szCs w:val="28"/>
        </w:rPr>
        <w:t xml:space="preserve">Тексерудің теріс нәтижесі болған жағдайда </w:t>
      </w:r>
      <w:r>
        <w:rPr>
          <w:rFonts w:cs="Times New Roman" w:ascii="Times New Roman" w:hAnsi="Times New Roman"/>
          <w:b/>
          <w:i/>
          <w:sz w:val="24"/>
          <w:szCs w:val="24"/>
        </w:rPr>
        <w:t xml:space="preserve">(пара алуға келісім, қызмет бабын пайдалана отырып мүліктік сипаттағы өзге де пайда мен артықшылықтар алуға келісім білдіру) </w:t>
      </w:r>
      <w:r>
        <w:rPr>
          <w:rFonts w:cs="Times New Roman" w:ascii="Times New Roman" w:hAnsi="Times New Roman"/>
          <w:b/>
          <w:sz w:val="28"/>
          <w:szCs w:val="28"/>
        </w:rPr>
        <w:t>тестіленуші (тексерілетін) жұмыстан босатылуға ти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саттылыққа тексеру жүргізуге жауаптылар болып келесідей органдарға бекіту ұсынылады:</w:t>
      </w:r>
    </w:p>
    <w:p>
      <w:pPr>
        <w:pStyle w:val="Normal"/>
        <w:spacing w:lineRule="auto" w:line="240" w:before="0" w:after="0"/>
        <w:ind w:firstLine="709"/>
        <w:jc w:val="both"/>
        <w:rPr/>
      </w:pPr>
      <w:r>
        <w:rPr>
          <w:rFonts w:cs="Times New Roman" w:ascii="Times New Roman" w:hAnsi="Times New Roman"/>
          <w:sz w:val="28"/>
          <w:szCs w:val="28"/>
        </w:rPr>
        <w:t>1) сыбайлас жемқорлыққа қарсы іс</w:t>
      </w:r>
      <w:r>
        <w:rPr>
          <w:rFonts w:cs="Times New Roman" w:ascii="Times New Roman" w:hAnsi="Times New Roman"/>
          <w:sz w:val="28"/>
          <w:szCs w:val="28"/>
          <w:lang w:val="kk-KZ"/>
        </w:rPr>
        <w:t>-</w:t>
      </w:r>
      <w:r>
        <w:rPr>
          <w:rFonts w:cs="Times New Roman" w:ascii="Times New Roman" w:hAnsi="Times New Roman"/>
          <w:sz w:val="28"/>
          <w:szCs w:val="28"/>
        </w:rPr>
        <w:t>қимыл жөніндегі уәкілетті органның қызметкерлері – парасаттылыққа тексеруге жататын барлық мемлекеттік қызметшілерге қаты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Құқық қорғау органының қауіпсіздігін қамтамасыз ету қызметінің қызметкерлері – осы құқық қорғау органының қызметкерлеріне қатысты;</w:t>
      </w:r>
    </w:p>
    <w:p>
      <w:pPr>
        <w:pStyle w:val="Normal"/>
        <w:spacing w:lineRule="auto" w:line="240" w:before="0" w:after="0"/>
        <w:ind w:firstLine="709"/>
        <w:jc w:val="both"/>
        <w:rPr/>
      </w:pPr>
      <w:r>
        <w:rPr>
          <w:rFonts w:cs="Times New Roman" w:ascii="Times New Roman" w:hAnsi="Times New Roman"/>
          <w:sz w:val="28"/>
          <w:szCs w:val="28"/>
        </w:rPr>
        <w:t>3) ұлттық қауіпсіздік органдарының қызметкерлері – сыбайлас жемқорлыққа қарсы іс-қимыл жөніндегі уәкілетті органның қызметкерлеріне қатысты.</w:t>
      </w:r>
    </w:p>
    <w:p>
      <w:pPr>
        <w:pStyle w:val="Normal"/>
        <w:spacing w:lineRule="auto" w:line="240" w:before="0" w:after="0"/>
        <w:ind w:firstLine="709"/>
        <w:jc w:val="both"/>
        <w:rPr/>
      </w:pPr>
      <w:r>
        <w:rPr>
          <w:rFonts w:cs="Times New Roman" w:ascii="Times New Roman" w:hAnsi="Times New Roman"/>
          <w:b/>
          <w:sz w:val="28"/>
          <w:szCs w:val="28"/>
        </w:rPr>
        <w:t>Екінші</w:t>
      </w:r>
      <w:r>
        <w:rPr>
          <w:rFonts w:cs="Times New Roman" w:ascii="Times New Roman" w:hAnsi="Times New Roman"/>
          <w:sz w:val="28"/>
          <w:szCs w:val="28"/>
        </w:rPr>
        <w:t>. Алдын алу іс-шаралар жүргізу механизмін бекіту мақсатында, (оның ішінде арнайы техникалық құралдарды пайдалана отырып) жеке өмірге қол сұғылмаушылықты қозғайтын, жедел-іздестіру іс-шараларын жүргізу негіздерін, мемлекеттік қызметшілердің сыбайлас жемқорлық тұрақсыздығын растайтын алдын алу материалдарымен толықтыру бөлігінде «Жедел-іздестіру қызметі туралы» Заңға өзгерістер енгізу қажет.</w:t>
      </w:r>
    </w:p>
    <w:p>
      <w:pPr>
        <w:pStyle w:val="Normal"/>
        <w:spacing w:lineRule="auto" w:line="240" w:before="0" w:after="0"/>
        <w:ind w:firstLine="709"/>
        <w:jc w:val="both"/>
        <w:rPr/>
      </w:pPr>
      <w:r>
        <w:rPr>
          <w:rFonts w:cs="Times New Roman" w:ascii="Times New Roman" w:hAnsi="Times New Roman"/>
          <w:b/>
          <w:sz w:val="28"/>
          <w:szCs w:val="28"/>
        </w:rPr>
        <w:t>Үшінші</w:t>
      </w:r>
      <w:r>
        <w:rPr>
          <w:rFonts w:cs="Times New Roman" w:ascii="Times New Roman" w:hAnsi="Times New Roman"/>
          <w:sz w:val="28"/>
          <w:szCs w:val="28"/>
        </w:rPr>
        <w:t>. Парасаттылыққа тексеру жүргізу кезінде қылмыстық/әкімшілік жауапкершілікті алып тастау туралы мәселені реттеу үшін қолданыстағы заңнамаға өзгерістер енгізу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ап айтқанда, ҚК-тің 366, 367 және 417-баптары, сондай-ақ ӘҚБтК-нің 676, 677-баптары тестіленушінің (тексерілетін) не тестіленуші (тексеруші) тұлғаның парасаттылыққа тексеру шеңберінде қылмыстық немесе әкімшілік жауапкершілігін болдырмайтын тиісті ескертулер қажет.</w:t>
      </w:r>
    </w:p>
    <w:p>
      <w:pPr>
        <w:pStyle w:val="Normal"/>
        <w:spacing w:lineRule="auto" w:line="240" w:before="0" w:after="0"/>
        <w:ind w:firstLine="709"/>
        <w:jc w:val="both"/>
        <w:rPr/>
      </w:pPr>
      <w:r>
        <w:rPr>
          <w:rFonts w:cs="Times New Roman" w:ascii="Times New Roman" w:hAnsi="Times New Roman"/>
          <w:b/>
          <w:sz w:val="28"/>
          <w:szCs w:val="28"/>
        </w:rPr>
        <w:t>Төртінші</w:t>
      </w:r>
      <w:r>
        <w:rPr>
          <w:rFonts w:cs="Times New Roman" w:ascii="Times New Roman" w:hAnsi="Times New Roman"/>
          <w:sz w:val="28"/>
          <w:szCs w:val="28"/>
        </w:rPr>
        <w:t>. Заңдық салдарды бекіту үшін парасаттылыққа тексеру қорытындысы бойынша «Қазақстан Республикасының мемлекеттік қызметі туралы», «Құқық қорғау қызметі туралы» заңдарға теріс қылық бойынша жұмыстан шығару негіздерін кеңейту бөлігінде өзгерістер енгізу қажет.</w:t>
      </w:r>
    </w:p>
    <w:p>
      <w:pPr>
        <w:pStyle w:val="Normal"/>
        <w:spacing w:lineRule="auto" w:line="240" w:before="0" w:after="0"/>
        <w:ind w:firstLine="709"/>
        <w:jc w:val="both"/>
        <w:rPr/>
      </w:pPr>
      <w:r>
        <w:rPr>
          <w:rFonts w:cs="Times New Roman" w:ascii="Times New Roman" w:hAnsi="Times New Roman"/>
          <w:b/>
          <w:sz w:val="28"/>
          <w:szCs w:val="28"/>
        </w:rPr>
        <w:t>Бесінші</w:t>
      </w:r>
      <w:r>
        <w:rPr>
          <w:rFonts w:cs="Times New Roman" w:ascii="Times New Roman" w:hAnsi="Times New Roman"/>
          <w:sz w:val="28"/>
          <w:szCs w:val="28"/>
        </w:rPr>
        <w:t>. Парасаттылыққа тек соттың санкциясымен ғана тексеру жүргізуден басқа, заң жүзінде асыра пайдаланудан қорғаудың басқа да кепілдіктерін белгілеу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салы, тексеру кезеңін шектеу, белгілі бір уақыт аралығында бір тұлғаға қатысты қайта тексеру жүргізуге тыйым салу. Сондай-ақ, тексерілетін тұлғаның қылмыстық қудалауын болдырмау к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парасаттылыққа тексеруден өтпеген тұлғаға қатысты кейінгі үш жыл ішінде мемлекеттік лауазымдарға не мемлекеттік немесе оларға теңестірілген функцияларды орындауға байланысты лауазымдарға орналасуға тыйым салуды белгілеу ор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Аса ауыр сыбайлас жемқорлық қылмыс жасаған адамдар үшін, еселенген айыппұлдың күшін ж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кінішке орай, бүгінгі жағдай мынадай, еселенген айыппұл түріндегі жаза сыбайлас жемқорлық үшін үнемі тежеуші фактор болып табылмайды, өйткені олардың әлеуетті заңсыз табысы төленген айыппұл сомасынан көп болады. Яғни, айыппұл «коммерциялық тәуекел» ретінде қабылдана бастады.</w:t>
      </w:r>
    </w:p>
    <w:p>
      <w:pPr>
        <w:pStyle w:val="Normal"/>
        <w:spacing w:lineRule="auto" w:line="240" w:before="0" w:after="0"/>
        <w:ind w:firstLine="709"/>
        <w:jc w:val="both"/>
        <w:rPr/>
      </w:pPr>
      <w:r>
        <w:rPr>
          <w:rFonts w:cs="Times New Roman" w:ascii="Times New Roman" w:hAnsi="Times New Roman"/>
          <w:sz w:val="28"/>
          <w:szCs w:val="28"/>
        </w:rPr>
        <w:t xml:space="preserve">Сыбайлас жемқорлыққа қарсы күрес жөніндегі Стамбул іс-қимыл жоспары мониторингінің үшінші және төртінші раундын есептеріне сәйкес Қазақстанда сыбайлас жемқорлық үшін пара алғаны және бергені үшін айыппұлдар енгізуді ЭЫДҰ сарапшылары </w:t>
      </w:r>
      <w:r>
        <w:rPr>
          <w:rFonts w:cs="Times New Roman" w:ascii="Times New Roman" w:hAnsi="Times New Roman"/>
          <w:b/>
          <w:sz w:val="28"/>
          <w:szCs w:val="28"/>
        </w:rPr>
        <w:t>санкциялардың әлсіреуіне</w:t>
      </w:r>
      <w:r>
        <w:rPr>
          <w:rFonts w:cs="Times New Roman" w:ascii="Times New Roman" w:hAnsi="Times New Roman"/>
          <w:sz w:val="28"/>
          <w:szCs w:val="28"/>
        </w:rPr>
        <w:t xml:space="preserve"> қатысты деп санайды.</w:t>
      </w:r>
    </w:p>
    <w:p>
      <w:pPr>
        <w:pStyle w:val="Normal"/>
        <w:spacing w:lineRule="auto" w:line="240" w:before="0" w:after="0"/>
        <w:ind w:firstLine="709"/>
        <w:jc w:val="both"/>
        <w:rPr/>
      </w:pPr>
      <w:r>
        <w:rPr>
          <w:rFonts w:cs="Times New Roman" w:ascii="Times New Roman" w:hAnsi="Times New Roman"/>
          <w:sz w:val="28"/>
          <w:szCs w:val="28"/>
        </w:rPr>
        <w:t xml:space="preserve">Олардың пікірінше, пара алу немесе беру, әсіресе лауазымды тұлғалар мен жауапты мемлекеттік лауазымды атқаратын тұлғалар ерекше қоғамдық зиян келтіреді және ауыр шараларды қолданумен жазалануы тиіс. Қосымша жазалар </w:t>
      </w:r>
      <w:r>
        <w:rPr>
          <w:rFonts w:cs="Times New Roman" w:ascii="Times New Roman" w:hAnsi="Times New Roman"/>
          <w:i/>
          <w:sz w:val="28"/>
          <w:szCs w:val="28"/>
        </w:rPr>
        <w:t>(тәркілеу және өмір бойы белгілі бір лауазымдарды атқару құқығынан айыру)</w:t>
      </w:r>
      <w:r>
        <w:rPr>
          <w:rFonts w:cs="Times New Roman" w:ascii="Times New Roman" w:hAnsi="Times New Roman"/>
          <w:sz w:val="28"/>
          <w:szCs w:val="28"/>
        </w:rPr>
        <w:t xml:space="preserve"> бар болса да, сарапшылар жалпы бұл мемлекеттік сектордағы сыбайлас жемқорлық үшін дұрыс емес белгі беретіндігін және санкциялардың жарамсыздығына әкелуі мүмкін деп санайды.</w:t>
      </w:r>
    </w:p>
    <w:p>
      <w:pPr>
        <w:pStyle w:val="Normal"/>
        <w:spacing w:lineRule="auto" w:line="240" w:before="0" w:after="0"/>
        <w:ind w:firstLine="709"/>
        <w:jc w:val="both"/>
        <w:rPr/>
      </w:pPr>
      <w:r>
        <w:rPr>
          <w:rFonts w:cs="Times New Roman" w:ascii="Times New Roman" w:hAnsi="Times New Roman"/>
          <w:sz w:val="28"/>
          <w:szCs w:val="28"/>
        </w:rPr>
        <w:t xml:space="preserve">Осы аталғандарды негізге ала отырып, ЭЫДҰ сарапшылары Қазақстан үшін </w:t>
      </w:r>
      <w:r>
        <w:rPr>
          <w:rFonts w:cs="Times New Roman" w:ascii="Times New Roman" w:hAnsi="Times New Roman"/>
          <w:b/>
          <w:sz w:val="28"/>
          <w:szCs w:val="28"/>
        </w:rPr>
        <w:t>сыбайлас жемқорлық қылмыстары үшін санкцияларды олардың пәрменділігі мен тепе-теңдігін қамтамасыз ету мақсатында қайта қарау оның ішінде: аса ауыр сыбайлас жемқорлық қылмыстары үшін бас бостандығынан міндетті түрде айыру, сыбайлас жемқорлық қылмыстары үшін соттау кезінде бас бостандығынан айыруға қарағанда жазаның неғұрлым қатаң түрін қолдану мүмкіндігін болдырмауды, сондай-ақ сыбайлас жемқорлық қылмыстары үшін тағайындалған жазалау шараларына олардың тиімділігін бағалай отырып жыл сайын талдау жүргізуді және осы талдаудың нәтижелерін жариялау туралы жаңа ұсынымдар</w:t>
      </w:r>
      <w:r>
        <w:rPr>
          <w:rFonts w:cs="Times New Roman" w:ascii="Times New Roman" w:hAnsi="Times New Roman"/>
          <w:sz w:val="28"/>
          <w:szCs w:val="28"/>
        </w:rPr>
        <w:t xml:space="preserve"> әзірлен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здің еліміз сыбайлас жемқорлық саласындағы халықаралық құжаттарды ратификациялай отырып, Сыбайлас жемқорлық үшін жауапкершілікті күшейтуге бағытталған ұлттық заңнамаға имплементациялау бойынша               ЭЫДҰ-дің ұсынымдарын өзіне міндеттеме ретінде қабылд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аса ауыр сыбайлас жемқорлық қылмыстары үшін қысқаша айыппұлдарды қолдануды алып таста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Пара беру уәдесін/ұсынысын және пара беруге уәде/ұсынысты қабылдауды қылмыстанд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ны уәде ету/ұсыну және параны уәде/ұсынысты қабылдау үшін қылмыстық жауапкершілік БҰҰ конвенцияларының және Еуропа Кеңесінің негізгі қағидаттары мен талаптарының бірі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алған норма ЭЫДҰ елдерінің және посткеңестік кеңістіктегі көптеген мемлекеттердің (Әзірбайжан, Армения, Грузия, Қырғызстан, Литва, Молдова, Украина, Эстония) заңнамаларында көрсеті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 алу туралы келісімді аяқталған қылмыс деп тану  алдын алу шараларының айқын әсері болып табылады, бұл мемлекетке залал келтірілгенге дейін парақорлықтың жолын кесуге мүмкіндік бер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лықаралық тәжірибеге сүйене отырып, парақорлық үшін қылмыстық кодекстің баптарының диспозициясында қосымша белгілер ретінде «параға уәде беру/ұсыныс беру» және «параға уәде беру/ұсыныс беру» қарастыр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Сыбайлас жемқорлық» ұғымын жеке секторға та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БҰҰ, Еуропа Кеңесі мен ЭЫДҰ-нің негізгі ұсынымдарының бірі.</w:t>
      </w:r>
    </w:p>
    <w:p>
      <w:pPr>
        <w:pStyle w:val="Normal"/>
        <w:spacing w:lineRule="auto" w:line="240" w:before="0" w:after="0"/>
        <w:ind w:firstLine="709"/>
        <w:jc w:val="both"/>
        <w:rPr/>
      </w:pPr>
      <w:r>
        <w:rPr>
          <w:rFonts w:cs="Times New Roman" w:ascii="Times New Roman" w:hAnsi="Times New Roman"/>
          <w:sz w:val="28"/>
          <w:szCs w:val="28"/>
        </w:rPr>
        <w:t xml:space="preserve">Қазақстанға қарағанда ондағы мемлекеттік қызметшілер мен квазимемлекеттік сектор басшылары ғана сыбайлас жемқорлық субъектілері болып табылады ал, алдыңғы қатарлы елдердің көпшілігінде «сыбайлас жемқорлық» термині мемлекеттік және </w:t>
      </w:r>
      <w:r>
        <w:rPr>
          <w:rFonts w:cs="Times New Roman" w:ascii="Times New Roman" w:hAnsi="Times New Roman"/>
          <w:b/>
          <w:sz w:val="28"/>
          <w:szCs w:val="28"/>
        </w:rPr>
        <w:t>жеке секторға</w:t>
      </w:r>
      <w:r>
        <w:rPr>
          <w:rFonts w:cs="Times New Roman" w:ascii="Times New Roman" w:hAnsi="Times New Roman"/>
          <w:sz w:val="28"/>
          <w:szCs w:val="28"/>
        </w:rPr>
        <w:t xml:space="preserve"> да тең дәрежеде қолданыл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әстүрлі түрде сыбайлас жемқорлық тәуекелдері коммерциялық банктердің, табиғи монополиялар субъектілерінің, ірі өндірістік және өндіруші кәсіпорындардың, сауда желілерінің қызметінде байқ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ке сектордағы парақорлықты криминализациялау қоғамдық мүдделерді толыққанды қорғауды қамтамасыз ету және экономикада адал бәсекелестік қағидаттарын тарату тұрғысынан маңызды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соңғы үш жылда қылмыстық қудалау органдары коммерциялық сатып алудың 36 фактісін (ҚК 253-бабы) және заңсыз сыйақы алудың 44 жағдайын (ҚК 247-бабы) тіркеп, олар бойынша тек 25 адам сотта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 жүзінде аталған баптар «жұмыс істемейді», алайда өзінің мәні бойынша парақорлықтың барлық белгілеріне сәйкес келеді, осыған байланысты оларды сыбайлас жемқорлық санатына ауыстыру ұсынылады.</w:t>
      </w:r>
    </w:p>
    <w:p>
      <w:pPr>
        <w:pStyle w:val="Normal"/>
        <w:spacing w:lineRule="auto" w:line="240" w:before="0" w:after="0"/>
        <w:ind w:firstLine="709"/>
        <w:jc w:val="both"/>
        <w:rPr/>
      </w:pPr>
      <w:r>
        <w:rPr>
          <w:rFonts w:cs="Times New Roman" w:ascii="Times New Roman" w:hAnsi="Times New Roman"/>
          <w:sz w:val="28"/>
          <w:szCs w:val="28"/>
        </w:rPr>
        <w:t xml:space="preserve">Бұл үшін </w:t>
      </w:r>
      <w:r>
        <w:rPr>
          <w:rFonts w:cs="Times New Roman" w:ascii="Times New Roman" w:hAnsi="Times New Roman"/>
          <w:b/>
          <w:sz w:val="28"/>
          <w:szCs w:val="28"/>
        </w:rPr>
        <w:t>аталған баптарды сыбайлас жемқорлық қылмыстар тізбесіне енгізу қажет</w:t>
      </w:r>
      <w:r>
        <w:rPr>
          <w:rFonts w:cs="Times New Roman" w:ascii="Times New Roman" w:hAnsi="Times New Roman"/>
          <w:sz w:val="28"/>
          <w:szCs w:val="28"/>
        </w:rPr>
        <w:t xml:space="preserve"> (ҚК 3-бабының 29) тармақшас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Анықтамалық: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cs="Times New Roman" w:ascii="Times New Roman" w:hAnsi="Times New Roman"/>
          <w:i/>
          <w:sz w:val="24"/>
          <w:szCs w:val="24"/>
        </w:rPr>
        <w:t>29) сыбайлас жемқорлық қылмыстар – осы Кодекстің 189 (үшінші бөлігінің 2) тармағында), 190 (үшінші бөлігінің 2) тармағында), 218 (үшінші бөлігінің 1) тармағында), 234 (үшінші бөлігінің 1) тармағында), 249 (үшінші бөлігінің 2) тармағында), 361, 362 (төртінші бөлігінің 3) тармағында), 364, 365, 366, 367, 368, 369, 370, 450, 451 (екінші бөлігінің 2) тармағында) және 452-баптарында көзделген іс-әрекеттер;</w:t>
      </w:r>
      <w:r>
        <w:rPr>
          <w:rFonts w:cs="Times New Roman" w:ascii="Times New Roman" w:hAnsi="Times New Roman"/>
          <w:i/>
          <w:sz w:val="24"/>
          <w:szCs w:val="24"/>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нымен қатар, аталған қылмыстар субъектілері бойынша мәселені талқылауды және шешуді талап етеді </w:t>
      </w:r>
      <w:r>
        <w:rPr>
          <w:rFonts w:cs="Times New Roman" w:ascii="Times New Roman" w:hAnsi="Times New Roman"/>
          <w:i/>
          <w:sz w:val="24"/>
          <w:szCs w:val="24"/>
        </w:rPr>
        <w:t>(247 – бап – Мемлекеттік функцияларды орындауға уәкілетті қызметкер немесе оған теңестірілген тұлға болып табылмайтын мемлекеттік органның не мемлекеттік ұйымның қызметкері, сол сияқты басқару функцияларын орындамайтын мемлекеттік емес ұйымның қызметкері; 253-бап-коммерциялық немесе өзге де ұйымда басқару функцияларын орындайтын тұлғ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лар «Сыбайлас жемқорлыққа қарсы іс-қимыл туралы» заң бойынша сыбайлас жемқорлық субъектілеріне жатқызыла ма. Мысалы, олар мемлекеттік функцияларды орындауға уәкілетті тұлғаға теңестіріле ме, не жеке санатқа бөлінеді 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алған тұлғаларға «Сыбайлас жемқорлыққа қарсы іс-қимыл туралы» оның ішінде қаржылық бақылау шаралары, қосымша қызметпен айналысуға шектеу, туыстарымен бірлескен қызметке жол бермеу және т. б. заңның барлық талаптары қолданылады 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Қоғамдық бақылау институтын құқықтық регламенттеу</w:t>
      </w:r>
    </w:p>
    <w:p>
      <w:pPr>
        <w:pStyle w:val="Normal"/>
        <w:spacing w:lineRule="auto" w:line="240" w:before="0" w:after="0"/>
        <w:ind w:firstLine="709"/>
        <w:jc w:val="both"/>
        <w:rPr/>
      </w:pPr>
      <w:r>
        <w:rPr>
          <w:rFonts w:cs="Times New Roman" w:ascii="Times New Roman" w:hAnsi="Times New Roman"/>
          <w:sz w:val="28"/>
          <w:szCs w:val="28"/>
        </w:rPr>
        <w:t xml:space="preserve">Сыбайлас жемқорлықтың алдын алуда қоғамның осы жұмысқа тартылуы маңызды рөл атқарады. Бұл тәсіл қоғамдық бақылауды іске асыру механизмдерін кеңейтуді көздейді, ол қазірдің өзінде </w:t>
      </w:r>
      <w:r>
        <w:rPr>
          <w:rFonts w:cs="Times New Roman" w:ascii="Times New Roman" w:hAnsi="Times New Roman"/>
          <w:b/>
          <w:sz w:val="28"/>
          <w:szCs w:val="28"/>
        </w:rPr>
        <w:t xml:space="preserve">қоғамдық кеңестердің, мониторингтік топтардың қызметімен ғана </w:t>
      </w:r>
      <w:r>
        <w:rPr>
          <w:rFonts w:cs="Times New Roman" w:ascii="Times New Roman" w:hAnsi="Times New Roman"/>
          <w:sz w:val="28"/>
          <w:szCs w:val="28"/>
        </w:rPr>
        <w:t>шектелмеуге ти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ғамдық бақылау институтын енгізу 2015 – 2025 жылдарға арналған Қазақстан Республикасының Сыбайлас жемқорлыққа қарсы стратегиясының негізгі міндеттерінің бірі болып табылады. Осындай бақылауды енгізу азаматтық қоғам институттарын жандандыруды ғана емес, сондай-ақ тиісті заңнамалық реттеуді де талап етеді.</w:t>
      </w:r>
    </w:p>
    <w:p>
      <w:pPr>
        <w:pStyle w:val="Normal"/>
        <w:spacing w:lineRule="auto" w:line="240" w:before="0" w:after="0"/>
        <w:ind w:firstLine="709"/>
        <w:jc w:val="both"/>
        <w:rPr/>
      </w:pPr>
      <w:r>
        <w:rPr>
          <w:rFonts w:cs="Times New Roman" w:ascii="Times New Roman" w:hAnsi="Times New Roman"/>
          <w:sz w:val="28"/>
          <w:szCs w:val="28"/>
        </w:rPr>
        <w:t>Алайда, бүгінгі күні м</w:t>
      </w:r>
      <w:r>
        <w:rPr>
          <w:rFonts w:cs="Times New Roman" w:ascii="Times New Roman" w:hAnsi="Times New Roman"/>
          <w:b/>
          <w:sz w:val="28"/>
          <w:szCs w:val="28"/>
        </w:rPr>
        <w:t>емлекеттік органдар жанында жұмыс істейтін қоғамдық кеңестердің</w:t>
      </w:r>
      <w:r>
        <w:rPr>
          <w:rFonts w:cs="Times New Roman" w:ascii="Times New Roman" w:hAnsi="Times New Roman"/>
          <w:sz w:val="28"/>
          <w:szCs w:val="28"/>
        </w:rPr>
        <w:t xml:space="preserve"> өкілеттігі заң жүзінде ғана бекітілген.</w:t>
      </w:r>
    </w:p>
    <w:p>
      <w:pPr>
        <w:pStyle w:val="Normal"/>
        <w:spacing w:lineRule="auto" w:line="240" w:before="0" w:after="0"/>
        <w:ind w:firstLine="709"/>
        <w:jc w:val="both"/>
        <w:rPr/>
      </w:pPr>
      <w:r>
        <w:rPr>
          <w:rFonts w:cs="Times New Roman" w:ascii="Times New Roman" w:hAnsi="Times New Roman"/>
          <w:sz w:val="28"/>
          <w:szCs w:val="28"/>
        </w:rPr>
        <w:t xml:space="preserve">Қазақстанда қоғамдық бақылаудың жұмыс істейтін және тиімді жүйесін қамтамасыз ету мақсатында </w:t>
      </w:r>
      <w:r>
        <w:rPr>
          <w:rFonts w:cs="Times New Roman" w:ascii="Times New Roman" w:hAnsi="Times New Roman"/>
          <w:b/>
          <w:sz w:val="28"/>
          <w:szCs w:val="28"/>
        </w:rPr>
        <w:t>оның құқықтық негізі құрылуға тиі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ң алдымен, бюджет қаражатын бөлу және жергілікті өзін-өзі басқару бағдарламалары бойынша оларды пайдалану мониторингі туралы шешімдер қабылдау процесіне халықтың қатысуы, экологиялық қауіпсіздікті қамтамасыз ету саласында мемлекеттік қызмет сапасын бағалау, сот төрелігін, интернет-ресурстармен және т. б. салаларда азаматтық қоғам институттарының мемлекетпен өзара іс-қимылының тәжрибиелік механизмдерін заңнамалық түрде қамтамасыз ету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дан басқа, қоғамдық пікірді ескеру, мемлекеттік билік органдарының қоғамдық бақылау нәтижелерін іске асыру механизмдері бекітілуі ти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 Сыбайлас жемқорлыққа қарсы іс – қимыл агенттігі (бұдан әрі – Агенттік) жанындағы ведомствоаралық жұмыс тобы сыбайлас жемқорлыққа қарсы бастамаларды бірлесіп пысықтау үшін «Ақпаратқа қол жеткізу туралы» және «Қоғамдық кеңестер туралы» заңдардағы қоғамдық тексеру-жаңа құралды енгізу қажеттілігі туралы шоғырландырылған ұстанымға «Қоғамдық бақылау туралы» жеке заңды қабылдамай, қол жеткізгенін атап өткен жө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тардағы азаматтар үшін біздің мемлекеттегі қоғамдық бақылауды заңнамалық реттеу азаматтардың конституциялық құқықтары мен заңды мүдделерін қорғау жүйесін одан әрі табысты дамыту мен жақсартудың, шенеуніктердің жұмысының «ашықтығын» қамтамасыз етудің негізгі факторларының бірі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А</w:t>
      </w:r>
      <w:r>
        <w:rPr>
          <w:rFonts w:cs="Times New Roman" w:ascii="Times New Roman" w:hAnsi="Times New Roman"/>
          <w:sz w:val="28"/>
          <w:szCs w:val="28"/>
        </w:rPr>
        <w:t xml:space="preserve">тқарушы билік органдарының қызметіне қоғамдық бақылау институтын қалыптастыру азаматтардың барлық сындарлы сауалдарына жедел және тиімді жауап беретін Мемлекет Басшысы қойған </w:t>
      </w:r>
      <w:r>
        <w:rPr>
          <w:rFonts w:cs="Times New Roman" w:ascii="Times New Roman" w:hAnsi="Times New Roman"/>
          <w:b/>
          <w:sz w:val="28"/>
          <w:szCs w:val="28"/>
        </w:rPr>
        <w:t>«Халық үніне құлақ асатын мемлекет» тұжырымдамасын іске асыру пәрменді шараларының</w:t>
      </w:r>
      <w:r>
        <w:rPr>
          <w:rFonts w:cs="Times New Roman" w:ascii="Times New Roman" w:hAnsi="Times New Roman"/>
          <w:sz w:val="28"/>
          <w:szCs w:val="28"/>
        </w:rPr>
        <w:t xml:space="preserve"> бірі болады деп есептеймі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дан басқа, атқарушы органдардың қызметіне қоғам тарапынан бақылау жасау демократиялық саяси құрылымның негізі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ек, қоғамдық бақылау процесін институттандыру Қазақстанның демократиялық саяси жүйесінің жоғары даму деңгейін дәлелдейтін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Сыбайлас жемқорлық фактілері туралы хабарлаған адамдарды қорғаудың кешенді жүйесін қалыптастыру (whistleblowing)</w:t>
      </w:r>
    </w:p>
    <w:p>
      <w:pPr>
        <w:pStyle w:val="Normal"/>
        <w:spacing w:lineRule="auto" w:line="240" w:before="0" w:after="0"/>
        <w:ind w:firstLine="709"/>
        <w:jc w:val="both"/>
        <w:rPr/>
      </w:pPr>
      <w:r>
        <w:rPr>
          <w:rFonts w:cs="Times New Roman" w:ascii="Times New Roman" w:hAnsi="Times New Roman"/>
          <w:sz w:val="28"/>
          <w:szCs w:val="28"/>
        </w:rPr>
        <w:t xml:space="preserve">БҰҰ-ның сыбайлас жемқорлыққа қарсы конвенциясының 33-бабы сыбайлас жемқорлық құқық бұзушылық туралы мәлімдеген адамдарды қысым жасау мен олардың құқықтарының бұзылуынан қорғау қажеттілігін бекітеді. Бұл сонымен қатар, </w:t>
      </w:r>
      <w:r>
        <w:rPr>
          <w:rFonts w:cs="Times New Roman" w:ascii="Times New Roman" w:hAnsi="Times New Roman"/>
          <w:b/>
          <w:sz w:val="28"/>
          <w:szCs w:val="28"/>
        </w:rPr>
        <w:t>қатысушы елдердің ұлттық заңнамаларында сыбайлас жемқорлық туралы құзырлы органдарды хабардар ететін адамдарды қорғауды қамтамасыз ететін тиісті құқықтық нормалардың міндетті түрде</w:t>
      </w:r>
      <w:r>
        <w:rPr>
          <w:rFonts w:cs="Times New Roman" w:ascii="Times New Roman" w:hAnsi="Times New Roman"/>
          <w:sz w:val="28"/>
          <w:szCs w:val="28"/>
        </w:rPr>
        <w:t xml:space="preserve"> қабылданғандығын көрс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қа қарсы іс-қимылдың Стамбұл жоспарында ұқсас ереже бар, оған сәйкес сыбайлас жемқорлық туралы мәлімдеген адамдар туралы егжей-тегжейлі ережелер көрсетілген заңнамалық актілерді қабылдау қажет, атап айтқанда оларды қудаламау мен қылмыстық қудалаудан қорғаудың тиімді кепілдемелері.</w:t>
      </w:r>
    </w:p>
    <w:p>
      <w:pPr>
        <w:pStyle w:val="Normal"/>
        <w:spacing w:lineRule="auto" w:line="240" w:before="0" w:after="0"/>
        <w:ind w:firstLine="709"/>
        <w:jc w:val="both"/>
        <w:rPr/>
      </w:pPr>
      <w:r>
        <w:rPr>
          <w:rFonts w:cs="Times New Roman" w:ascii="Times New Roman" w:hAnsi="Times New Roman"/>
          <w:sz w:val="28"/>
          <w:szCs w:val="28"/>
        </w:rPr>
        <w:t xml:space="preserve">«Қылмыстық процеске қатысушы адамдарды мемлекеттік қорғау туралы» Қазақстан Республикасының Заңы қылмыстық </w:t>
      </w:r>
      <w:r>
        <w:rPr>
          <w:rFonts w:cs="Times New Roman" w:ascii="Times New Roman" w:hAnsi="Times New Roman"/>
          <w:b/>
          <w:sz w:val="28"/>
          <w:szCs w:val="28"/>
        </w:rPr>
        <w:t>процеске қатысушы адамдардың,</w:t>
      </w:r>
      <w:r>
        <w:rPr>
          <w:rFonts w:cs="Times New Roman" w:ascii="Times New Roman" w:hAnsi="Times New Roman"/>
          <w:sz w:val="28"/>
          <w:szCs w:val="28"/>
        </w:rPr>
        <w:t xml:space="preserve"> олардың отбасы мүшелерінің және жақын туыстарының өмірін, денсаулығын, мүлкін, заңды құқықтарын, мүдделерін мемлекеттік қорғау шараларының жүйесін белгілейді.</w:t>
      </w:r>
    </w:p>
    <w:p>
      <w:pPr>
        <w:pStyle w:val="Normal"/>
        <w:spacing w:lineRule="auto" w:line="240" w:before="0" w:after="0"/>
        <w:ind w:firstLine="709"/>
        <w:jc w:val="both"/>
        <w:rPr/>
      </w:pPr>
      <w:r>
        <w:rPr>
          <w:rFonts w:cs="Times New Roman" w:ascii="Times New Roman" w:hAnsi="Times New Roman"/>
          <w:sz w:val="28"/>
          <w:szCs w:val="28"/>
        </w:rPr>
        <w:t xml:space="preserve">Бұл ережелер </w:t>
      </w:r>
      <w:r>
        <w:rPr>
          <w:rFonts w:cs="Times New Roman" w:ascii="Times New Roman" w:hAnsi="Times New Roman"/>
          <w:b/>
          <w:sz w:val="28"/>
          <w:szCs w:val="28"/>
        </w:rPr>
        <w:t>тек қылмыстық сот ісін жүргізуде</w:t>
      </w:r>
      <w:r>
        <w:rPr>
          <w:rFonts w:cs="Times New Roman" w:ascii="Times New Roman" w:hAnsi="Times New Roman"/>
          <w:sz w:val="28"/>
          <w:szCs w:val="28"/>
        </w:rPr>
        <w:t xml:space="preserve"> қорғаныс шараларын қолдануға қатысты және сыбайлас жемқорлық белгілері, құқық бұзушылық немесе қоғамдық мүдделерге нұқсан келтіретін азаматтардың жалпы қорғалуына әсер етпейді.</w:t>
      </w:r>
    </w:p>
    <w:p>
      <w:pPr>
        <w:pStyle w:val="Normal"/>
        <w:spacing w:lineRule="auto" w:line="240" w:before="0" w:after="0"/>
        <w:ind w:firstLine="709"/>
        <w:jc w:val="both"/>
        <w:rPr/>
      </w:pPr>
      <w:r>
        <w:rPr>
          <w:rFonts w:cs="Times New Roman" w:ascii="Times New Roman" w:hAnsi="Times New Roman"/>
          <w:sz w:val="28"/>
          <w:szCs w:val="28"/>
        </w:rPr>
        <w:t>Осылайша, сыбайлас жемқорлық көріністері мен тәуекелдерге байланысты күдіктілер мен фактілер туралы хабарлайтын адамдарды мемлекеттік қорғауды қамтамасыз ету кепілдіктері қарастырылмаған.</w:t>
      </w:r>
      <w:r>
        <w:rPr>
          <w:rFonts w:cs="Times New Roman" w:ascii="Times New Roman" w:hAnsi="Times New Roman"/>
          <w:sz w:val="28"/>
          <w:szCs w:val="28"/>
          <w:lang w:val="kk-KZ"/>
        </w:rPr>
        <w:t xml:space="preserve"> Аталған адамдар аталған Заңның 3-бабында белгіленген тізбеге </w:t>
      </w:r>
      <w:r>
        <w:rPr>
          <w:rFonts w:cs="Times New Roman" w:ascii="Times New Roman" w:hAnsi="Times New Roman"/>
          <w:i/>
          <w:sz w:val="24"/>
          <w:szCs w:val="24"/>
          <w:lang w:val="kk-KZ"/>
        </w:rPr>
        <w:t>(мемлекеттік қорғауға жататын адамдар)</w:t>
      </w:r>
      <w:r>
        <w:rPr>
          <w:rFonts w:cs="Times New Roman" w:ascii="Times New Roman" w:hAnsi="Times New Roman"/>
          <w:sz w:val="28"/>
          <w:szCs w:val="28"/>
          <w:lang w:val="kk-KZ"/>
        </w:rPr>
        <w:t xml:space="preserve"> түспеуі мүмкін.</w:t>
      </w:r>
    </w:p>
    <w:p>
      <w:pPr>
        <w:pStyle w:val="Normal"/>
        <w:spacing w:lineRule="auto" w:line="240" w:before="0" w:after="0"/>
        <w:ind w:firstLine="709"/>
        <w:jc w:val="both"/>
        <w:rPr/>
      </w:pPr>
      <w:r>
        <w:rPr>
          <w:rFonts w:cs="Times New Roman" w:ascii="Times New Roman" w:hAnsi="Times New Roman"/>
          <w:sz w:val="28"/>
          <w:szCs w:val="28"/>
        </w:rPr>
        <w:t xml:space="preserve">Бұдан басқа, сыбайлас жемқорлыққа қарсы іс-қимылда азаматтардың белсенділігі сыбайлас жемқорлық туралы хабарламаға байланысты олардың еңбек және өзге де азаматтық құқықтарын қорғаудың тиімді жүйесінің болмауымен </w:t>
      </w:r>
      <w:r>
        <w:rPr>
          <w:rFonts w:cs="Times New Roman" w:ascii="Times New Roman" w:hAnsi="Times New Roman"/>
          <w:i/>
          <w:sz w:val="28"/>
          <w:szCs w:val="28"/>
        </w:rPr>
        <w:t>(жұмыстан босатылу, жұмыс орнындағы буллинг, басшылықтың шешімі бойынша әлеуметтік пакетті кесу және басқа да жағымсыз салдарлар)</w:t>
      </w:r>
      <w:r>
        <w:rPr>
          <w:rFonts w:cs="Times New Roman" w:ascii="Times New Roman" w:hAnsi="Times New Roman"/>
          <w:sz w:val="28"/>
          <w:szCs w:val="28"/>
        </w:rPr>
        <w:t xml:space="preserve"> тежеледі. Аталған қорытынды «ТАЛАП» қолданбалы зерттеулер орталығының қолдауымен 2019 жылдың соңында 58 мыңнан астам респондентті қамтитын әлеуметтік зерттеу нәтижелерімен расталады. Атап айтқанда, сұралғандардың жартысынан астамы азаматтардың сыбайлас жемқорлыққа қарсы белсенділігін тежейтін негізгі себептердің бірі анонимдік шарттарын сақтамау және өтініш берушінің қауіпсіздігін қамтамасыз етпеу болып табылатынын атап ө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 фактілері туралы ақпараттандыру деңгейі, егер мемлекет адамдарды қорғауды өзіне алса, оларға анықталған сыбайлас жемқорлардан ықтимал қудалаудан қорғаудың кепілді құқықтық құралдарын қамтамасыз ете отырып, айтарлықтай жоғары болады деп есептейміз.</w:t>
      </w:r>
    </w:p>
    <w:p>
      <w:pPr>
        <w:pStyle w:val="Normal"/>
        <w:spacing w:lineRule="auto" w:line="240" w:before="0" w:after="0"/>
        <w:ind w:firstLine="709"/>
        <w:jc w:val="both"/>
        <w:rPr/>
      </w:pPr>
      <w:r>
        <w:rPr>
          <w:rFonts w:cs="Times New Roman" w:ascii="Times New Roman" w:hAnsi="Times New Roman"/>
          <w:sz w:val="28"/>
          <w:szCs w:val="28"/>
        </w:rPr>
        <w:t xml:space="preserve">«Сыбайлас жемқорлыққа қарсы іс-қимыл туралы» заңда сыбайлас жемқорлық құқық бұзушылық фактісі туралы хабарлаған немесе сыбайлас жемқорлыққа қарсы іс-қимылда өзге де жолмен жәрдем көрсететін адам мемлекеттің қорғауында және көтермеленетіні бекітілген </w:t>
      </w:r>
      <w:r>
        <w:rPr>
          <w:rFonts w:cs="Times New Roman" w:ascii="Times New Roman" w:hAnsi="Times New Roman"/>
          <w:i/>
          <w:sz w:val="24"/>
          <w:szCs w:val="24"/>
        </w:rPr>
        <w:t>(24-баптың 3-тармағ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 құқық бұзушылық фактісі туралы хабарлаған немесе сыбайлас жемқорлыққа қарсы іс-қимылда өзге де жолмен жәрдемдесетін адамдарды көтермелеу тәртібі көзделген.</w:t>
      </w:r>
    </w:p>
    <w:p>
      <w:pPr>
        <w:pStyle w:val="Normal"/>
        <w:spacing w:lineRule="auto" w:line="240" w:before="0" w:after="0"/>
        <w:ind w:firstLine="709"/>
        <w:jc w:val="both"/>
        <w:rPr/>
      </w:pPr>
      <w:r>
        <w:rPr>
          <w:rFonts w:cs="Times New Roman" w:ascii="Times New Roman" w:hAnsi="Times New Roman"/>
          <w:b/>
          <w:i/>
          <w:sz w:val="24"/>
          <w:szCs w:val="24"/>
        </w:rPr>
        <w:t>Анықтамалық</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Қазіргі уақытта 20.05.2019 ж. Президенттің қатысуымен өткен кеңестің қорытындысы бойынша Берілген тапсырманы орындау үшін сыбайлас жемқорлық фактілері туралы хабарлаған азаматтарды көтермелеудің мынадай жүйесі енгізілді:</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 немесе келтірілген залал сомасы 1000 АЕК – тен аспайтын сыбайлас жемқорлық құқық бұзушылықтар бойынша-сыйақы сомасы (қылмыстың ауырлығына байланысты) 30-дан 100 АЕК-ке дейін, егер пара немесе келтірілген залал сомасы 1000 АЕК-тен асатын болса-сыйақы сомасы пара немесе келтірілген залал сомасының 10% - ын құрайды, бірақ 4000 АЕК-тен аспайт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рақ, аталған шаралар ақпараттандырушылар өздерін қорғалған сезінуі үшін жеткілікс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сыбайлас жемқорлық фактілері туралы хабарлаған адамдарды қорғауға қатысты заңнаманы жетілдіру талап ет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қа қарсы іс-қимыл туралы» Заңға және сыбайлас жемқорлық құқық бұзушылықтар туралы хабарлаған адамдарды қудалаудан қорғауды қамтамасыз етуге бағытталған басқа да заңнамалық актілерге түзетулер әзірлеу қаж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 Шетелдік банктерде шоттарды (салымдарды) ашу және иелену бойынша сыбайлас жемқорлыққа қарсы шектеу енгізу</w:t>
      </w:r>
    </w:p>
    <w:p>
      <w:pPr>
        <w:pStyle w:val="Normal"/>
        <w:spacing w:lineRule="auto" w:line="240" w:before="0" w:after="0"/>
        <w:ind w:firstLine="709"/>
        <w:jc w:val="both"/>
        <w:rPr/>
      </w:pPr>
      <w:r>
        <w:rPr>
          <w:rFonts w:cs="Times New Roman" w:ascii="Times New Roman" w:hAnsi="Times New Roman"/>
          <w:sz w:val="28"/>
          <w:szCs w:val="28"/>
        </w:rPr>
        <w:t xml:space="preserve">«Кейбір заңнамалық актілерге өзгертулер мен толықтырулар енгізу туралы» </w:t>
      </w:r>
      <w:r>
        <w:rPr>
          <w:rFonts w:cs="Times New Roman" w:ascii="Times New Roman" w:hAnsi="Times New Roman"/>
          <w:sz w:val="28"/>
          <w:szCs w:val="28"/>
          <w:lang w:val="kk-KZ"/>
        </w:rPr>
        <w:t>З</w:t>
      </w:r>
      <w:r>
        <w:rPr>
          <w:rFonts w:cs="Times New Roman" w:ascii="Times New Roman" w:hAnsi="Times New Roman"/>
          <w:sz w:val="28"/>
          <w:szCs w:val="28"/>
        </w:rPr>
        <w:t>аң жобасын іске асыру аясында БП, ҚМ, МҚІА, Сыртқы істер министрлігі, Ұлттық қауіпсіздік комитеті, Ұлттық қауіпсіздік комитеті, Ұлттық экономика министрлігі, Ішкі істер министрлігі бірлескен бұйрығымен бекітілген 2017 - 2019 жылдарға арналған оффшорлық юрисдикциялармен операцияларды қысқарту жөніндегі кешенді жоспардың 1 тармағына сәйкес. Қазақстан Республикасы Үкіметінің 2019 жылға арналған Заңнамалық жұмыс жоспарының 29-тармағына сәйкес Агенттік әзірлеген «Қазақстан Республикасының сыбайлас жемқорлыққа қарсы іс-қимыл мәселелері бойынша актілері» мемлекеттік қызметшілер мен басқа да адамдар үшін сыбайлас жемқорлыққа қарсы жаңа шектеуді енгізу мақсатында «Сыбайлас жемқорлыққа қарсы күрес туралы» Заңға өзгерістер енгізуді қарастырды. «Сыбайлас жемқорлыққа қарсы күрес туралы» Заңға сәйкес сыбайлас жемқорлыққа қарсы шектеулер, сондай-ақ олардың жұбайлары (жұбайлары), кәмелетке толмаған балалары үшін Қазақстан Республикасының аумағынан тыс жерлерде орналасқан шетелдік банктерде шоттар (депозиттер) ашуға және иелік етуге, қолма-қол ақшаны және құндылықтарды шетелде сақтауға; орналасқан банктер Қазақстан Республикасы аумағының шектері, шетелдік қаржы құралдарына иелік ету және (немесе) пайда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айда, келісуші органдардың ескертулері бойынша түзетулер заң жобасынан алынып тасталды.</w:t>
      </w:r>
    </w:p>
    <w:p>
      <w:pPr>
        <w:pStyle w:val="Normal"/>
        <w:spacing w:lineRule="auto" w:line="240" w:before="0" w:after="0"/>
        <w:ind w:firstLine="709"/>
        <w:jc w:val="both"/>
        <w:rPr/>
      </w:pPr>
      <w:r>
        <w:rPr>
          <w:rFonts w:cs="Times New Roman" w:ascii="Times New Roman" w:hAnsi="Times New Roman"/>
          <w:sz w:val="28"/>
          <w:szCs w:val="28"/>
        </w:rPr>
        <w:t xml:space="preserve">2020 жылғы сәуірде Қазақстан Республикасы Президентінің көмекшісі </w:t>
        <w:br/>
        <w:t>Қ.А. Бозымбаев Мемлекет басшысының атына қызметтік жазба енгізді, онда 2017</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9 жылдарға арналған </w:t>
      </w:r>
      <w:r>
        <w:rPr>
          <w:rFonts w:cs="Times New Roman" w:ascii="Times New Roman" w:hAnsi="Times New Roman"/>
          <w:b/>
          <w:sz w:val="28"/>
          <w:szCs w:val="28"/>
        </w:rPr>
        <w:t xml:space="preserve">офшорлық юрисдикциялармен операцияларды қысқарту жөніндегі кешенді жоспарға </w:t>
      </w:r>
      <w:r>
        <w:rPr>
          <w:rFonts w:cs="Times New Roman" w:ascii="Times New Roman" w:hAnsi="Times New Roman"/>
          <w:sz w:val="28"/>
          <w:szCs w:val="28"/>
        </w:rPr>
        <w:t>қарамастан, соңғы жылдары 5 жыл (2015 – 2019 жылдар) Қазақстан резиденттерінің елден тыс жерлерге ақша қаражатының кетуі 86 млрд. құр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Президенттің көмекшісі 2020 жылдың 1 қыркүйегіне дейін Үкіметке офшорлық юрисдикциялармен операцияларды қысқарту бойынша Кешенді жоспарды өзектендіруді тапсыр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 хатқа Мемлекет басшысының қарарына сәйкес 2020 жылғы 8 сәуірдегі № 20-61-1264 Үкіметке тиісті жұмыс жүргізу тапсырылды.</w:t>
      </w:r>
    </w:p>
    <w:p>
      <w:pPr>
        <w:pStyle w:val="Normal"/>
        <w:spacing w:lineRule="auto" w:line="240" w:before="0" w:after="0"/>
        <w:ind w:firstLine="709"/>
        <w:jc w:val="both"/>
        <w:rPr/>
      </w:pPr>
      <w:r>
        <w:rPr>
          <w:rFonts w:cs="Times New Roman" w:ascii="Times New Roman" w:hAnsi="Times New Roman"/>
          <w:sz w:val="28"/>
          <w:szCs w:val="28"/>
        </w:rPr>
        <w:t xml:space="preserve">Өз кезегінде, Қазақстан Республикасының Премьер-министрі Қаржы министрлігіне және басқа да мүдделі мемлекеттік органдарға Мемлекет басшысының тапсырмасын орындау үшін заңнамада белгіленген тәртіппен тиісті іс-шаралар өткізу тапсырылды </w:t>
      </w:r>
      <w:r>
        <w:rPr>
          <w:rFonts w:cs="Times New Roman" w:ascii="Times New Roman" w:hAnsi="Times New Roman"/>
          <w:i/>
          <w:sz w:val="24"/>
          <w:szCs w:val="24"/>
        </w:rPr>
        <w:t>(2020 жылғы 5 мамырдағы № 20-4/1565//20-61-12.64</w:t>
      </w:r>
      <w:r>
        <w:rPr>
          <w:rFonts w:cs="Times New Roman" w:ascii="Times New Roman" w:hAnsi="Times New Roman"/>
          <w:i/>
          <w:sz w:val="24"/>
          <w:szCs w:val="24"/>
          <w:lang w:val="kk-KZ"/>
        </w:rPr>
        <w:t xml:space="preserve"> қарары</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мүдделі мемлекеттік органдармен мемлекеттік қызметшілер мен мемлекеттік функцияларды орындауға уәкілетті өзге де адамдар, олардың жұбайы (зайыбы), кәмелетке толмаған балалары үшін Қазақстан Республикасының аумағынан тыс жерлерде орналасқан шетелдік банктерде шоттарды (салымдарды) ашу және иелену, Қазақстан Республикасының аумағынан тыс жерлерде орналасқан шетелдік банктерде қолма-қол ақша қаражаты мен құндылықтарды сақтау, шетелдік қаржы құралдарын иелену және (немесе) пайдалану бойынша шектеу енгізу мәселесін қайта пысықта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 бастаманы іске асыру Қазақстан Республикасының Ұлттық қауіпсіздігі үшін де, тұтастай алғанда, ел үшін де оң мәнге ие болады деп ойлаймыз.</w:t>
      </w:r>
    </w:p>
    <w:p>
      <w:pPr>
        <w:pStyle w:val="Normal"/>
        <w:spacing w:lineRule="auto" w:line="240" w:before="0" w:after="0"/>
        <w:ind w:firstLine="709"/>
        <w:jc w:val="both"/>
        <w:rPr/>
      </w:pPr>
      <w:r>
        <w:rPr>
          <w:rFonts w:cs="Times New Roman" w:ascii="Times New Roman" w:hAnsi="Times New Roman"/>
          <w:b/>
          <w:sz w:val="28"/>
          <w:szCs w:val="28"/>
        </w:rPr>
        <w:t>Біріншіден</w:t>
      </w:r>
      <w:r>
        <w:rPr>
          <w:rFonts w:cs="Times New Roman" w:ascii="Times New Roman" w:hAnsi="Times New Roman"/>
          <w:sz w:val="28"/>
          <w:szCs w:val="28"/>
        </w:rPr>
        <w:t>, мемлекеттік қызметшілер мен мемлекеттік функцияларды орындауға уәкілетті өзге де адамдардың (бұдан әрі – мемлекеттік қызметшілер) шет мемлекеттерде қаржылық мүдделерге ие болу және оның үстіне шетелдік кредиттік ұйымдарға, банктерге, компанияларға байланысты болу мүмкіндігімен іс жүзінде түпкілікті ерекшелік жасалатын болады. Бұл шет мемлекеттер мен коммерциялық құрылымдардың өз мүдделерін, оның ішінде мемлекеттік қызметшілерге қаржылық ықпал ету арқылы мемлекеттің мүдделеріне қайшы келе жатқан мүдделерді мүдделік қолдау мүмкіндігін жоққа шыға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әселен, мемлекеттік қызметшілер мен олардың отбасы мүшелерінің шетел мемлекеттерінде тікелей қаржылық мүдделерінің болуы ел үшін елеулі қауіп төндіруі мүмкін, өйткені бұл тұлғалар Қазақстанның позициясын нығайтуға ғана емес, сондай-ақ шет мемлекеттегі өз позицияларын сақтауға да, кейде мемлекеттің ұлттық қауіпсіздігі мүдделеріне нұқсан келтіруге да мүдделі болады.</w:t>
      </w:r>
    </w:p>
    <w:p>
      <w:pPr>
        <w:pStyle w:val="Normal"/>
        <w:spacing w:lineRule="auto" w:line="240" w:before="0" w:after="0"/>
        <w:ind w:firstLine="709"/>
        <w:jc w:val="both"/>
        <w:rPr/>
      </w:pPr>
      <w:r>
        <w:rPr>
          <w:rFonts w:cs="Times New Roman" w:ascii="Times New Roman" w:hAnsi="Times New Roman"/>
          <w:b/>
          <w:sz w:val="28"/>
          <w:szCs w:val="28"/>
        </w:rPr>
        <w:t>Екіншіден</w:t>
      </w:r>
      <w:r>
        <w:rPr>
          <w:rFonts w:cs="Times New Roman" w:ascii="Times New Roman" w:hAnsi="Times New Roman"/>
          <w:sz w:val="28"/>
          <w:szCs w:val="28"/>
        </w:rPr>
        <w:t>, мемлекеттік қызметшілердің сыбайлас жемқорлық схемаларын құру және Қылмыстық жолмен табылған ақша қаражатын шетелдік ұйымдарға шығару үшін мүмкіндіктер азайтылады.</w:t>
      </w:r>
    </w:p>
    <w:p>
      <w:pPr>
        <w:pStyle w:val="Normal"/>
        <w:spacing w:lineRule="auto" w:line="240" w:before="0" w:after="0"/>
        <w:ind w:firstLine="709"/>
        <w:jc w:val="both"/>
        <w:rPr/>
      </w:pPr>
      <w:r>
        <w:rPr>
          <w:rFonts w:cs="Times New Roman" w:ascii="Times New Roman" w:hAnsi="Times New Roman"/>
          <w:b/>
          <w:sz w:val="28"/>
          <w:szCs w:val="28"/>
        </w:rPr>
        <w:t>Үшіншіден</w:t>
      </w:r>
      <w:r>
        <w:rPr>
          <w:rFonts w:cs="Times New Roman" w:ascii="Times New Roman" w:hAnsi="Times New Roman"/>
          <w:sz w:val="28"/>
          <w:szCs w:val="28"/>
        </w:rPr>
        <w:t>, қабылданған шара белгілі бір саяси мәнге ие, өйткені Қазақстанның мемлекеттік жүйедегі сыбайлас жемқорлыққа қарсы күресті күшейтуге және мемлекеттік қызметшілердің қызметін бақылауды арттыруға дайындығын көрсетеді. Еліміздегі және әлемдегі қазіргі экономикалық және саяси жағдай жағдайында бұл жағдай азаматтардың көз алдында мемлекеттік биліктің саяси имиджін жақсартуға мүмкіндік береді, сондай-ақ қазақстандық қоғамның әлеуметтік-саяси тұрақтануына ықпал 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9) Сыбайлас жемқорлық қылмыстар тізбесіне Қылмыстық кодекстің 189-бабы төртінші бөлігінің 2) тармағында </w:t>
      </w:r>
      <w:r>
        <w:rPr>
          <w:rFonts w:cs="Times New Roman" w:ascii="Times New Roman" w:hAnsi="Times New Roman"/>
          <w:b/>
          <w:i/>
          <w:sz w:val="24"/>
          <w:szCs w:val="24"/>
        </w:rPr>
        <w:t>(«Сенiп тапсырылған бөтен мүлiктi иемденiп алу немесе талан-таражға салу»)</w:t>
      </w:r>
      <w:r>
        <w:rPr>
          <w:rFonts w:cs="Times New Roman" w:ascii="Times New Roman" w:hAnsi="Times New Roman"/>
          <w:b/>
          <w:i/>
          <w:sz w:val="28"/>
          <w:szCs w:val="28"/>
        </w:rPr>
        <w:t xml:space="preserve">, Қылмыстық кодекстің 190-бабы төртінші бөлігінің 2) тармағында </w:t>
      </w:r>
      <w:r>
        <w:rPr>
          <w:rFonts w:cs="Times New Roman" w:ascii="Times New Roman" w:hAnsi="Times New Roman"/>
          <w:b/>
          <w:i/>
          <w:sz w:val="24"/>
          <w:szCs w:val="24"/>
        </w:rPr>
        <w:t>(«Алаяқтық»)</w:t>
      </w:r>
      <w:r>
        <w:rPr>
          <w:rFonts w:cs="Times New Roman" w:ascii="Times New Roman" w:hAnsi="Times New Roman"/>
          <w:b/>
          <w:i/>
          <w:sz w:val="28"/>
          <w:szCs w:val="28"/>
        </w:rPr>
        <w:t xml:space="preserve"> көзделген аса ірі мөлшердегі әрекеттерді, оларды арнайы субъект жасаған жағдайда енгізу</w:t>
      </w:r>
    </w:p>
    <w:p>
      <w:pPr>
        <w:pStyle w:val="Normal"/>
        <w:spacing w:lineRule="auto" w:line="240" w:before="0" w:after="0"/>
        <w:ind w:firstLine="709"/>
        <w:jc w:val="both"/>
        <w:rPr/>
      </w:pPr>
      <w:r>
        <w:rPr>
          <w:rFonts w:cs="Times New Roman" w:ascii="Times New Roman" w:hAnsi="Times New Roman"/>
          <w:sz w:val="28"/>
          <w:szCs w:val="28"/>
          <w:lang w:val="kk-KZ"/>
        </w:rPr>
        <w:t>ҚК-нің</w:t>
      </w:r>
      <w:r>
        <w:rPr>
          <w:rFonts w:cs="Times New Roman" w:ascii="Times New Roman" w:hAnsi="Times New Roman"/>
          <w:sz w:val="28"/>
          <w:szCs w:val="28"/>
        </w:rPr>
        <w:t xml:space="preserve"> 3-бабы 29) тармағына сәйкес сыбайлас жемқорлық санатына қылмыстық құқық бұзушылықтардың нақты тізбесі жатқызылған. Сонымен қатар, сыбайлас жемқорлық қылмыстар субъектілері жасаған бірқатар құқық бұзушылықтар сыбайлас жемқорлық қылмыстарына жатқызылмаған.</w:t>
      </w:r>
    </w:p>
    <w:p>
      <w:pPr>
        <w:pStyle w:val="Normal"/>
        <w:spacing w:lineRule="auto" w:line="240" w:before="0" w:after="0"/>
        <w:ind w:firstLine="709"/>
        <w:jc w:val="both"/>
        <w:rPr/>
      </w:pPr>
      <w:r>
        <w:rPr>
          <w:rFonts w:cs="Times New Roman" w:ascii="Times New Roman" w:hAnsi="Times New Roman"/>
          <w:sz w:val="28"/>
          <w:szCs w:val="28"/>
        </w:rPr>
        <w:t xml:space="preserve">Атап айтқанда, бұл 189-баптың төртінші бөлігінің 2) тармағында </w:t>
      </w:r>
      <w:r>
        <w:rPr>
          <w:rFonts w:cs="Times New Roman" w:ascii="Times New Roman" w:hAnsi="Times New Roman"/>
          <w:i/>
          <w:sz w:val="24"/>
          <w:szCs w:val="24"/>
        </w:rPr>
        <w:t>(«Сенiп тапсырылған бөтен мүлiктi иемденiп алу немесе талан-таражға салу»)</w:t>
      </w:r>
      <w:r>
        <w:rPr>
          <w:rFonts w:cs="Times New Roman" w:ascii="Times New Roman" w:hAnsi="Times New Roman"/>
          <w:sz w:val="28"/>
          <w:szCs w:val="28"/>
        </w:rPr>
        <w:t xml:space="preserve">, 190-баптың төртінші бөлігінің 2) тармағында </w:t>
      </w:r>
      <w:r>
        <w:rPr>
          <w:rFonts w:cs="Times New Roman" w:ascii="Times New Roman" w:hAnsi="Times New Roman"/>
          <w:i/>
          <w:sz w:val="24"/>
          <w:szCs w:val="24"/>
        </w:rPr>
        <w:t xml:space="preserve">(«Алаяқтық») </w:t>
      </w:r>
      <w:r>
        <w:rPr>
          <w:rFonts w:cs="Times New Roman" w:ascii="Times New Roman" w:hAnsi="Times New Roman"/>
          <w:sz w:val="28"/>
          <w:szCs w:val="28"/>
        </w:rPr>
        <w:t>көзделген қылмыстар.</w:t>
      </w:r>
    </w:p>
    <w:p>
      <w:pPr>
        <w:pStyle w:val="Normal"/>
        <w:spacing w:lineRule="auto" w:line="240" w:before="0" w:after="0"/>
        <w:ind w:firstLine="709"/>
        <w:jc w:val="both"/>
        <w:rPr/>
      </w:pPr>
      <w:r>
        <w:rPr>
          <w:rFonts w:cs="Times New Roman" w:ascii="Times New Roman" w:hAnsi="Times New Roman"/>
          <w:sz w:val="28"/>
          <w:szCs w:val="28"/>
        </w:rPr>
        <w:t xml:space="preserve">Мысалға, Қылмыстық кодекстің 3-бабының 29) тармақшасында сыбайлас жемқорлық әрекет деп ҚК-нің 189-бабы 2) тармағының үшінші бөлігінде ғана көзделген қылмыс </w:t>
      </w:r>
      <w:r>
        <w:rPr>
          <w:rFonts w:cs="Times New Roman" w:ascii="Times New Roman" w:hAnsi="Times New Roman"/>
          <w:i/>
          <w:sz w:val="24"/>
          <w:szCs w:val="24"/>
        </w:rPr>
        <w:t>(бөтеннің мүлкін иемдену немесе ысырап ету, яғни мемлекеттік міндеттерді орындауға уәкілетті адамның не оған теңестірілген адамның не лауазымды адамның не жауапты мемлекеттік лауазым атқаратын адамның, егер олар өзінің қызмет бабын пайдаланумен ұштасқан болса)</w:t>
      </w:r>
      <w:r>
        <w:rPr>
          <w:rFonts w:cs="Times New Roman" w:ascii="Times New Roman" w:hAnsi="Times New Roman"/>
          <w:sz w:val="28"/>
          <w:szCs w:val="28"/>
        </w:rPr>
        <w:t xml:space="preserve"> та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а ірі өлшем» деген саралау белгісі аталған баптың төртінші бөлігінде көзделген.</w:t>
      </w:r>
    </w:p>
    <w:p>
      <w:pPr>
        <w:pStyle w:val="Normal"/>
        <w:spacing w:lineRule="auto" w:line="240" w:before="0" w:after="0"/>
        <w:ind w:firstLine="709"/>
        <w:jc w:val="both"/>
        <w:rPr/>
      </w:pPr>
      <w:r>
        <w:rPr>
          <w:rFonts w:cs="Times New Roman" w:ascii="Times New Roman" w:hAnsi="Times New Roman"/>
          <w:sz w:val="28"/>
          <w:szCs w:val="28"/>
        </w:rPr>
        <w:t xml:space="preserve">Сыбайлас жемқорлық қылмыстар тізбесінде ҚК-нің 189-бабының төртінші бөлігі көрсетілмегенін ескере отырып, мемлекеттік міндеттерді орындауға уәкілетті адамдардың не оларға теңестірілген адамдардың не лауазымды адамдардың не жауапты мемлекеттік лауазым атқаратын адамдардың </w:t>
      </w:r>
      <w:r>
        <w:rPr>
          <w:rFonts w:cs="Times New Roman" w:ascii="Times New Roman" w:hAnsi="Times New Roman"/>
          <w:b/>
          <w:sz w:val="28"/>
          <w:szCs w:val="28"/>
        </w:rPr>
        <w:t>аса ірі мөлшерде</w:t>
      </w:r>
      <w:r>
        <w:rPr>
          <w:rFonts w:cs="Times New Roman" w:ascii="Times New Roman" w:hAnsi="Times New Roman"/>
          <w:sz w:val="28"/>
          <w:szCs w:val="28"/>
        </w:rPr>
        <w:t xml:space="preserve"> бөтен мүлікті беру немесе ысырап ету, </w:t>
      </w:r>
      <w:r>
        <w:rPr>
          <w:rFonts w:cs="Times New Roman" w:ascii="Times New Roman" w:hAnsi="Times New Roman"/>
          <w:b/>
          <w:sz w:val="28"/>
          <w:szCs w:val="28"/>
        </w:rPr>
        <w:t>сыбайлас жемқорлық қылмыс болып көрінген әрекеттерін тану үшін құқықтық негіздер жоқ.</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ылмыстық заңнама адамға жиынтығында ҚК-нің 189-бабы төртінші бөлігінің 2) тармағында және төртінші бөлігінің 2) тармағында көзделген қылмыстың екі құрамын да түсіндіруге мүмкіндік бермейтінін атап өткен жө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ҚК-нің 13-бабына сәйкес осы Кодекстің әртүрлі баптарында немесе бабының бөліктерінде көзделген, олардың бірде-біреуі үшін адам сотталмаған немесе заңда белгіленген негіздер бойынша қылмыстық жауаптылықтан босатылмаған екі немесе одан да көп іс-әрекеттерді жасау қылмыстық құқық бұзушылықтардың жиынтығы деп танылады. Қылмыстық құқық бұзушылықтар жиынтығы кезінде, </w:t>
      </w:r>
      <w:r>
        <w:rPr>
          <w:rFonts w:cs="Times New Roman" w:ascii="Times New Roman" w:hAnsi="Times New Roman"/>
          <w:b/>
          <w:sz w:val="28"/>
          <w:szCs w:val="28"/>
        </w:rPr>
        <w:t>егер осы әрекеттердің белгілері осы</w:t>
      </w:r>
      <w:r>
        <w:rPr>
          <w:rFonts w:cs="Times New Roman" w:ascii="Times New Roman" w:hAnsi="Times New Roman"/>
          <w:sz w:val="28"/>
          <w:szCs w:val="28"/>
        </w:rPr>
        <w:t xml:space="preserve"> Кодекстің неғұрлым қатаң жазаны көздейтін бір бабының немесе бабының бір бөлігінің нормаларымен қамтылмаса, адам осы Кодекстің тиісті бабы немесе бабының бір бөлігі бойынша әрбір жасалған іс-әрекет үшін қылмыстық жауаптылықта болады</w:t>
      </w:r>
      <w:r>
        <w:rPr>
          <w:rFonts w:cs="Times New Roman" w:ascii="Times New Roman" w:hAnsi="Times New Roman"/>
          <w:sz w:val="28"/>
          <w:szCs w:val="28"/>
          <w:lang w:val="kk-KZ"/>
        </w:rPr>
        <w:t xml:space="preserve"> </w:t>
      </w:r>
      <w:r>
        <w:rPr>
          <w:rFonts w:cs="Times New Roman" w:ascii="Times New Roman" w:hAnsi="Times New Roman"/>
          <w:i/>
          <w:sz w:val="24"/>
          <w:szCs w:val="24"/>
        </w:rPr>
        <w:t>(бірінші бөлік).</w:t>
      </w:r>
    </w:p>
    <w:p>
      <w:pPr>
        <w:pStyle w:val="Normal"/>
        <w:spacing w:lineRule="auto" w:line="240" w:before="0" w:after="0"/>
        <w:ind w:firstLine="709"/>
        <w:jc w:val="both"/>
        <w:rPr/>
      </w:pPr>
      <w:r>
        <w:rPr>
          <w:rFonts w:cs="Times New Roman" w:ascii="Times New Roman" w:hAnsi="Times New Roman"/>
          <w:sz w:val="28"/>
          <w:szCs w:val="28"/>
        </w:rPr>
        <w:t xml:space="preserve">Осы Кодекстің </w:t>
      </w:r>
      <w:r>
        <w:rPr>
          <w:rFonts w:cs="Times New Roman" w:ascii="Times New Roman" w:hAnsi="Times New Roman"/>
          <w:b/>
          <w:sz w:val="28"/>
          <w:szCs w:val="28"/>
        </w:rPr>
        <w:t>екі немесе одан да көп баптарында көзделген қылмыстық құқық бұзушылық белгілері бар бір іс-әрекет</w:t>
      </w:r>
      <w:r>
        <w:rPr>
          <w:rFonts w:cs="Times New Roman" w:ascii="Times New Roman" w:hAnsi="Times New Roman"/>
          <w:sz w:val="28"/>
          <w:szCs w:val="28"/>
        </w:rPr>
        <w:t xml:space="preserve"> </w:t>
      </w:r>
      <w:r>
        <w:rPr>
          <w:rFonts w:cs="Times New Roman" w:ascii="Times New Roman" w:hAnsi="Times New Roman"/>
          <w:b/>
          <w:sz w:val="28"/>
          <w:szCs w:val="28"/>
        </w:rPr>
        <w:t>(әрекетсіздік)</w:t>
      </w:r>
      <w:r>
        <w:rPr>
          <w:rFonts w:cs="Times New Roman" w:ascii="Times New Roman" w:hAnsi="Times New Roman"/>
          <w:sz w:val="28"/>
          <w:szCs w:val="28"/>
        </w:rPr>
        <w:t xml:space="preserve"> қылмыстық құқық бұзушылықтардың жиынтығы деп танылады. Егер бір әрекеттің белгілері осы Кодекстің басқа әрекет үшін неғұрлым қатаң жаза көздейтін бабының нормаларымен қамтылмаса, адам осындай жиынтық кезінде осы Кодекстің тиісті баптары бойынша әрбір жасалған әрекет үшін қылмыстық жауаптылықта болады</w:t>
      </w:r>
      <w:r>
        <w:rPr>
          <w:rFonts w:cs="Times New Roman" w:ascii="Times New Roman" w:hAnsi="Times New Roman"/>
          <w:sz w:val="28"/>
          <w:szCs w:val="28"/>
          <w:lang w:val="kk-KZ"/>
        </w:rPr>
        <w:t xml:space="preserve"> </w:t>
      </w:r>
      <w:r>
        <w:rPr>
          <w:rFonts w:cs="Times New Roman" w:ascii="Times New Roman" w:hAnsi="Times New Roman"/>
          <w:i/>
          <w:sz w:val="24"/>
          <w:szCs w:val="24"/>
        </w:rPr>
        <w:t>(екінші бөл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К-нің 189-бабының әртүрлі бөліктерінде сөз бір әрекет-иемдену немесе ысырап ету, яғни кінәліге сеніп тапсырылған бөтен мүлікті ұрлау туралы болып оты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ісінше, осы әрекетті мемлекеттік функцияларды орындауға уәкілетті адамның не оған теңестірілген адамның не лауазымды адамның не жауапты мемлекеттік қарызға ие адамның аса ірі мөлшерде жасауы үшінші және төртінші бөлігінде көзделген қылмыстардың жиынтығы деп танылмайды, өйткені бұл баптың бір бөлігі және одан да көп, төртінші бөлік баптың үшінші бөлігін қамтиды және неғұрлым қатаң жазаны көздейді.</w:t>
      </w:r>
    </w:p>
    <w:p>
      <w:pPr>
        <w:pStyle w:val="Normal"/>
        <w:spacing w:lineRule="auto" w:line="240" w:before="0" w:after="0"/>
        <w:ind w:firstLine="709"/>
        <w:jc w:val="both"/>
        <w:rPr/>
      </w:pPr>
      <w:r>
        <w:rPr>
          <w:rFonts w:cs="Times New Roman" w:ascii="Times New Roman" w:hAnsi="Times New Roman"/>
          <w:sz w:val="28"/>
          <w:szCs w:val="28"/>
        </w:rPr>
        <w:t>Осыған ұқсас жағдай ҚК</w:t>
      </w:r>
      <w:r>
        <w:rPr>
          <w:rFonts w:cs="Times New Roman" w:ascii="Times New Roman" w:hAnsi="Times New Roman"/>
          <w:sz w:val="28"/>
          <w:szCs w:val="28"/>
          <w:lang w:val="kk-KZ"/>
        </w:rPr>
        <w:t>-нің</w:t>
      </w:r>
      <w:r>
        <w:rPr>
          <w:rFonts w:cs="Times New Roman" w:ascii="Times New Roman" w:hAnsi="Times New Roman"/>
          <w:sz w:val="28"/>
          <w:szCs w:val="28"/>
        </w:rPr>
        <w:t xml:space="preserve"> 190-бабы </w:t>
      </w:r>
      <w:r>
        <w:rPr>
          <w:rFonts w:cs="Times New Roman" w:ascii="Times New Roman" w:hAnsi="Times New Roman"/>
          <w:i/>
          <w:sz w:val="24"/>
          <w:szCs w:val="24"/>
        </w:rPr>
        <w:t>(«Алаяқтық»)</w:t>
      </w:r>
      <w:r>
        <w:rPr>
          <w:rFonts w:cs="Times New Roman" w:ascii="Times New Roman" w:hAnsi="Times New Roman"/>
          <w:sz w:val="28"/>
          <w:szCs w:val="28"/>
        </w:rPr>
        <w:t xml:space="preserve"> бойын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лда бар құқықтық бос орын аса ірі мөлшердегі іс-әрекеттер «Сыбайлас жемқорлық қылмыстар, оларды жасаған тұлғалар, сотталғандар, сыбайлас жемқорлық қылмыстар туралы қылмыстық істердің қозғалысы және сыбайлас жемқорлық құқық бұзушылық субъектілері туралы» нысаны Бас Прокурордың 2016 жылғы 14 шілдедегі №125 бұйрығымен бекітілген ҚР БП ҚСжАЕК-тің №3-К есебінде статистикалық мәліметтерді қалыптастыру кезінде есепке алынбайды.</w:t>
      </w:r>
    </w:p>
    <w:p>
      <w:pPr>
        <w:pStyle w:val="Normal"/>
        <w:spacing w:lineRule="auto" w:line="240" w:before="0" w:after="0"/>
        <w:ind w:firstLine="709"/>
        <w:jc w:val="both"/>
        <w:rPr/>
      </w:pPr>
      <w:r>
        <w:rPr>
          <w:rFonts w:cs="Times New Roman" w:ascii="Times New Roman" w:hAnsi="Times New Roman"/>
          <w:sz w:val="28"/>
          <w:szCs w:val="28"/>
        </w:rPr>
        <w:t xml:space="preserve">Мәселен, </w:t>
      </w:r>
      <w:r>
        <w:rPr>
          <w:rFonts w:cs="Times New Roman" w:ascii="Times New Roman" w:hAnsi="Times New Roman"/>
          <w:sz w:val="28"/>
          <w:szCs w:val="28"/>
          <w:lang w:val="kk-KZ"/>
        </w:rPr>
        <w:t>с</w:t>
      </w:r>
      <w:r>
        <w:rPr>
          <w:rFonts w:cs="Times New Roman" w:ascii="Times New Roman" w:hAnsi="Times New Roman"/>
          <w:sz w:val="28"/>
          <w:szCs w:val="28"/>
        </w:rPr>
        <w:t>ыбайлас жемқорлыққа қарсы қызмет 2017</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019 жылдары лауазымды немесе оларға теңестірілген адамдар жасаған 1034 жымқыру фактісін ҚК-нің 189-бабы бойынша тіркеді (2017 жылы – 392, 2018 жылы – 292, 2019 жылы-3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лтірілген шығын сомасы 8,8 млрд. теңгені құрады (2017 жылы – 4,2 млрд. теңге, 2018 жылы – 1,7 млрд. тг. 2018 жылы – 2,9 млрд. теңге).</w:t>
      </w:r>
    </w:p>
    <w:p>
      <w:pPr>
        <w:pStyle w:val="Normal"/>
        <w:spacing w:lineRule="auto" w:line="240" w:before="0" w:after="0"/>
        <w:ind w:firstLine="709"/>
        <w:jc w:val="both"/>
        <w:rPr/>
      </w:pPr>
      <w:r>
        <w:rPr>
          <w:rFonts w:cs="Times New Roman" w:ascii="Times New Roman" w:hAnsi="Times New Roman"/>
          <w:sz w:val="28"/>
          <w:szCs w:val="28"/>
        </w:rPr>
        <w:t xml:space="preserve">Оның ішінде 403 қылмыс (2017 жылы – 170, 2018 жылы – 102, 2019 </w:t>
        <w:br/>
        <w:t>жылы – 131) 8 млрд. теңгеге (2017 жылы – 4 млрд. теңге, 2018 жыл – 1,5 млрд. теңге, 2019 жыл – 2,5 млрд. теңге) келтірілген залалдың аса ірі мөлшеріне байланысты ҚР ҚК-нің 189-бабы төртінші бөлігінің 2) тармағы бойынша сараланған және тиісінше сыбайлас жемқорлық қатарына жатқызылмаған (оның ішінде Ұлттық экономика экс-министрі Бишімбаевқа және басқа да бірқатар тұлғаларға қатысты қылмыстық 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ғы бір мысал, 2019 жылғы 14 маусымда Ақмола облысы Бурабай аудандық сотының үкімімен «ҚТЖ ҰК» АҚ филиалының бас бухгалтері А.А. Ақтаев аса ірі мөлшерде, яғни ҚК 190-бабының төртінші бөлігі бойынша алаяқтық жасағаны үшін кінәлі деп танылды, бұл ретте үкімде қызмет бабын пайдалана отырып, сыбайлас жемқорлық құқық бұзушылықтың саралау белгілері көрсетілген, алайда, қылмыстық статистиканың мәліметтеріне сәйкес, ол іс жүзінде сыбайлас жемқорлық құқық бұзушылық жаса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лайша, қолда бар статистикалық есеп сыбайлас жемқорлыққа қарсы іс-қимылдың нақты көрінісін көрсетпейді және сыбайлас жемқорлыққа қарсы қызмет жұмысының нәтижелерін едәуір төменд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сыбайлас жемқорлық құрылымындағы осындай қылмыстарды, сондай-ақ олар бойынша келтірілген және өтелген материалдық залалды есепке алмағанда, елдегі сыбайлас жемқорлыққа қарсы іс-қимыл жөніндегі жұмысты объективті бағалау мүмкін ем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дан басқа, олар бойынша сыбайлас жемқорлық қылмыстар бойынша қылмыстық-құқықтық салдарлар болмайды</w:t>
      </w:r>
      <w:r>
        <w:rPr>
          <w:rFonts w:cs="Times New Roman" w:ascii="Times New Roman" w:hAnsi="Times New Roman"/>
          <w:sz w:val="28"/>
          <w:szCs w:val="28"/>
          <w:lang w:val="kk-KZ"/>
        </w:rPr>
        <w:t xml:space="preserve"> </w:t>
      </w:r>
      <w:r>
        <w:rPr>
          <w:rFonts w:cs="Times New Roman" w:ascii="Times New Roman" w:hAnsi="Times New Roman"/>
          <w:i/>
          <w:sz w:val="24"/>
          <w:szCs w:val="24"/>
        </w:rPr>
        <w:t>(мемлекеттік қызметте қызмет атқару құқығынан өмір бойы айыр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8"/>
          <w:szCs w:val="28"/>
        </w:rPr>
        <w:t xml:space="preserve">Айтылғанның негізінде, сыбайлас жемқорлық қылмыстардың қолданыстағы тізбесінде (ҚК-нің 3-бабы 29) тармақшасы) </w:t>
      </w:r>
      <w:r>
        <w:rPr>
          <w:rFonts w:cs="Times New Roman" w:ascii="Times New Roman" w:hAnsi="Times New Roman"/>
          <w:i/>
          <w:sz w:val="28"/>
          <w:szCs w:val="28"/>
        </w:rPr>
        <w:t>«сыбайлас жемқорлық қылмыстар – осы Кодекстің 189 (үшінші бөлігінің 2) тармағында), 190 (үшінші бөлігінің 2) тармағында), ... көзделген әрекеттер»</w:t>
      </w:r>
      <w:r>
        <w:rPr>
          <w:rFonts w:cs="Times New Roman" w:ascii="Times New Roman" w:hAnsi="Times New Roman"/>
          <w:sz w:val="28"/>
          <w:szCs w:val="28"/>
        </w:rPr>
        <w:t xml:space="preserve"> деген сөздерді </w:t>
      </w:r>
      <w:r>
        <w:rPr>
          <w:rFonts w:cs="Times New Roman" w:ascii="Times New Roman" w:hAnsi="Times New Roman"/>
          <w:i/>
          <w:sz w:val="28"/>
          <w:szCs w:val="28"/>
        </w:rPr>
        <w:t xml:space="preserve">«сыбайлас жемқорлық қылмыстар – осы Кодекстің 189 (үшінші бөлігінің 2) тармағында, </w:t>
      </w:r>
      <w:r>
        <w:rPr>
          <w:rFonts w:cs="Times New Roman" w:ascii="Times New Roman" w:hAnsi="Times New Roman"/>
          <w:b/>
          <w:i/>
          <w:sz w:val="28"/>
          <w:szCs w:val="28"/>
        </w:rPr>
        <w:t xml:space="preserve">мемлекеттік функцияларды орындауға уәкілетті адам не оған теңестірілген адам не лауазымды адам не жауапты мемлекеттік лауазымды атқаратын адам жасаған жағдайда, </w:t>
      </w:r>
      <w:r>
        <w:rPr>
          <w:rFonts w:cs="Times New Roman" w:ascii="Times New Roman" w:hAnsi="Times New Roman"/>
          <w:b/>
          <w:i/>
          <w:sz w:val="28"/>
          <w:szCs w:val="28"/>
          <w:u w:val="single"/>
        </w:rPr>
        <w:t xml:space="preserve">егер олар өзінің қызмет бабын пайдаланумен ұштасса </w:t>
      </w:r>
      <w:r>
        <w:rPr>
          <w:rFonts w:cs="Times New Roman" w:ascii="Times New Roman" w:hAnsi="Times New Roman"/>
          <w:b/>
          <w:i/>
          <w:sz w:val="28"/>
          <w:szCs w:val="28"/>
        </w:rPr>
        <w:t>төртінші бөліктің 2) тармағында</w:t>
      </w:r>
      <w:r>
        <w:rPr>
          <w:rFonts w:cs="Times New Roman" w:ascii="Times New Roman" w:hAnsi="Times New Roman"/>
          <w:i/>
          <w:sz w:val="28"/>
          <w:szCs w:val="28"/>
        </w:rPr>
        <w:t xml:space="preserve">), 190 (үшінші бөліктің 2) тармағында, </w:t>
      </w:r>
      <w:r>
        <w:rPr>
          <w:rFonts w:cs="Times New Roman" w:ascii="Times New Roman" w:hAnsi="Times New Roman"/>
          <w:b/>
          <w:i/>
          <w:sz w:val="28"/>
          <w:szCs w:val="28"/>
        </w:rPr>
        <w:t xml:space="preserve">мемлекеттік функцияларды орындауға уәкілетті адам не оған теңестірілген адам не лауазымды адам не жауапты мемлекеттік лауазымды атқаратын адам жасаған жағдайда, </w:t>
      </w:r>
      <w:r>
        <w:rPr>
          <w:rFonts w:cs="Times New Roman" w:ascii="Times New Roman" w:hAnsi="Times New Roman"/>
          <w:b/>
          <w:i/>
          <w:sz w:val="28"/>
          <w:szCs w:val="28"/>
          <w:u w:val="single"/>
        </w:rPr>
        <w:t>егер олар өзінің қызмет бабын пайдаланумен ұштасса</w:t>
      </w:r>
      <w:r>
        <w:rPr>
          <w:rFonts w:cs="Times New Roman" w:ascii="Times New Roman" w:hAnsi="Times New Roman"/>
          <w:b/>
          <w:i/>
          <w:sz w:val="28"/>
          <w:szCs w:val="28"/>
        </w:rPr>
        <w:t xml:space="preserve"> төртінші бөліктің 2) тармағында</w:t>
      </w:r>
      <w:r>
        <w:rPr>
          <w:rFonts w:cs="Times New Roman" w:ascii="Times New Roman" w:hAnsi="Times New Roman"/>
          <w:i/>
          <w:sz w:val="28"/>
          <w:szCs w:val="28"/>
        </w:rPr>
        <w:t>) ... көзделген әрекеттер»</w:t>
      </w:r>
      <w:r>
        <w:rPr>
          <w:rFonts w:cs="Times New Roman" w:ascii="Times New Roman" w:hAnsi="Times New Roman"/>
          <w:sz w:val="28"/>
          <w:szCs w:val="28"/>
        </w:rPr>
        <w:t xml:space="preserve"> деген сөздермен ауыстыр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10) Қылмыстық кодекстің 364-бабы бойынша санкцияны күшейту </w:t>
      </w:r>
      <w:r>
        <w:rPr>
          <w:rFonts w:cs="Times New Roman" w:ascii="Times New Roman" w:hAnsi="Times New Roman"/>
          <w:b/>
          <w:i/>
          <w:sz w:val="24"/>
          <w:szCs w:val="24"/>
        </w:rPr>
        <w:t>(«Кәсіпкерлік қызметке заңсыз қатысу»)</w:t>
      </w:r>
      <w:r>
        <w:rPr>
          <w:rFonts w:cs="Times New Roman" w:ascii="Times New Roman" w:hAnsi="Times New Roman"/>
          <w:b/>
          <w:i/>
          <w:sz w:val="28"/>
          <w:szCs w:val="28"/>
        </w:rPr>
        <w:t>, сондай-ақ осы бапты «Жедел-іздестіру қызметі туралы» Заңдағы прокурордың санкциясымен арнайы жедел-іздестіру іс-шараларын жүргізуге болатын баптар тізбесіне енгі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әсіпкерлік қызметке заңсыз қатысу және пара алу сарапшылармен аса қауіпті сыбайлас жемқорлық қылмыстар ретінде таниды, ал қылмыстық заңның тиісті нормалары ұқсас белгілері бар аралас ретінде айқындалады. </w:t>
      </w:r>
    </w:p>
    <w:p>
      <w:pPr>
        <w:pStyle w:val="Normal"/>
        <w:spacing w:lineRule="auto" w:line="240" w:before="0" w:after="0"/>
        <w:ind w:firstLine="709"/>
        <w:jc w:val="both"/>
        <w:rPr/>
      </w:pPr>
      <w:r>
        <w:rPr>
          <w:rFonts w:cs="Times New Roman" w:ascii="Times New Roman" w:hAnsi="Times New Roman"/>
          <w:sz w:val="28"/>
          <w:szCs w:val="28"/>
        </w:rPr>
        <w:t>Екі жағдайда да субъектілер өзінің лауазымдық жағдайын пайдакүнемдік мақсатқа жету үшін пайдаланады. Айырмашылығы, ҚК-нің 366-бабында көзделген қылмысты жасаған кезде лауазымды адам қызметтік бабын басқа адамдардың пайдасына жұмсағаны үшін пара алады, ал</w:t>
      </w:r>
      <w:r>
        <w:rPr>
          <w:rFonts w:cs="Times New Roman" w:ascii="Times New Roman" w:hAnsi="Times New Roman"/>
          <w:sz w:val="28"/>
          <w:szCs w:val="28"/>
          <w:lang w:val="kk-KZ"/>
        </w:rPr>
        <w:t xml:space="preserve"> </w:t>
      </w:r>
      <w:r>
        <w:rPr>
          <w:rFonts w:cs="Times New Roman" w:ascii="Times New Roman" w:hAnsi="Times New Roman"/>
          <w:sz w:val="28"/>
          <w:szCs w:val="28"/>
        </w:rPr>
        <w:t>ҚК-нің 364-бабында көзделген қолсұғушылық кезіндегі материалдық қаражат кінәлі адамның алған әкімшілік ресурсты пайдалана отырып, заңсыз қатысатын кәсіпкерлік қызметтен түскен табыс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өбінесе лауазымды тұлғалардың коммерциялық компаниялар құру және оның қызметіне қатысуы осы ұйымдарды пайдалану арқылы бюджет қаражатын жымқыруға негізде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уазымды тұлғалардың кәсіпкерлік қызметке заңсыз қатысуының мемлекеттік басқару тәртібіне қарсы ғана емес, адал кәсіпкерлердің құқықтарына, оның ішінде еркін бәсекелестік құқығына қарсы бағытталғанын атап өту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әселен, адал кәсіпкерлер мемлекеттік келісім-шартты алу үшін бәсекелестік күреске қатысу мүмкіндігінен айыр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алған мән-жайлар шешуші, оның ішінде қылмыстық қызметтің осы түріне қарсы іс-қимыл жасауға бағытталған заңнамалық сипаттағы шаралар қабылдауды талап 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қа қарсы қызметтің жедел-тергеу практикасы мемлекеттік қызметке түсетін кәсіпкерлердің қолда бар бизнесті сенімді басқаруға беріп, мемлекеттік органдарда, ведомствоға бағынысты ұйымдарда өз мүдделерін белсенді түрде қолдай көрсететінін көрсетеді.</w:t>
      </w:r>
    </w:p>
    <w:p>
      <w:pPr>
        <w:pStyle w:val="Normal"/>
        <w:spacing w:lineRule="auto" w:line="240" w:before="0" w:after="0"/>
        <w:ind w:firstLine="709"/>
        <w:jc w:val="both"/>
        <w:rPr/>
      </w:pPr>
      <w:r>
        <w:rPr>
          <w:rFonts w:cs="Times New Roman" w:ascii="Times New Roman" w:hAnsi="Times New Roman"/>
          <w:sz w:val="28"/>
          <w:szCs w:val="28"/>
        </w:rPr>
        <w:t xml:space="preserve">Мұндай әрекеттерді заңмен қорғалатын жеке өмірге қол сұғылмаушылықты, хат жазысу, телефон арқылы сөйлесулер, телеграф хабарламалары мен пошта жөнелтілімдері құпиясын, сондай-ақ тұрғын үйге қол сұғылмаушылық құқығын тікелей қозғайтын арнайы жедел-іздестіру іс-шараларының көмегімен тиімді анықтауға болады </w:t>
      </w:r>
      <w:r>
        <w:rPr>
          <w:rFonts w:cs="Times New Roman" w:ascii="Times New Roman" w:hAnsi="Times New Roman"/>
          <w:i/>
          <w:sz w:val="24"/>
          <w:szCs w:val="24"/>
        </w:rPr>
        <w:t>(адамды немесе орынды жасырын аудио және (немесе) бейне бақылау, электр (телекоммуникациялық) байланыс желілері арқылы берілетін ақпаратты ұстап қалу және алу; абоненттер және (немесе) абоненттік құрылғылар арасындағы қосылыстар туралы ақпаратты жасырын алу; ақпаратты жинауға, өңдеуге, жинақтауға және сақтауға арналған компьютерлерден, серверлерден және басқа да құрылғылардан ақпаратты жасырын алу; почта және өзге де жөнелтілімдерді жасырын бақылау; орынға жасырын кіру және (немесе) тексеру).</w:t>
      </w:r>
    </w:p>
    <w:p>
      <w:pPr>
        <w:pStyle w:val="Normal"/>
        <w:spacing w:lineRule="auto" w:line="240" w:before="0" w:after="0"/>
        <w:ind w:firstLine="709"/>
        <w:jc w:val="both"/>
        <w:rPr/>
      </w:pPr>
      <w:r>
        <w:rPr>
          <w:rFonts w:cs="Times New Roman" w:ascii="Times New Roman" w:hAnsi="Times New Roman"/>
          <w:sz w:val="28"/>
          <w:szCs w:val="28"/>
        </w:rPr>
        <w:t xml:space="preserve">Өз кезегінде, «Жедел-iздестiру қызметi туралы» Заңының 12-бабы </w:t>
        <w:br/>
        <w:t>4-тармағының 1) тармақшасының талаптарына сәйкес ҚК-нің 364-бабы бойынша арнаулы жедел-іздестіру іс-шарасын жүргізу үшін оны ауырлығы орташа қылмыстар санатына жатқызып, аталған тармақшаға енгізу қажет.</w:t>
      </w:r>
    </w:p>
    <w:p>
      <w:pPr>
        <w:pStyle w:val="Normal"/>
        <w:spacing w:lineRule="auto" w:line="240" w:before="0" w:after="0"/>
        <w:ind w:firstLine="709"/>
        <w:jc w:val="both"/>
        <w:rPr/>
      </w:pPr>
      <w:r>
        <w:rPr>
          <w:rFonts w:cs="Times New Roman" w:ascii="Times New Roman" w:hAnsi="Times New Roman"/>
          <w:sz w:val="28"/>
          <w:szCs w:val="28"/>
        </w:rPr>
        <w:t xml:space="preserve">Осыған байланысты, мемлекеттік функцияларды орындауға уәкілетті және оларға теңестірілген адамдардың кәсіпкерлік қызметке заңсыз қатысқаны үшін санкциялар </w:t>
      </w:r>
      <w:r>
        <w:rPr>
          <w:rFonts w:cs="Times New Roman" w:ascii="Times New Roman" w:hAnsi="Times New Roman"/>
          <w:b/>
          <w:sz w:val="28"/>
          <w:szCs w:val="28"/>
        </w:rPr>
        <w:t>1 жылдан 3 жылға</w:t>
      </w:r>
      <w:r>
        <w:rPr>
          <w:rFonts w:cs="Times New Roman" w:ascii="Times New Roman" w:hAnsi="Times New Roman"/>
          <w:sz w:val="28"/>
          <w:szCs w:val="28"/>
        </w:rPr>
        <w:t xml:space="preserve"> дейін, ал жауапты мемлекеттік қызметті атқаратын адамдарға қатысты </w:t>
      </w:r>
      <w:r>
        <w:rPr>
          <w:rFonts w:cs="Times New Roman" w:ascii="Times New Roman" w:hAnsi="Times New Roman"/>
          <w:i/>
          <w:sz w:val="24"/>
          <w:szCs w:val="24"/>
        </w:rPr>
        <w:t>(саяси мемлекеттік қызметшілер, «А» корпусының мемлекеттік қызметшілері, Парламент депутаттары, судьялар)</w:t>
      </w:r>
      <w:r>
        <w:rPr>
          <w:rFonts w:cs="Times New Roman" w:ascii="Times New Roman" w:hAnsi="Times New Roman"/>
          <w:sz w:val="28"/>
          <w:szCs w:val="28"/>
        </w:rPr>
        <w:t xml:space="preserve"> </w:t>
      </w:r>
      <w:r>
        <w:rPr>
          <w:rFonts w:cs="Times New Roman" w:ascii="Times New Roman" w:hAnsi="Times New Roman"/>
          <w:b/>
          <w:sz w:val="28"/>
          <w:szCs w:val="28"/>
        </w:rPr>
        <w:t>4 жылдан 5 жылға дейін ұлғайту ұсыныла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Ұсынылып отырған санкцияларға ұқсас басқа да сыбайлас жемқорлық қылмыстары бойынша санкциялар қарастырылғандығын айта кету керек.</w:t>
      </w:r>
    </w:p>
    <w:p>
      <w:pPr>
        <w:pStyle w:val="Normal"/>
        <w:spacing w:lineRule="auto" w:line="240" w:before="0" w:after="0"/>
        <w:ind w:firstLine="709"/>
        <w:jc w:val="both"/>
        <w:rPr/>
      </w:pPr>
      <w:r>
        <w:rPr>
          <w:rFonts w:cs="Times New Roman" w:ascii="Times New Roman" w:hAnsi="Times New Roman"/>
          <w:sz w:val="28"/>
          <w:szCs w:val="28"/>
        </w:rPr>
        <w:t xml:space="preserve">Мәселен, ҚК-нің 362-бабы бірінші бөлігіне сәйкес </w:t>
      </w:r>
      <w:r>
        <w:rPr>
          <w:rFonts w:cs="Times New Roman" w:ascii="Times New Roman" w:hAnsi="Times New Roman"/>
          <w:i/>
          <w:sz w:val="24"/>
          <w:szCs w:val="24"/>
        </w:rPr>
        <w:t xml:space="preserve">(«Билікті немесе лауазымдық өкілеттіктерді асыра пайдалану») </w:t>
      </w:r>
      <w:r>
        <w:rPr>
          <w:rFonts w:cs="Times New Roman" w:ascii="Times New Roman" w:hAnsi="Times New Roman"/>
          <w:sz w:val="28"/>
          <w:szCs w:val="28"/>
        </w:rPr>
        <w:t>мемлекеттік функцияларды орындауға уәкілетті адамның не оған теңестірілген адамның не лауазымды адамның билікті немесе лауазымдық өкілеттіктерін асыра пайдалануы үш жылға дейінгі мерзімге бас бостандығынан айыруға жазаланады.</w:t>
      </w:r>
    </w:p>
    <w:p>
      <w:pPr>
        <w:pStyle w:val="Normal"/>
        <w:spacing w:lineRule="auto" w:line="240" w:before="0" w:after="0"/>
        <w:ind w:firstLine="709"/>
        <w:jc w:val="both"/>
        <w:rPr/>
      </w:pPr>
      <w:r>
        <w:rPr>
          <w:rFonts w:cs="Times New Roman" w:ascii="Times New Roman" w:hAnsi="Times New Roman"/>
          <w:sz w:val="28"/>
          <w:szCs w:val="28"/>
        </w:rPr>
        <w:t xml:space="preserve">361 </w:t>
      </w:r>
      <w:r>
        <w:rPr>
          <w:rFonts w:cs="Times New Roman" w:ascii="Times New Roman" w:hAnsi="Times New Roman"/>
          <w:i/>
          <w:sz w:val="24"/>
          <w:szCs w:val="24"/>
        </w:rPr>
        <w:t>(«Лауазымдық өкілеттіктерді теріс пайдалану»),</w:t>
      </w:r>
      <w:r>
        <w:rPr>
          <w:rFonts w:cs="Times New Roman" w:ascii="Times New Roman" w:hAnsi="Times New Roman"/>
          <w:sz w:val="28"/>
          <w:szCs w:val="28"/>
        </w:rPr>
        <w:t xml:space="preserve"> 370-баптарға </w:t>
      </w:r>
      <w:r>
        <w:rPr>
          <w:rFonts w:cs="Times New Roman" w:ascii="Times New Roman" w:hAnsi="Times New Roman"/>
          <w:i/>
          <w:sz w:val="24"/>
          <w:szCs w:val="24"/>
        </w:rPr>
        <w:t>(«Қызметтегі әрекетсіздік»)</w:t>
      </w:r>
      <w:r>
        <w:rPr>
          <w:rFonts w:cs="Times New Roman" w:ascii="Times New Roman" w:hAnsi="Times New Roman"/>
          <w:sz w:val="28"/>
          <w:szCs w:val="28"/>
        </w:rPr>
        <w:t xml:space="preserve"> сәйкес жауапты мемлекеттік лауазымды атқаратын адам бес жылға дейінгі мерзімге бас бостандығын шектеуге немесе бас бостандығынан айыруға жазаланады.</w:t>
      </w:r>
    </w:p>
    <w:p>
      <w:pPr>
        <w:pStyle w:val="Normal"/>
        <w:spacing w:lineRule="auto" w:line="240" w:before="0" w:after="0"/>
        <w:ind w:firstLine="709"/>
        <w:jc w:val="both"/>
        <w:rPr/>
      </w:pPr>
      <w:r>
        <w:rPr>
          <w:rFonts w:cs="Times New Roman" w:ascii="Times New Roman" w:hAnsi="Times New Roman"/>
          <w:sz w:val="28"/>
          <w:szCs w:val="28"/>
        </w:rPr>
        <w:t xml:space="preserve">Мысалға, ҚК-нің 365-бабы </w:t>
      </w:r>
      <w:r>
        <w:rPr>
          <w:rFonts w:cs="Times New Roman" w:ascii="Times New Roman" w:hAnsi="Times New Roman"/>
          <w:i/>
          <w:sz w:val="24"/>
          <w:szCs w:val="24"/>
        </w:rPr>
        <w:t>(«Заңды кәсіпкерлік қызметке кедергі жасау»)</w:t>
      </w:r>
      <w:r>
        <w:rPr>
          <w:rFonts w:cs="Times New Roman" w:ascii="Times New Roman" w:hAnsi="Times New Roman"/>
          <w:sz w:val="28"/>
          <w:szCs w:val="28"/>
        </w:rPr>
        <w:t xml:space="preserve"> бойынша жауапты мемлекеттік лауазымды атқаратын адам жеті жылға дейінгі мерзімге бас бостандығын шектеуге немесе бас бостандығынан айыруға жазаланады.</w:t>
      </w:r>
    </w:p>
    <w:p>
      <w:pPr>
        <w:pStyle w:val="Normal"/>
        <w:spacing w:lineRule="auto" w:line="240" w:before="0" w:after="0"/>
        <w:ind w:firstLine="709"/>
        <w:jc w:val="both"/>
        <w:rPr/>
      </w:pPr>
      <w:r>
        <w:rPr>
          <w:rFonts w:cs="Times New Roman" w:ascii="Times New Roman" w:hAnsi="Times New Roman"/>
          <w:sz w:val="28"/>
          <w:szCs w:val="28"/>
        </w:rPr>
        <w:t xml:space="preserve">ҚК-нің 364-бабы 3-бөлігі ғана прокурордың санкциясымен арнаулы жедел-іздестіру іс-шарасын жүргізілетін қылмыстар тізбесіне енгізілген жағдайда </w:t>
      </w:r>
      <w:r>
        <w:rPr>
          <w:rFonts w:cs="Times New Roman" w:ascii="Times New Roman" w:hAnsi="Times New Roman"/>
          <w:i/>
          <w:sz w:val="28"/>
          <w:szCs w:val="28"/>
        </w:rPr>
        <w:t>(«Жедел-iздестiру қызметi туралы» Заңы),</w:t>
      </w:r>
      <w:r>
        <w:rPr>
          <w:rFonts w:cs="Times New Roman" w:ascii="Times New Roman" w:hAnsi="Times New Roman"/>
          <w:sz w:val="28"/>
          <w:szCs w:val="28"/>
        </w:rPr>
        <w:t xml:space="preserve"> онда осы қылмыс субъектілері шеңберінен осы қылмыс субъектілерінің негізгі түйіні алынып тасталады, атап айтқанда, мемлекеттік функцияларды орындауға уәкілетті адамдар немесе оларға теңестірілген адамдар </w:t>
      </w:r>
      <w:r>
        <w:rPr>
          <w:rFonts w:cs="Times New Roman" w:ascii="Times New Roman" w:hAnsi="Times New Roman"/>
          <w:i/>
          <w:sz w:val="28"/>
          <w:szCs w:val="28"/>
        </w:rPr>
        <w:t>(ҚК-нің 364-бабының 1-тармағында көзделген),</w:t>
      </w:r>
      <w:r>
        <w:rPr>
          <w:rFonts w:cs="Times New Roman" w:ascii="Times New Roman" w:hAnsi="Times New Roman"/>
          <w:sz w:val="28"/>
          <w:szCs w:val="28"/>
        </w:rPr>
        <w:t xml:space="preserve"> тек жауапты лауазым атқаратын адамдар ғана қалады, бұл нәтижесінде бюджет қаражатын жымқырғаны үшін адамдарды жауапқа тарту проблемаларын шешпейді.</w:t>
      </w:r>
    </w:p>
    <w:p>
      <w:pPr>
        <w:pStyle w:val="Normal"/>
        <w:spacing w:lineRule="auto" w:line="240" w:before="0" w:after="0"/>
        <w:ind w:firstLine="709"/>
        <w:jc w:val="both"/>
        <w:rPr/>
      </w:pPr>
      <w:r>
        <w:rPr>
          <w:rFonts w:cs="Times New Roman" w:ascii="Times New Roman" w:hAnsi="Times New Roman"/>
          <w:sz w:val="28"/>
          <w:szCs w:val="28"/>
        </w:rPr>
        <w:t xml:space="preserve">ҚК 364-бабының диспозициясы лауазымды адамдардың кәсіпкерлік қызметті жүзеге асыратын ұйымды басқаруға жеке өзі немесе </w:t>
      </w:r>
      <w:r>
        <w:rPr>
          <w:rFonts w:cs="Times New Roman" w:ascii="Times New Roman" w:hAnsi="Times New Roman"/>
          <w:b/>
          <w:sz w:val="28"/>
          <w:szCs w:val="28"/>
        </w:rPr>
        <w:t>сенім білдірілген адам</w:t>
      </w:r>
      <w:r>
        <w:rPr>
          <w:rFonts w:cs="Times New Roman" w:ascii="Times New Roman" w:hAnsi="Times New Roman"/>
          <w:sz w:val="28"/>
          <w:szCs w:val="28"/>
        </w:rPr>
        <w:t xml:space="preserve"> арқылы қатысуын көзд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рапшылардың (И. Ш. Борчашвили) пікірі бойынша мұндай «өкілдік» азаматтық заңнама призмасы арқылы ғана қаралуға тиіс емес, яғни, іс жүзінде жазбаша сенімхатты ешкім жазб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сарапшылар ҚК-нің 364-бабына ескертуде «сенім білдірілген адамдар» ұғымын (тек азаматтық заңнама бойынша «өкілдер» ғана емес (ерлі-зайыптылар, не сенімхат негізінде әрекет ететін адамдар), сондай-ақ материалдық, қызметтік немесе өзге де тәуелді және компанияны басқару жөніндегі лауазымды адамның тапсырмаларын орындайтын туыстары мен басқа да адамдар бекіт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 Сыбайлас жемқорлық құқық бұзушылықтардың алдын алу желісі бойынша сыбайлас жемқорлыққа қарсы іс-қимыл жөніндегі уәкілетті органның өкілеттігін кеңейту</w:t>
      </w:r>
    </w:p>
    <w:p>
      <w:pPr>
        <w:pStyle w:val="Normal"/>
        <w:spacing w:lineRule="auto" w:line="240" w:before="0" w:after="0"/>
        <w:ind w:firstLine="709"/>
        <w:jc w:val="both"/>
        <w:rPr/>
      </w:pPr>
      <w:r>
        <w:rPr>
          <w:rFonts w:cs="Times New Roman" w:ascii="Times New Roman" w:hAnsi="Times New Roman"/>
          <w:sz w:val="28"/>
          <w:szCs w:val="28"/>
        </w:rPr>
        <w:t xml:space="preserve">«Сыбайлас жемқорлыққа қарсы іс-қимыл туралы» Заңның 21-бабы                             1-тармағының 1) тармақшасына сәйкес Қазақстан Республикасының </w:t>
      </w:r>
      <w:r>
        <w:rPr>
          <w:rFonts w:cs="Times New Roman" w:ascii="Times New Roman" w:hAnsi="Times New Roman"/>
          <w:sz w:val="28"/>
          <w:szCs w:val="28"/>
          <w:lang w:val="kk-KZ"/>
        </w:rPr>
        <w:t>с</w:t>
      </w:r>
      <w:r>
        <w:rPr>
          <w:rFonts w:cs="Times New Roman" w:ascii="Times New Roman" w:hAnsi="Times New Roman"/>
          <w:sz w:val="28"/>
          <w:szCs w:val="28"/>
        </w:rPr>
        <w:t>ыбайлас жемқорлыққа қарсы іс-қимыл туралы заңнамасының бұзылуы анықталған жағдайларда сыбайлас жемқорлыққа қарсы іс-қимыл жөніндегі уәкілетті орган заңнамада белгіленген тәртіппен оларды жою жөнінде шаралар қабылдайды.</w:t>
      </w:r>
    </w:p>
    <w:p>
      <w:pPr>
        <w:pStyle w:val="Normal"/>
        <w:spacing w:lineRule="auto" w:line="240" w:before="0" w:after="0"/>
        <w:ind w:firstLine="709"/>
        <w:jc w:val="both"/>
        <w:rPr/>
      </w:pPr>
      <w:r>
        <w:rPr>
          <w:rFonts w:cs="Times New Roman" w:ascii="Times New Roman" w:hAnsi="Times New Roman"/>
          <w:sz w:val="28"/>
          <w:szCs w:val="28"/>
        </w:rPr>
        <w:t xml:space="preserve">Бұл ретте осы </w:t>
      </w:r>
      <w:r>
        <w:rPr>
          <w:rFonts w:cs="Times New Roman" w:ascii="Times New Roman" w:hAnsi="Times New Roman"/>
          <w:sz w:val="28"/>
          <w:szCs w:val="28"/>
          <w:lang w:val="kk-KZ"/>
        </w:rPr>
        <w:t>қ</w:t>
      </w:r>
      <w:r>
        <w:rPr>
          <w:rFonts w:cs="Times New Roman" w:ascii="Times New Roman" w:hAnsi="Times New Roman"/>
          <w:sz w:val="28"/>
          <w:szCs w:val="28"/>
        </w:rPr>
        <w:t>ұзыретті іске асырудың құқықтық құралы айқындалмаған.</w:t>
      </w:r>
    </w:p>
    <w:p>
      <w:pPr>
        <w:pStyle w:val="Normal"/>
        <w:spacing w:lineRule="auto" w:line="240" w:before="0" w:after="0"/>
        <w:ind w:firstLine="709"/>
        <w:jc w:val="both"/>
        <w:rPr/>
      </w:pPr>
      <w:r>
        <w:rPr>
          <w:rFonts w:cs="Times New Roman" w:ascii="Times New Roman" w:hAnsi="Times New Roman"/>
          <w:sz w:val="28"/>
          <w:szCs w:val="28"/>
        </w:rPr>
        <w:t xml:space="preserve">Сыбайлас жемқорлық тәуекелдеріне жүргізілген сыртқы талдаулардың қорытындылары бойынша Агенттіктің ұсынымдарын орындау мемлекеттік органдар үшін </w:t>
      </w:r>
      <w:r>
        <w:rPr>
          <w:rFonts w:cs="Times New Roman" w:ascii="Times New Roman" w:hAnsi="Times New Roman"/>
          <w:b/>
          <w:sz w:val="28"/>
          <w:szCs w:val="28"/>
        </w:rPr>
        <w:t>міндетті емес</w:t>
      </w:r>
      <w:r>
        <w:rPr>
          <w:rFonts w:cs="Times New Roman" w:ascii="Times New Roman" w:hAnsi="Times New Roman"/>
          <w:sz w:val="28"/>
          <w:szCs w:val="28"/>
        </w:rPr>
        <w:t xml:space="preserve"> сипатқа ие </w:t>
      </w:r>
      <w:r>
        <w:rPr>
          <w:rFonts w:cs="Times New Roman" w:ascii="Times New Roman" w:hAnsi="Times New Roman"/>
          <w:i/>
          <w:sz w:val="24"/>
          <w:szCs w:val="24"/>
        </w:rPr>
        <w:t>(олардың орындалмау фактілері туралы әртүрлі алаңдарда бірнеше рет баянда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ңды жауап тетіктерінің болмауы алдын-алудың максималды мақсаттарына толық қол жеткізуге мүмкіндік берм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жылғы 13 қыркүйекте Парижде өткен ЭЫДҰ желісінің отырысында бекітілген Сыбайлас жемқорлыққа қарсы күрес жөніндегі Стамбул іс-қимыл жоспары мониторингінің төртінші раунды есебіне сәйкес, ЭЫДҰ сарапшылары сыбайлас жемқорлық тәуекелдерін сыртқы талдау қорытындылары бойынша ұсынымдарды орындаудың міндетті емес екендігін, жүргізілген жұмыстың тиімділігін едәуір төмендететін кемшіліктер деп санайды.</w:t>
      </w:r>
    </w:p>
    <w:p>
      <w:pPr>
        <w:pStyle w:val="Normal"/>
        <w:spacing w:lineRule="auto" w:line="240" w:before="0" w:after="0"/>
        <w:ind w:firstLine="709"/>
        <w:jc w:val="both"/>
        <w:rPr/>
      </w:pPr>
      <w:r>
        <w:rPr>
          <w:rFonts w:cs="Times New Roman" w:ascii="Times New Roman" w:hAnsi="Times New Roman"/>
          <w:sz w:val="28"/>
          <w:szCs w:val="28"/>
        </w:rPr>
        <w:t xml:space="preserve">Осыған байланысты, Агенттіктің сыбайлас жемқорлық тәуекелдерін сыртқы талдау нәтижелері бойынша шығарылған ұсынымдары орындалмаған жағдайда, сыбайлас жемқорлыққа қарсы іс-қимыл туралы заңнаманың бұзылуын жою туралы </w:t>
      </w:r>
      <w:r>
        <w:rPr>
          <w:rFonts w:cs="Times New Roman" w:ascii="Times New Roman" w:hAnsi="Times New Roman"/>
          <w:b/>
          <w:sz w:val="28"/>
          <w:szCs w:val="28"/>
        </w:rPr>
        <w:t>орындалуы міндетті ұсыныстарды</w:t>
      </w:r>
      <w:r>
        <w:rPr>
          <w:rFonts w:cs="Times New Roman" w:ascii="Times New Roman" w:hAnsi="Times New Roman"/>
          <w:sz w:val="28"/>
          <w:szCs w:val="28"/>
        </w:rPr>
        <w:t xml:space="preserve"> мемлекеттік органдарға енгізу жөнінде агенттікке өкілеттік беру бөлігінде </w:t>
      </w:r>
      <w:r>
        <w:rPr>
          <w:rFonts w:cs="Times New Roman" w:ascii="Times New Roman" w:hAnsi="Times New Roman"/>
          <w:sz w:val="28"/>
          <w:szCs w:val="28"/>
          <w:lang w:val="kk-KZ"/>
        </w:rPr>
        <w:t>«</w:t>
      </w:r>
      <w:r>
        <w:rPr>
          <w:rFonts w:cs="Times New Roman" w:ascii="Times New Roman" w:hAnsi="Times New Roman"/>
          <w:sz w:val="28"/>
          <w:szCs w:val="28"/>
        </w:rPr>
        <w:t>Сыбайлас жемқорлыққа қарсы іс-қимыл туралы» Заңға өзгерістер енгізу қажет.</w:t>
      </w:r>
    </w:p>
    <w:p>
      <w:pPr>
        <w:pStyle w:val="Normal"/>
        <w:spacing w:lineRule="auto" w:line="240" w:before="0" w:after="0"/>
        <w:ind w:firstLine="709"/>
        <w:jc w:val="both"/>
        <w:rPr/>
      </w:pPr>
      <w:r>
        <w:rPr>
          <w:rFonts w:cs="Times New Roman" w:ascii="Times New Roman" w:hAnsi="Times New Roman"/>
          <w:sz w:val="28"/>
          <w:szCs w:val="28"/>
        </w:rPr>
        <w:t xml:space="preserve">Ұсынылып отырған өкілеттік Қазақстан Республикасының мемлекеттік органдары, Қарулы Күштері, басқа да әскерлері мен әскери құралымдары басшыларының өз өкілеттігі шегінде Қазақстан Республикасының </w:t>
      </w:r>
      <w:r>
        <w:rPr>
          <w:rFonts w:cs="Times New Roman" w:ascii="Times New Roman" w:hAnsi="Times New Roman"/>
          <w:sz w:val="28"/>
          <w:szCs w:val="28"/>
          <w:lang w:val="kk-KZ"/>
        </w:rPr>
        <w:t>с</w:t>
      </w:r>
      <w:r>
        <w:rPr>
          <w:rFonts w:cs="Times New Roman" w:ascii="Times New Roman" w:hAnsi="Times New Roman"/>
          <w:sz w:val="28"/>
          <w:szCs w:val="28"/>
        </w:rPr>
        <w:t xml:space="preserve">ыбайлас жемқорлыққа қарсы іс-қимыл туралы заңнамасын бұзушылықтарды жою жөніндегі шараларды қабылдамағаны үшін әкімшілік жауапкершілікті көздейтін Әкімшілік құқық бұзушылық туралы кодекстің 680-бабының диспозициясымен </w:t>
      </w:r>
      <w:r>
        <w:rPr>
          <w:rFonts w:cs="Times New Roman" w:ascii="Times New Roman" w:hAnsi="Times New Roman"/>
          <w:i/>
          <w:sz w:val="24"/>
          <w:szCs w:val="24"/>
        </w:rPr>
        <w:t>(«Мемлекеттік органдар басшыларының сыбайлас жемқорлыққа қарсы іс-қимыл жөнінде шаралар қолданбауы»)</w:t>
      </w:r>
      <w:r>
        <w:rPr>
          <w:rFonts w:cs="Times New Roman" w:ascii="Times New Roman" w:hAnsi="Times New Roman"/>
          <w:sz w:val="28"/>
          <w:szCs w:val="28"/>
        </w:rPr>
        <w:t xml:space="preserve"> хат-хабар бер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2) Агенттіктің құзыретіне кіретін мәселелер бойынша, оның ішінде мемлекеттік органдардың ақпараттық жүйелеріне қол жеткізу жолымен Агенттіктің басқа мемлекеттік органдармен өзара іс-қимылы  </w:t>
      </w:r>
    </w:p>
    <w:p>
      <w:pPr>
        <w:pStyle w:val="Normal"/>
        <w:spacing w:lineRule="auto" w:line="240" w:before="0" w:after="0"/>
        <w:ind w:firstLine="709"/>
        <w:jc w:val="both"/>
        <w:rPr/>
      </w:pPr>
      <w:r>
        <w:rPr>
          <w:rFonts w:cs="Times New Roman" w:ascii="Times New Roman" w:hAnsi="Times New Roman"/>
          <w:sz w:val="28"/>
          <w:szCs w:val="28"/>
        </w:rPr>
        <w:t xml:space="preserve">«Қазақстан Республикасының ұлттық қауіпсіздігі туралы» Заңның </w:t>
        <w:br/>
        <w:t>6-бабына сәйкес сыбайлас жемқорлық ұлттық қауіпсіздіктің негізгі қатерлеріне жатқызы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 қауіпті төмендету мақсатында, сондай-ақ Елбасы мен ел Президенті қойған міндеттерге сәйкес сыбайлас жемқорлыққа қарсы қызмет сыбайлас жемқорлыққа қарсы күрестің жаңа әдістерін, оның ішінде инновациялық әзірлемелерді қолдануға және ақпаратты талдауға негізделген әдістерін пысықта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дыңғы қатарлы елдер адам санасына тәуелсіз ақпараттық технологияларды пайдалана отырып, сыбайлас жемқорлыққа қарсы бұрыннан әрекет 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телдік тәжірибені зерделеу көптеген дамыған елдерде мемлекет қолда бар барлық ақпарат негізінде талдамалық және болжамдық қызметті жүргізуге мүмкіндік беретін интеграцияланған ақпараттық жүйелер жұмыс істейтінін көрс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Сыбайлас жемқорлыққа қарсы іс-қимыл туралы» Заңда тәжірибелік қызметте осындай өкілеттіктің тікелей регламенттелуінің болмауы Агенттікке сыбайлас жемқорлыққа қарсы іс-қимыл жөніндегі, оның ішінде оның алдын алуға бағытталған міндеттерді іске асыру үшін мемлекеттік органдардың ақпараттық ресурстарына қажетті қол жеткізуге мүмкіндік берм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әжірибе көрсеткендей, көбінесе мемлекеттік органдар – деректер базасын ұстаушылар Агенттікте мемлекеттік органдардың ақпараттық жүйелеріне қол жеткізу жөніндегі өкілеттіктің болмауына сілтеме жасай отырып, одан бас тарт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ұндай жағдай жаһандық цифрландыру және ақпараттық технологияларды дамыту жағдайында құқық бұзушылар сыбайлас жемқорлық схемаларын жасау және іске асыру үшін оларды белсенді пайдаланатын кезде, сыбайлас жемқорлыққа қарсы қызметке сыбайлас жемқорлық тәуекелдерін толық көлемде тиімді талдауды жүзеге асыруға мүмкіндік берм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ңғы жылдар тәжірибесі осындай схемаларды ашу үшін мемлекеттік органдардың да, мемлекеттік емес ұйымдардың да түрлі ақпараттық жүйелеріндегі деректердің елеулі массивін жедел пайдалану талап етілетінін көрс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ылмыстық іс-әрекеттердің жолын кесу жөніндегі шаралардың тиімділігі, сондай-ақ бюджет қаражатын жымқыруға жол бермеу және мемлекет пен азаматтарға келтірілген залалдың уақтылы өтелуі шешім қабылдаудың жеделділігіне байланысты екенін ұмытуға болм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лекеттік органдардың ақпараттық ресурстарына қол жеткізу кезінде сыбайлас жемқорлыққа қарсы қызмет коммерциялық, банктік және заңмен қорғалатын өзге де құпияны құрайтын мәліметтерді жария етуге қойылатын талаптарды ескере отырып, дербес деректердің Қазақстан Республикасының қолданыстағы заңнамасына сәйкес сақталуын қамтамасыз ететін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ұқық қорғау, арнаулы мемлекеттік және өзге де органдардың ақпарат алмасу жүйесінің ресурсы тиімді ақпараттық ресурс болып табылатынын атап өткен жөн, алайда, ол көбінесе нақты қылмыстық істер бойынша қылмыстық процестің міндеттерін шешуге арналған, ал Агенттікке сыбайлас жемқорлық фактілерінің және оның пайда болуының бастапқы кезеңінде жолын кесу міндеті қойы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Сыбайлас жемқорлыққа қарсы іс-қимыл туралы» Заңның 21-бабында сыбайлас жемқорлыққа қарсы қызметтің өкілеттіктерің мынадай құқықпен толықтыр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қпарат алмасуды қамтамасыз ете отырып, сыбайлас жемқорлыққа қарсы іс-қимыл жөніндегі уәкілетті органның құзыретіне кіретін мәселелер бойынша мемлекеттік органдармен және ұйымдармен, басқа да құқық қорғау органдарымен, халықаралық ұйымдармен өзара іс-қимылды жүзеге асыруға және Қазақстан Республикасының заңнамасында белгіленген коммерциялық, банктік және заңмен қорғалатын өзге де құпияны қорғау жөніндегі талаптарды сақтай отырып, оның ішінде Қазақстан Республикасының ақпараттандыру саласындағы заңнамасында белгіленген тәртіппен мемлекеттік органдардың (арнаулы мемлекеттік органдарды қоспағанда) және ұйымдардың ақпараттық жүйелерінен электрондық форматта өтеусіз алуға.</w:t>
      </w:r>
    </w:p>
    <w:p>
      <w:pPr>
        <w:pStyle w:val="Normal"/>
        <w:spacing w:lineRule="auto" w:line="240" w:before="0" w:after="0"/>
        <w:ind w:firstLine="709"/>
        <w:jc w:val="both"/>
        <w:rPr/>
      </w:pPr>
      <w:r>
        <w:rPr>
          <w:rFonts w:cs="Times New Roman" w:ascii="Times New Roman" w:hAnsi="Times New Roman"/>
          <w:sz w:val="28"/>
          <w:szCs w:val="28"/>
        </w:rPr>
        <w:t xml:space="preserve">Сонымен қатар, бұл түзету азаматтық заңнамамен азаматтардың </w:t>
      </w:r>
      <w:r>
        <w:rPr>
          <w:rFonts w:cs="Times New Roman" w:ascii="Times New Roman" w:hAnsi="Times New Roman"/>
          <w:sz w:val="28"/>
          <w:szCs w:val="28"/>
          <w:lang w:val="kk-KZ"/>
        </w:rPr>
        <w:t>«</w:t>
      </w:r>
      <w:r>
        <w:rPr>
          <w:rFonts w:cs="Times New Roman" w:ascii="Times New Roman" w:hAnsi="Times New Roman"/>
          <w:sz w:val="28"/>
          <w:szCs w:val="28"/>
        </w:rPr>
        <w:t>сақтандыру құпиясына» қол сұғылмаушылық құқығы регламенттелгендіктен, автокөлік иелерінің жауапкершілігін сақтандыру жөніндегі деректер базасына қол жеткізуге рұқсат етілген мемлекеттік органдардың тізбесіне Агенттіктің қол жеткізуін қамтамасыз етп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қа қарсы іс-қимыл жөніндегі уәкілетті органды қолданыстағы заңнама шеңберінде сыбайлас жемқорлыққа қарсы Қызметке жүктелген жедел-іздестіру міндеттерін іске асыру барысында қосымша мәліметтер алу қажеттігіне негізделген сақтандыру құпиясы бар мәліметтерді алушы субъектілер тізбесіне енгізу қажет.</w:t>
      </w:r>
    </w:p>
    <w:p>
      <w:pPr>
        <w:pStyle w:val="Normal"/>
        <w:spacing w:lineRule="auto" w:line="240" w:before="0" w:after="0"/>
        <w:ind w:firstLine="709"/>
        <w:jc w:val="both"/>
        <w:rPr/>
      </w:pPr>
      <w:r>
        <w:rPr>
          <w:rFonts w:cs="Times New Roman" w:ascii="Times New Roman" w:hAnsi="Times New Roman"/>
          <w:sz w:val="28"/>
          <w:szCs w:val="28"/>
        </w:rPr>
        <w:t>Ұсынылып отырған іске асыру Азаматтық кодекстің 830-бабына және «Сақтандыру қызметі туралы» Заңның 80-бабына сыбайлас жемқорлыққа қарсы іс-қимыл жөніндегі уәкілетті органды автокөлік иелерінің жауапкершілігін сақтандыру жөніндегі деректер базасына қол жеткізуге рұқсат етілген мемлекеттік органдардың тізбесіне енгізуді көздейтін түзетулер енгізу арқылы ғана мүмкін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қа қарсы іс-қимыл жөніндегі уәкілетті органның мемлекеттік органдардың ақпараттық жүйелеріне қол жеткізуін заңнамалық қамтамасыз еткен жағдайда, Агенттік әртүрлі ақпараттық ресурстар мен деректер базасы негізінде, оның ішінде Қазақстан Республикасының Құқық қорғау және арнайы органдарының ақпараттық алмасу жүйесіне енгізілмеген құқық бұзушылықтарды, сыбайлас жемқорлық схемаларын, криминогендік тәуекел аймақтарын анықтауға мүмкіндік беретін мамандандырылған талдамалық бағдарламаларды дамытуды және пайдалануды жоспарлап оты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 бастамашылықтың негізгі мақсатта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алдын алу жұмыс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бюджет қаражатын ерте кезеңде жымқырудың жолын кесу, олардың мақсатты пайдаланылуын бақылау, сыбайлас жемқорлық құқық бұзушылықтардың алдын алу бойынша ден қою шараларын уақтылы қабылда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ыбайлас жемқорлық қылмыстар деңгейін төменде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болжамдық-талдау жүйелерін қолдану арқылы мемлекеттік сатып алудың ашықтығын қамтамасыз ету процестерін автоматтандыру, олар автоматты режимде жымқыру белгілерін анықтауға, тәуекел оқиғаларын, күмәнді тендерді және ақша аударымдарын анықтауға, субъектілер (үлестес) мен т. б. арасындағы айқын және жасырын байланыстарды сәйкестендіруге қабіле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ауазымды тұлғалардың мемлекеттік сатып алуда «өз» компанияларының мүдделерін мүрделік қолдауның мүмкін еместіг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Сыбайлас жемқорлыққа қарсы іс-қимыл жөніндегі уәкілетті орган» және «сыбайлас жемқорлыққа қарсы қызмет» ұғымдарының арақатынасына қатысты»</w:t>
      </w:r>
    </w:p>
    <w:p>
      <w:pPr>
        <w:pStyle w:val="Normal"/>
        <w:spacing w:lineRule="auto" w:line="240" w:before="0" w:after="0"/>
        <w:ind w:firstLine="709"/>
        <w:jc w:val="both"/>
        <w:rPr/>
      </w:pPr>
      <w:r>
        <w:rPr>
          <w:rFonts w:cs="Times New Roman" w:ascii="Times New Roman" w:hAnsi="Times New Roman"/>
          <w:sz w:val="28"/>
          <w:szCs w:val="28"/>
        </w:rPr>
        <w:t>Сыбайлас жемқорлыққа қарсы іс-қимыл жөніндегі уәкілетті органның өкілеттіктерін айқындайтын «</w:t>
      </w:r>
      <w:r>
        <w:rPr>
          <w:rFonts w:cs="Times New Roman" w:ascii="Times New Roman" w:hAnsi="Times New Roman"/>
          <w:sz w:val="28"/>
          <w:szCs w:val="28"/>
          <w:lang w:val="kk-KZ"/>
        </w:rPr>
        <w:t>С</w:t>
      </w:r>
      <w:r>
        <w:rPr>
          <w:rFonts w:cs="Times New Roman" w:ascii="Times New Roman" w:hAnsi="Times New Roman"/>
          <w:sz w:val="28"/>
          <w:szCs w:val="28"/>
        </w:rPr>
        <w:t xml:space="preserve">ыбайлас жемқорлыққа қарсы іс-қимыл туралы» Заңның 21-бабының қолданыстағы редакциясында 1-тармақта сыбайлас жемқорлыққа қарсы іс-қимыл жөніндегі уәкілетті органның өкілеттіктері, ал </w:t>
        <w:br/>
        <w:t>2-тармақта сыбайлас жемқорлыққа қарсы қызметтің өкілеттіктері белгіленген.</w:t>
      </w:r>
    </w:p>
    <w:p>
      <w:pPr>
        <w:pStyle w:val="Normal"/>
        <w:spacing w:lineRule="auto" w:line="240" w:before="0" w:after="0"/>
        <w:ind w:firstLine="709"/>
        <w:jc w:val="both"/>
        <w:rPr/>
      </w:pPr>
      <w:r>
        <w:rPr>
          <w:rFonts w:cs="Times New Roman" w:ascii="Times New Roman" w:hAnsi="Times New Roman"/>
          <w:sz w:val="28"/>
          <w:szCs w:val="28"/>
        </w:rPr>
        <w:t xml:space="preserve">Осы бапта көзделген сыбайлас жемқорлыққа қарсы іс-қимыл жөніндегі уәкілетті орган мен сыбайлас жемқорлыққа қарсы қызмет арасындағы өкілеттіктерді бөлу </w:t>
      </w:r>
      <w:r>
        <w:rPr>
          <w:rFonts w:cs="Times New Roman" w:ascii="Times New Roman" w:hAnsi="Times New Roman"/>
          <w:b/>
          <w:sz w:val="28"/>
          <w:szCs w:val="28"/>
        </w:rPr>
        <w:t>бұрынғы басқару жүйесіне сәйкес келеді</w:t>
      </w:r>
      <w:r>
        <w:rPr>
          <w:rFonts w:cs="Times New Roman" w:ascii="Times New Roman" w:hAnsi="Times New Roman"/>
          <w:sz w:val="28"/>
          <w:szCs w:val="28"/>
        </w:rPr>
        <w:t>, сыбайлас жемқорлыққа қарсы іс-қимыл жөніндегі Ұлттық бюро (Сыбайлас жемқорлыққа қарсы қызмет) сыбайлас жемқорлыққа қарсы іс-қимыл жөніндегі уәкілетті органның ведомствосы болған кезде.</w:t>
      </w:r>
    </w:p>
    <w:p>
      <w:pPr>
        <w:pStyle w:val="Normal"/>
        <w:spacing w:lineRule="auto" w:line="240" w:before="0" w:after="0"/>
        <w:ind w:firstLine="709"/>
        <w:jc w:val="both"/>
        <w:rPr/>
      </w:pPr>
      <w:r>
        <w:rPr>
          <w:rFonts w:cs="Times New Roman" w:ascii="Times New Roman" w:hAnsi="Times New Roman"/>
          <w:sz w:val="28"/>
          <w:szCs w:val="28"/>
        </w:rPr>
        <w:t>Қазақстан Республикасы Президентінің 2019 жылғы 13 маусымдағы № 12 Жарлығына сәйкес Қазақстан Республикасы Мемлекеттік қызмет істері және сыбайлас жемқорлыққа қарсы іс-қимыл агенттігінің сыбайлас жемқорлыққа қарсы іс-қимыл жөніндегі ұлттық бюросы (сыбайлас жемқорлыққа қарсы қызмет) Қазақстан Республикасының Президентіне тікелей бағынатын және есеп беретін мемлекеттік орган ретінде Қазақстан Республикасы сыбайлас жемқорлыққа қарсы іс-қимыл агенттігі (Сыбайлас жемқорлыққа қарсы қызмет) болып қайта құрылды.</w:t>
      </w:r>
    </w:p>
    <w:p>
      <w:pPr>
        <w:pStyle w:val="Normal"/>
        <w:spacing w:lineRule="auto" w:line="240" w:before="0" w:after="0"/>
        <w:ind w:firstLine="709"/>
        <w:jc w:val="both"/>
        <w:rPr/>
      </w:pPr>
      <w:r>
        <w:rPr>
          <w:rFonts w:cs="Times New Roman" w:ascii="Times New Roman" w:hAnsi="Times New Roman"/>
          <w:sz w:val="28"/>
          <w:szCs w:val="28"/>
        </w:rPr>
        <w:t xml:space="preserve">Бұл ретте, Қазақстан Республикасының Сыбайлас жемқорлыққа қарсы </w:t>
        <w:br/>
        <w:t>іс-қимыл агенттігі (Сыбайлас жемқорлыққа қарсы қызмет) құқық қорғау органы екендігі анықталды.</w:t>
      </w:r>
    </w:p>
    <w:p>
      <w:pPr>
        <w:pStyle w:val="Normal"/>
        <w:spacing w:lineRule="auto" w:line="240" w:before="0" w:after="0"/>
        <w:ind w:firstLine="709"/>
        <w:jc w:val="both"/>
        <w:rPr/>
      </w:pPr>
      <w:r>
        <w:rPr>
          <w:rFonts w:cs="Times New Roman" w:ascii="Times New Roman" w:hAnsi="Times New Roman"/>
          <w:sz w:val="28"/>
          <w:szCs w:val="28"/>
        </w:rPr>
        <w:t xml:space="preserve">Қазақстан Республикасы Үкіметінің 2019 жылға арналған заңнамалық жұмыс жоспарының 29-тармағына сәйкес Агенттік әзірлеген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 заң жобасын Парламент Мәжілісінде қарау барысында Мәжілістің Заңнама бөлімі пікір білдірді, «Сыбайлас жемқорлыққа қарсы күрес туралы» Заңның </w:t>
        <w:br/>
        <w:t xml:space="preserve">21-бабының қолданыстағы нұсқасы </w:t>
      </w:r>
      <w:r>
        <w:rPr>
          <w:rFonts w:cs="Times New Roman" w:ascii="Times New Roman" w:hAnsi="Times New Roman"/>
          <w:b/>
          <w:sz w:val="28"/>
          <w:szCs w:val="28"/>
        </w:rPr>
        <w:t>сыбайлас жемқорлыққа қарсы уәкілетті органның және сыбайлас жемқорлыққа қарсы қызметтің әртүрлі институттар сияқты жалған идеясына алып келеді.</w:t>
      </w:r>
    </w:p>
    <w:p>
      <w:pPr>
        <w:pStyle w:val="Normal"/>
        <w:spacing w:lineRule="auto" w:line="240" w:before="0" w:after="0"/>
        <w:ind w:firstLine="709"/>
        <w:jc w:val="both"/>
        <w:rPr/>
      </w:pPr>
      <w:r>
        <w:rPr>
          <w:rFonts w:cs="Times New Roman" w:ascii="Times New Roman" w:hAnsi="Times New Roman"/>
          <w:sz w:val="28"/>
          <w:szCs w:val="28"/>
        </w:rPr>
        <w:t xml:space="preserve">Осыған байланысты, Мәжілістің Заңнама бөлімімен </w:t>
      </w:r>
      <w:r>
        <w:rPr>
          <w:rFonts w:cs="Times New Roman" w:ascii="Times New Roman" w:hAnsi="Times New Roman"/>
          <w:sz w:val="28"/>
          <w:szCs w:val="28"/>
          <w:lang w:val="kk-KZ"/>
        </w:rPr>
        <w:t>«С</w:t>
      </w:r>
      <w:r>
        <w:rPr>
          <w:rFonts w:cs="Times New Roman" w:ascii="Times New Roman" w:hAnsi="Times New Roman"/>
          <w:sz w:val="28"/>
          <w:szCs w:val="28"/>
        </w:rPr>
        <w:t xml:space="preserve">ыбайлас жемқорлыққа қарсы іс-қимыл туралы» Заңның 21-бабы 1-тармағында сыбайлас жемқорлыққа қарсы іс-қимыл жөніндегі уәкілетті органның міндетті, ал </w:t>
        <w:br/>
        <w:t>2-тармағында оның құқықтарын көздей отырып, жаңа редакцияда баяндау ұсынылды.</w:t>
      </w:r>
    </w:p>
    <w:p>
      <w:pPr>
        <w:pStyle w:val="Normal"/>
        <w:spacing w:lineRule="auto" w:line="240" w:before="0" w:after="0"/>
        <w:ind w:firstLine="709"/>
        <w:jc w:val="both"/>
        <w:rPr/>
      </w:pPr>
      <w:r>
        <w:rPr>
          <w:rFonts w:cs="Times New Roman" w:ascii="Times New Roman" w:hAnsi="Times New Roman"/>
          <w:sz w:val="28"/>
          <w:szCs w:val="28"/>
        </w:rPr>
        <w:t xml:space="preserve">Бұдан басқа, Мәжілістің заңнама бөлімі жоғарыда аталған заң жобасы шеңберінде </w:t>
      </w:r>
      <w:r>
        <w:rPr>
          <w:rFonts w:cs="Times New Roman" w:ascii="Times New Roman" w:hAnsi="Times New Roman"/>
          <w:sz w:val="28"/>
          <w:szCs w:val="28"/>
          <w:lang w:val="kk-KZ"/>
        </w:rPr>
        <w:t>«Қ</w:t>
      </w:r>
      <w:r>
        <w:rPr>
          <w:rFonts w:cs="Times New Roman" w:ascii="Times New Roman" w:hAnsi="Times New Roman"/>
          <w:sz w:val="28"/>
          <w:szCs w:val="28"/>
        </w:rPr>
        <w:t xml:space="preserve">ұқық қорғау қызметі туралы» </w:t>
      </w:r>
      <w:r>
        <w:rPr>
          <w:rFonts w:cs="Times New Roman" w:ascii="Times New Roman" w:hAnsi="Times New Roman"/>
          <w:sz w:val="28"/>
          <w:szCs w:val="28"/>
          <w:lang w:val="kk-KZ"/>
        </w:rPr>
        <w:t>З</w:t>
      </w:r>
      <w:r>
        <w:rPr>
          <w:rFonts w:cs="Times New Roman" w:ascii="Times New Roman" w:hAnsi="Times New Roman"/>
          <w:sz w:val="28"/>
          <w:szCs w:val="28"/>
        </w:rPr>
        <w:t>аңдағы «сыбайлас жемқорлыққа қарсы қызмет</w:t>
      </w:r>
      <w:r>
        <w:rPr>
          <w:rFonts w:cs="Times New Roman" w:ascii="Times New Roman" w:hAnsi="Times New Roman"/>
          <w:sz w:val="28"/>
          <w:szCs w:val="28"/>
          <w:lang w:val="kk-KZ"/>
        </w:rPr>
        <w:t>»</w:t>
      </w:r>
      <w:r>
        <w:rPr>
          <w:rFonts w:cs="Times New Roman" w:ascii="Times New Roman" w:hAnsi="Times New Roman"/>
          <w:sz w:val="28"/>
          <w:szCs w:val="28"/>
        </w:rPr>
        <w:t xml:space="preserve"> ұғымының редакциясын «Мемлекеттік қызмет істері және сыбайлас жемқорлыққа қарсы іс-қимыл жөніндегі уәкілетті органның жедел-тергеу бөлімшелері» деген сөзді «орталық мемлекеттік органға» ауыстыру арқылы өзгертуді ұсынды.</w:t>
      </w:r>
    </w:p>
    <w:p>
      <w:pPr>
        <w:pStyle w:val="Normal"/>
        <w:spacing w:lineRule="auto" w:line="240" w:before="0" w:after="0"/>
        <w:ind w:firstLine="709"/>
        <w:jc w:val="both"/>
        <w:rPr/>
      </w:pPr>
      <w:r>
        <w:rPr>
          <w:rFonts w:cs="Times New Roman" w:ascii="Times New Roman" w:hAnsi="Times New Roman"/>
          <w:sz w:val="28"/>
          <w:szCs w:val="28"/>
        </w:rPr>
        <w:t xml:space="preserve">Мәжіліс депутаттары Заңның 21-бабына осы түзетулер «Сыбайлас жемқорлыққа қарсы іс-қимыл туралы» және «Құқық қорғау қызметі туралы» Заңның глоссарийі мақұлданды. Алайда, Мәжілісте енгізілген түзетулерді қарау нәтижелері бойынша </w:t>
      </w:r>
      <w:r>
        <w:rPr>
          <w:rFonts w:cs="Times New Roman" w:ascii="Times New Roman" w:hAnsi="Times New Roman"/>
          <w:b/>
          <w:sz w:val="28"/>
          <w:szCs w:val="28"/>
        </w:rPr>
        <w:t>Үкімет қорытындысында түзетулер қолдау таппад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Президент Әкімшілігінің Мемлекеттік-құқықтық бөлімінің</w:t>
      </w:r>
      <w:r>
        <w:rPr>
          <w:rFonts w:cs="Times New Roman" w:ascii="Times New Roman" w:hAnsi="Times New Roman"/>
          <w:sz w:val="28"/>
          <w:szCs w:val="28"/>
        </w:rPr>
        <w:t xml:space="preserve">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 </w:t>
      </w:r>
      <w:r>
        <w:rPr>
          <w:rFonts w:cs="Times New Roman" w:ascii="Times New Roman" w:hAnsi="Times New Roman"/>
          <w:sz w:val="28"/>
          <w:szCs w:val="28"/>
          <w:lang w:val="kk-KZ"/>
        </w:rPr>
        <w:t>З</w:t>
      </w:r>
      <w:r>
        <w:rPr>
          <w:rFonts w:cs="Times New Roman" w:ascii="Times New Roman" w:hAnsi="Times New Roman"/>
          <w:sz w:val="28"/>
          <w:szCs w:val="28"/>
        </w:rPr>
        <w:t xml:space="preserve">аң жобасы бойынша Парламент Мәжілісінің депутаттарына өзгерістер енгізу туралы Үкіметтің тұжырымдамасы жобасына берген қорытындысында </w:t>
      </w:r>
      <w:r>
        <w:rPr>
          <w:rFonts w:cs="Times New Roman" w:ascii="Times New Roman" w:hAnsi="Times New Roman"/>
          <w:b/>
          <w:sz w:val="28"/>
          <w:szCs w:val="28"/>
        </w:rPr>
        <w:t xml:space="preserve">Қауіпсіздік Кеңесінің құқық қорғау жүйесі бөлімі </w:t>
      </w:r>
      <w:r>
        <w:rPr>
          <w:rFonts w:cs="Times New Roman" w:ascii="Times New Roman" w:hAnsi="Times New Roman"/>
          <w:sz w:val="28"/>
          <w:szCs w:val="28"/>
        </w:rPr>
        <w:t>болғанын атап өткен жөн, уәкілетті орган мен сыбайлас жемқорлыққа қарсы қызмет бірдей мемлекеттік орган – Сыбайлас жемқорлыққа қарсы іс-қимыл агенттігі болғандықтан, сыбайлас жемқорлыққа қарсы күрес жөніндегі уәкілетті орган мен сыбайлас жемқорлыққа қарсы қызмет өкілдерінің бірігуі негізді деп сан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Үкімет депутаттардың жоғарыда көрсетілген түзетулерін қолдамағанын, сондай-ақ Бас прокуратурада қарсылық білдіргенін ескере отырып, Мемлекеттік-құқықтық бөлімнің пікірінше, Президент Әкімшілігі бұл мәселе қосымша талқылауды талап етеді.</w:t>
      </w:r>
    </w:p>
    <w:p>
      <w:pPr>
        <w:pStyle w:val="Normal"/>
        <w:spacing w:lineRule="auto" w:line="240" w:before="0" w:after="0"/>
        <w:ind w:firstLine="709"/>
        <w:jc w:val="both"/>
        <w:rPr/>
      </w:pPr>
      <w:r>
        <w:rPr>
          <w:rFonts w:cs="Times New Roman" w:ascii="Times New Roman" w:hAnsi="Times New Roman"/>
          <w:sz w:val="28"/>
          <w:szCs w:val="28"/>
        </w:rPr>
        <w:t>Агенттік өз кезегінде «</w:t>
      </w:r>
      <w:r>
        <w:rPr>
          <w:rFonts w:cs="Times New Roman" w:ascii="Times New Roman" w:hAnsi="Times New Roman"/>
          <w:sz w:val="28"/>
          <w:szCs w:val="28"/>
          <w:lang w:val="kk-KZ"/>
        </w:rPr>
        <w:t>с</w:t>
      </w:r>
      <w:r>
        <w:rPr>
          <w:rFonts w:cs="Times New Roman" w:ascii="Times New Roman" w:hAnsi="Times New Roman"/>
          <w:sz w:val="28"/>
          <w:szCs w:val="28"/>
        </w:rPr>
        <w:t>ыбайлас жемқорлыққа қарсы қызмет</w:t>
      </w:r>
      <w:r>
        <w:rPr>
          <w:rFonts w:cs="Times New Roman" w:ascii="Times New Roman" w:hAnsi="Times New Roman"/>
          <w:sz w:val="28"/>
          <w:szCs w:val="28"/>
          <w:lang w:val="kk-KZ"/>
        </w:rPr>
        <w:t>»</w:t>
      </w:r>
      <w:r>
        <w:rPr>
          <w:rFonts w:cs="Times New Roman" w:ascii="Times New Roman" w:hAnsi="Times New Roman"/>
          <w:sz w:val="28"/>
          <w:szCs w:val="28"/>
        </w:rPr>
        <w:t xml:space="preserve"> ұғымына өзгерістер енгізу штабтардың (оның ішінде кезекші бөлімдердің), кадр қызметінің және Агенттіктің мемлекеттік құпиялармен жұмыс бөлімшелерінің қызметкерлерін аттестатталған құрамға жатқызуды құқықтық негіздеудің (бекітудің) қажеттілігіне байланысты екенін атап ө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 мәселені құқықтық реттеудің болмауы Агенттік қызметкерлерін жоғарыда аталған қызметтердің лауазымдары аттестатталған басқа құқық қорғау органдарымен (БП, ІІМ) тең емес жағдайға қояды.</w:t>
      </w:r>
    </w:p>
    <w:p>
      <w:pPr>
        <w:pStyle w:val="Normal"/>
        <w:spacing w:lineRule="auto" w:line="240" w:before="0" w:after="0"/>
        <w:ind w:firstLine="709"/>
        <w:jc w:val="both"/>
        <w:rPr/>
      </w:pPr>
      <w:r>
        <w:rPr>
          <w:rFonts w:cs="Times New Roman" w:ascii="Times New Roman" w:hAnsi="Times New Roman"/>
          <w:sz w:val="28"/>
          <w:szCs w:val="28"/>
        </w:rPr>
        <w:t xml:space="preserve">Осылайша, құқық қорғау қызметінің арнайы қағидаты – құқық қорғау қызметін ұйымдастыруға көзқарастың бірлігі іске асырылады </w:t>
      </w:r>
      <w:r>
        <w:rPr>
          <w:rFonts w:cs="Times New Roman" w:ascii="Times New Roman" w:hAnsi="Times New Roman"/>
          <w:i/>
          <w:sz w:val="24"/>
          <w:szCs w:val="24"/>
        </w:rPr>
        <w:t>(«Құқық қорғау қызметі туралы» Заңның 4-бабы 2-тармағының 3) тармақш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Құқық қорғау қызметі туралы» Заңның 1-бабының 9) тармақшасына сәйкес құқық қорғау органдарының қызметкерлері арасынан арнаулы атақ немесе сыныптық шен берілген не біліктілік сыныбы белгіленген Қазақстан Республикасының азаматы құқық қорғау органының қызметкері болып табылады, яғни бөлімшелер бойынша бөлу заңда көзделме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Әкімшілігі деңгейіндегі «сыбайлас жемқорлыққа қарсы іс-қимыл жөніндегі уәкілетті орган» және «сыбайлас жемқорлыққа қарсы қызмет» ұғымдарының ұқсастығы мәселесі бойынша келіспеушіліктерге байланысты осы мәселеге қайта орал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Заң жобасын қабылдаудың мақс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ң жобасы Сыбайлас жемқорлыққа қарсы күрес бойынша елдер тобының (ГРЕКО), ЭЫДҰ Стамбул жоспары мониторингінің төртінші раундының ұсынысатын, 2019 жылғы сыбайлас жемқорлыққа қарсы күрес туралы Ұлттық баяндамадан шығатын заңнамалық шараларды іске асыру, сонымен қатар құқықтық ақауларды, келіспеушіліктерді жою, оңтайландыру жолымен жемқорлықтың туындауын жүйелі түрде ескерту саласындағы заңнаманы әрі қарай жетілдіру мақсатында әзірлен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Заң жобасын реттеу ныс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 құқық бұзушылықтарды ескерту, анықтау, болдырмау, ашу және тергеу саласындағы қоғамдық қатынаст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Заң жобасының құрылымы және мазмұ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ң жобасы екі баптан тұ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бап Қазақстан Республикасының келесі заңнамалық актілеріне өзгерістер мен толықтырулар енгізуді қар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Қазақстан Республикасының 1999 жылғы 1 шілдедегі Азаматтық кодексі (ерекше бөлім)</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ның 2014 жылғы 3 шілдедегі Қылмыстық кодек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ның 2014 жылғы 4 шілдедегі Қылмыстық-процестік кодек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ның 2015 жылғы 23 қарашадағы Еңбек кодек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дел-iздестiру қызметi туралы» Қазақстан Республикасының 1994 жылғы 15 қыркүйектегі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ылмыстық процеске қатысушы адамдарды мемлекеттік қорғау туралы» Қазақстан Республикасының 2000 жылғы 5 шілдедегі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қтандыру қызметі туралы» Қазақстан Республикасының 2000 жылғы 18 желтоқсандағ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ұқық қорғау қызметі туралы» Қазақстан Республикасының 2011 жылғы 6 қаңтардағ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ғамдық кеңестер туралы» Қазақстан Республикасының 2015 жылғы 2 қарашадағ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қпаратқа қол жеткізу туралы» Қазақстан Республикасының 2015 жылғы 16 қарашадағ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байлас жемқорлыққа қарсы күрес туралы» Қазақстан Республикасының 2015 жылғы 18 қарашадағ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лекеттік қызмет туралы» Қазақстан Республикасының 2015 жылғы 23 қарашадағы Заң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бап заң жобасын қолданысқа енгізу тәртібін қарасты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ң жобасының құрылымы «Құқықтық актілер туралы» заңның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бабында қарастырылған талаптарға сәйкес түзет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Заңнама актілерін тиісті салада жүргізілген құқықтық мониторингілеу нәтижел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ның Заңнама институты» ММ «Сыбайлас жемқорлыққа қарсы күрес туралы» Заңға құқықтық мониторинг жүргізді. Сыбайлас жемқорлыққа қарсы күрес саласындағы заңнамалық актілерге жүргізілген монитиониг қорытындысы бойынша ескірген, сыбайлас жемқорлыққа жағдай жасайтын, әсерсіз іске асырылатын нормалар анықталған жоқ.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Сыбайлас жемқорлыққа қарсы іс-қимыл туралы» Заңда осы Заңның, өзге де нормативтік құқықтық актілердің нормалары арасындағы қайшылықтарды тудыратын нормалар бар. Құқық нормаларының анықталған кемшіліктерін жою Қазақстан Республикасы Үкіметінің 2019 жылға арналған Заң жобалау жұмыстары жоспарының 29-тармағына сәйкес Агенттікпен әзірленген және Парламент Сенатының қарауындағ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 Заң жобасы шеңберінде көзде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Заң жобасын қабылдаған жағдайда болжанатын құқықтық және әлеуметтік-экономикалық сал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ң жобасы для реализации новых инструментов противодействия коррупции заңнамалық құқықтық негіздер жасауға, сыбайлас жемқорлыққа қарсы күрес мәселелерін реттейтін Қазақстан Республикасының жекелеген заңнамалық актілерін құқықтық қолдану тәжірибесімен сәйкестендіруге бағытта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ң жобасын қабылдаудан әлеуметтік-экономикалық салдар тарапынан мыналар күтіледі:</w:t>
      </w:r>
    </w:p>
    <w:p>
      <w:pPr>
        <w:pStyle w:val="Normal"/>
        <w:tabs>
          <w:tab w:val="clear" w:pos="708"/>
          <w:tab w:val="left" w:pos="567"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ыйбайлас жемқорлықты әлеуметтік-экономикалық факторы ретінде төмендету;</w:t>
      </w:r>
    </w:p>
    <w:p>
      <w:pPr>
        <w:pStyle w:val="Normal"/>
        <w:tabs>
          <w:tab w:val="clear" w:pos="708"/>
          <w:tab w:val="left" w:pos="567"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ыйбайлас жемқорлық құқық бұзушылықтарының салдарын болдырмау және жою;</w:t>
      </w:r>
    </w:p>
    <w:p>
      <w:pPr>
        <w:pStyle w:val="Normal"/>
        <w:tabs>
          <w:tab w:val="clear" w:pos="708"/>
          <w:tab w:val="left" w:pos="567"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ыйбайлас жемқорлыққа қарсы мәдениетті қалыптаст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пы заң жобасын қабылдау жағымды құқықтық және әлеуметтік-экономикалық салдарға әкеледі және сыбайлас жемқорлық құқық бұзушылықтарды ескерту, анықтау, болдырмау, ашу және тергеу саласындағы қоғамдық қатынастар бойынша міндеттерді шешуге әкелуі ти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Басқа заңнамалық актілерді әзірленіп жатқан заң жобасымен бір уақытта (алдағы уақытта) сәйкестендіру қажеттіліг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Әкімшілік құқық бұзушылықтар туралы кодекске өзгертулер мен толықтырулар енгізу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Заң жобасы мәнінің басқа нормативтік құқықтық актілермен реттелу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іргі уақытта заң жобасын реттеу мәніне кіретін мәселелер Азаматтық кодекс (ерекше бөлім), Қылмыстық және Қылмыстық-процестік кодекстер, «Сыбайлас жемқорлыққа қарсы күрес туралы», «Жедел-iздестiру қызметi туралы», «Қылмыстық процеске қатысушы адамдарды мемлекеттік қорғау туралы», «Сақтандыру қызметі туралы», «Құқық қорғау қызметі туралы», «Қоғамдық кеңестер туралы» заңдар сияқты заңнамалық актілермен ретте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Қарастырылып жатқан мәселе бойынша шетелдік тәжірибенің ескерілуі</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Құқық қорғау органдары қызметкерлері мен судьялардың сыбайлас жемқорлық үшін жауапкершілігін күшейтуге қаты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Қылмыстық кодексінде пара алғаны үшін бас бостандығынан айыру мерзімі судья мен құқық қорғау органдарының қызметкерлері үшін (судьяға, прокурорға немесе құқық қорғау органдарының басқа қызметкеріне </w:t>
      </w:r>
    </w:p>
    <w:p>
      <w:pPr>
        <w:pStyle w:val="Normal"/>
        <w:spacing w:lineRule="auto" w:line="240" w:before="0" w:after="0"/>
        <w:ind w:firstLine="709"/>
        <w:jc w:val="both"/>
        <w:rPr/>
      </w:pPr>
      <w:r>
        <w:rPr>
          <w:rFonts w:cs="Times New Roman" w:ascii="Times New Roman" w:hAnsi="Times New Roman"/>
          <w:sz w:val="28"/>
          <w:szCs w:val="28"/>
        </w:rPr>
        <w:t xml:space="preserve">5 жылдан 15 жылға дейін бас бостандығынан айыру жазасы тағайындалады, ал өзге лауазымды тұлғаға – 7 жылға дейін) 2 есе ұлғайтылды. Бұл «жауапты жағдайға ие лауазымды адамдарға» мемлекеттік органдардың бірінші басшыларымен қатар құқық қорғау органдарының қызметкерлерін де жатқызуына байланысты мүмкін болды. </w:t>
      </w:r>
    </w:p>
    <w:p>
      <w:pPr>
        <w:pStyle w:val="Normal"/>
        <w:spacing w:lineRule="auto" w:line="240" w:before="0" w:after="0"/>
        <w:ind w:firstLine="709"/>
        <w:jc w:val="both"/>
        <w:rPr/>
      </w:pPr>
      <w:r>
        <w:rPr>
          <w:rFonts w:cs="Times New Roman" w:ascii="Times New Roman" w:hAnsi="Times New Roman"/>
          <w:sz w:val="28"/>
          <w:szCs w:val="28"/>
        </w:rPr>
        <w:t xml:space="preserve">Қарастырылатын белгіні саралаушы ретінде бөліп көрсететін мемлекеттердің ішінде Германия және Канада, онда осындай субъектілерге </w:t>
      </w:r>
      <w:r>
        <w:rPr>
          <w:rFonts w:cs="Times New Roman" w:ascii="Times New Roman" w:hAnsi="Times New Roman"/>
          <w:b/>
          <w:sz w:val="28"/>
          <w:szCs w:val="28"/>
        </w:rPr>
        <w:t>неғұрлым қатаң жаза</w:t>
      </w:r>
      <w:r>
        <w:rPr>
          <w:rFonts w:cs="Times New Roman" w:ascii="Times New Roman" w:hAnsi="Times New Roman"/>
          <w:sz w:val="28"/>
          <w:szCs w:val="28"/>
        </w:rPr>
        <w:t xml:space="preserve"> тағайындалады.</w:t>
      </w:r>
    </w:p>
    <w:p>
      <w:pPr>
        <w:pStyle w:val="Normal"/>
        <w:spacing w:lineRule="auto" w:line="240" w:before="0" w:after="0"/>
        <w:ind w:firstLine="709"/>
        <w:jc w:val="both"/>
        <w:rPr/>
      </w:pPr>
      <w:r>
        <w:rPr>
          <w:rFonts w:cs="Times New Roman" w:ascii="Times New Roman" w:hAnsi="Times New Roman"/>
          <w:sz w:val="28"/>
          <w:szCs w:val="28"/>
        </w:rPr>
        <w:t xml:space="preserve">Германияда мүліктік немесе өзге де пайданы талап ететін не осындай пайданы қабылдайтын немесе оны болашақта осы немесе болашақта қандай да бір іс-әрекет жасағаны үшін уәде ететін лауазымды адам 3 жылға дейінгі мерзімге бас бостандығынан айыруға немесе айыппұл салуға жазаланады. </w:t>
      </w:r>
      <w:r>
        <w:rPr>
          <w:rFonts w:cs="Times New Roman" w:ascii="Times New Roman" w:hAnsi="Times New Roman"/>
          <w:b/>
          <w:sz w:val="28"/>
          <w:szCs w:val="28"/>
        </w:rPr>
        <w:t>Егер оны судья немесе аралық судья</w:t>
      </w:r>
      <w:r>
        <w:rPr>
          <w:rFonts w:cs="Times New Roman" w:ascii="Times New Roman" w:hAnsi="Times New Roman"/>
          <w:sz w:val="28"/>
          <w:szCs w:val="28"/>
        </w:rPr>
        <w:t xml:space="preserve"> сот төрелігін іске асыру кезінде жасаса бұл қылмыстың білікті құрамы ретінде дәл сондай әрекет көзделген, онда ол 5 жылға дейінгі мерзімге бас бостандығынан айырумен немесе айыппұлмен жазаланады.</w:t>
      </w:r>
    </w:p>
    <w:p>
      <w:pPr>
        <w:pStyle w:val="Normal"/>
        <w:spacing w:lineRule="auto" w:line="240" w:before="0" w:after="0"/>
        <w:ind w:firstLine="709"/>
        <w:jc w:val="both"/>
        <w:rPr/>
      </w:pPr>
      <w:r>
        <w:rPr>
          <w:rFonts w:cs="Times New Roman" w:ascii="Times New Roman" w:hAnsi="Times New Roman"/>
          <w:sz w:val="28"/>
          <w:szCs w:val="28"/>
        </w:rPr>
        <w:t xml:space="preserve">Егер лауазымды адам мүліктік немесе өзге де пайданы талап етсе, не өзінің қызметтік борышын бұзатын іс-әрекеттер жасағаны үшін осындай пайданы немесе оның болашақтағы уәдесін қабылдау қылмысы – 6 айдан 5 жылға дейінгі мерзімге бас бостандығынан айыруға жазаланады. Ауыр емес жағдайларда – 3 жылға дейінгі мерзімге бас бостандығынан айырумен немесе айыппұлмен жазаланады. </w:t>
      </w:r>
      <w:r>
        <w:rPr>
          <w:rFonts w:cs="Times New Roman" w:ascii="Times New Roman" w:hAnsi="Times New Roman"/>
          <w:b/>
          <w:sz w:val="28"/>
          <w:szCs w:val="28"/>
        </w:rPr>
        <w:t>Судья немесе аралық судья жасаған дәл сол іс-әрекеттер елеулі түрде жазаланады</w:t>
      </w:r>
      <w:r>
        <w:rPr>
          <w:rFonts w:cs="Times New Roman" w:ascii="Times New Roman" w:hAnsi="Times New Roman"/>
          <w:sz w:val="28"/>
          <w:szCs w:val="28"/>
        </w:rPr>
        <w:t>, олар 1 жылдан 10 жылға дейінгі мерзімге бас бостандығынан айыруға және тек ауыр емес жағдайларда 6 айдан 5 жылға дейінгі мерзімге бас бостандығынан айыруға әкеп соғады.</w:t>
      </w:r>
    </w:p>
    <w:p>
      <w:pPr>
        <w:pStyle w:val="Normal"/>
        <w:spacing w:lineRule="auto" w:line="240" w:before="0" w:after="0"/>
        <w:ind w:firstLine="709"/>
        <w:jc w:val="both"/>
        <w:rPr/>
      </w:pPr>
      <w:r>
        <w:rPr>
          <w:rFonts w:cs="Times New Roman" w:ascii="Times New Roman" w:hAnsi="Times New Roman"/>
          <w:b/>
          <w:sz w:val="28"/>
          <w:szCs w:val="28"/>
        </w:rPr>
        <w:t xml:space="preserve">Канаданың сотында немесе заң шығарушы органында </w:t>
      </w:r>
      <w:r>
        <w:rPr>
          <w:rFonts w:cs="Times New Roman" w:ascii="Times New Roman" w:hAnsi="Times New Roman"/>
          <w:sz w:val="28"/>
          <w:szCs w:val="28"/>
        </w:rPr>
        <w:t>қызмет атқаратын мемлекеттік қызметші, белгілі бір іс-әрекет немесе осындай іс-әрекет жасауға жол бермеуге материалдық және өзге игіліктерді алуға бір ғана келісім үшін 14 жылға дейінгі мерзімге түрмеге қамалуы тиіс. Осындай жаза материалдық және өзге де пайдаға сот ісін жүргізу процесіне ықпал етуге келісетін, қылмыс жасаған адамды іздестіруден жасыратын сот төрелігі саласындағы өкілеттіктерді жүзеге асыратын полиция комиссарлары мен басқа да адамдар үшін көзде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ылайша, мұндай қылмыстық-құқықтық саясат дамыған елдер үшін жаңалық болып табылмай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ауазымды адамдарды парасаттылыққа тексеруге қаты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үгінгі күні бірқатар елдер лауазымды тұлғаларды парасаттылыққа тексеруді енгізді және оны жүзеге асырып ке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саттылықты тексеру тәжірибесі («Integrity check», сондай-ақ «Integritytesting» терминдері пайдаланылады) сыбайлас жемқорлық тұрақтылығына тексеру, кәсіби сатылмаушылыққа тестілеу алғаш рет АҚШ-тағы (1994 ж.), Австралиядағы (1996 ж.), Ұлыбританиядағы (1999 ж.) полиция органдарында енгізіл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9 жылдан бастап бұл институтты Румыния (полицияда) және Чехия (қауіпсіздік органдарында) енгіз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лекеттік қызмет саласында бұл тәжірибе Грузияда (2003ж.), Венгрияда (2012ж.), Молдовада (2013ж.) тарал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еру/тестілеу құқық қорғау немесе арнайы органдар (Австралия, Чехия) туралы заңдармен немесе жеке заңмен (Молдова) бекіті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уазымдық міндеттерді орындау кезінде тексеру/тестілеуден (integritytesting) басқа, әртүрлі елдерде жұмысқа қабылдау кезінде конкурс өткізу кезеңінде мамандандырылған тексеру шаралары (pre-employmentscreening – ҚР ҰҚК арнайы тексеру аналогы), сыбайлас жемқорлыққа бейімділікті анықтау жүйесі, өмір сүру деңгейін тексеру (life style checks) қолданыл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т елдердің тәжірибесін зерделеу нәтижелері бойынша Молдова Республикасының тәжірибесін, атап айтқанда, 2013 жылғы 23 желтоқсандағы № 325 «Кәсіби сатылмаушылықты тестілеу туралы» Заңды (бұдан әрі – Заң) негізге ал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ң жария лауазымды адамдарды (мемлекеттік органдардың лауазымды адамдарын) кәсіби сатылмаушылыққа (сыбайлас жемқорлық жайлылығына) тестілеу жүргізуді көзд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ұндай тесттерді өткізу құқығына Сыбайлас жемқорлыққа қарсы күрес жөніндегі ұлттық орталық (Агенттік аналогы) және Ақпарат және қауіпсіздік қызметі (Ұлттық қауіпсіздік комитеті аналогы) 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ызметкерлері кәсіби сатылмаушылыққа тестілеуге жататын жария органдардың (мемлекеттік органдардың) тізбесі Заңға қосымшада көрсетілген. Тізбеге Парламент хатшылығынан бастап өзін-өзі басқару органдарына (жергілікті атқарушы органдарға) дейін барлық мемлекеттік органдар кір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ра ұсынуды/уәде етуді және пара ұсынуды/уәде етуді қабылдауды криминалдандырға қатысты</w:t>
      </w:r>
    </w:p>
    <w:p>
      <w:pPr>
        <w:pStyle w:val="Normal"/>
        <w:spacing w:lineRule="auto" w:line="240" w:before="0" w:after="0"/>
        <w:ind w:firstLine="709"/>
        <w:jc w:val="both"/>
        <w:rPr/>
      </w:pPr>
      <w:r>
        <w:rPr>
          <w:rFonts w:cs="Times New Roman" w:ascii="Times New Roman" w:hAnsi="Times New Roman"/>
          <w:b/>
          <w:sz w:val="28"/>
          <w:szCs w:val="28"/>
        </w:rPr>
        <w:t>Эстония</w:t>
      </w:r>
      <w:r>
        <w:rPr>
          <w:rFonts w:cs="Times New Roman" w:ascii="Times New Roman" w:hAnsi="Times New Roman"/>
          <w:sz w:val="28"/>
          <w:szCs w:val="28"/>
        </w:rPr>
        <w:t xml:space="preserve"> ҚК</w:t>
      </w:r>
      <w:r>
        <w:rPr>
          <w:rFonts w:cs="Times New Roman" w:ascii="Times New Roman" w:hAnsi="Times New Roman"/>
          <w:sz w:val="28"/>
          <w:szCs w:val="28"/>
          <w:lang w:val="kk-KZ"/>
        </w:rPr>
        <w:t>-</w:t>
      </w:r>
      <w:r>
        <w:rPr>
          <w:rFonts w:cs="Times New Roman" w:ascii="Times New Roman" w:hAnsi="Times New Roman"/>
          <w:sz w:val="28"/>
          <w:szCs w:val="28"/>
        </w:rPr>
        <w:t>нің 294-бабының 1-бөлігіне сәйкес пара алу - лауазымды тұлғаның өзіне немесе үшінші тұлғаға уәде етілген мүлікті және өзге де жеңілдіктерді қабылдауға не оның өзінің қызмет бабын пайдаланғаны үшін сыйақы ретінде мүлікті немесе өзге де жеңілдіктерді қабылдауға келісімі.</w:t>
      </w:r>
    </w:p>
    <w:p>
      <w:pPr>
        <w:pStyle w:val="Normal"/>
        <w:spacing w:lineRule="auto" w:line="240" w:before="0" w:after="0"/>
        <w:ind w:firstLine="709"/>
        <w:jc w:val="both"/>
        <w:rPr/>
      </w:pPr>
      <w:r>
        <w:rPr>
          <w:rFonts w:cs="Times New Roman" w:ascii="Times New Roman" w:hAnsi="Times New Roman"/>
          <w:sz w:val="28"/>
          <w:szCs w:val="28"/>
        </w:rPr>
        <w:t>Эстония ҚК</w:t>
      </w:r>
      <w:r>
        <w:rPr>
          <w:rFonts w:cs="Times New Roman" w:ascii="Times New Roman" w:hAnsi="Times New Roman"/>
          <w:sz w:val="28"/>
          <w:szCs w:val="28"/>
          <w:lang w:val="kk-KZ"/>
        </w:rPr>
        <w:t>-</w:t>
      </w:r>
      <w:r>
        <w:rPr>
          <w:rFonts w:cs="Times New Roman" w:ascii="Times New Roman" w:hAnsi="Times New Roman"/>
          <w:sz w:val="28"/>
          <w:szCs w:val="28"/>
        </w:rPr>
        <w:t xml:space="preserve"> нің 298-бабының 1-бөлігі негізінде пара беру деп пара беру немесе </w:t>
      </w:r>
      <w:r>
        <w:rPr>
          <w:rFonts w:cs="Times New Roman" w:ascii="Times New Roman" w:hAnsi="Times New Roman"/>
          <w:b/>
          <w:sz w:val="28"/>
          <w:szCs w:val="28"/>
        </w:rPr>
        <w:t>уәде беру</w:t>
      </w:r>
      <w:r>
        <w:rPr>
          <w:rFonts w:cs="Times New Roman" w:ascii="Times New Roman" w:hAnsi="Times New Roman"/>
          <w:sz w:val="28"/>
          <w:szCs w:val="28"/>
        </w:rPr>
        <w:t xml:space="preserve"> (ҚР ҚК-нің 367-бабының 1-бөлігі-жеке немесе делдал арқылы пара беру) түсініледі, ал Эстония ҚК-нің 296-бабы парақорлыққа делдал болу үшін оның мазмұнын ашпастан жауапкершілікті көздейді (ҚР ҚК</w:t>
      </w:r>
      <w:r>
        <w:rPr>
          <w:rFonts w:cs="Times New Roman" w:ascii="Times New Roman" w:hAnsi="Times New Roman"/>
          <w:sz w:val="28"/>
          <w:szCs w:val="28"/>
          <w:lang w:val="kk-KZ"/>
        </w:rPr>
        <w:t>-</w:t>
      </w:r>
      <w:r>
        <w:rPr>
          <w:rFonts w:cs="Times New Roman" w:ascii="Times New Roman" w:hAnsi="Times New Roman"/>
          <w:sz w:val="28"/>
          <w:szCs w:val="28"/>
        </w:rPr>
        <w:t>нің 368-бабының 1-бөлігі-парақорлыққа делдал болу, яғни пара алушы мен пара берушіге олардың арасында пара алу немесе беру туралы келісімге қол жеткізуге немесе іске асыруға ықпал ету).</w:t>
      </w:r>
    </w:p>
    <w:p>
      <w:pPr>
        <w:pStyle w:val="Normal"/>
        <w:spacing w:lineRule="auto" w:line="240" w:before="0" w:after="0"/>
        <w:ind w:firstLine="709"/>
        <w:jc w:val="both"/>
        <w:rPr/>
      </w:pPr>
      <w:r>
        <w:rPr>
          <w:rFonts w:cs="Times New Roman" w:ascii="Times New Roman" w:hAnsi="Times New Roman"/>
          <w:b/>
          <w:sz w:val="28"/>
          <w:szCs w:val="28"/>
        </w:rPr>
        <w:t>Әзірбайжан</w:t>
      </w:r>
      <w:r>
        <w:rPr>
          <w:rFonts w:cs="Times New Roman" w:ascii="Times New Roman" w:hAnsi="Times New Roman"/>
          <w:sz w:val="28"/>
          <w:szCs w:val="28"/>
        </w:rPr>
        <w:t xml:space="preserve"> ҚК</w:t>
      </w:r>
      <w:r>
        <w:rPr>
          <w:rFonts w:cs="Times New Roman" w:ascii="Times New Roman" w:hAnsi="Times New Roman"/>
          <w:sz w:val="28"/>
          <w:szCs w:val="28"/>
          <w:lang w:val="kk-KZ"/>
        </w:rPr>
        <w:t>-</w:t>
      </w:r>
      <w:r>
        <w:rPr>
          <w:rFonts w:cs="Times New Roman" w:ascii="Times New Roman" w:hAnsi="Times New Roman"/>
          <w:sz w:val="28"/>
          <w:szCs w:val="28"/>
        </w:rPr>
        <w:t>нің 311-бабы 1-бөлігі пара алу – бұл тікелей немесе жанама талап ету немесе бұл туралы жеке өзі немесе делдал арқылы, лауазымды адамның қызметтік міндеттерін (өкілеттіктерін) орындауға байланысты қандай да бір іс-әрекеті (әрекетсіздігі) үшін, сол сияқты қызмет бабында жалпы қамқоршылығы немесе жол жүргені үшін материалдық және өзге де игіліктер, жеңілдіктер немесе артықшылықтар беруді тікелей немесе жанама талап ету немесе бұл туралы ұсынысты немесе растауды жеке немесе делдал арқылы алу не қабылд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Әзірбайжан ҚК-нің 312-бабының 1-бөлігі, сондай-ақ лауазымды адамға ұсыныс, куәландыру немесе тікелей немесе жанама, жеке өзі немесе делдал арқылы, оның өзіне не үшінші тұлғаларға қандай да бір іс-әрекет жасағаны үшін материалдық және өзге игіліктер, жеңілдіктер немесе артықшылықтар беруді не қызметтік міндеттерді (өкілеттіктерді) орындауға байланысты осындай іс-әрекет жасаудан бас тартуды айқынд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далдық туралы норма ҚК-тің осы баптың 1.2-бөлігінде қамтылған және лауазымды адамның шешіміне оның нақты немесе болжамды ықпал ету мүмкіндігін пайдалана отырып заңсыз ықпал ету мақсатында адамға тікелей немесе жанама, жеке немесе делдал арқылы материалдық және өзге игіліктер, жеңілдіктер немесе артықшылықтар беруді қамтиды.</w:t>
      </w:r>
    </w:p>
    <w:p>
      <w:pPr>
        <w:pStyle w:val="Normal"/>
        <w:spacing w:lineRule="auto" w:line="240" w:before="0" w:after="0"/>
        <w:ind w:firstLine="709"/>
        <w:jc w:val="both"/>
        <w:rPr/>
      </w:pPr>
      <w:r>
        <w:rPr>
          <w:rFonts w:cs="Times New Roman" w:ascii="Times New Roman" w:hAnsi="Times New Roman"/>
          <w:sz w:val="28"/>
          <w:szCs w:val="28"/>
        </w:rPr>
        <w:t xml:space="preserve">Сондай-ақ тікелей немесе жанама түрде ақша, бағалы қағаздар, өзге де мүлік, мүліктік пайда немесе қандай да бір заңсыз артықшылық алумен немесе талаппен қатар, ҚК-нің 338-бабына (пара алу) «өз пайдасына немесе басқа тұлғалардың пайдасына осындай ұсыныстарды немесе уәделерін алу...» ұқсас жолмен </w:t>
      </w:r>
      <w:r>
        <w:rPr>
          <w:rFonts w:cs="Times New Roman" w:ascii="Times New Roman" w:hAnsi="Times New Roman"/>
          <w:b/>
          <w:sz w:val="28"/>
          <w:szCs w:val="28"/>
        </w:rPr>
        <w:t>Грузия</w:t>
      </w:r>
      <w:r>
        <w:rPr>
          <w:rFonts w:cs="Times New Roman" w:ascii="Times New Roman" w:hAnsi="Times New Roman"/>
          <w:sz w:val="28"/>
          <w:szCs w:val="28"/>
        </w:rPr>
        <w:t xml:space="preserve"> да барды және 339 бапта (пара беру) – « уәде, ұсыныс және ұсыну.. және т. б.».</w:t>
      </w:r>
    </w:p>
    <w:p>
      <w:pPr>
        <w:pStyle w:val="Normal"/>
        <w:spacing w:lineRule="auto" w:line="240" w:before="0" w:after="0"/>
        <w:ind w:firstLine="709"/>
        <w:jc w:val="both"/>
        <w:rPr/>
      </w:pPr>
      <w:r>
        <w:rPr>
          <w:rFonts w:cs="Times New Roman" w:ascii="Times New Roman" w:hAnsi="Times New Roman"/>
          <w:b/>
          <w:sz w:val="28"/>
          <w:szCs w:val="28"/>
        </w:rPr>
        <w:t>Қырғызстан</w:t>
      </w:r>
      <w:r>
        <w:rPr>
          <w:rFonts w:cs="Times New Roman" w:ascii="Times New Roman" w:hAnsi="Times New Roman"/>
          <w:sz w:val="28"/>
          <w:szCs w:val="28"/>
        </w:rPr>
        <w:t xml:space="preserve"> (Қырғыз Республикасы ҚК 325-бабы), сондай-ақ басқа да көптеген елдер уәде/ұсынысты (пара алуға келісім) криминализация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ыбайлас жемқорлық» ұғымын жеке секторға таратуға қаты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мания, АҚШ, Франция, Норвегия, Греция, Дания және т. б. Қылмыстық кодекстерінде жеке сектордағы сыбайлас жемқорлық үшін жауапкершілікті белгілейтін нормалар көзделген.</w:t>
      </w:r>
    </w:p>
    <w:p>
      <w:pPr>
        <w:pStyle w:val="Normal"/>
        <w:spacing w:lineRule="auto" w:line="240" w:before="0" w:after="0"/>
        <w:ind w:firstLine="709"/>
        <w:jc w:val="both"/>
        <w:rPr/>
      </w:pPr>
      <w:r>
        <w:rPr>
          <w:rFonts w:cs="Times New Roman" w:ascii="Times New Roman" w:hAnsi="Times New Roman"/>
          <w:sz w:val="28"/>
          <w:szCs w:val="28"/>
        </w:rPr>
        <w:t xml:space="preserve">Атап айтқанда, </w:t>
      </w:r>
      <w:r>
        <w:rPr>
          <w:rFonts w:cs="Times New Roman" w:ascii="Times New Roman" w:hAnsi="Times New Roman"/>
          <w:b/>
          <w:sz w:val="28"/>
          <w:szCs w:val="28"/>
        </w:rPr>
        <w:t>ГФР Қылмыстық кодексі</w:t>
      </w:r>
      <w:r>
        <w:rPr>
          <w:rFonts w:cs="Times New Roman" w:ascii="Times New Roman" w:hAnsi="Times New Roman"/>
          <w:sz w:val="28"/>
          <w:szCs w:val="28"/>
        </w:rPr>
        <w:t xml:space="preserve"> жеке бизнесте материалдық игіліктердің үшін заңсыз артықшылықтар беруге жауапкершілік қарасты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айда, сыбайлас жемқорлыққа қарсы күресте саяси, құқықтық, ұйымдастырушылық, экономикалық, насихаттау және өзге де шаралар жүйесін қолдануды, сондай-ақ оларды қолдану процесінде мемлекеттің, қоғамның, бизнес-құрылымдардың және азаматтардың өзара іс-қимылын болжайтын жеке саладағы сыбайлас жемқорлыққа қарсы іс-қимылға кешенді тәсіл қолданылатын елдер ғана елеулі табыстарға қол жеткізетіні анық.</w:t>
      </w:r>
    </w:p>
    <w:p>
      <w:pPr>
        <w:pStyle w:val="Normal"/>
        <w:spacing w:lineRule="auto" w:line="240" w:before="0" w:after="0"/>
        <w:ind w:firstLine="709"/>
        <w:jc w:val="both"/>
        <w:rPr/>
      </w:pPr>
      <w:r>
        <w:rPr>
          <w:rFonts w:cs="Times New Roman" w:ascii="Times New Roman" w:hAnsi="Times New Roman"/>
          <w:sz w:val="28"/>
          <w:szCs w:val="28"/>
        </w:rPr>
        <w:t xml:space="preserve">Мұндай тәсілдің мысалы ретінде тиісінше Сарбанс-Оксли Заңы (2002) және парақорлық туралы Заң (2010) қабылданған </w:t>
      </w:r>
      <w:r>
        <w:rPr>
          <w:rFonts w:cs="Times New Roman" w:ascii="Times New Roman" w:hAnsi="Times New Roman"/>
          <w:b/>
          <w:sz w:val="28"/>
          <w:szCs w:val="28"/>
        </w:rPr>
        <w:t>АҚШ</w:t>
      </w:r>
      <w:r>
        <w:rPr>
          <w:rFonts w:cs="Times New Roman" w:ascii="Times New Roman" w:hAnsi="Times New Roman"/>
          <w:sz w:val="28"/>
          <w:szCs w:val="28"/>
        </w:rPr>
        <w:t xml:space="preserve"> пен </w:t>
      </w:r>
      <w:r>
        <w:rPr>
          <w:rFonts w:cs="Times New Roman" w:ascii="Times New Roman" w:hAnsi="Times New Roman"/>
          <w:b/>
          <w:sz w:val="28"/>
          <w:szCs w:val="28"/>
        </w:rPr>
        <w:t>Ұлыбританиядағы</w:t>
      </w:r>
      <w:r>
        <w:rPr>
          <w:rFonts w:cs="Times New Roman" w:ascii="Times New Roman" w:hAnsi="Times New Roman"/>
          <w:sz w:val="28"/>
          <w:szCs w:val="28"/>
        </w:rPr>
        <w:t xml:space="preserve"> сыбайлас жемқорлыққа қарсы күрес тәжірибесі бола алады. Соңғы заң, мысалы, парақорлыққа әкеп соққан өз қызметін тиісті түрде ұйымдастырмағаны үшін коммерциялық ұйымдардың жауапкершілігі туралы нормадан тұрады. Ағылшын заңнамасының жаңашылдығы компаниялар атынан олармен байланысты тұлғалармен (менеджерлермен, агенттермен, делдалдармен, консультанттармен және өзге де тұлғалармен) жасалған парақорлықты болдырмау үшін заңды тұлғалардың жауапкершілігі туралы норма болып табылады). Компанияларға бизнес-серіктестердің сыбайлас жемқорлық құқық бұзушылықтарға қатыстылығын тексеруді жүзеге асыру; сыбайлас жемқорлықтың алдын алудың ішкі корпоративтік рәсімдерін енгізу; шенеуніктер мен бәсекелестер тарапынан бопсалау немесе қорқытып алу жағдайында қызметкерлердің іс-әрекеттері туралы міндетті нұсқаулар қабылдау ұсынылады.</w:t>
      </w:r>
    </w:p>
    <w:p>
      <w:pPr>
        <w:pStyle w:val="Normal"/>
        <w:spacing w:lineRule="auto" w:line="240" w:before="0" w:after="0"/>
        <w:ind w:firstLine="709"/>
        <w:jc w:val="both"/>
        <w:rPr/>
      </w:pPr>
      <w:r>
        <w:rPr>
          <w:rFonts w:cs="Times New Roman" w:ascii="Times New Roman" w:hAnsi="Times New Roman"/>
          <w:sz w:val="28"/>
          <w:szCs w:val="28"/>
        </w:rPr>
        <w:t>Мұндай шараларды енгізу жеке компанияларға өз қаражатын талан-таражға салуды болдырмауға ғана емес, сыбайлас жемқорлыққа қарсы заңнаманы бұзғаны үшін оларға қолданылуы мүмкін санкциялардан құтылуға мүмкіндік береді. Мысалы, АҚШ-та «Сыртқы экономикалық қызметтегі сыбайлас жемқорлыққа қарсы күрес туралы» 1977 жылғы АҚШ заңын бұзғаны үшін 2008 жылы «Сименс» компаниясына (Германия) 800 млн. көлемінде айыппұл салынды. 2010 жылы БАЕ (Ұлыбритания) – 400 млн; «Снампрогетти/ Ени» (Нидерланды/Италия) – 365 млн; «Технип» (Франция) – 338 млн; «Даймлер» (Германия) – 185 млн және басқа да компаниялар жауапкершілікке тарты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ұтастай алғанда, әлемде сыбайлас жемқорлыққа қарсы іс-қимыл мақсатында жеке салаға мемлекеттік араласуды дәйекті күшею үрдісі байқалады. Бұл үрдіс одан әрі күшейе түседі деп күтілуде және жақын арада жеке сектордағы сыбайлас жемқорлық проблемасының жаңа шешімдері пайда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рия және жеке сектордағы сыбайлас жемқорлыққа қарсы іс-қимыл саласындағы ең танымал заңдардың бірі 1977 жылы қабылданған шет елдегі Сыбайлас жемқорлық туралы Заң (Foreign Corrupt Practices Actt (FCPA) болып табылады. Бұл Заң эмитенттердің, жергілікті кәсіпорындардың және АҚШ-тың басқа да белгілі бір тұлғаларының шетелдік мемлекеттік лауазымды тұлғаларға пара беруіне тыйым салуды белгілейді, сондай-ақ АҚШ эмитенттерін бухгалтерлік есеп пен есептілікті тиісті түрде жүргізуге, тиімді бухгалтерлік бақылауды жүзеге асыруға міндетт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CPA қылмыстық және азаматтық-құқықтық сипаттағы санкцияларды қолдануды көздейді және АҚШ әділет департаментіне, сондай-ақ АҚШ бағалы қағаздар және қор биржалары жөніндегі комиссиясына заңның орындалуын қамтамасыз ету бойынша өкілеттікті ұсына отырып, «қос» юрисдикцияны белгілейді. FCPA әрекеті бірінші кезекте АҚШ компаниялары мен жеке тұлғаларға қолданылса да, ол экстерриториалды әрекетке 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ңғы жылдары АҚШ-тың билік органдары FCPA-ны мәжбүрлі түрде белсенді қолдана бастады. Бұдан басқа, 11 қыркүйектегі оқиғалар заң бұзушылықтарды тергеу кезінде қаржы қызметтері саласындағы реттеуші органдар мен құқық қорғау органдары арасындағы халықаралық ынтымақтастықты дамытудың жаңа дәуірінің басталуын ұс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ҚШ-та терроризммен күрес туралы заң FCPA бұзушылықтарын Қылмыстық жолмен алынған кірістерді жылыстатуға қарсы күрес туралы АҚШ қылмыстық заңын сақтамайтын адамдардың іс-қимылына қосады, сондай-ақ Заңның күші қолданылатын қаржы мекемелеріне мемлекеттік қызметшілердің, олардың туыстары мен жақын серіктестерінің шоттарын қатаң тексеруді жүргізу міндеттемесін жүктейді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ҚШ Кодексінің 18-бөлімінде орналастырылған ішкі және сыртқы сауданы нығайту туралы заң, § 1952 (the Travel Act 18 U. S. C. § 1952), соның ішінде мемлекетаралық немесе сыртқы сауда саласында шетелде жасалған не почтаны, өзге де тәсілді пайдалана отырып, АҚШ аумағында жасалған парақорлықты болдырмауға бағытталған [12]. АҚШ Әділет министрлігі сыбайлас жемқорлық туралы кейбір істерді тергеу кезінде FCPA ережелерімен бірге осы актінің нормаларына жүгінді. Федералдық соттар тиісті заңның ережелерін кеңінен түсіндір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ке сектордағы сыбайлас жемқорлыққа қарсы іс-қимылда бағалы қағаздардың эмитент-компанияларының есептілікті ұсыну тәртібі мен құрамын өзгерткен, акционерлер, жұртшылық (аудиторлар тұлғасында) және мемлекет (бас бақылаушы орган - Бағалы қағаздар және биржалар жөніндегі комиссия тұлғасында) тарапынан компаниялардың есебі мен қызметіне бақылауды күшейтетін Сарбейнз-Оксли (Sarbanes-Oxley Act) Заңы елеулі рөл атқарады. Сарбейнз-Оксли Заңы (бұдан әрі-Заң) АҚШ-тың жария компанияларына ғана емес, АҚШ-та немесе кез келген басқа елде құрылған, қор биржалары туралы 1934 жылғы Заңға сәйкес АҚШ-тың Бағалы қағаздар мен биржалар жөніндегі комиссиясында тіркелген акциялары немесе борыштық бағалы қағаздары бар барлық компанияларға да қолда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рбейнз-Оксли Заңында компанияның директорлары мен лауазымды тұлғаларына елеулі жеке несие беруге тыйым салу; лауазымдық қылмыс салдарынан пайда болған қаржылық есептілік талаптарының кез келгеніне эмитенттің елеулі сәйкес келмеуінен компанияның директорлары мен лауазымды тұлғаларын көтермелеу сыйақылары немесе бағалы қағаздар құқығынан айыру; компания басшылығы тарапынан корпоративтік ақпараттандырушыларды, яғни компанияның жұмысындағы кемшіліктер туралы хабарлайтын қызметкерлерді кек алудан қорғау, аудиторларды компания басшылығына емес, аудит жөніндегі комитетке бағындыру сияқты сыбайлас жемқорлыққа қарсы шаралар көзде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ҚШ қылмыстық заңнамасында лауазымды тұлғалар, мысалы, банк, оның директорлары немесе АҚШ Федералдық сақтандыру корпорациясы (FDIC) немесе АҚШ ұлттық ауылшаруашылық несие корпорациясы (FCSIC) сақтандырған немесе банк инспекторына шайлық немесе несие ұсынатын АҚШ Федералдық резервтік жүйесіне кіретін банк қызметкерлері 1 жылға дейін бас бостандығынан айыруға немесе 5000 АҚШ долларына дейін айыппұлмен жазалан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ндай мөлшерде § 212 сәйкес, банк қызметкерлері немесе басшылары шайлық немесе несие алса, банк инспекторлары да жаза алады. Осыған ұқсас қылмыс (§215 сәйкес) комиссиялық немесе сыйлықтар үшін фирманың, корпорацияның немесе тұлғаның несие алуына ықпал ететін банк қызметшісі немесе басшысы жасайды [7, 286-289].</w:t>
      </w:r>
    </w:p>
    <w:p>
      <w:pPr>
        <w:pStyle w:val="Normal"/>
        <w:spacing w:lineRule="auto" w:line="240" w:before="0" w:after="0"/>
        <w:ind w:firstLine="709"/>
        <w:jc w:val="both"/>
        <w:rPr/>
      </w:pPr>
      <w:r>
        <w:rPr>
          <w:rFonts w:cs="Times New Roman" w:ascii="Times New Roman" w:hAnsi="Times New Roman"/>
          <w:b/>
          <w:sz w:val="28"/>
          <w:szCs w:val="28"/>
        </w:rPr>
        <w:t>Сингапур</w:t>
      </w:r>
      <w:r>
        <w:rPr>
          <w:rFonts w:cs="Times New Roman" w:ascii="Times New Roman" w:hAnsi="Times New Roman"/>
          <w:sz w:val="28"/>
          <w:szCs w:val="28"/>
        </w:rPr>
        <w:t xml:space="preserve"> қазіргі уақытта сыбайлас жемқорлық деңгейі төмен ел болып табылады. Сыбайлас жемқорлыққа қарсы іс-қимыл туралы заңға сәйкес, жалпы парақорлыққа тыйым салатын, сондай-ақ нақты жағдайларда парақорлыққа тыйым салатын бірқатар арнайы ережелер көзде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пы тыйым салулар тек Жария сипаттағы актілерге ғана емес, сонымен қатар пара беруші мен пара алушының да жеке коммерциялық қызметіне қатысты. Осы заңның күші мемлекеттік қызметшілерге де, жеке тұлғаларға да қолда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гапурдың сыбайлас жемқорлыққа қарсы күрес жөніндегі заңнамасында жеке секторға қатысты бірнеше ережелер бар, олар 2001 жылғы Бағалы қағаздар мен фьючерстер туралы заңда және Сингапурдың қылмыстық кодексінде көзде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гапурдың жеке секторында әдетте сыбайлас жемқорлық - төлемді немесе кейбір жағдайларда өте елеулі болуы мүмкін заңсыз қаражатты немесе комиссияларды қабылдауды қамтиды.</w:t>
      </w:r>
    </w:p>
    <w:p>
      <w:pPr>
        <w:pStyle w:val="Normal"/>
        <w:spacing w:lineRule="auto" w:line="240" w:before="0" w:after="0"/>
        <w:ind w:firstLine="709"/>
        <w:jc w:val="both"/>
        <w:rPr/>
      </w:pPr>
      <w:r>
        <w:rPr>
          <w:rFonts w:cs="Times New Roman" w:ascii="Times New Roman" w:hAnsi="Times New Roman"/>
          <w:sz w:val="28"/>
          <w:szCs w:val="28"/>
        </w:rPr>
        <w:t>Компания сыбайлас жемқорлықтың осындай түрлеріне қарсы тұру үшін жұртшылыққа өздерінің қаржылық шоттарын, қаржылық есептілік пен аудит деректерін, сондай-ақ корпоративтік басқару деректерін ашуы тиіс. Сингапурда экономика мен мемлекеттік қызметтің барлық секторларындағы сыбайлас жемқорлық әрекеттері туралы хабар беру материалдық жағынан айтарлықтай көтермеленеді.</w:t>
      </w:r>
      <w:r>
        <w:rPr>
          <w:rFonts w:cs="Times New Roman" w:ascii="Times New Roman" w:hAnsi="Times New Roman"/>
          <w:sz w:val="28"/>
          <w:szCs w:val="28"/>
          <w:lang w:val="kk-KZ"/>
        </w:rPr>
        <w:t xml:space="preserve"> Сингапур билігі соңғы жылдары өзінің бар назарын Сингапурдың халықаралық қаржы орталығы ретінде әлемдік аренада болуына байланысты күрделі халықаралық қаржы қылмыстарымен күреске және сыбайлас жемқорлыққа қарсы ресурстарға аударда [7, 286-289]. </w:t>
      </w:r>
      <w:r>
        <w:rPr>
          <w:rFonts w:cs="Times New Roman" w:ascii="Times New Roman" w:hAnsi="Times New Roman"/>
          <w:sz w:val="28"/>
          <w:szCs w:val="28"/>
        </w:rPr>
        <w:t>2010 жылдың қаңтарында Сингапурдың Бас прокуроры «Сыбайлас жемқорлыққа қатысты егеменді корпоративтік қылмыскерлер бүкіл әлем бойынша ең жақсы заң кеңесін сатып ала алады» деп түсіндірді [8]. Сондықтан 2011 жылдың қаңтарында Сингапурда жеке секторға бағытталған экономикалық қылмыстарға қарсы күрес жөніндегі арнайы бөлім құры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Қоғамдық бақылау институтын құқықтық регламенттеуге қаты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кеңестік кеңістікте қоғамдық бақылау институтының заңдылығын бекіту мысалдары бар.</w:t>
      </w:r>
    </w:p>
    <w:p>
      <w:pPr>
        <w:pStyle w:val="Normal"/>
        <w:spacing w:lineRule="auto" w:line="240" w:before="0" w:after="0"/>
        <w:ind w:firstLine="709"/>
        <w:jc w:val="both"/>
        <w:rPr/>
      </w:pPr>
      <w:r>
        <w:rPr>
          <w:rFonts w:cs="Times New Roman" w:ascii="Times New Roman" w:hAnsi="Times New Roman"/>
          <w:sz w:val="28"/>
          <w:szCs w:val="28"/>
        </w:rPr>
        <w:t xml:space="preserve">Мәселен, </w:t>
      </w:r>
      <w:r>
        <w:rPr>
          <w:rFonts w:cs="Times New Roman" w:ascii="Times New Roman" w:hAnsi="Times New Roman"/>
          <w:b/>
          <w:sz w:val="28"/>
          <w:szCs w:val="28"/>
        </w:rPr>
        <w:t>Беларусьте</w:t>
      </w:r>
      <w:r>
        <w:rPr>
          <w:rFonts w:cs="Times New Roman" w:ascii="Times New Roman" w:hAnsi="Times New Roman"/>
          <w:sz w:val="28"/>
          <w:szCs w:val="28"/>
        </w:rPr>
        <w:t xml:space="preserve"> «қоғамдық бақылау» мәртебесі «сыбайлас жемқорлыққа қарсы күрес туралы» Заңның 46-бабында бекітілген.</w:t>
      </w:r>
    </w:p>
    <w:p>
      <w:pPr>
        <w:pStyle w:val="Normal"/>
        <w:spacing w:lineRule="auto" w:line="240" w:before="0" w:after="0"/>
        <w:ind w:firstLine="709"/>
        <w:jc w:val="both"/>
        <w:rPr/>
      </w:pPr>
      <w:r>
        <w:rPr>
          <w:rFonts w:cs="Times New Roman" w:ascii="Times New Roman" w:hAnsi="Times New Roman"/>
          <w:b/>
          <w:sz w:val="28"/>
          <w:szCs w:val="28"/>
        </w:rPr>
        <w:t>Ресейде</w:t>
      </w:r>
      <w:r>
        <w:rPr>
          <w:rFonts w:cs="Times New Roman" w:ascii="Times New Roman" w:hAnsi="Times New Roman"/>
          <w:sz w:val="28"/>
          <w:szCs w:val="28"/>
        </w:rPr>
        <w:t xml:space="preserve"> «Ресей Федерациясындағы қоғамдық бақылаудың негіздері туралы» 2014 жылғы 21 шілдедегі Федералдық заң қабылданды, ол федералдық заңдарға сәйкес жекелеген жария өкілеттіктер жүзеге асыратын мемлекеттік билік органдарының, жергілікті өзін-өзі басқару органдарының, мемлекеттік және муниципалдық ұйымдардың қызметіне қоғамдық бақылауды ұйымдастыру және жүзеге асырудың құқықтық негіздерін белгілейді.</w:t>
      </w:r>
    </w:p>
    <w:p>
      <w:pPr>
        <w:pStyle w:val="Normal"/>
        <w:spacing w:lineRule="auto" w:line="240" w:before="0" w:after="0"/>
        <w:ind w:firstLine="709"/>
        <w:jc w:val="both"/>
        <w:rPr/>
      </w:pPr>
      <w:r>
        <w:rPr>
          <w:rFonts w:cs="Times New Roman" w:ascii="Times New Roman" w:hAnsi="Times New Roman"/>
          <w:b/>
          <w:sz w:val="28"/>
          <w:szCs w:val="28"/>
        </w:rPr>
        <w:t>Өзбекстанда</w:t>
      </w:r>
      <w:r>
        <w:rPr>
          <w:rFonts w:cs="Times New Roman" w:ascii="Times New Roman" w:hAnsi="Times New Roman"/>
          <w:sz w:val="28"/>
          <w:szCs w:val="28"/>
        </w:rPr>
        <w:t xml:space="preserve"> 2018 жылғы 12 сәуірдегі «Қоғамдық бақылау туралы» Заң бар. Осы Заңға сәйкес қоғамдық бақылауды Өзбекстан Республикасының азаматтары, азаматтардың өзін-өзі басқару органдары, мемлекеттік емес коммерциялық емес ұйымдар, БАҚ, қоғамдық кеңестер, комиссиялар және өзге де қоғамдық ұйымдық құрылымдар жүзеге асыра 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ыбайлас жемқорлық фактілері туралы хабарлаған адамдарды қорғаудың кешенді жүйесін қалыптастыруға қатысты (whistleblow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ЫДҰ елдерінің арасында хабарлаушыларды қорғаудың ең озық жүйелері Австралияда, Бельгияда, Жапонияда, Оңтүстік Кореяда, Жаңа Зеландияда, Ұлыбританияда, АҚШ-та бар. Сонымен қатар, басқа да елдер де осындай тетіктерді белсенді дамыту жолы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салы, Сербия соңғы жылдары сыбайлас жемқорлыққа қарсы саясат контекстінде ақпараттандырушыларды қорғаудың «алтын стандартын» қалыптастырудың арқасында халықаралық мойындауға қол жеткіз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ыбайлас жемқорлыққа қарсы әрекет бойынша уәкілетті органдардың деректер базасына қол жеткізуге қаты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ық елдер бұрыннан адам санасына тәуелсіз ақпараттық технологияларды пайдалана отырып, сыбайлас жемқорлыққа қарсы тұруда.</w:t>
      </w:r>
    </w:p>
    <w:p>
      <w:pPr>
        <w:pStyle w:val="Normal"/>
        <w:spacing w:lineRule="auto" w:line="240" w:before="0" w:after="0"/>
        <w:ind w:firstLine="709"/>
        <w:jc w:val="both"/>
        <w:rPr/>
      </w:pPr>
      <w:r>
        <w:rPr>
          <w:rFonts w:cs="Times New Roman" w:ascii="Times New Roman" w:hAnsi="Times New Roman"/>
          <w:sz w:val="28"/>
          <w:szCs w:val="28"/>
        </w:rPr>
        <w:t>Шетелдік тәжірибені зерделеу көптеген дамыған елдерде (Ұлыбритания, АҚШ, Германия және т.б.) мемлекетте бар барлық ақпарат негізінде талдамалық және болжамдық қызметті жүргізуге мүмкіндік беретін интеграцияланған ақпараттық жүйелер жұмыс істейтінін көрс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аның Ұлттық сыбайлас жемқорлыққа қарсы бюросының талдау басқармасы бүгінгі күні 100-ден астатын негізгі мңемлекеттік резервтер мен деректер базасын жұмыста пайдаланады. Осы ресурстарды қолдану мемлекетке елеулі залал келтіре отырып ұрлау фактілерін анықтауға, сондай-ақ заңсыз баю фактілері бойынша жоғары лауазымды тұлғаларды әшкерелеуге мүмкіндік берді, осындай қылмыстарды анықтау дәл осы заңсыз өндірілген мүлік, үлестес болу және т. б. анықталатын әртүрлі ақпараттық ресурстар мониторингінің тиімділігін көрсет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Заң жобасын жүзеге асырумен байланысты мүмкін қаржылық шығын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ң жобасын іске асыру мемлекеттік бюджеттен қосымша қаржы шығындарын талап етп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8:00Z</dcterms:created>
  <dc:creator>Гульнара Мухамедиева</dc:creator>
  <dc:description/>
  <cp:keywords/>
  <dc:language>en-US</dc:language>
  <cp:lastModifiedBy>Гульнара Мухамедиева</cp:lastModifiedBy>
  <dcterms:modified xsi:type="dcterms:W3CDTF">2020-07-03T09:44:00Z</dcterms:modified>
  <cp:revision>44</cp:revision>
  <dc:subject/>
  <dc:title/>
</cp:coreProperties>
</file>