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орда қаласы әкімдігінің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«17» шілде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362 қаулысымен бекітілге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ылорда қаласының   құрылыс бөлімі»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оммуналдық мемлекеттік мекемесі турал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РЕЖЕ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Жалпы ережеле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1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 бөлімі» коммуналдық мемлекеттік мекемесі Қызылорда қаласы әкімдігінің белгілі құзырлық шегінде Қызылорда қаласы бойынша құрылыс тарапында, мемлекеттік саясатты жүзеге асыруға уәкілдік берілген, мемлекеттік органы болып таб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«Қызылорда қаласын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ің құрылтайшысы Қызылорда қаласының әкімдігі болып таб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2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 өзінің қызметін Қазақстан Республикасының Конституциясына және заңдарына, Қазақстан Республикасының  Президенті мен Қазақстан Республикасы Үкіметінің актілеріне, өзге де нормативтік-құқықтық актілеріне, сондай-ақ осы Ережеге сәйкес жүзеге асырады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3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 ұйымдық-құқықтық нысандағы заңды тұлға болып табылады, мемлекеттік тілде өз атауы бар мөрі мен мөртаңбасы, белгіленген үлгідегі бланкілері, сондай-ақ Қазақстан Республикасының заңнамасына сәйкес қазынашылық органдарында шоттары бо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4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 азаматтық-құқықтық қатынастарға  өз атынан түсед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 егер заңнамаға сәйкес осыған уәкілеттік берілген болса, мемлекеттің атынан азаматтық-құқықтық қатынастардың тарабы болуға құқығы бар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6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 өз құзыретінің мәселелері бойынша заңнамада белгіленген тәртіппен Қызылорда қаласының құрылыс бөлімі басшысының бұйрықтарымен және Қазақстан Республикасының заңнамасында көзделген басқа да актілермен рәсімделетін шешімдер қабылдай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7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ің құрылымы мен штат санының лимитін қолданыстағы заңдарға сәйкес белгіленед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8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ілім» коммуналдық мемлекеттік мекемесінің орналасқан жері: Қазақстан Республикасы, Қызылорда облысы, Қызылорда қаласы,  М. Шоқай көшесі, 147 үй индекс 120016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9. Мемлекеттік органның толық атауы–Қызылорда қаласы әкімдігінің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0. Осы Ереже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ің құрылтай құжаты болып табыла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ің жұмыс уақы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9.00-13.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3.00-15.00 түскі үзіліс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00-19.00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алыс күндері: сенбі, жексенб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1.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ің қаржыландыру қалалық бюджеттен жүзеге асырылады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2.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кәсіпкерлік субъектілерімен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ің функциялары болып табылатын міндеттерді орындау тұрғысында шарттық қатынастарға түсуге тыйым салын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Егер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нің заңнамалық актілермен кірістер әкелетін қызметті жүзеге асыру құқығы берілсе, онда осындай қызметтен алынған кірістер республикалық бюджеттің кірісіне жі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Мемлекеттік органның негізгі міндеттері, функциялары, құқықтары мен міндеттер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13.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ің миссиясы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1) Мекеменің мақсаты 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 тарапынан мемлекеттік саясатты жүзеге асыру және мемлекеттік бағдарламалар аясында тұрғын үйлер құрылысын салу сана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4. Міндеттер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)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құрылыс тарапынан мемлекеттік саясатты ведомстволық аумағында жүзеге асыр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2)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тарапынан бағдарламаны дайындау және жүзеге ас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) өкілеттік органның белгілеген басқа да бюджеттік бағдарламаларын дайындау және жүзеге ас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4) белгіленген тәртіпте мемлекеттік құрылыс, жобалық және басқа да жұмыстарды сатып алу бойынша ашық конкурстар өткіз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) әр түрлі келісім – шарттар жасау, сонымен қатар құрылыс келісім шарттар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) белгіленген тәртіпте салынып жатқан объектілерде техникалық бақылау жүргізуге тұлғаларды тарт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7)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тарапынан және басқа да объектілерінде құрылыстың жүзеге асуына жалпы бақылау бекіт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8)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тарапынан объектілерінде құрылысы бітуіне байланысты эксплуатацияға енгізу бойынша жұмыстарды ұйымдастыр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9)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тарапынан және басқа да объектілерінде құрылыстарының бітуіне байланысты эксплуатацияға қабылдау бойынша, жұмысшы және мемлекеттік қабылдау комиссиясының жұмысына қатыс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0) құрылысы өтіп жатқан (реконструкциялау, кеңейту, модернизациялау, жөндеу) және құрылысы жоспарланған объектілерді және комплекстерге мониторинг өткіз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1) бөлінген бюджеттік қаржының қаржыландырылуының қатаң есебін жүргізу, бақылау және мақсатты жұмсалуын қамтамасыз е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2) әр түрлі семинарлар, көрмелер, басқа да іс–шараларға қатысу және ұйымдаст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3) белгіленген тәртіпте шетел және басқа да инвестицияларды тарту жұмыстарына қатыс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4) Қазақстан Республикасының заңдылығына сәйкес өзге де функцияларды жүзеге асыр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15. Функциялар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1) мемлекеттік органдардан және басқа да мекемелерден өзінің функцияларын іске асыруға қажетті ақпаратты  сұрату және алуға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2) қала әкімі және әкімдігінің нормативтік-құқықтық актілерінің жобаларын дайындау жұмысына қатысуға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3) құрылыс проблемалары бойынша басқа да мемлекеттік органдардың мамандары қатысуымен уақытша, тұрақты жұмысшы топтарды, комиссияларды ұйымдастыруға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4) қала басшылығына және коллегиялық органдарға мекеме жұмысын дамыту туралы ұсыныстарды енгізуге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5) Қазақстан Республикасының заңдарына сәйкес  өзге де  өкілеттіктерді  жүзеге асыруға құқығы б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6. Құқықтары мен міндеттер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) кәсіпорындардан, ұйымдардан және мекемелерден Қызылорда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е жүктелген жұмыстарды орындау үшін қажетті мәліметтерді, анықтамаларды, құжаттарды сұрауға және алуға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бөлімнің өз құзыреті шегінде, өзіне жүктелген міндеттер мен жұмыстарды орындау үш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) талап-арыз, наразылық білдіруге, талапкер есебінде бөлімнің басқа қызметіне байланысты істер бойынша соттарда сөйлеу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зақстан Республикасының заңнамасына сәйкес өзге де құқықтарды жүзеге асыруға құқығы ба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Мекеменің заңды тұлғамен мемлекеттік мүлік жөніндегі уәкілетті органның, заңды тұлға мен тиісті саланың уәкілетті органымен өзара қарым қатынастары, заңды тұлғаның әкімшілігі мен оның еңбек ұжымының арасындағы өзара қарым-қатынастары қолданыстағы заңдылыққа сәйкес реттеледі;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Мемлекеттік органның қызметін ұйымдастыру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18.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е басшылықты, қалалық құрылыс бөліміне жүктелген міндеттердің орындалуына және оның функцияларын жүзеге асыруға дербес жауапты болатын басшы жүзеге асыр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19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ің басшысын қала әкімі қызметке тағайындайды және қызметтен босат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20. 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с бөлімі» коммуналдық мемлекеттік мекемесі басшысының өкілеттігі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гендерлік теңдік саясатын жүзеге асыру жұмыстарын ұйымдастырад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2. бөлімнің бұйрықтарына қол қояды;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бөлім басшысы бөлім қызметкерлері сыбайлас жемқорлық сипатындағы құқық бұзушылық жасағаны үшін дербес жауап береді; </w:t>
      </w:r>
    </w:p>
    <w:p>
      <w:pPr>
        <w:pStyle w:val="Normal"/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заңдарда белгіленгентәртіппен мекеменің қызметкерлеріне тәртіптік жаза қолданад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5. бөлімнің актілеріне қол қояд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6. сенімхат бере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7. мемлекеттік органдарда, өзге де ұйымдарда бөлімді білдіреді; 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Қазақстан Республикасының заңдарына сәйкес өзге де өкілеттіктерді жүзеге асырады; </w:t>
      </w:r>
    </w:p>
    <w:p>
      <w:pPr>
        <w:pStyle w:val="Normal"/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заңдарға сәйкес мекеменің қызметкерлерін қызметке тағайындайды және қызметтен босатады;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kk-KZ"/>
        </w:rPr>
        <w:t>10.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коммуналдық мемлекеттік мекемесінің бірінші басшысы болмаған кезеңде оның өкілеттіктерін қолданыстағы заңнамаға сәйкес оны алмастыратын тұлға орындай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Мемлекеттік органның мүлк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2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ызылорда қаласын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ұрылыс бөлімі» коммуналдық мемлекеттік мекемесінің заңнамада көзделген жағдайларда жедел басқару құқығында оқшауланған мүлкі болуы мүмкі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«Қызылорда қала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ің мүлкі оған меншік иесі берген мүлік, сондай-ақ өз қызметі нәтижесінде сатып алынған мүлік (ақшалай кірістерді қоса алғанда) және Қазақстан Республикасының заңнамасында тыйым салынбаған өзге де көздер есебінен қалыптастыр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22. «Қызылорда қаласын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мен бекітілген мүлік коммуналдық меншікке жатады.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23. Егер заңнамада өзгеше көзделмесе, «Қызылорда қаласының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ұрылыс бөлімі» мемлекеттік мекемесінің, 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қ жоқ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. Мемлекеттік органды қайта ұйымдастыру және тарату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24. «Қызылорда қаласының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құрылыс бөлімі» коммуналдық мемлекеттік мекемесін қайта ұйымдастыру және тарату Қазақстан Республикасының заңнамасына сәйкес жүзеге асырыла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0:00Z</dcterms:created>
  <dc:creator>Home</dc:creator>
  <dc:description/>
  <dc:language>en-US</dc:language>
  <cp:lastModifiedBy>Назерке</cp:lastModifiedBy>
  <dcterms:modified xsi:type="dcterms:W3CDTF">2020-07-16T15:30:00Z</dcterms:modified>
  <cp:revision>2</cp:revision>
  <dc:subject/>
  <dc:title/>
</cp:coreProperties>
</file>