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ОЛЬСТВО 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ЗАХСТАН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СПУБЛИКЕ СИНГАПУР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843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Ф.И.О.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________________, ИИН: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№: ____________, выдан _____________________, срок действия паспорта: «___» _________ _____ г. - «___» _________ _____ г.,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в Республике Сингапур по адресу: 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существить консульскую легализацию на официальных документах, подлежащих предъявлению в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1416" w:firstLine="708"/>
        <w:rPr/>
      </w:pPr>
      <w:r>
        <w:rPr>
          <w:rFonts w:cs="Times New Roman" w:ascii="Times New Roman" w:hAnsi="Times New Roman"/>
          <w:i/>
          <w:szCs w:val="26"/>
        </w:rPr>
        <w:t>(страна, место, цель предъявления легализаци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055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br/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еквизиты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Количе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экземпляр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заявление и прилагаемые к нему документы уполномочен представить: ______________________________________________________________________,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Ф.И.О.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номер документа, удостоверяющего личность представителя, кем, когда выдан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  <w:tab/>
        <w:tab/>
        <w:t xml:space="preserve">  ____________</w:t>
        <w:tab/>
        <w:tab/>
        <w:t>«___» _________20___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(Ф.И.О. заявителя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(подпись заявителя)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(дата)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актные данны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:         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.адрес: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29:00Z</dcterms:created>
  <dc:creator>ovkichigina</dc:creator>
  <dc:description/>
  <cp:keywords/>
  <dc:language>en-US</dc:language>
  <cp:lastModifiedBy>777</cp:lastModifiedBy>
  <dcterms:modified xsi:type="dcterms:W3CDTF">2020-06-03T05:37:00Z</dcterms:modified>
  <cp:revision>6</cp:revision>
  <dc:subject/>
  <dc:title>Зарегистрировано в Минюсте России 1 августа 2012 г</dc:title>
</cp:coreProperties>
</file>