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26» июн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 xml:space="preserve">96-нж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лодых ученых 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1-2023 год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color w:val="000000"/>
        </w:rPr>
        <w:t xml:space="preserve">молодых ученых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1-2023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</w:t>
      </w:r>
      <w:r>
        <w:rPr>
          <w:lang w:val="ru-RU"/>
        </w:rPr>
        <w:t xml:space="preserve">Цель конкурса – </w:t>
      </w:r>
      <w:r>
        <w:rPr>
          <w:color w:val="000000"/>
        </w:rPr>
        <w:t>стимулирование научно-исследовательских инициатив молодых ученых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>2.  Конкурсная документация на грантовое финансирование молодых ученых не старше 40 (сорока) лет включительно, по научным и (или) научно-техническим проектам на  2021-2023 годы (далее – Конкурсная документация) разработана в соответствии с Законом Республики Казахстан «О науке» от 18  февраля 2011 года, Положением о национальных научных  советах,  утвержденным  постановлением  Правительства  Республики  Казахстан  от 16 мая  2011 года № 519, Правилами базового, грантового, программно-целевого финансирования научной и (или) научно-технической деятельности, утвержденными  постановлением   Правительства  Республики Казахстан от 25 мая 2011 года № 575, Правилами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выступлением Елбасы на церемонии открытия Года молодежи от 23 января 2019 года, выступлением Президента Республики Казахстан на заседании Национального совета общественного доверия от 27 мая 2020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1-2023 годы – 9 млрд. тенге, в том числе по годам: 2021 год – 3 млрд. тенге, 2022 год – 3 млрд. тенге, 2023 год – 3 млрд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1. Э</w:t>
            </w:r>
            <w:r>
              <w:rPr>
                <w:bCs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анспортное, сельскохозяйственное, нефтегазовое и горно-металлургическое машиностроени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ациональное использование водных ресурсов, животного и растительного мира, 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правление водными, почвенными и биологическими ресурсам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ниторинг объектов окружающей среды и «зеленые» технологи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очистки сточных вод, газоочистки и пылеулавливания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по переработке промышленных и бытовых отходов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снижения уровня выбросов парниковых газов</w:t>
            </w:r>
            <w:r>
              <w:rPr>
                <w:lang w:val="ru-RU"/>
              </w:rPr>
              <w:t>;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еоинформационные системы в окружающей среде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 Геология, добыча и переработка минерального и углеводородного сырья, новые материалы, технология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в области наук о зем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ология и разработка месторождений полезных ископаем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ое и безотходное использование минерального сырь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ая переработка углеводородного сыр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озиционные материал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номатериалы и нанотехнолог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омедицинские материалы, биологически активные вещества, биологические и медицинские препара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многоцелевого назначения на основе природного сырья и техногенных отхо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мышленная биотехнология;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одство и обработка металлов и материалов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я альтернативных источников энерг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системы производства продукции и материал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талитические системы и технолог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имерные материалы со специальными свойствам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итектура, строительные технологии, материалы и конструкции.  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 xml:space="preserve">4. Информационные, 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4.1 Искусственный интеллект и информационные технологии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системы управления и принятия решений (в том числе в режиме реального времени)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чевые технологии и компьютерная лингвистика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ознавание образов и обработка изображений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иоинформатика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ашинное обучение (machine learning) 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робототехнические системы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информационные технологии макроэкономической политики, фондовых и финансовых рынков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Смарт технологии в научных и электронных образовательных процессах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ы новых технологий для индустрии: системы дополненной и виртуальной реальности, 3D-принтинг и другое аддитивное производство, Интернет вещей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екоммуникационные техноло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ременные и перспективные технологии и программно-технические средства в телекоммуникационных системах и сетях связ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коммуникационные системы для онлайн-торговли, цифрового банкинга и других цифровых сервисов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смические техноло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 и прогноз космических и геодинамических процессов, природных ресурсов, дистанционное зондирование Земл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витие научной и экспериментальной базы исследований дальнего и ближнего космоса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копроизводительные вычислительные технологии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 xml:space="preserve">Облачные, параллельные и распределенные вычисления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Big-Data </w:t>
            </w:r>
            <w:r>
              <w:rPr>
                <w:i/>
                <w:iCs/>
                <w:lang w:val="ru-RU"/>
              </w:rPr>
              <w:t>техноло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Геоинформационные технологии и системы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рхитектура и технологии проектирования технического обеспечения вычислительные систем: ПЛИС, системы на кристалле и др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поисковые системы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 Методы и технологии информационной безопасности и защиты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>4.5.1 Методы и алгоритмы обеспечения информационной безопасности сложных систем и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>4.5.2 Технологии и программно-технические средства защиты информаци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6 Цифровые технологии и их приложения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5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витие интенсивного животноводств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ение ветеринарной безопасн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нтенсивное земледелие и растениеводств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ение фитосанитарной безопасн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ереработка и хранение сельскохозяйственной продукции и сырь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ческое обеспечение модернизации агропромышленного комплекс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6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иотехнологии в сельском хозяйстве и охране окружающей среды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ркер-опосредованная и геномная  селекция для улучшения хозяйственно-ценных признаков растений и животных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енетическое и физическое картирование новых генов и локусов количественных признаков и технологии геномного редактирования для целенаправленного улучшения растений и животных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отехнология для создания биоудобрений и биологических препаратов для борьбы с болезнями сельскохозяйственных  растений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екулярно-генетические и клеточные технологии для создания вакцин, био- и лекарственных препаратов и диагностических тест-систем нового поколения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биоресурсов Казахстана, разработка технологий сохранения и воспроизводства биоразнообразия экосистем, восстановления экологически нарушенных экосистем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отехнологии для реабилитации техногенно-нарушенных экосистем, очистки сточных вод и почв от промышленных и агропромышленных загрязнений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iCs/>
              </w:rPr>
              <w:t>Инновационные биотехнологии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глубокой переработки сырья, получения биоразлагаемых материалов, создание</w:t>
            </w:r>
            <w:r>
              <w:rPr>
                <w:bCs/>
                <w:i/>
                <w:iCs/>
              </w:rPr>
              <w:t xml:space="preserve"> альтернативных источников энергии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формационные технологии в биологии, сельском хозяйстве и эколог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иотехнологии в медицине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клеточных технологий и тканевой инженерии для медицины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екулярные, геномные, клеточные и биоинформационные технологии для развития  прикладной биологии и персонализированной медицины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льтиомные и молекулярные технологии для досимптомной диагностики, профилактики и лечения заболеваний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ые технологии и биологически активные субстанции для решения проблем анте- и постнатального развития, старения, продления жизни человека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ые биотехнологии получения био- и лекарственных препаратов для превентивной медицины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распространенности и механизмов возникновения опасных и актуальных для Казахстана инфекционных заболеваний, развитие эффективных средств их контроля, разработка альтернативных средств борьбы с антибиотико-устойчивыми микроорганизмами и лекарственно-устойчивыми вирусам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отечественной фармацевтической науки и промышленной биотехнологии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новых отечественных, оригинальных, лекарственных, диагностических и профилактических препаратов и методов лечения для импортозамещения и развития фарминдустрии Казахстана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получения ценных компонентов из растительного, животного и минерального сырья биотехнологическими методами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хнология получения штаммов-продуцентов биопрепаратов, ферментов белков и аминокислот для сельского хозяйства, пищевой и перерабатывающей промышленности;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глубокой переработки сырья с использованием микроорганизмов и/или ферментов, биологически активных субстанци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SARS CoV-2 (COVID-19) и другие потенциально пандемические возбудители инфекц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лногеномное генотипирование и секвенирование геномов возбудителей инфекции. Популяционная генетика диких животных, являющихся потенциальными переносчиками опасных вирусов, включая коронавирус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, эпидемиологические аспекты и практические меры борьб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работка средств терапии и специфической профилактики у человека и животных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7.  Исследования в области социальных и гуманитар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общественных наук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низация и устойчивое развитие национальной экономики в условиях новых глобальных вызовов и трендов Индустрии 4.0.: экономическая политика, инвестиционно-финансовая система, структурно-технологическое и территориально-пространственное развитие, управление и бизнес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Актуальные проблемы социальной модернизации: демография, миграция, человеческие ресурсы, качество жизни, проблемы занятости и безработицы, труд в условиях цифровизации.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Актуальные проблемы политологии, религиоведения, археологии, истории, гуманитарной географии, социологии, этнологии, этнополитики, конфликтологии, гуманитарной географии, межэтнических отношений и этноконфесиональных отношений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 xml:space="preserve">Исследование актуальных проблем </w:t>
            </w:r>
            <w:r>
              <w:rPr>
                <w:i/>
                <w:iCs/>
              </w:rPr>
              <w:t>государственного управления</w:t>
            </w:r>
            <w:r>
              <w:rPr>
                <w:i/>
                <w:iCs/>
                <w:lang w:val="ru-RU"/>
              </w:rPr>
              <w:t>, правового и политического обеспечения устойчивого развития государства, общества, экономик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Исследование актуальных проблем современных международных отношений международного права, глобальных, региональных и трансграничных геополитических, геоэкономических процессов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гуманитарных наук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ликие имена и великие эпохи: наследие аль-Фараби, Абая и Золотой Орды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ое гуманитарное знание. Синергетические исследования в области гуманитарных наук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уған жер. Общенациональное единство, мир и согласие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уховные святыни Казахстана. Сакральная география Казахстана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щность истории и культуры, литературы и языка, традиций и ценностей в условиях модернизации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емь граней Великой степи: наследие и истоки духовной модернизации общества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ультурное наследие, искусство, современная культура, культурные индустрии Казахстана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 Исследования в области образования и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проблем образования, науки, культуры и спорта в XXI веке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развития исследований в области науки и технологий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сследование актуальных проблем в области образования и </w:t>
            </w:r>
            <w:r>
              <w:rPr>
                <w:i/>
                <w:iCs/>
              </w:rPr>
              <w:t>педагогики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сследования в области физической культуры и спорта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 Разработка технических средств в интересах национальной безопасности и обороны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 xml:space="preserve">10. </w:t>
            </w:r>
            <w:r>
              <w:rPr/>
              <w:t>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математики и механик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физики и астроном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хим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сследования в области информатик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сследования в области биолог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ундаментальные исследования в области экологии и географи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/>
      </w:pPr>
      <w:r>
        <w:rPr/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-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>
          <w:lang w:val="kk-KZ"/>
        </w:rPr>
        <w:t>возрастом не старше 40 (сорока) лет на момент подачи заявки;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/>
        <w:t>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2015-2020 годы, должен иметь следующие публикации по направлению исследования (проекта)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3.1. для отраслей в области естественных</w:t>
      </w:r>
      <w:r>
        <w:rPr>
          <w:b/>
          <w:lang w:val="ru-RU"/>
        </w:rPr>
        <w:t>,</w:t>
      </w:r>
      <w:r>
        <w:rPr>
          <w:b/>
        </w:rPr>
        <w:t xml:space="preserve"> технических</w:t>
      </w:r>
      <w:r>
        <w:rPr>
          <w:b/>
          <w:lang w:val="ru-RU"/>
        </w:rPr>
        <w:t>,</w:t>
      </w:r>
      <w:r>
        <w:rPr>
          <w:b/>
          <w:iCs/>
        </w:rPr>
        <w:t xml:space="preserve"> сельскохозяйственных и ветеринарных </w:t>
      </w:r>
      <w:r>
        <w:rPr>
          <w:b/>
        </w:rPr>
        <w:t>наук, наук о жизни и медицины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для фундаментальных </w:t>
      </w:r>
      <w:r>
        <w:rPr>
          <w:b/>
          <w:bCs/>
          <w:i/>
          <w:lang w:val="ru-RU"/>
        </w:rPr>
        <w:t xml:space="preserve">и прикладных </w:t>
      </w:r>
      <w:r>
        <w:rPr>
          <w:b/>
          <w:bCs/>
          <w:i/>
        </w:rPr>
        <w:t xml:space="preserve">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индексируемом в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it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ndex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и (или) </w:t>
      </w:r>
      <w:r>
        <w:rPr>
          <w:bCs/>
        </w:rPr>
        <w:t>имеющ</w:t>
      </w:r>
      <w:r>
        <w:rPr>
          <w:bCs/>
          <w:lang w:val="ru-RU"/>
        </w:rPr>
        <w:t>ем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25</w:t>
      </w:r>
      <w:r>
        <w:rPr>
          <w:bCs/>
        </w:rPr>
        <w:t xml:space="preserve"> (</w:t>
      </w:r>
      <w:r>
        <w:rPr>
          <w:bCs/>
          <w:lang w:val="ru-RU"/>
        </w:rPr>
        <w:t>двадцати пяти</w:t>
      </w:r>
      <w:r>
        <w:rPr>
          <w:bCs/>
        </w:rPr>
        <w:t>)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в отечественном или зарубежном научном издании, рекомендованном </w:t>
      </w:r>
      <w:r>
        <w:rPr/>
        <w:t>Комитетом по обеспечению качества в сфере образования и науки Министерства образования и науки Республики Казахстан (далее – КОКСОН) к публикации основных результатов научных исследований</w:t>
      </w:r>
      <w:r>
        <w:rPr>
          <w:rFonts w:eastAsia="Calibri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 xml:space="preserve">- 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входящем в 1 (первый) или 2 (второй) квартиль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>;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. для отраслей в области социальных, гуманитарных наук и искус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не менее 1 (одной) статьи или обзора в рецензируемом научном издании, индексируемом в Social Science Citation Index или Arts and Humanities Citation Index базы данных Web of Science и (или) имеющем процентиль по CiteScore в базе Scopus не менее 25 (двадцати пяти)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в отечественном или зарубежном научном издании, рекомендованном КОКСО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 xml:space="preserve">- 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входящем в 1 (первый) или 2 (второй) квартиль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>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 Для руководителей научных и научно-технических проектов, поданных по приоритету Национальная безопасность и оборона и (или) содержащих сведения, составляющие государственные секреты и для служебного пользования, требования 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3.2 не распространяются. Для данных категорий руководитель проекта за 2015-2020 годы должен иметь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Hlk38900631"/>
      <w:bookmarkStart w:id="1" w:name="_Hlk38542867"/>
      <w:bookmarkEnd w:id="0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менее 2 (двух) статей и (или) обзоров в отечественных научных изданиях, рекомендованных КОКСОН, </w:t>
      </w:r>
      <w:r>
        <w:rPr>
          <w:rFonts w:cs="Times New Roman" w:ascii="Times New Roman" w:hAnsi="Times New Roman"/>
          <w:bCs/>
          <w:sz w:val="24"/>
          <w:szCs w:val="24"/>
        </w:rPr>
        <w:t>либо в других отечественных рецензируемых научных изда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2" w:name="_Hlk38900631"/>
      <w:bookmarkEnd w:id="2"/>
      <w:r>
        <w:rPr>
          <w:rFonts w:eastAsia="Calibri"/>
          <w:lang w:eastAsia="en-US"/>
        </w:rPr>
        <w:t>3.</w:t>
      </w:r>
      <w:r>
        <w:rPr>
          <w:rFonts w:eastAsia="Calibri"/>
          <w:lang w:val="ru-RU" w:eastAsia="en-US"/>
        </w:rPr>
        <w:t>4.</w:t>
      </w:r>
      <w:r>
        <w:rPr>
          <w:rFonts w:eastAsia="Calibri"/>
          <w:lang w:eastAsia="en-US"/>
        </w:rPr>
        <w:t xml:space="preserve"> В качестве статей или обзоров в </w:t>
      </w:r>
      <w:r>
        <w:rPr>
          <w:rFonts w:eastAsia="Calibri"/>
          <w:lang w:val="ru-RU" w:eastAsia="en-US"/>
        </w:rPr>
        <w:t>изданиях</w:t>
      </w:r>
      <w:r>
        <w:rPr>
          <w:rFonts w:eastAsia="Calibri"/>
          <w:lang w:eastAsia="en-US"/>
        </w:rPr>
        <w:t xml:space="preserve"> из баз Web of Science (в том числе – Science Citation Index Expanded, </w:t>
      </w:r>
      <w:r>
        <w:rPr/>
        <w:t>Social Science Citation Index или Arts and Humanities Citation Index</w:t>
      </w:r>
      <w:r>
        <w:rPr>
          <w:rFonts w:eastAsia="Calibri"/>
          <w:lang w:eastAsia="en-US"/>
        </w:rPr>
        <w:t>) и Scopus засчитываются только публикации, индексированные (присутствующие) в этих базах и имеющие тип Article (Статья)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Review (Обзор)</w:t>
      </w:r>
      <w:r>
        <w:rPr>
          <w:rFonts w:eastAsia="Calibri"/>
          <w:lang w:val="ru-RU" w:eastAsia="en-US"/>
        </w:rPr>
        <w:t xml:space="preserve"> или </w:t>
      </w:r>
      <w:r>
        <w:rPr>
          <w:rFonts w:eastAsia="Calibri"/>
          <w:lang w:val="en-US" w:eastAsia="en-US"/>
        </w:rPr>
        <w:t>Article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ress</w:t>
      </w:r>
      <w:r>
        <w:rPr>
          <w:rFonts w:eastAsia="Calibri"/>
          <w:lang w:val="ru-RU" w:eastAsia="en-US"/>
        </w:rPr>
        <w:t xml:space="preserve"> (Статья в печати)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ru-RU" w:eastAsia="en-US"/>
        </w:rPr>
        <w:t xml:space="preserve">Квартиль и процентиль журнала по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в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ется за год публикации либо последний на момент подачи заявки. Для базы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ются только публикации в журналах, которым присвоен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за год, следующий после года публикации, либо последний на момент подачи заявки. Публикации руководителей проектов в изданиях, не индексируемых в базах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, учитываются только в том случае, если приведен </w:t>
      </w:r>
      <w:r>
        <w:rPr>
          <w:rFonts w:eastAsia="Calibri"/>
          <w:lang w:eastAsia="en-US"/>
        </w:rPr>
        <w:t>URL адрес</w:t>
      </w:r>
      <w:r>
        <w:rPr>
          <w:rFonts w:eastAsia="Calibri"/>
          <w:lang w:val="ru-RU" w:eastAsia="en-US"/>
        </w:rPr>
        <w:t xml:space="preserve"> веб-страницы на оригинальном сайте журнала, по которому она находится в сети Интернет, либо ее Digital Object Identifier (DOI)</w:t>
      </w:r>
      <w:bookmarkStart w:id="3" w:name="_Hlk39083941"/>
      <w:r>
        <w:rPr>
          <w:rFonts w:eastAsia="Calibri"/>
          <w:lang w:val="ru-RU" w:eastAsia="en-US"/>
        </w:rPr>
        <w:t xml:space="preserve"> – кроме публикаций руководителей научных и научно-технических проектов, содержащих сведения, составляющие государственные секреты и для служебного пользования</w:t>
      </w:r>
      <w:bookmarkEnd w:id="3"/>
      <w:r>
        <w:rPr>
          <w:rFonts w:eastAsia="Calibri"/>
          <w:lang w:val="ru-RU"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5. К статье в научном издании, рекомендованном КОКСОН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атья или обзор в научном издании, включенном в библиометрическую базу данных Web of Science, Scopus, Pubmed, zbMath, MathScinet, Agris, Georef и (или) Astrophysical journal; либ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val="ru-RU" w:eastAsia="en-US"/>
        </w:rPr>
      </w:pPr>
      <w:r>
        <w:rPr>
          <w:color w:val="000000"/>
          <w:lang w:val="ru-RU"/>
        </w:rPr>
        <w:t xml:space="preserve">- </w:t>
      </w:r>
      <w:r>
        <w:rPr>
          <w:rFonts w:eastAsia="Calibri"/>
          <w:color w:val="000000"/>
          <w:lang w:val="ru-RU" w:eastAsia="en-US"/>
        </w:rPr>
        <w:t>патент на изобретение; авторское свидетельство либ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val="ru-RU" w:eastAsia="en-US"/>
        </w:rPr>
        <w:t>- монография с вкладом научного руководителя проекта не менее 3 п.л, при наличии рекомендации ученого или научно-технического совета организации-заявителя и двух рецензий от докторов наук и (или) обладателей ученого звания профессор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bookmarkStart w:id="4" w:name="_Hlk38542867"/>
      <w:bookmarkEnd w:id="4"/>
      <w:r>
        <w:rPr>
          <w:rFonts w:eastAsia="Calibri"/>
          <w:lang w:val="ru-RU" w:eastAsia="en-US"/>
        </w:rPr>
        <w:t xml:space="preserve">4. Общее количество членов исследовательской группы проекта (далее – член группы), включая руководителя проекта – </w:t>
      </w:r>
      <w:r>
        <w:rPr/>
        <w:t xml:space="preserve">не более 7 (семи) человек возрастом не </w:t>
      </w:r>
      <w:r>
        <w:rPr>
          <w:lang w:val="ru-RU"/>
        </w:rPr>
        <w:t>старше</w:t>
      </w:r>
      <w:r>
        <w:rPr/>
        <w:t xml:space="preserve"> 40 (сорока) лет на момент подачи заявки</w:t>
      </w:r>
      <w:r>
        <w:rPr>
          <w:lang w:val="ru-RU"/>
        </w:rPr>
        <w:t xml:space="preserve">. </w:t>
      </w:r>
      <w:r>
        <w:rPr>
          <w:rFonts w:eastAsia="Calibri"/>
          <w:lang w:val="ru-RU" w:eastAsia="en-US"/>
        </w:rPr>
        <w:t>При этом прохождение процедуры признания эквивалентности дипломов, полученных за рубежом, не требуется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группы могут быть привлечены не более 20 (двадцати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, соответствующих требованиям, предъявляемым к научным руководителям, за исключением руководителей научных и научно-технических проектов, содержащих сведения, составляющие государственные секреты и для служебного пользова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 xml:space="preserve">. Физическое лицо вправе участвовать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-</w:t>
      </w:r>
      <w:r>
        <w:rPr/>
        <w:t xml:space="preserve"> в качестве научного </w:t>
      </w:r>
      <w:r>
        <w:rPr>
          <w:bCs/>
        </w:rPr>
        <w:t>руководителя</w:t>
      </w:r>
      <w:r>
        <w:rPr/>
        <w:t xml:space="preserve"> - не более чем </w:t>
      </w:r>
      <w:r>
        <w:rPr>
          <w:bCs/>
        </w:rPr>
        <w:t>в 1 (одном)</w:t>
      </w:r>
      <w:r>
        <w:rPr/>
        <w:t xml:space="preserve"> проекте</w:t>
      </w:r>
      <w:r>
        <w:rPr>
          <w:lang w:val="ru-RU"/>
        </w:rPr>
        <w:t xml:space="preserve">, а также в качестве члена группы - не более чем в </w:t>
      </w:r>
      <w:r>
        <w:rPr/>
        <w:t>1</w:t>
      </w:r>
      <w:r>
        <w:rPr>
          <w:bCs/>
        </w:rPr>
        <w:t xml:space="preserve"> (одном) проекте</w:t>
      </w:r>
      <w:r>
        <w:rPr>
          <w:bCs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- в качестве члена группы, не являющегося научным руководителем - не более чем в 2 (двух) проекта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длежат отклонению все заявки, превышающие требования пункта 5 раздела 3 настоящей конкурсной документации, и поступившие позже други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</w:t>
      </w:r>
      <w:r>
        <w:rPr/>
        <w:t xml:space="preserve">Сопроводительное письмо </w:t>
      </w:r>
      <w:r>
        <w:rPr>
          <w:rFonts w:eastAsia="Calibri"/>
          <w:lang w:val="ru-RU" w:eastAsia="en-US"/>
        </w:rPr>
        <w:t>на государственном или русском языках согласно приложению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Style w:val="S0"/>
          <w:color w:val="000000"/>
          <w:sz w:val="24"/>
          <w:szCs w:val="24"/>
          <w:lang w:val="ru-RU"/>
        </w:rPr>
        <w:t>2. С</w:t>
      </w:r>
      <w:r>
        <w:rPr>
          <w:rStyle w:val="S0"/>
          <w:color w:val="000000"/>
          <w:sz w:val="24"/>
          <w:szCs w:val="24"/>
        </w:rPr>
        <w:t>правк</w:t>
      </w:r>
      <w:r>
        <w:rPr>
          <w:rStyle w:val="S0"/>
          <w:color w:val="000000"/>
          <w:sz w:val="24"/>
          <w:szCs w:val="24"/>
          <w:lang w:val="ru-RU"/>
        </w:rPr>
        <w:t>а</w:t>
      </w:r>
      <w:r>
        <w:rPr>
          <w:rStyle w:val="S0"/>
          <w:color w:val="000000"/>
          <w:sz w:val="24"/>
          <w:szCs w:val="24"/>
        </w:rPr>
        <w:t xml:space="preserve"> о государственной регистрации юридического лица (для юридических лиц)</w:t>
      </w:r>
      <w:r>
        <w:rPr>
          <w:rStyle w:val="S0"/>
          <w:color w:val="000000"/>
          <w:sz w:val="24"/>
          <w:szCs w:val="24"/>
          <w:lang w:val="ru-RU"/>
        </w:rPr>
        <w:t xml:space="preserve"> или</w:t>
      </w:r>
      <w:r>
        <w:rPr>
          <w:rStyle w:val="S0"/>
          <w:color w:val="000000"/>
          <w:sz w:val="24"/>
          <w:szCs w:val="24"/>
        </w:rPr>
        <w:t xml:space="preserve"> документ, удостовер</w:t>
      </w:r>
      <w:r>
        <w:rPr>
          <w:rStyle w:val="S0"/>
          <w:color w:val="000000"/>
          <w:sz w:val="24"/>
          <w:szCs w:val="24"/>
          <w:lang w:val="ru-RU"/>
        </w:rPr>
        <w:t>ение</w:t>
      </w:r>
      <w:r>
        <w:rPr>
          <w:rStyle w:val="S0"/>
          <w:color w:val="000000"/>
          <w:sz w:val="24"/>
          <w:szCs w:val="24"/>
        </w:rPr>
        <w:t xml:space="preserve"> личност</w:t>
      </w:r>
      <w:r>
        <w:rPr>
          <w:rStyle w:val="S0"/>
          <w:color w:val="000000"/>
          <w:sz w:val="24"/>
          <w:szCs w:val="24"/>
          <w:lang w:val="ru-RU"/>
        </w:rPr>
        <w:t xml:space="preserve">и/паспорт гражданина Республики Казахстан </w:t>
      </w:r>
      <w:r>
        <w:rPr>
          <w:rStyle w:val="S0"/>
          <w:color w:val="000000"/>
          <w:sz w:val="24"/>
          <w:szCs w:val="24"/>
        </w:rPr>
        <w:t>(для физических лиц)</w:t>
      </w:r>
      <w:r>
        <w:rPr>
          <w:rFonts w:eastAsia="Calibri"/>
          <w:lang w:val="ru-RU" w:eastAsia="en-US"/>
        </w:rPr>
        <w:t>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ка на участие в конкурсе на государственном, русском и английском языках (аннотация, пояснительная записка и расчет запрашиваемого финансирования) согласно приложению 2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– обязательно в объеме не менее 1% от общей суммы заявки на весь период реализации проекта.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ление о достоверно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ой информации по проекту согласно приложению 3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22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val="ru-RU"/>
        </w:rPr>
        <w:t xml:space="preserve">1. </w:t>
      </w:r>
      <w:r>
        <w:rPr/>
        <w:t>Заявка на участие в конкурсе на государственном, русском и английском языках составляется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2. </w:t>
      </w:r>
      <w:r>
        <w:rPr/>
        <w:t>Заявк</w:t>
      </w:r>
      <w:r>
        <w:rPr>
          <w:lang w:val="ru-RU"/>
        </w:rPr>
        <w:t>а</w:t>
      </w:r>
      <w:r>
        <w:rPr/>
        <w:t xml:space="preserve"> с грифом «секретно» </w:t>
      </w:r>
      <w:r>
        <w:rPr>
          <w:lang w:val="ru-RU"/>
        </w:rPr>
        <w:t xml:space="preserve">составляется </w:t>
      </w:r>
      <w:r>
        <w:rPr/>
        <w:t>на государственном</w:t>
      </w:r>
      <w:r>
        <w:rPr>
          <w:lang w:val="ru-RU"/>
        </w:rPr>
        <w:t xml:space="preserve"> и</w:t>
      </w:r>
      <w:r>
        <w:rPr/>
        <w:t xml:space="preserve"> русском </w:t>
      </w:r>
      <w:r>
        <w:rPr>
          <w:lang w:val="ru-RU"/>
        </w:rPr>
        <w:t>языках.</w:t>
      </w:r>
      <w:r>
        <w:rPr/>
        <w:t xml:space="preserve"> </w:t>
      </w:r>
      <w:r>
        <w:rPr>
          <w:lang w:eastAsia="ru-RU"/>
        </w:rPr>
        <w:t xml:space="preserve">Содержание текста заявки на 3 (трех) </w:t>
      </w:r>
      <w:r>
        <w:rPr>
          <w:lang w:val="ru-RU" w:eastAsia="ru-RU"/>
        </w:rPr>
        <w:t xml:space="preserve">или 2 (двух) </w:t>
      </w:r>
      <w:r>
        <w:rPr>
          <w:lang w:eastAsia="ru-RU"/>
        </w:rPr>
        <w:t>языках должно быть идентичным</w:t>
      </w:r>
      <w:r>
        <w:rPr>
          <w:lang w:val="ru-RU" w:eastAsia="ru-RU"/>
        </w:rPr>
        <w:t>. В случае расхождения текста, составленного на разных языках, преимущественную силу будет иметь текст,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который подготовлен на государственном язык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lang w:eastAsia="ru-RU"/>
        </w:rPr>
        <w:t xml:space="preserve">Заявка должна содержать информацию о сроке реализации проекта </w:t>
      </w:r>
      <w:r>
        <w:rPr>
          <w:lang w:val="ru-RU" w:eastAsia="ru-RU"/>
        </w:rPr>
        <w:t>- 36 месяцев</w:t>
      </w:r>
      <w:r>
        <w:rPr>
          <w:lang w:eastAsia="ru-RU"/>
        </w:rPr>
        <w:t>.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3. Сумма запрашиваемого финансирования, необходимая для реализации проекта - не более </w:t>
      </w:r>
      <w:r>
        <w:rPr>
          <w:lang w:val="ru-RU"/>
        </w:rPr>
        <w:t>18</w:t>
      </w:r>
      <w:r>
        <w:rPr/>
        <w:t xml:space="preserve"> млн. тенге на 202</w:t>
      </w:r>
      <w:r>
        <w:rPr>
          <w:lang w:val="ru-RU"/>
        </w:rPr>
        <w:t>1</w:t>
      </w:r>
      <w:r>
        <w:rPr/>
        <w:t xml:space="preserve"> год, не более </w:t>
      </w:r>
      <w:r>
        <w:rPr>
          <w:lang w:val="ru-RU"/>
        </w:rPr>
        <w:t>18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2</w:t>
      </w:r>
      <w:r>
        <w:rPr>
          <w:lang w:val="ru-RU"/>
        </w:rPr>
        <w:t>2</w:t>
      </w:r>
      <w:r>
        <w:rPr/>
        <w:t xml:space="preserve"> год, не более </w:t>
      </w:r>
      <w:r>
        <w:rPr>
          <w:lang w:val="ru-RU"/>
        </w:rPr>
        <w:t>18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2</w:t>
      </w:r>
      <w:r>
        <w:rPr>
          <w:lang w:val="ru-RU"/>
        </w:rPr>
        <w:t>3</w:t>
      </w:r>
      <w:r>
        <w:rPr/>
        <w:t xml:space="preserve"> год, в том числе на приобретение оборуд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4.</w:t>
      </w:r>
      <w:r>
        <w:rPr>
          <w:bCs/>
        </w:rPr>
        <w:t xml:space="preserve"> Общий фонд заработной платы</w:t>
      </w:r>
      <w:r>
        <w:rPr>
          <w:bCs/>
          <w:lang w:val="ru-RU"/>
        </w:rPr>
        <w:t xml:space="preserve"> (оплаты труда, включая оплату налогов и иных обязательных платежей в бюджет)</w:t>
      </w:r>
      <w:r>
        <w:rPr>
          <w:bCs/>
        </w:rPr>
        <w:t xml:space="preserve"> всех членов исследовательской группы, включая научного руководителя, не может превышать 6</w:t>
      </w:r>
      <w:r>
        <w:rPr>
          <w:bCs/>
          <w:lang w:val="ru-RU"/>
        </w:rPr>
        <w:t xml:space="preserve">5 (шестьдесят пять) </w:t>
      </w:r>
      <w:r>
        <w:rPr>
          <w:bCs/>
        </w:rPr>
        <w:t>% от об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/>
        <w:t xml:space="preserve">объема </w:t>
      </w:r>
      <w:r>
        <w:rPr>
          <w:lang w:val="ru-RU"/>
        </w:rPr>
        <w:t xml:space="preserve">запрашиваемого </w:t>
      </w:r>
      <w:r>
        <w:rPr/>
        <w:t xml:space="preserve">финансирования </w:t>
      </w:r>
      <w:r>
        <w:rPr>
          <w:bCs/>
          <w:lang w:val="ru-RU"/>
        </w:rPr>
        <w:t>за весь период реализации проект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5. Желательно, чтобы оборудование и (или) программное обеспечение, необходимое для реализации проекта за весь период, было закуплено в первый год реализации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6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</w:t>
      </w:r>
      <w:r>
        <w:rPr>
          <w:lang w:val="ru-RU"/>
        </w:rPr>
        <w:t xml:space="preserve"> 20 (двадцати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</w:t>
      </w:r>
      <w:r>
        <w:rPr>
          <w:lang w:val="ru-RU"/>
        </w:rPr>
        <w:t>за</w:t>
      </w:r>
      <w:r>
        <w:rPr>
          <w:bCs/>
          <w:lang w:val="ru-RU"/>
        </w:rPr>
        <w:t xml:space="preserve"> весь период реализации проекта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пункт 29 Правил базового, грантового, программно-целевого финансирования научной и (или) научно-технической деятельности, утвержденных  постановлением   Правительства  Республики Казахстан от 25 мая 2011 года № 575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одтверждением намерения сторон является соглашение о вкладе в произвольной форме с указанием их сроков реализации и суммы вклада или необходимых ресур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о прикладным проектам за каждые 5% софинансирования от общей стоимости проекта, за исключением участия частного партнера нефинансовыми ресурсами, на этапе его рассмотрения национальным научным советом добавляется 1 балл, но в совокупности не более 4 баллов (</w:t>
      </w:r>
      <w:r>
        <w:rPr>
          <w:i/>
          <w:iCs/>
          <w:sz w:val="20"/>
          <w:szCs w:val="20"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, по решению ННС может быть прекращено финансирование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</w:t>
      </w:r>
      <w:r>
        <w:rPr>
          <w:bCs/>
        </w:rPr>
        <w:t xml:space="preserve">. </w:t>
      </w:r>
      <w:r>
        <w:rPr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/>
        <w:t>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9. Заявки должны соответствовать </w:t>
      </w:r>
      <w:r>
        <w:rPr>
          <w:spacing w:val="2"/>
        </w:rPr>
        <w:t>принцип</w:t>
      </w:r>
      <w:r>
        <w:rPr>
          <w:spacing w:val="2"/>
          <w:lang w:val="kk-KZ"/>
        </w:rPr>
        <w:t>а</w:t>
      </w:r>
      <w:r>
        <w:rPr>
          <w:spacing w:val="2"/>
        </w:rPr>
        <w:t>м и норм</w:t>
      </w:r>
      <w:r>
        <w:rPr>
          <w:spacing w:val="2"/>
          <w:lang w:val="kk-KZ"/>
        </w:rPr>
        <w:t>ам</w:t>
      </w:r>
      <w:r>
        <w:rPr>
          <w:spacing w:val="2"/>
        </w:rPr>
        <w:t xml:space="preserve"> академической и исследовательской этики.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pacing w:val="2"/>
          <w:sz w:val="24"/>
          <w:szCs w:val="24"/>
          <w:lang w:val="kk-KZ"/>
        </w:rPr>
      </w:r>
    </w:p>
    <w:p>
      <w:pPr>
        <w:pStyle w:val="122"/>
        <w:keepNext w:val="tru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, заявителя и </w:t>
      </w:r>
      <w:r>
        <w:rPr>
          <w:rFonts w:cs="Times New Roman" w:ascii="Times New Roman" w:hAnsi="Times New Roman"/>
          <w:sz w:val="24"/>
          <w:szCs w:val="24"/>
          <w:lang w:val="kk-KZ"/>
        </w:rPr>
        <w:t>членов исследовательской групп</w:t>
      </w:r>
      <w:r>
        <w:rPr>
          <w:rFonts w:cs="Times New Roman" w:ascii="Times New Roman" w:hAnsi="Times New Roman"/>
          <w:sz w:val="24"/>
          <w:szCs w:val="24"/>
        </w:rPr>
        <w:t xml:space="preserve">ы, являющихся резидентами Республики Казахстан, через информационную систему Центра 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cs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>. В профиле руководителя проекта в информационной системе Центра должны быть указаны идентификаторы автора (Scopus Author ID, Researcher ID, ORCID, если имеются) и приведен список всех публикаций, требующихся в пункте 3 раздела 3 настоящей конкурсной документации, со всей необходимой информацией (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). В приложениях, где имеется указание на место для печати – печать обязательна. В соответствии с пп. 12) п. 2 Правил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</w:t>
      </w:r>
      <w:r>
        <w:rPr/>
        <w:t xml:space="preserve">Заявки с грифом «секретно» подаются в Министерство образования и науки РК (для Комитета науки) по специальной почте с соблюдением требований законодательства Республики Казахстан о государственных секретах. Заявки по </w:t>
      </w:r>
      <w:r>
        <w:rPr>
          <w:bCs/>
        </w:rPr>
        <w:t>проектам, содержащим сведения для служебного пользования, подаются в Комитет науки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отклоняются и возвращаются заявителю по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) отсутствие ИРН проекта, представленного на грантовое финансиро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есоответствие оформления заявки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) непредставление требуемых документов согласно приложениям конкурсной документации в полном объе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4) наличие фактов нелегального заимствования (плагиата), дублирования темы или содержания объекта ГНТЭ с ранее или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) отсутствие у участника конкурса на грантовое финансирование свидетельства об аккредитации субъекта научной и (или) научно-технической деятельност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) превышение количества подаваемых заявок, указанного в пункте 5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) непредоставление соглашения о вкладе со стороны частного партнера по прикладному проект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0) несоответствие ожидаемых результатов проекта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keepNext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По итогам реализации научных и (или) научно-технических проектов за весь период реализации проекта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val="ru-RU"/>
        </w:rPr>
        <w:t>Д</w:t>
      </w:r>
      <w:r>
        <w:rPr/>
        <w:t>олжны быть опубликованы (</w:t>
      </w:r>
      <w:r>
        <w:rPr>
          <w:lang w:val="ru-RU"/>
        </w:rPr>
        <w:t>в</w:t>
      </w:r>
      <w:r>
        <w:rPr/>
        <w:t xml:space="preserve"> обязательном порядке не менее 50 % </w:t>
      </w:r>
      <w:r>
        <w:rPr>
          <w:lang w:val="ru-RU"/>
        </w:rPr>
        <w:t>авторов статей и/или обзоров/патента</w:t>
      </w:r>
      <w:r>
        <w:rPr/>
        <w:t xml:space="preserve"> должны быт</w:t>
      </w:r>
      <w:r>
        <w:rPr>
          <w:lang w:val="ru-RU"/>
        </w:rPr>
        <w:t>ь ч</w:t>
      </w:r>
      <w:r>
        <w:rPr/>
        <w:t>лен</w:t>
      </w:r>
      <w:r>
        <w:rPr>
          <w:lang w:val="ru-RU"/>
        </w:rPr>
        <w:t xml:space="preserve">ами </w:t>
      </w:r>
      <w:r>
        <w:rPr/>
        <w:t>исследовательской группы</w:t>
      </w:r>
      <w:r>
        <w:rPr>
          <w:lang w:val="ru-RU"/>
        </w:rPr>
        <w:t>;</w:t>
      </w:r>
      <w:r>
        <w:rPr>
          <w:bCs/>
          <w:color w:val="000000"/>
        </w:rPr>
        <w:t xml:space="preserve"> первым автором </w:t>
      </w:r>
      <w:r>
        <w:rPr>
          <w:bCs/>
          <w:color w:val="000000"/>
          <w:lang w:val="ru-RU"/>
        </w:rPr>
        <w:t>и/</w:t>
      </w:r>
      <w:r>
        <w:rPr>
          <w:bCs/>
          <w:color w:val="000000"/>
        </w:rPr>
        <w:t>и</w:t>
      </w:r>
      <w:r>
        <w:rPr>
          <w:bCs/>
          <w:color w:val="000000"/>
          <w:lang w:val="ru-RU"/>
        </w:rPr>
        <w:t>ли</w:t>
      </w:r>
      <w:r>
        <w:rPr>
          <w:bCs/>
          <w:color w:val="000000"/>
        </w:rPr>
        <w:t xml:space="preserve"> автором для корреспонденции должен являться руководитель проекта</w:t>
      </w:r>
      <w:r>
        <w:rPr>
          <w:bCs/>
          <w:color w:val="000000"/>
          <w:lang w:val="ru-RU"/>
        </w:rPr>
        <w:t xml:space="preserve"> и/или член исследовательской группы</w:t>
      </w:r>
      <w:r>
        <w:rPr>
          <w:bCs/>
          <w:lang w:val="ru-RU"/>
        </w:rPr>
        <w:t xml:space="preserve">; </w:t>
      </w:r>
      <w:bookmarkStart w:id="5" w:name="_Hlk38542973"/>
      <w:r>
        <w:rPr>
          <w:lang w:val="ru-RU"/>
        </w:rPr>
        <w:t xml:space="preserve">значения процентиля и квартиля в международных базах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>
          <w:lang w:val="ru-RU"/>
        </w:rPr>
        <w:t xml:space="preserve"> </w:t>
      </w:r>
      <w:bookmarkEnd w:id="5"/>
      <w:r>
        <w:rPr>
          <w:lang w:val="ru-RU"/>
        </w:rPr>
        <w:t xml:space="preserve">указываются на дату подачи, указанную в публикации,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естественных</w:t>
      </w:r>
      <w:r>
        <w:rPr>
          <w:b/>
          <w:i/>
          <w:lang w:val="ru-RU"/>
        </w:rPr>
        <w:t xml:space="preserve"> наук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</w:t>
      </w:r>
      <w:r>
        <w:rPr/>
        <w:t>х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</w:t>
      </w:r>
      <w:r>
        <w:rPr>
          <w:lang w:val="ru-RU"/>
        </w:rPr>
        <w:t>н</w:t>
      </w:r>
      <w:r>
        <w:rPr/>
        <w:t>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входящих в 1 (первый), 2 (второй) либо 3 (третий) квартили в базе Web of Science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 xml:space="preserve">или обзора </w:t>
      </w:r>
      <w:r>
        <w:rPr/>
        <w:t>в рецензируемом зарубежном или отечественном издании</w:t>
      </w:r>
      <w:r>
        <w:rPr>
          <w:lang w:val="ru-RU"/>
        </w:rPr>
        <w:t xml:space="preserve">, </w:t>
      </w:r>
      <w:r>
        <w:rPr/>
        <w:t xml:space="preserve">рекомендованном </w:t>
      </w:r>
      <w:r>
        <w:rPr>
          <w:lang w:val="ru-RU"/>
        </w:rPr>
        <w:t>КОКСОН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50 (пятидесяти)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50 (пятидесяти) и 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РК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</w:t>
      </w:r>
      <w:r>
        <w:rPr>
          <w:lang w:val="ru-RU"/>
        </w:rPr>
        <w:t xml:space="preserve"> подготовленной в результате реализации проекта научно-технической продукции </w:t>
      </w:r>
      <w:r>
        <w:rPr>
          <w:i/>
          <w:lang w:val="ru-RU"/>
        </w:rPr>
        <w:t>(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 и другие)</w:t>
      </w:r>
      <w:r>
        <w:rPr/>
        <w:t xml:space="preserve"> </w:t>
      </w:r>
      <w:r>
        <w:rPr>
          <w:lang w:val="ru-RU"/>
        </w:rPr>
        <w:t>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технических</w:t>
      </w:r>
      <w:r>
        <w:rPr>
          <w:b/>
          <w:i/>
          <w:lang w:val="ru-RU"/>
        </w:rPr>
        <w:t xml:space="preserve">, сельскохозяйственных, ветеринарных </w:t>
      </w:r>
      <w:r>
        <w:rPr>
          <w:b/>
          <w:i/>
        </w:rPr>
        <w:t xml:space="preserve"> наук, наук о жизни и медицины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для фундаментальных </w:t>
      </w:r>
      <w:r>
        <w:rPr>
          <w:b/>
          <w:i/>
          <w:lang w:val="ru-RU"/>
        </w:rPr>
        <w:t>исследований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35</w:t>
      </w:r>
      <w:r>
        <w:rPr/>
        <w:t xml:space="preserve"> 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35 </w:t>
      </w:r>
      <w:r>
        <w:rPr/>
        <w:t>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1 (одной) статьи или обзора в рецензируемом зарубежном или отечественном издании, рекомендованном КОКСОН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квартиль в базе Web of Science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2 (двух) статей и (или) обзоров в рецензируемых научных изданиях по научному направлению проекта, индексируемых в Science Citation Index Expanded базы Web of Science и (или) имеющих процентиль по CiteScore в базе Scopus не менее 35 (тридцати пяти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 и 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Для отраслей в област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социальных</w:t>
      </w:r>
      <w:r>
        <w:rPr>
          <w:b/>
          <w:i/>
          <w:lang w:val="ru-RU"/>
        </w:rPr>
        <w:t xml:space="preserve">, гуманитарных </w:t>
      </w:r>
      <w:r>
        <w:rPr>
          <w:b/>
          <w:i/>
        </w:rPr>
        <w:t>наук</w:t>
      </w:r>
      <w:r>
        <w:rPr>
          <w:b/>
          <w:i/>
          <w:lang w:val="ru-RU"/>
        </w:rPr>
        <w:t xml:space="preserve"> и искусства</w:t>
      </w:r>
      <w:r>
        <w:rPr>
          <w:b/>
          <w:i/>
        </w:rPr>
        <w:t xml:space="preserve">: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не менее 1 (одной) статьи или обзора в рецензируемом научном издании, индексируемом в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</w:t>
      </w:r>
      <w:r>
        <w:rPr>
          <w:lang w:val="ru-RU"/>
        </w:rPr>
        <w:t>н</w:t>
      </w:r>
      <w:r>
        <w:rPr/>
        <w:t>зируемых зарубежных и (или) отечественных изданиях</w:t>
      </w:r>
      <w:r>
        <w:rPr>
          <w:lang w:val="ru-RU"/>
        </w:rPr>
        <w:t>,</w:t>
      </w:r>
      <w:r>
        <w:rPr/>
        <w:t xml:space="preserve"> рекомендованных </w:t>
      </w:r>
      <w:r>
        <w:rPr>
          <w:lang w:val="ru-RU"/>
        </w:rPr>
        <w:t>КОКСОН</w:t>
      </w:r>
      <w:r>
        <w:rPr>
          <w:color w:val="FF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 xml:space="preserve">или 2 (второй) </w:t>
      </w:r>
      <w:r>
        <w:rPr/>
        <w:t>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двух)</w:t>
      </w:r>
      <w:r>
        <w:rPr/>
        <w:t xml:space="preserve"> стат</w:t>
      </w:r>
      <w:r>
        <w:rPr>
          <w:lang w:val="ru-RU"/>
        </w:rPr>
        <w:t>ей и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>ов</w:t>
      </w:r>
      <w:r>
        <w:rPr/>
        <w:t xml:space="preserve"> в рецензируем</w:t>
      </w:r>
      <w:r>
        <w:rPr>
          <w:lang w:val="ru-RU"/>
        </w:rPr>
        <w:t>ых</w:t>
      </w:r>
      <w:r>
        <w:rPr/>
        <w:t xml:space="preserve"> научн</w:t>
      </w:r>
      <w:r>
        <w:rPr>
          <w:lang w:val="ru-RU"/>
        </w:rPr>
        <w:t>ых</w:t>
      </w:r>
      <w:r>
        <w:rPr/>
        <w:t xml:space="preserve"> издани</w:t>
      </w:r>
      <w:r>
        <w:rPr>
          <w:lang w:val="ru-RU"/>
        </w:rPr>
        <w:t>ях</w:t>
      </w:r>
      <w:r>
        <w:rPr/>
        <w:t xml:space="preserve">, </w:t>
      </w:r>
      <w:r>
        <w:rPr>
          <w:lang w:val="ru-RU"/>
        </w:rPr>
        <w:t xml:space="preserve">индексируемых в </w:t>
      </w:r>
      <w:r>
        <w:rPr/>
        <w:t>Arts and Humanities Citation Index базы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iCs/>
          <w:lang w:val="ru-RU"/>
        </w:rPr>
        <w:t>По проектам в рамках приоритета Национальная безопасность и оборон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научном издании, индексируемом в Science Citation Index Expanded,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2 (двух) статей и (или) обзоров в рецензируемых зарубежных и (или) отечественных изданиях, рекомендованных КОКСОН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bCs/>
          <w:i/>
          <w:lang w:val="ru-RU"/>
        </w:rPr>
        <w:t xml:space="preserve">По </w:t>
      </w:r>
      <w:r>
        <w:rPr>
          <w:b/>
          <w:bCs/>
          <w:i/>
        </w:rPr>
        <w:t>научны</w:t>
      </w:r>
      <w:r>
        <w:rPr>
          <w:b/>
          <w:bCs/>
          <w:i/>
          <w:lang w:val="ru-RU"/>
        </w:rPr>
        <w:t>м,</w:t>
      </w:r>
      <w:r>
        <w:rPr>
          <w:b/>
          <w:bCs/>
          <w:i/>
        </w:rPr>
        <w:t xml:space="preserve"> научно-техническ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проект</w:t>
      </w:r>
      <w:r>
        <w:rPr>
          <w:b/>
          <w:bCs/>
          <w:i/>
          <w:lang w:val="ru-RU"/>
        </w:rPr>
        <w:t>ам</w:t>
      </w:r>
      <w:r>
        <w:rPr>
          <w:b/>
          <w:bCs/>
          <w:i/>
        </w:rPr>
        <w:t>, содержащ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сведения, составляющие государственные секреты и для служебного пользования</w:t>
      </w:r>
      <w:r>
        <w:rPr>
          <w:b/>
          <w:bCs/>
          <w:i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- не менее 2 </w:t>
      </w:r>
      <w:r>
        <w:rPr>
          <w:bCs/>
        </w:rPr>
        <w:t>(</w:t>
      </w:r>
      <w:r>
        <w:rPr>
          <w:bCs/>
          <w:lang w:val="ru-RU"/>
        </w:rPr>
        <w:t>двух</w:t>
      </w:r>
      <w:r>
        <w:rPr>
          <w:bCs/>
        </w:rPr>
        <w:t>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</w:t>
      </w:r>
      <w:r>
        <w:rPr>
          <w:bCs/>
          <w:lang w:val="ru-RU"/>
        </w:rPr>
        <w:t>рецензируемых научных изданиях</w:t>
      </w:r>
      <w:r>
        <w:rPr>
          <w:bCs/>
        </w:rPr>
        <w:t xml:space="preserve">, </w:t>
      </w:r>
      <w:r>
        <w:rPr>
          <w:bCs/>
          <w:lang w:val="ru-RU"/>
        </w:rPr>
        <w:t xml:space="preserve">в том числе в научных изданиях, </w:t>
      </w:r>
      <w:r>
        <w:rPr>
          <w:bCs/>
        </w:rPr>
        <w:t>рекомендованных КОКСОН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2. Одна публикация засчитывается только по тому проекту, номер которого указан первым в тексте о финансировании в соответствующей публик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Статья или обзор засчитывается для проекта (кроме проектов, содержащих сведения, составляющие государственные секреты и для служебного пользования) в том случае, если она опубликована на официальном сайте журнала, в том числе - со статусом «В печати» (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>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К статье в научных изданиях, рекомендованных КОКСОН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атья или обзор в научном издании, включенном в библиометрическую базу данных Web of Science, Scopus, Pubmed, zbMath, MathScinet, Agris, Georef и (или) Astrophysical journal; либ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- патент на изобретение</w:t>
      </w:r>
      <w:r>
        <w:rPr>
          <w:lang w:val="ru-RU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 Подготовленная в результате реализации проекта научно-техническая продукция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</w:t>
      </w:r>
      <w:r>
        <w:rPr/>
        <w:t xml:space="preserve"> </w:t>
      </w:r>
      <w:r>
        <w:rPr>
          <w:lang w:val="ru-RU"/>
        </w:rPr>
        <w:t xml:space="preserve">заявкой на проект коммерциализации может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Желательно, чтобы для конечных пользователей </w:t>
      </w:r>
      <w:r>
        <w:rPr/>
        <w:t>научно-техническ</w:t>
      </w:r>
      <w:r>
        <w:rPr>
          <w:lang w:val="ru-RU"/>
        </w:rPr>
        <w:t>ой</w:t>
      </w:r>
      <w:r>
        <w:rPr/>
        <w:t xml:space="preserve"> продукци</w:t>
      </w:r>
      <w:r>
        <w:rPr>
          <w:lang w:val="ru-RU"/>
        </w:rPr>
        <w:t>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  Ожидаемые результаты по итогам реализации научных и (или) научно-технических проектов должны полностью соответствовать разделу 7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>4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  <w:r>
        <w:rPr/>
        <w:t xml:space="preserve"> </w:t>
      </w:r>
      <w:r>
        <w:rPr>
          <w:bCs/>
          <w:i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ледующим</w:t>
      </w:r>
      <w:r>
        <w:rPr>
          <w:bCs/>
          <w:i/>
          <w:lang w:val="en-US"/>
        </w:rPr>
        <w:t>: «This research has been/was/is funded by the Science Committee of the Ministry of Education and Science of the Republic of Kazakhstan (Grant No. AP</w:t>
      </w:r>
      <w:r>
        <w:rPr>
          <w:bCs/>
          <w:i/>
          <w:lang w:val="ru-RU"/>
        </w:rPr>
        <w:t xml:space="preserve">00000000)», </w:t>
      </w:r>
      <w:r>
        <w:rPr>
          <w:bCs/>
          <w:i/>
        </w:rPr>
        <w:t>где</w:t>
      </w:r>
      <w:r>
        <w:rPr>
          <w:bCs/>
          <w:i/>
          <w:lang w:val="ru-RU"/>
        </w:rPr>
        <w:t xml:space="preserve"> </w:t>
      </w:r>
      <w:r>
        <w:rPr>
          <w:bCs/>
          <w:i/>
          <w:lang w:val="en-US"/>
        </w:rPr>
        <w:t>AP</w:t>
      </w:r>
      <w:r>
        <w:rPr>
          <w:bCs/>
          <w:i/>
          <w:lang w:val="ru-RU"/>
        </w:rPr>
        <w:t xml:space="preserve">00000000 - </w:t>
      </w:r>
      <w:r>
        <w:rPr>
          <w:bCs/>
          <w:i/>
        </w:rPr>
        <w:t>ИРН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проекта</w:t>
      </w:r>
      <w:r>
        <w:rPr>
          <w:bCs/>
          <w:i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популяризации науки, </w:t>
      </w:r>
      <w:r>
        <w:rPr/>
        <w:t xml:space="preserve">распространения информации о результатах, повышения вероятности их внедрения и коммерциализации для каждого проекта </w:t>
      </w:r>
      <w:r>
        <w:rPr>
          <w:lang w:val="ru-RU"/>
        </w:rPr>
        <w:t>(кроме проектов,</w:t>
      </w:r>
      <w:r>
        <w:rPr/>
        <w:t xml:space="preserve"> </w:t>
      </w:r>
      <w:r>
        <w:rPr>
          <w:lang w:val="ru-RU"/>
        </w:rPr>
        <w:t xml:space="preserve">содержащих сведения, составляющие государственные секреты и для служебного пользования) </w:t>
      </w:r>
      <w:r>
        <w:rPr/>
        <w:t>должна быть создана веб-страница на сайте организации</w:t>
      </w:r>
      <w:r>
        <w:rPr>
          <w:lang w:val="ru-RU"/>
        </w:rPr>
        <w:t>-исполнителя</w:t>
      </w:r>
      <w:r>
        <w:rPr/>
        <w:t xml:space="preserve">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 xml:space="preserve"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</w:t>
      </w:r>
      <w:r>
        <w:rPr>
          <w:lang w:val="ru-RU"/>
        </w:rPr>
        <w:t>2</w:t>
      </w:r>
      <w:r>
        <w:rPr/>
        <w:t xml:space="preserve"> раз в год).</w:t>
      </w:r>
      <w:r>
        <w:rPr>
          <w:lang w:val="ru-RU"/>
        </w:rPr>
        <w:t xml:space="preserve">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 xml:space="preserve">проектов, подготовленной в соответствии с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и утвержденных решением Национального научного сов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3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Организацией 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4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6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 случае недостижения результатов проекта, указанных в п. 1 раздела 7 конкурсной документации, по решению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неодобрения промежуточного или итогового отчета по проекту решением ННС, руководитель отстраняется на 3 года от участия в последующих конкурсах, объявляемых Комитетом науки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1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    </w:t>
      </w:r>
      <w:r>
        <w:rPr>
          <w:bCs/>
        </w:rPr>
        <w:t>2020 г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bCs/>
          <w:lang w:val="ru-RU"/>
        </w:rPr>
        <w:t xml:space="preserve">(На бланке письма организации с регистрационным номером, за подписью руководителя организации (для юридических лиц) или </w:t>
      </w:r>
      <w:r>
        <w:rPr/>
        <w:t>заявителя</w:t>
      </w:r>
      <w:r>
        <w:rPr>
          <w:lang w:val="ru-RU"/>
        </w:rPr>
        <w:t xml:space="preserve"> с подписью руководителя проекта (д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физических лиц</w:t>
      </w:r>
      <w:r>
        <w:rPr>
          <w:bCs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ых направлений развития науки и специализированных научных направлений, являющихся предметом конкурс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аучно-технической информации (МРНТИ) (xx.xx.xx; xx.xx.xx;…).*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или прикладные исследования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color w:val="00000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**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33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фамилия, имя, отчество (при его наличии) физического лица, домашний адрес, ИИН, контактные данные (мобиль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полное наименование юридического лица, юридический адрес, Б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научного руководителя проекта (фамилия, имя, отчество (при его наличии), место работы, домашний адрес, И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 сведения о проектах и программах, в которых он принимает участ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Ф.И.О. </w:t>
      </w:r>
      <w:r>
        <w:rPr/>
        <w:t>(при его наличии)</w:t>
      </w:r>
      <w:r>
        <w:rPr>
          <w:lang w:val="ru-RU"/>
        </w:rPr>
        <w:t xml:space="preserve"> руководителя </w:t>
      </w:r>
      <w:r>
        <w:rPr/>
        <w:t>организации</w:t>
      </w:r>
      <w:r>
        <w:rPr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или </w:t>
      </w:r>
      <w:r>
        <w:rPr/>
        <w:t>Ф.И.О.</w:t>
      </w:r>
      <w:r>
        <w:rPr>
          <w:lang w:val="ru-RU"/>
        </w:rPr>
        <w:t xml:space="preserve"> </w:t>
      </w:r>
      <w:r>
        <w:rPr/>
        <w:t>(при его наличии) заявителя</w:t>
      </w:r>
      <w:r>
        <w:rPr>
          <w:lang w:val="ru-RU"/>
        </w:rPr>
        <w:t xml:space="preserve"> </w:t>
      </w:r>
      <w:r>
        <w:rPr/>
        <w:t>при подач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ки</w:t>
      </w:r>
      <w:r>
        <w:rPr/>
        <w:t xml:space="preserve"> от физического лица</w:t>
      </w:r>
      <w:r>
        <w:rPr>
          <w:lang w:val="ru-RU"/>
        </w:rPr>
        <w:t xml:space="preserve">   _______________________________</w:t>
      </w:r>
    </w:p>
    <w:p>
      <w:pPr>
        <w:pStyle w:val="Style22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>
          <w:i/>
          <w:i/>
          <w:lang w:val="kk-KZ"/>
        </w:rPr>
      </w:pPr>
      <w:r>
        <w:rPr>
          <w:i/>
        </w:rPr>
        <w:t>*</w:t>
      </w:r>
      <w:r>
        <w:rPr>
          <w:i/>
          <w:lang w:val="kk-KZ"/>
        </w:rPr>
        <w:t xml:space="preserve"> пунт 4 заполняется согласно http://grnti.ru/</w:t>
      </w:r>
    </w:p>
    <w:p>
      <w:pPr>
        <w:pStyle w:val="Style22"/>
        <w:spacing w:before="0" w:after="0"/>
        <w:ind w:firstLine="709"/>
        <w:contextualSpacing/>
        <w:rPr/>
      </w:pPr>
      <w:r>
        <w:rPr>
          <w:i/>
          <w:lang w:val="kk-KZ"/>
        </w:rPr>
        <w:t>*</w:t>
      </w:r>
      <w:r>
        <w:rPr>
          <w:i/>
        </w:rPr>
        <w:t>*пункт 9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  <w:r>
        <w:br w:type="page"/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20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6" w:name="z199"/>
      <w:bookmarkEnd w:id="6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участие в конкурсе на грантовое финансирование молодых учены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ru-RU"/>
        </w:rPr>
        <w:t>по научным и (или) научно-техническим проектам на 2021-2023 годы</w:t>
      </w:r>
    </w:p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ка состоит из следующих часте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" w:name="z199"/>
      <w:bookmarkStart w:id="8" w:name="z200"/>
      <w:bookmarkEnd w:id="7"/>
      <w:bookmarkEnd w:id="8"/>
      <w:r>
        <w:rPr>
          <w:lang w:val="ru-RU"/>
        </w:rPr>
        <w:t>1) аннотация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" w:name="z200"/>
      <w:bookmarkStart w:id="10" w:name="z201"/>
      <w:bookmarkEnd w:id="9"/>
      <w:bookmarkEnd w:id="10"/>
      <w:r>
        <w:rPr>
          <w:lang w:val="ru-RU"/>
        </w:rPr>
        <w:t>2) пояснительная записк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" w:name="z201"/>
      <w:bookmarkStart w:id="12" w:name="z202"/>
      <w:bookmarkEnd w:id="11"/>
      <w:bookmarkEnd w:id="12"/>
      <w:r>
        <w:rPr>
          <w:lang w:val="ru-RU"/>
        </w:rPr>
        <w:t>3) расчет запрашиваемого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3" w:name="z202"/>
      <w:bookmarkStart w:id="14" w:name="z203"/>
      <w:bookmarkEnd w:id="13"/>
      <w:bookmarkEnd w:id="14"/>
      <w:r>
        <w:rPr>
          <w:b/>
          <w:lang w:val="ru-RU"/>
        </w:rPr>
        <w:t>1. Аннотац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" w:name="z203"/>
      <w:bookmarkStart w:id="16" w:name="z204"/>
      <w:bookmarkEnd w:id="15"/>
      <w:bookmarkEnd w:id="16"/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" w:name="z204"/>
      <w:bookmarkStart w:id="18" w:name="z205"/>
      <w:bookmarkEnd w:id="17"/>
      <w:bookmarkEnd w:id="18"/>
      <w:r>
        <w:rPr>
          <w:lang w:val="ru-RU"/>
        </w:rPr>
        <w:t>Объем аннотации не должен превышать 2 (двух) страниц формата А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9" w:name="z205"/>
      <w:bookmarkStart w:id="20" w:name="z206"/>
      <w:bookmarkEnd w:id="19"/>
      <w:bookmarkEnd w:id="20"/>
      <w:r>
        <w:rPr>
          <w:b/>
          <w:lang w:val="ru-RU"/>
        </w:rPr>
        <w:t>2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1" w:name="z206"/>
      <w:bookmarkStart w:id="22" w:name="z207"/>
      <w:bookmarkEnd w:id="21"/>
      <w:bookmarkEnd w:id="22"/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3" w:name="z207"/>
      <w:bookmarkStart w:id="24" w:name="z208"/>
      <w:bookmarkEnd w:id="23"/>
      <w:bookmarkEnd w:id="24"/>
      <w:r>
        <w:rPr>
          <w:lang w:val="ru-RU"/>
        </w:rPr>
        <w:t>1. Общая 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5" w:name="z208"/>
      <w:bookmarkStart w:id="26" w:name="z209"/>
      <w:bookmarkEnd w:id="25"/>
      <w:bookmarkEnd w:id="26"/>
      <w:r>
        <w:rPr>
          <w:lang w:val="ru-RU"/>
        </w:rPr>
        <w:t>1.1. Наименование темы проекта [не более 2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7" w:name="z209"/>
      <w:bookmarkStart w:id="28" w:name="z210"/>
      <w:bookmarkEnd w:id="27"/>
      <w:bookmarkEnd w:id="28"/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9" w:name="z210"/>
      <w:bookmarkStart w:id="30" w:name="z211"/>
      <w:bookmarkEnd w:id="29"/>
      <w:bookmarkEnd w:id="30"/>
      <w:r>
        <w:rPr>
          <w:lang w:val="ru-RU"/>
        </w:rPr>
        <w:t>1.3. Наименование специализированного научного направления, по которому подается заявка, вид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1" w:name="z211"/>
      <w:bookmarkStart w:id="32" w:name="z212"/>
      <w:bookmarkEnd w:id="31"/>
      <w:bookmarkEnd w:id="32"/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3" w:name="z212"/>
      <w:bookmarkStart w:id="34" w:name="z213"/>
      <w:bookmarkEnd w:id="33"/>
      <w:bookmarkEnd w:id="34"/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5" w:name="z213"/>
      <w:bookmarkStart w:id="36" w:name="z214"/>
      <w:bookmarkEnd w:id="35"/>
      <w:bookmarkEnd w:id="36"/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37" w:name="z214"/>
      <w:bookmarkStart w:id="38" w:name="z215"/>
      <w:bookmarkEnd w:id="37"/>
      <w:bookmarkEnd w:id="38"/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9" w:name="z215"/>
      <w:bookmarkStart w:id="40" w:name="z216"/>
      <w:bookmarkEnd w:id="39"/>
      <w:bookmarkEnd w:id="40"/>
      <w:r>
        <w:rPr>
          <w:lang w:val="ru-RU"/>
        </w:rPr>
        <w:t>2.1. Вводная часть [не более 1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1" w:name="z216"/>
      <w:bookmarkStart w:id="42" w:name="z217"/>
      <w:bookmarkEnd w:id="41"/>
      <w:bookmarkEnd w:id="42"/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3" w:name="z217"/>
      <w:bookmarkStart w:id="44" w:name="z218"/>
      <w:bookmarkEnd w:id="43"/>
      <w:bookmarkEnd w:id="44"/>
      <w:r>
        <w:rPr>
          <w:lang w:val="ru-RU"/>
        </w:rPr>
        <w:t>2.2. Цель проекта [не более 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5" w:name="z218"/>
      <w:bookmarkStart w:id="46" w:name="z219"/>
      <w:bookmarkEnd w:id="45"/>
      <w:bookmarkEnd w:id="46"/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7" w:name="z219"/>
      <w:bookmarkStart w:id="48" w:name="z220"/>
      <w:bookmarkEnd w:id="47"/>
      <w:bookmarkEnd w:id="48"/>
      <w:r>
        <w:rPr>
          <w:lang w:val="ru-RU"/>
        </w:rPr>
        <w:t>2.3. Задачи проекта [не более 4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9" w:name="z220"/>
      <w:bookmarkStart w:id="50" w:name="z221"/>
      <w:bookmarkEnd w:id="49"/>
      <w:bookmarkEnd w:id="50"/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1" w:name="z221"/>
      <w:bookmarkStart w:id="52" w:name="z222"/>
      <w:bookmarkEnd w:id="51"/>
      <w:bookmarkEnd w:id="52"/>
      <w:r>
        <w:rPr>
          <w:lang w:val="ru-RU"/>
        </w:rPr>
        <w:t>1) с измеримыми показателями решения задач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3" w:name="z222"/>
      <w:bookmarkStart w:id="54" w:name="z223"/>
      <w:bookmarkEnd w:id="53"/>
      <w:bookmarkEnd w:id="54"/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5" w:name="z223"/>
      <w:bookmarkStart w:id="56" w:name="z224"/>
      <w:bookmarkEnd w:id="55"/>
      <w:bookmarkEnd w:id="56"/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57" w:name="z224"/>
      <w:bookmarkStart w:id="58" w:name="z225"/>
      <w:bookmarkEnd w:id="57"/>
      <w:bookmarkEnd w:id="58"/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9" w:name="z225"/>
      <w:bookmarkStart w:id="60" w:name="z226"/>
      <w:bookmarkEnd w:id="59"/>
      <w:bookmarkEnd w:id="60"/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1" w:name="z226"/>
      <w:bookmarkStart w:id="62" w:name="z227"/>
      <w:bookmarkEnd w:id="61"/>
      <w:bookmarkEnd w:id="62"/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3" w:name="z227"/>
      <w:bookmarkStart w:id="64" w:name="z228"/>
      <w:bookmarkEnd w:id="63"/>
      <w:bookmarkEnd w:id="64"/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"Библиография"), сравнение ожидаемых результатов проекта с известными имеющимися аналогам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5" w:name="z228"/>
      <w:bookmarkStart w:id="66" w:name="z229"/>
      <w:bookmarkEnd w:id="65"/>
      <w:bookmarkEnd w:id="66"/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7" w:name="z229"/>
      <w:bookmarkStart w:id="68" w:name="z230"/>
      <w:bookmarkEnd w:id="67"/>
      <w:bookmarkEnd w:id="68"/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9" w:name="z230"/>
      <w:bookmarkStart w:id="70" w:name="z231"/>
      <w:bookmarkEnd w:id="69"/>
      <w:bookmarkEnd w:id="70"/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1" w:name="z231"/>
      <w:bookmarkStart w:id="72" w:name="z232"/>
      <w:bookmarkEnd w:id="71"/>
      <w:bookmarkEnd w:id="72"/>
      <w:r>
        <w:rPr>
          <w:lang w:val="ru-RU"/>
        </w:rPr>
        <w:t>1) принципиальные отличия идеи проекта от существующих аналогов. 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3" w:name="z232"/>
      <w:bookmarkStart w:id="74" w:name="z233"/>
      <w:bookmarkEnd w:id="73"/>
      <w:bookmarkEnd w:id="74"/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5" w:name="z233"/>
      <w:bookmarkStart w:id="76" w:name="z234"/>
      <w:bookmarkEnd w:id="75"/>
      <w:bookmarkEnd w:id="76"/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77" w:name="z234"/>
      <w:bookmarkStart w:id="78" w:name="z235"/>
      <w:bookmarkEnd w:id="77"/>
      <w:bookmarkEnd w:id="78"/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9" w:name="z235"/>
      <w:bookmarkStart w:id="80" w:name="z236"/>
      <w:bookmarkEnd w:id="79"/>
      <w:bookmarkEnd w:id="80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1" w:name="z236"/>
      <w:bookmarkStart w:id="82" w:name="z237"/>
      <w:bookmarkEnd w:id="81"/>
      <w:bookmarkEnd w:id="82"/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3" w:name="z237"/>
      <w:bookmarkStart w:id="84" w:name="z238"/>
      <w:bookmarkEnd w:id="83"/>
      <w:bookmarkEnd w:id="84"/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5" w:name="z238"/>
      <w:bookmarkStart w:id="86" w:name="z239"/>
      <w:bookmarkEnd w:id="85"/>
      <w:bookmarkEnd w:id="86"/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7" w:name="z239"/>
      <w:bookmarkStart w:id="88" w:name="z240"/>
      <w:bookmarkEnd w:id="87"/>
      <w:bookmarkEnd w:id="88"/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9" w:name="z240"/>
      <w:bookmarkStart w:id="90" w:name="z241"/>
      <w:bookmarkEnd w:id="89"/>
      <w:bookmarkEnd w:id="90"/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91" w:name="z241"/>
      <w:bookmarkStart w:id="92" w:name="z242"/>
      <w:bookmarkEnd w:id="91"/>
      <w:bookmarkEnd w:id="92"/>
      <w:r>
        <w:rPr>
          <w:b/>
          <w:lang w:val="ru-RU"/>
        </w:rPr>
        <w:t>5. Исследовательская группа и управление проектом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3" w:name="z242"/>
      <w:bookmarkStart w:id="94" w:name="z243"/>
      <w:bookmarkEnd w:id="93"/>
      <w:bookmarkEnd w:id="94"/>
      <w:r>
        <w:rPr>
          <w:lang w:val="ru-RU"/>
        </w:rPr>
        <w:t>Раздел включает описание исследовательской группы с указанием данных не менее чем 70% (семьдесят процентов) планируемого штата (основной персонал). При описании основного персонала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5" w:name="z243"/>
      <w:bookmarkStart w:id="96" w:name="z244"/>
      <w:bookmarkEnd w:id="95"/>
      <w:bookmarkEnd w:id="96"/>
      <w:r>
        <w:rPr>
          <w:lang w:val="ru-RU"/>
        </w:rPr>
        <w:t>1) состав исследовательской группы согласно таблице 1. Для членов исследовательской группы, задействованных в проекте на неполную занятость, указывается количество часов, которое они будут затрачивать на работу по проекту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7" w:name="z244"/>
      <w:bookmarkStart w:id="98" w:name="z245"/>
      <w:bookmarkEnd w:id="97"/>
      <w:bookmarkEnd w:id="98"/>
      <w:r>
        <w:rPr>
          <w:lang w:val="ru-RU"/>
        </w:rPr>
        <w:t>2) участие в проекте зарубежных ученых, с указанием их краткого резюме, основных научных публикаций и достижений в направлении, соответствующем направлению проекта, и роли в достижении цели, задач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9" w:name="z245"/>
      <w:bookmarkStart w:id="100" w:name="z246"/>
      <w:bookmarkEnd w:id="99"/>
      <w:bookmarkEnd w:id="100"/>
      <w:r>
        <w:rPr>
          <w:lang w:val="ru-RU"/>
        </w:rPr>
        <w:t>3) участие в проекте молодых ученых (магистрантов, докторантов) с указанием их роли в реализации проекта, а также характера выполняемой работы. Также в проекте могут участвовать инженеры с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1" w:name="z246"/>
      <w:bookmarkStart w:id="102" w:name="z247"/>
      <w:bookmarkEnd w:id="101"/>
      <w:bookmarkEnd w:id="102"/>
      <w:r>
        <w:rPr>
          <w:lang w:val="ru-RU"/>
        </w:rPr>
        <w:t>4) обоснование участия каждого члена в составе исследовательской группы, включая зарубежных ученых. Краткое резюме каждого члена с указанием образования, степени/ученой степени, ученого звания, опыта работы по направлению проекта, индекса Хирша и ссылки на профиль в соответствующей наукометрической базе (при наличии), основных достижений, обосновывающих участие в проекте. Направление и характер работы каждого члена в проекте, их роль в достижении цели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3" w:name="z247"/>
      <w:bookmarkStart w:id="104" w:name="z248"/>
      <w:bookmarkEnd w:id="103"/>
      <w:bookmarkEnd w:id="104"/>
      <w:r>
        <w:rPr>
          <w:lang w:val="ru-RU"/>
        </w:rPr>
        <w:t xml:space="preserve">5) описание задела членов исследовательской группы. Сведения об основных публикациях (при наличии – указать ссылку на публикацию в соответствующей базе данных и/или </w:t>
      </w:r>
      <w:r>
        <w:rPr/>
        <w:t>Digital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Identifier</w:t>
      </w:r>
      <w:r>
        <w:rPr>
          <w:lang w:val="ru-RU"/>
        </w:rPr>
        <w:t xml:space="preserve"> </w:t>
      </w:r>
      <w:r>
        <w:rPr/>
        <w:t>DOI</w:t>
      </w:r>
      <w:r>
        <w:rPr>
          <w:lang w:val="ru-RU"/>
        </w:rPr>
        <w:t>) и имеющихся патентах, авторских свидетельствах и других охранных документах научного руководителя и членов исследовательской группы проекта, касающихся темы проекта. Указать, каким образом заявляемое исследование связано с ранее проведенными ими исслед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5" w:name="z248"/>
      <w:bookmarkStart w:id="106" w:name="z249"/>
      <w:bookmarkEnd w:id="105"/>
      <w:bookmarkEnd w:id="106"/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</w:t>
      </w:r>
      <w:r>
        <w:rPr/>
        <w:t>DOI)</w:t>
      </w:r>
      <w:r>
        <w:rPr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7" w:name="z249"/>
      <w:bookmarkStart w:id="108" w:name="z250"/>
      <w:bookmarkEnd w:id="107"/>
      <w:bookmarkEnd w:id="108"/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,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9" w:name="z250"/>
      <w:bookmarkStart w:id="110" w:name="z251"/>
      <w:bookmarkEnd w:id="109"/>
      <w:bookmarkEnd w:id="110"/>
      <w:r>
        <w:rPr>
          <w:lang w:val="ru-RU"/>
        </w:rPr>
        <w:t>Для дополнительного персонала (до 30% членов исследовательской группы, которые будут привлечены в случае получения гранта),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11" w:name="z251"/>
      <w:bookmarkStart w:id="112" w:name="z252"/>
      <w:bookmarkEnd w:id="111"/>
      <w:bookmarkEnd w:id="112"/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3" w:name="z252"/>
      <w:bookmarkStart w:id="114" w:name="z253"/>
      <w:bookmarkEnd w:id="113"/>
      <w:bookmarkEnd w:id="114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5" w:name="z253"/>
      <w:bookmarkStart w:id="116" w:name="z254"/>
      <w:bookmarkEnd w:id="115"/>
      <w:bookmarkEnd w:id="116"/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7" w:name="z254"/>
      <w:bookmarkStart w:id="118" w:name="z255"/>
      <w:bookmarkEnd w:id="117"/>
      <w:bookmarkEnd w:id="118"/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. Использование инфраструктуры других отечественных и зарубежных организаций (лабораторий)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9" w:name="z255"/>
      <w:bookmarkStart w:id="120" w:name="z256"/>
      <w:bookmarkEnd w:id="119"/>
      <w:bookmarkEnd w:id="120"/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1" w:name="z256"/>
      <w:bookmarkStart w:id="122" w:name="z257"/>
      <w:bookmarkEnd w:id="121"/>
      <w:bookmarkEnd w:id="122"/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23" w:name="z257"/>
      <w:bookmarkStart w:id="124" w:name="z258"/>
      <w:bookmarkEnd w:id="123"/>
      <w:bookmarkEnd w:id="124"/>
      <w:r>
        <w:rPr>
          <w:b/>
          <w:lang w:val="ru-RU"/>
        </w:rPr>
        <w:t>7. Обоснование запрашиваемого финансирования [не более 1 50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5" w:name="z258"/>
      <w:bookmarkStart w:id="126" w:name="z259"/>
      <w:bookmarkEnd w:id="125"/>
      <w:bookmarkEnd w:id="126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7" w:name="z259"/>
      <w:bookmarkStart w:id="128" w:name="z260"/>
      <w:bookmarkEnd w:id="127"/>
      <w:bookmarkEnd w:id="128"/>
      <w:r>
        <w:rPr>
          <w:lang w:val="ru-RU"/>
        </w:rPr>
        <w:t>1. Сводный расчет по проекту (бюджет) согласно таблице 2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9" w:name="z260"/>
      <w:bookmarkStart w:id="130" w:name="z261"/>
      <w:bookmarkEnd w:id="129"/>
      <w:bookmarkEnd w:id="130"/>
      <w:r>
        <w:rPr>
          <w:lang w:val="ru-RU"/>
        </w:rPr>
        <w:t>В статье "Оплата труда" указываются расходы, подлежащие выплате в качестве вознаграждения за труд, членам исследовательской группы проекта, включая постдокторантов, докторантов, магистрантов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 (прилагать проект штатного расписания или состава исследовательской группы, а также лиц, осуществляющих финансово - экономическое и юридическое сопровождение). В расчете также учитывается выплата отпускных, кроме выплат компенсационного и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1" w:name="z261"/>
      <w:bookmarkStart w:id="132" w:name="z262"/>
      <w:bookmarkEnd w:id="131"/>
      <w:bookmarkEnd w:id="132"/>
      <w:r>
        <w:rPr>
          <w:lang w:val="ru-RU"/>
        </w:rPr>
        <w:t>В статье "Служебные командировки"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 таблицам 4 и 5 (по билетам (авто, железнодорожные, авиа билеты) прилагать ценовые предложения с сайтов обслуживаемых компаний, проект плана командировок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3" w:name="z262"/>
      <w:bookmarkStart w:id="134" w:name="z263"/>
      <w:bookmarkEnd w:id="133"/>
      <w:bookmarkEnd w:id="134"/>
      <w:r>
        <w:rPr>
          <w:lang w:val="ru-RU"/>
        </w:rPr>
        <w:t>В статье "Прочие услуги и работы"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 и другие согласно таблице 6 (по приобретаемым товарам, работам, услугам приложить три ценовых предложения или прайс-листы). В случае, если зарубежные ученые, участвующие в реализации проекта, являются членами исследовательской группы, расходы на их участие отражаются в разделе "Оплата труда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5" w:name="z263"/>
      <w:bookmarkStart w:id="136" w:name="z264"/>
      <w:bookmarkEnd w:id="135"/>
      <w:bookmarkEnd w:id="136"/>
      <w:r>
        <w:rPr>
          <w:lang w:val="ru-RU"/>
        </w:rPr>
        <w:t>В статье "Приобретение материалов" указываются все затраты на материалы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таблице 7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7" w:name="z264"/>
      <w:bookmarkStart w:id="138" w:name="z265"/>
      <w:bookmarkEnd w:id="137"/>
      <w:bookmarkEnd w:id="138"/>
      <w:r>
        <w:rPr>
          <w:lang w:val="ru-RU"/>
        </w:rPr>
        <w:t>В статье "Приобретение оборудования и (или) программного обеспечения" (для юридических лиц) указываются расходы на приобретение оборудования и программного обеспечения, необходимых для достижения цели проекта согласно таблице 8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9" w:name="z265"/>
      <w:bookmarkStart w:id="140" w:name="z266"/>
      <w:bookmarkEnd w:id="139"/>
      <w:bookmarkEnd w:id="140"/>
      <w:r>
        <w:rPr>
          <w:lang w:val="ru-RU"/>
        </w:rPr>
        <w:t>В статью "Научно-организационное сопровождение" могут быть включены расходы (1) на патентование научных результатов, полученных в результате проекта, (2) публикацию результатов исследований, (3) приобретение аналитических материалов согласно таблице 9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1" w:name="z266"/>
      <w:bookmarkStart w:id="142" w:name="z267"/>
      <w:bookmarkEnd w:id="141"/>
      <w:bookmarkEnd w:id="142"/>
      <w:r>
        <w:rPr>
          <w:lang w:val="ru-RU"/>
        </w:rPr>
        <w:t>В статье "Расходы на аренду"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 согласно таблицам 10 и 11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3" w:name="z267"/>
      <w:bookmarkStart w:id="144" w:name="z268"/>
      <w:bookmarkEnd w:id="143"/>
      <w:bookmarkEnd w:id="144"/>
      <w:r>
        <w:rPr>
          <w:lang w:val="ru-RU"/>
        </w:rPr>
        <w:t>В статье "Эксплуатационные расходы оборудования и техники" указываются расходы на коммунальные услуги, связанные с реализацией проекта, а также расходы на обслуживание помещений, оборудования и техники, непосредственно задействованных в проведении исследований согласно таблице 12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5" w:name="z268"/>
      <w:bookmarkStart w:id="146" w:name="z269"/>
      <w:bookmarkEnd w:id="145"/>
      <w:bookmarkEnd w:id="146"/>
      <w:r>
        <w:rPr>
          <w:lang w:val="ru-RU"/>
        </w:rPr>
        <w:t>В статье "Налоги и другие обязательные платежи в бюджет" указываются расходы на выплату социального налога, социальное страхование и другие обязательные платежи в бюджет согласно таблице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7" w:name="z269"/>
      <w:bookmarkStart w:id="148" w:name="z270"/>
      <w:bookmarkEnd w:id="147"/>
      <w:bookmarkEnd w:id="148"/>
      <w:r>
        <w:rPr>
          <w:lang w:val="ru-RU"/>
        </w:rPr>
        <w:t>2. Расчеты к каждой статье расходов согласно таблицам 3 –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9" w:name="z270"/>
      <w:bookmarkStart w:id="150" w:name="z271"/>
      <w:bookmarkEnd w:id="149"/>
      <w:bookmarkEnd w:id="150"/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1" w:name="z271"/>
      <w:bookmarkStart w:id="152" w:name="z272"/>
      <w:bookmarkEnd w:id="151"/>
      <w:bookmarkEnd w:id="152"/>
      <w:r>
        <w:rPr>
          <w:lang w:val="ru-RU"/>
        </w:rPr>
        <w:t>Общая сумма всех статей расходов представляет собой запрашиваемую сумму для финансирования и должна быть эквивалентна сумме, заявленной в пункте 1.5. раздела "Общая информация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3" w:name="z272"/>
      <w:bookmarkStart w:id="154" w:name="z273"/>
      <w:bookmarkEnd w:id="153"/>
      <w:bookmarkEnd w:id="154"/>
      <w:r>
        <w:rPr>
          <w:lang w:val="ru-RU"/>
        </w:rPr>
        <w:t>В бюджет проекта, подаваемый в составе заявки, могут быть внесены изменения на основании решения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5" w:name="z273"/>
      <w:bookmarkStart w:id="156" w:name="z274"/>
      <w:bookmarkEnd w:id="155"/>
      <w:bookmarkEnd w:id="156"/>
      <w:r>
        <w:rPr>
          <w:b/>
          <w:lang w:val="ru-RU"/>
        </w:rPr>
        <w:t>8. План реализации проект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7" w:name="z274"/>
      <w:bookmarkStart w:id="158" w:name="z275"/>
      <w:bookmarkEnd w:id="157"/>
      <w:bookmarkEnd w:id="158"/>
      <w:r>
        <w:rPr>
          <w:lang w:val="ru-RU"/>
        </w:rPr>
        <w:t>Раздел включает детальный, последовательный план работ по проекту в форме диаграммы Ганта или согласно таблице 14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9" w:name="z275"/>
      <w:bookmarkStart w:id="160" w:name="z276"/>
      <w:bookmarkEnd w:id="159"/>
      <w:bookmarkEnd w:id="160"/>
      <w:r>
        <w:rPr>
          <w:lang w:val="ru-RU"/>
        </w:rPr>
        <w:t>План реализации проекта должен сопровождаться краткими пояснениями с обоснованием значимости каждого мероприятия для решения соответствующей задачи, стоимости мероприятия в соответствии с бюджетом проекта, указанием по усмотрению заявителя другой информации, необходимой для достоверной оценки проекта эксперт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61" w:name="z276"/>
      <w:bookmarkStart w:id="162" w:name="z277"/>
      <w:bookmarkEnd w:id="161"/>
      <w:bookmarkEnd w:id="162"/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3" w:name="z277"/>
      <w:bookmarkStart w:id="164" w:name="z278"/>
      <w:bookmarkEnd w:id="163"/>
      <w:bookmarkEnd w:id="164"/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5" w:name="z278"/>
      <w:bookmarkStart w:id="166" w:name="z279"/>
      <w:bookmarkEnd w:id="165"/>
      <w:bookmarkEnd w:id="166"/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7" w:name="z279"/>
      <w:bookmarkStart w:id="168" w:name="z280"/>
      <w:bookmarkEnd w:id="167"/>
      <w:bookmarkEnd w:id="168"/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9" w:name="z280"/>
      <w:bookmarkStart w:id="170" w:name="z281"/>
      <w:bookmarkEnd w:id="169"/>
      <w:bookmarkEnd w:id="170"/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1" w:name="z281"/>
      <w:bookmarkStart w:id="172" w:name="z282"/>
      <w:bookmarkEnd w:id="171"/>
      <w:bookmarkEnd w:id="172"/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3" w:name="z282"/>
      <w:bookmarkStart w:id="174" w:name="z283"/>
      <w:bookmarkEnd w:id="173"/>
      <w:bookmarkEnd w:id="174"/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5" w:name="z283"/>
      <w:bookmarkStart w:id="176" w:name="z284"/>
      <w:bookmarkEnd w:id="175"/>
      <w:bookmarkEnd w:id="176"/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7" w:name="z284"/>
      <w:bookmarkStart w:id="178" w:name="z285"/>
      <w:bookmarkEnd w:id="177"/>
      <w:bookmarkEnd w:id="178"/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9" w:name="z285"/>
      <w:bookmarkStart w:id="180" w:name="z286"/>
      <w:bookmarkEnd w:id="179"/>
      <w:bookmarkEnd w:id="180"/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1" w:name="z286"/>
      <w:bookmarkStart w:id="182" w:name="z287"/>
      <w:bookmarkEnd w:id="181"/>
      <w:bookmarkEnd w:id="182"/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3" w:name="z287"/>
      <w:bookmarkStart w:id="184" w:name="z288"/>
      <w:bookmarkEnd w:id="183"/>
      <w:bookmarkEnd w:id="184"/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5" w:name="z288"/>
      <w:bookmarkStart w:id="186" w:name="z289"/>
      <w:bookmarkEnd w:id="185"/>
      <w:bookmarkEnd w:id="186"/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7" w:name="z289"/>
      <w:bookmarkStart w:id="188" w:name="z290"/>
      <w:bookmarkEnd w:id="187"/>
      <w:bookmarkEnd w:id="188"/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89" w:name="z290"/>
      <w:bookmarkStart w:id="190" w:name="z291"/>
      <w:bookmarkEnd w:id="189"/>
      <w:bookmarkEnd w:id="190"/>
      <w:r>
        <w:rPr>
          <w:b/>
          <w:lang w:val="ru-RU"/>
        </w:rPr>
        <w:t>10. Библиограф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1" w:name="z291"/>
      <w:bookmarkStart w:id="192" w:name="z292"/>
      <w:bookmarkEnd w:id="191"/>
      <w:bookmarkEnd w:id="192"/>
      <w:r>
        <w:rPr>
          <w:lang w:val="ru-RU"/>
        </w:rPr>
        <w:t>В разделе указываются публикации, ссылки на которые были указаны в пункте 3 "Научная новизна и значимость проекта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3" w:name="z292"/>
      <w:bookmarkStart w:id="194" w:name="z293"/>
      <w:bookmarkEnd w:id="193"/>
      <w:bookmarkEnd w:id="194"/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5" w:name="z293"/>
      <w:bookmarkStart w:id="196" w:name="z294"/>
      <w:bookmarkEnd w:id="195"/>
      <w:bookmarkEnd w:id="196"/>
      <w:r>
        <w:rPr>
          <w:lang w:val="ru-RU"/>
        </w:rPr>
        <w:t>Приложение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7" w:name="z294"/>
      <w:bookmarkStart w:id="198" w:name="z295"/>
      <w:bookmarkEnd w:id="197"/>
      <w:bookmarkEnd w:id="198"/>
      <w:r>
        <w:rPr>
          <w:lang w:val="ru-RU"/>
        </w:rPr>
        <w:t>1) копия свидетельства либо выписка из приказа уполномоченного органа об аккредитации субъекта научной и (или) научно-техн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9" w:name="z295"/>
      <w:bookmarkStart w:id="200" w:name="z296"/>
      <w:bookmarkEnd w:id="199"/>
      <w:bookmarkEnd w:id="200"/>
      <w:r>
        <w:rPr>
          <w:lang w:val="ru-RU"/>
        </w:rPr>
        <w:t>2) копия свидетельства о государственной регистрации индивидуального предпринимателя (в случае, если заявитель является физическим лицом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1" w:name="z296"/>
      <w:bookmarkStart w:id="202" w:name="z297"/>
      <w:bookmarkEnd w:id="201"/>
      <w:bookmarkEnd w:id="202"/>
      <w:r>
        <w:rPr>
          <w:lang w:val="ru-RU"/>
        </w:rPr>
        <w:t>3) состав исследовательской группы согласно таблице 1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3" w:name="z297"/>
      <w:bookmarkStart w:id="204" w:name="z298"/>
      <w:bookmarkEnd w:id="203"/>
      <w:bookmarkEnd w:id="204"/>
      <w:r>
        <w:rPr>
          <w:lang w:val="ru-RU"/>
        </w:rPr>
        <w:t>4) план мероприятий по реализации проекта согласно таблице 14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5" w:name="z298"/>
      <w:bookmarkStart w:id="206" w:name="z299"/>
      <w:bookmarkEnd w:id="205"/>
      <w:bookmarkEnd w:id="206"/>
      <w:r>
        <w:rPr>
          <w:lang w:val="ru-RU"/>
        </w:rPr>
        <w:t>5) план внесения вклада в реализацию проекта со стороны частного партнера согласно таблице 15 (для прикладных научных исследований)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207" w:name="z299"/>
      <w:bookmarkStart w:id="208" w:name="z300"/>
      <w:bookmarkStart w:id="209" w:name="z299"/>
      <w:bookmarkStart w:id="210" w:name="z300"/>
      <w:bookmarkEnd w:id="209"/>
      <w:bookmarkEnd w:id="210"/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"Расчет запрашиваемого финансирования"</w:t>
      </w:r>
    </w:p>
    <w:p>
      <w:pPr>
        <w:pStyle w:val="Normal"/>
        <w:spacing w:before="0" w:after="0"/>
        <w:contextualSpacing/>
        <w:jc w:val="both"/>
        <w:rPr/>
      </w:pPr>
      <w:bookmarkStart w:id="211" w:name="z300"/>
      <w:bookmarkStart w:id="212" w:name="z301"/>
      <w:bookmarkEnd w:id="211"/>
      <w:bookmarkEnd w:id="212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Часть "Расчет запрашиваемого финансирования" оформляется в виде таблиц 2 - 13, обосновывающих расчет объема запрашиваемого для реализации проекта грантового финансирования.</w:t>
      </w:r>
    </w:p>
    <w:p>
      <w:pPr>
        <w:pStyle w:val="Normal"/>
        <w:spacing w:before="0" w:after="0"/>
        <w:contextualSpacing/>
        <w:jc w:val="both"/>
        <w:rPr/>
      </w:pPr>
      <w:bookmarkStart w:id="213" w:name="z301"/>
      <w:bookmarkStart w:id="214" w:name="z302"/>
      <w:bookmarkEnd w:id="213"/>
      <w:bookmarkEnd w:id="214"/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Пояснения к расчетам приводятся в разделе 7 "Обоснование запрашиваемого финансирования" части "Пояснительная записка".</w:t>
      </w:r>
    </w:p>
    <w:p>
      <w:pPr>
        <w:pStyle w:val="Normal"/>
        <w:spacing w:before="0" w:after="0"/>
        <w:contextualSpacing/>
        <w:jc w:val="both"/>
        <w:rPr/>
      </w:pPr>
      <w:bookmarkStart w:id="215" w:name="z302"/>
      <w:bookmarkStart w:id="216" w:name="z303"/>
      <w:bookmarkEnd w:id="215"/>
      <w:bookmarkEnd w:id="216"/>
      <w:r>
        <w:rPr>
          <w:lang w:val="ru-RU"/>
        </w:rPr>
        <w:t>     </w:t>
      </w:r>
      <w:r>
        <w:rPr/>
        <w:t xml:space="preserve"> </w:t>
      </w:r>
      <w:r>
        <w:rPr/>
        <w:t>Таблица 1 – Состав исследовательской группы по проведению научных исследований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2458"/>
        <w:gridCol w:w="1471"/>
        <w:gridCol w:w="1214"/>
        <w:gridCol w:w="1415"/>
        <w:gridCol w:w="968"/>
        <w:gridCol w:w="969"/>
        <w:gridCol w:w="969"/>
      </w:tblGrid>
      <w:tr>
        <w:trPr>
          <w:trHeight w:val="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.И.О., степень/ученая степень, ученое звание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ое место работы, долж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оль в проекте или программ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Занятость (полная, неполная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работы по проекту (месяцев)</w:t>
            </w:r>
          </w:p>
        </w:tc>
      </w:tr>
      <w:tr>
        <w:trPr>
          <w:trHeight w:val="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      </w:t>
      </w:r>
      <w:r>
        <w:rPr/>
        <w:t>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Для членов исследовательской группы, данные которых не известны на дату подготовки заявки и привлечение которых планируется в случае получения гранта, в столбце "Ф.И.О., степень/ученая степень, ученое звание" указывается слово "Вакансия".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"Основное место работы, должность" указывается прочерк. Для докторантов, магистрантов, данные которых не известны на дату подготовки заявки, в столбце "Основное место работы, должность" указываются статус (постдокторант, докторант, магистрант, специальность и высшее учебное заведение, из которого</w:t>
        <w:br/>
        <w:t>предполагается привлечь соответствующих работников в состав исследовательской группы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7" w:name="z304"/>
      <w:bookmarkEnd w:id="217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2 – Сводный сметный расчет расходов по запрашиваемой сумме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656"/>
        <w:gridCol w:w="642"/>
        <w:gridCol w:w="1892"/>
        <w:gridCol w:w="1892"/>
        <w:gridCol w:w="1892"/>
      </w:tblGrid>
      <w:tr>
        <w:trPr>
          <w:trHeight w:val="3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бъем финансирования, тыс. тенге</w:t>
            </w:r>
          </w:p>
        </w:tc>
      </w:tr>
      <w:tr>
        <w:trPr>
          <w:trHeight w:val="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1-й го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2-й го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3-й год)</w:t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лужебные командиров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 пределах Республики Казахст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за пределы Республики Казахст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чие услуги и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Научно-организационное сопровожд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оборудования и тех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8" w:name="z305"/>
      <w:bookmarkEnd w:id="218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3 – Оплата труда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1012"/>
        <w:gridCol w:w="1150"/>
        <w:gridCol w:w="861"/>
        <w:gridCol w:w="874"/>
        <w:gridCol w:w="992"/>
        <w:gridCol w:w="874"/>
        <w:gridCol w:w="1011"/>
        <w:gridCol w:w="874"/>
        <w:gridCol w:w="1011"/>
        <w:gridCol w:w="988"/>
      </w:tblGrid>
      <w:tr>
        <w:trPr>
          <w:trHeight w:val="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озиц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Занятость (полная / не полная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плата труда, тенге</w:t>
            </w:r>
          </w:p>
        </w:tc>
      </w:tr>
      <w:tr>
        <w:trPr>
          <w:trHeight w:val="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тенге в меся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 (гр.6+ гр.8+ гр. 10)</w:t>
            </w:r>
          </w:p>
        </w:tc>
      </w:tr>
      <w:tr>
        <w:trPr>
          <w:trHeight w:val="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 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 9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Члены исследовательский групп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Дополнительный персон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+ гр.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9" w:name="z306"/>
      <w:bookmarkEnd w:id="219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4 – Служебные командировки в пределах Республики Казахстан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1522"/>
        <w:gridCol w:w="974"/>
        <w:gridCol w:w="1163"/>
        <w:gridCol w:w="987"/>
        <w:gridCol w:w="1163"/>
        <w:gridCol w:w="1694"/>
        <w:gridCol w:w="1063"/>
        <w:gridCol w:w="1154"/>
      </w:tblGrid>
      <w:tr>
        <w:trPr>
          <w:trHeight w:val="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 назначения (наименование населенного пункта, область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возмещения расходов на 1 чел., тенге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стоимость одного проезда в оба конца, тенг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гр.7× (гр.3×гр.5+ гр.4×гр.6)+ гр.7×гр.8</w:t>
            </w:r>
          </w:p>
        </w:tc>
      </w:tr>
      <w:tr>
        <w:trPr>
          <w:trHeight w:val="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точные (2МРП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ем жилого помещ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я суточных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о найму жилого помещ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1-й го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2-й го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 1 + гр. 2 + гр. 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</w:t>
        <w:br/>
      </w:r>
      <w:r>
        <w:rPr>
          <w:vertAlign w:val="superscript"/>
          <w:lang w:val="ru-RU"/>
        </w:rPr>
        <w:t>3</w:t>
      </w:r>
      <w:r>
        <w:rPr>
          <w:lang w:val="ru-RU"/>
        </w:rPr>
        <w:t>При расчете суммы возмещения расходов командированному работнику необходимо 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х постановлением Правительства Республики Казахстан от 22 сентября 2000 года № 1428 и постановлением Правительства Республики Казахстан от 11 мая 2008 года № 256 "Об утверждении Правил возмещения расходов на служебные командировки за счет бюджетных средств, в том числе в иностранные государства"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0" w:name="z307"/>
      <w:bookmarkEnd w:id="220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5 – Служебные командировки за пределы Республики Казахстан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1411"/>
        <w:gridCol w:w="1620"/>
        <w:gridCol w:w="1217"/>
        <w:gridCol w:w="1595"/>
        <w:gridCol w:w="1764"/>
        <w:gridCol w:w="1851"/>
      </w:tblGrid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ункт назначения (страна, город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 4 × гр. 5 × гр. 6)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1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Проезд в оба конца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2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 1 + гр. 2 + гр. 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_</w:t>
        <w:br/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Заполняется на каждую научную командировку за пределы Республики Казахстан в соответствующий год реализации проекта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5</w:t>
      </w:r>
      <w:r>
        <w:rPr>
          <w:lang w:val="ru-RU"/>
        </w:rPr>
        <w:t xml:space="preserve">Нормы возмещения суточных расходов и предельные нормы возмещения расходов по найму гостиничных номеров работникам рассчитываются в соответствии с постановлением Правительства Республики Казахстан от 11 мая 2008 года № 256 "Об утверждении Правил возмещения расходов на служебные командировки за счет бюджетных средств, в том числе в иностранные государства"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6</w:t>
      </w:r>
      <w:r>
        <w:rPr>
          <w:lang w:val="ru-RU"/>
        </w:rPr>
        <w:t>При выезде за границу транспортные расходы в иностранной валюте возмещаются в размере стоимости авиабилета по классу "Экономический"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1" w:name="z308"/>
      <w:bookmarkEnd w:id="221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6 – Прочие услуги и работы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3497"/>
        <w:gridCol w:w="1396"/>
        <w:gridCol w:w="1051"/>
        <w:gridCol w:w="899"/>
        <w:gridCol w:w="1119"/>
        <w:gridCol w:w="838"/>
      </w:tblGrid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краткая характеристика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езультат усл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1 + гр.2 + гр.3), тыс. тенг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2" w:name="z309"/>
      <w:bookmarkEnd w:id="222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7 – Приобретение материалов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1505"/>
        <w:gridCol w:w="1096"/>
        <w:gridCol w:w="948"/>
        <w:gridCol w:w="514"/>
        <w:gridCol w:w="1178"/>
        <w:gridCol w:w="514"/>
        <w:gridCol w:w="1178"/>
        <w:gridCol w:w="514"/>
        <w:gridCol w:w="1178"/>
        <w:gridCol w:w="1126"/>
      </w:tblGrid>
      <w:tr>
        <w:trPr>
          <w:trHeight w:val="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всего, тенге (гр.6 + гр.8 + гр.10)</w:t>
            </w:r>
          </w:p>
        </w:tc>
      </w:tr>
      <w:tr>
        <w:trPr>
          <w:trHeight w:val="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3" w:name="z310"/>
      <w:bookmarkEnd w:id="223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8 – Приобретение оборудования и (или) программного обеспечения (для юридических лиц)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1549"/>
        <w:gridCol w:w="1911"/>
        <w:gridCol w:w="1156"/>
        <w:gridCol w:w="909"/>
        <w:gridCol w:w="1169"/>
        <w:gridCol w:w="2456"/>
      </w:tblGrid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роизводитель, модель, основные характер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за единицу, тенг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тоимость, тенге (гр.5 × гр.6)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1-й год)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2-й год)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4" w:name="z311"/>
      <w:bookmarkEnd w:id="224"/>
      <w:r>
        <w:rPr/>
        <w:t xml:space="preserve"> 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9</w:t>
      </w:r>
      <w:r>
        <w:rPr>
          <w:lang w:val="ru-RU"/>
        </w:rPr>
        <w:t xml:space="preserve"> </w:t>
      </w:r>
      <w:r>
        <w:rPr/>
        <w:t xml:space="preserve">– Научно-организационное сопровождение 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2040"/>
        <w:gridCol w:w="3267"/>
        <w:gridCol w:w="1126"/>
        <w:gridCol w:w="1018"/>
        <w:gridCol w:w="1157"/>
      </w:tblGrid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услуги, его основные характерис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сего,</w:t>
              <w:br/>
              <w:t>тенге</w:t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1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2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3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 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5" w:name="z312"/>
      <w:bookmarkEnd w:id="225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0 –</w:t>
      </w:r>
      <w:r>
        <w:rPr>
          <w:lang w:val="ru-RU"/>
        </w:rPr>
        <w:t xml:space="preserve"> </w:t>
      </w:r>
      <w:r>
        <w:rPr/>
        <w:t>Аренда помещений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747"/>
        <w:gridCol w:w="1665"/>
        <w:gridCol w:w="1126"/>
        <w:gridCol w:w="1042"/>
        <w:gridCol w:w="883"/>
        <w:gridCol w:w="1731"/>
      </w:tblGrid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6" w:name="z313"/>
      <w:bookmarkEnd w:id="226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1 – Аренда оборудования и техники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747"/>
        <w:gridCol w:w="1665"/>
        <w:gridCol w:w="1126"/>
        <w:gridCol w:w="1042"/>
        <w:gridCol w:w="883"/>
        <w:gridCol w:w="1731"/>
      </w:tblGrid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7" w:name="z314"/>
      <w:bookmarkEnd w:id="227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2 – Эксплуатационные расходы оборудования и техники, используемых для реализации исследований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460"/>
        <w:gridCol w:w="1065"/>
        <w:gridCol w:w="923"/>
        <w:gridCol w:w="742"/>
        <w:gridCol w:w="1138"/>
        <w:gridCol w:w="742"/>
        <w:gridCol w:w="1138"/>
        <w:gridCol w:w="742"/>
        <w:gridCol w:w="1138"/>
        <w:gridCol w:w="670"/>
      </w:tblGrid>
      <w:tr>
        <w:trPr>
          <w:trHeight w:val="3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ена за единицу, тыс. тенг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6 + гр.8 + гр.10)</w:t>
            </w:r>
          </w:p>
        </w:tc>
      </w:tr>
      <w:tr>
        <w:trPr>
          <w:trHeight w:val="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8" w:name="z315"/>
      <w:bookmarkEnd w:id="228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Таблица 13 </w:t>
      </w:r>
      <w:r>
        <w:rPr/>
        <w:t xml:space="preserve">- Налоги и другие обязательные платежи в бюджет 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33"/>
        <w:gridCol w:w="1937"/>
        <w:gridCol w:w="786"/>
        <w:gridCol w:w="625"/>
        <w:gridCol w:w="786"/>
        <w:gridCol w:w="625"/>
        <w:gridCol w:w="786"/>
        <w:gridCol w:w="625"/>
        <w:gridCol w:w="617"/>
      </w:tblGrid>
      <w:tr>
        <w:trPr>
          <w:trHeight w:val="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асчеты по налога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облагаемый фонд оплаты труда или облагаемая сумма, тенге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, тенге</w:t>
            </w:r>
          </w:p>
        </w:tc>
      </w:tr>
      <w:tr>
        <w:trPr>
          <w:trHeight w:val="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  <w:br/>
              <w:t>(гр.5 + гр.7+ гр.9)</w:t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ого нало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тчисления на обязательное социальное страх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бязательные пенсионные взносы работод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язательные платежи в бюджет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9" w:name="z316"/>
      <w:bookmarkEnd w:id="229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4 - План работ по реализации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798"/>
        <w:gridCol w:w="1722"/>
        <w:gridCol w:w="1532"/>
        <w:gridCol w:w="1480"/>
        <w:gridCol w:w="1480"/>
        <w:gridCol w:w="1480"/>
      </w:tblGrid>
      <w:tr>
        <w:trPr>
          <w:trHeight w:val="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дач и мероприятий по их реализ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выполнения (дд/мм/гг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ительность, месяце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роекта (в разрезе задач и мероприятий), форма завершения</w:t>
            </w:r>
          </w:p>
        </w:tc>
      </w:tr>
      <w:tr>
        <w:trPr>
          <w:trHeight w:val="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30" w:name="z317"/>
      <w:bookmarkEnd w:id="230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5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лан внесения вклада партнером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123"/>
        <w:gridCol w:w="3106"/>
        <w:gridCol w:w="1786"/>
        <w:gridCol w:w="2183"/>
      </w:tblGrid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артнера, адрес, контактная информац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вклада (не более 50 сл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клада, тыс. тенг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несения (дд.мм.гггг)</w:t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20 г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и, ее название (или физическое лицо) и Ф.И.О. научного руководителя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 рамках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наименование темы проекта, приоритетного и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ециализированного научного направления)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/>
          <w:bCs/>
          <w:sz w:val="24"/>
          <w:szCs w:val="24"/>
          <w:lang w:val="ru-RU" w:eastAsia="ar-SA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Гарантируем достоверность предоставляемой информации по проекту, а также соблюдение принципов научной этики, в частности недопущения фактов нарушения научной этики (данных, плагиата и ложного соавторства, дублирования, присвоение чужих фабрикация научных данных, фальсификации, ведущей к искажению исследовательских результатов и др.). Ранее данный проект не финансировался из государственного бюджета. Гарантируем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/>
        <w:t xml:space="preserve"> Гарантируем, что область научных исследований руководителя проекта и (или) его опыт научно-исследовательской и (или) научно-педагогической работы соответствуют направлению научного проекта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Гарантируем что ожидаемые результаты по итогам реализации научных и (или) научно-технических проектов соответствуют требованиям конкурсной документ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Гарантируем наличие и доступность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i/>
          <w:i/>
          <w:iCs/>
          <w:lang w:val="ru-RU"/>
        </w:rPr>
      </w:pPr>
      <w:r>
        <w:rPr>
          <w:bCs/>
          <w:lang w:val="ru-RU"/>
        </w:rPr>
        <w:t>Гарантируем, что в проекте не будут проводиться биомедицинские исследования над людьми и животными</w:t>
      </w:r>
      <w:r>
        <w:rPr>
          <w:bCs/>
          <w:i/>
          <w:iCs/>
          <w:lang w:val="ru-RU"/>
        </w:rPr>
        <w:t xml:space="preserve"> (удалить, если такие исследования будут проводиться и приложить положительное заключение центральной или локальных комиссии по вопросам этики и биоэтики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Мы, подписывая настоящее Заявление, принимаем на себя ответственность (в случае недостоверности сведений), установленную законодательством Республики Казахстан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firstLine="709"/>
        <w:contextualSpacing/>
        <w:rPr>
          <w:bCs/>
          <w:spacing w:val="-5"/>
          <w:u w:val="single"/>
          <w:lang w:val="ru-RU"/>
        </w:rPr>
      </w:pPr>
      <w:r>
        <w:rPr>
          <w:bCs/>
          <w:spacing w:val="-5"/>
          <w:u w:val="single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pacing w:before="0" w:after="0"/>
        <w:ind w:firstLine="709"/>
        <w:contextualSpacing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pacing w:before="0" w:after="0"/>
        <w:ind w:left="4955" w:firstLine="709"/>
        <w:contextualSpacing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pacing w:before="0" w:after="0"/>
        <w:ind w:left="4955" w:firstLine="709"/>
        <w:contextualSpacing/>
        <w:rPr>
          <w:spacing w:val="-5"/>
        </w:rPr>
      </w:pPr>
      <w:r>
        <w:rPr>
          <w:spacing w:val="-5"/>
        </w:rPr>
        <w:t xml:space="preserve">м.п </w:t>
      </w:r>
    </w:p>
    <w:p>
      <w:pPr>
        <w:pStyle w:val="Normal"/>
        <w:tabs>
          <w:tab w:val="clear" w:pos="708"/>
          <w:tab w:val="left" w:pos="7733" w:leader="none"/>
        </w:tabs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  <w:tab/>
      </w:r>
    </w:p>
    <w:p>
      <w:pPr>
        <w:pStyle w:val="Normal"/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</w:t>
      </w:r>
      <w:r>
        <w:rPr>
          <w:bCs/>
        </w:rPr>
        <w:t>2020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2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2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 xml:space="preserve">г. </w:t>
      </w:r>
      <w:r>
        <w:rPr>
          <w:b/>
          <w:spacing w:val="2"/>
          <w:lang w:val="kk-KZ"/>
        </w:rPr>
        <w:t>Нур-Султан</w:t>
      </w:r>
      <w:r>
        <w:rPr>
          <w:b/>
          <w:spacing w:val="2"/>
        </w:rPr>
        <w:tab/>
        <w:tab/>
        <w:tab/>
        <w:t xml:space="preserve">                от «___» __________ 20___ года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Курмангалиевой Ж.Д., действующий на основании Положения о Комитете науки, утвержденного приказом Ответственного секретаря от 10 июля 201</w:t>
      </w:r>
      <w:r>
        <w:rPr>
          <w:spacing w:val="2"/>
          <w:lang w:val="kk-KZ"/>
        </w:rPr>
        <w:t>8</w:t>
      </w:r>
      <w:r>
        <w:rPr>
          <w:spacing w:val="2"/>
        </w:rPr>
        <w:t xml:space="preserve"> года № 169-К и приказом Министра образования и науки РК от 25 декабря 2019 года № 169-</w:t>
      </w:r>
      <w:r>
        <w:rPr>
          <w:spacing w:val="2"/>
          <w:lang w:val="kk-KZ"/>
        </w:rPr>
        <w:t>жқ</w:t>
      </w:r>
      <w:r>
        <w:rPr>
          <w:spacing w:val="2"/>
        </w:rPr>
        <w:t>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 xml:space="preserve">, с другой стороны, далее совместно именуемые Стороны, на основании Бюджетного Кодекса Республики Казахстан от 4 декабря 2008 года, Закона Республики Казахстан от 18 февраля 2011 года «О науке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остановления Правительства Республики Казахстан от 16 мая 2011 года № 519 «О национальных научных советах», приказа _________________________ от _____ 20___ года № ___ «Об утверждении конкурсной документации на грантовое финансирование молодых ученых по научным и (или) научно-техническим проектам на 2021-2023 годы», приказа(-ов) Председателя Комитета науки Министерства образования и науки </w:t>
      </w:r>
      <w:r>
        <w:rPr>
          <w:i/>
          <w:spacing w:val="2"/>
        </w:rPr>
        <w:t>(от ___ ________ 20___ года № ___ по 10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1-2023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0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2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1 год - в сумме ________ (сумма с прописью);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2 год - в сумме ________ (сумма с прописью);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3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</w:t>
      </w:r>
      <w:r>
        <w:rPr>
          <w:spacing w:val="2"/>
          <w:lang w:val="kk-KZ"/>
        </w:rPr>
        <w:t xml:space="preserve"> и ожидаемыми результатами </w:t>
      </w:r>
      <w:r>
        <w:rPr>
          <w:spacing w:val="2"/>
        </w:rPr>
        <w:t>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2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2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2) </w:t>
      </w:r>
      <w:r>
        <w:rPr>
          <w:spacing w:val="2"/>
          <w:lang w:val="kk-KZ"/>
        </w:rPr>
        <w:t>К</w:t>
      </w:r>
      <w:r>
        <w:rPr>
          <w:spacing w:val="2"/>
        </w:rPr>
        <w:t>алендарный план (Приложение (-я) 1.1-1. _);</w:t>
      </w:r>
    </w:p>
    <w:p>
      <w:pPr>
        <w:pStyle w:val="Style22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1 Общая сумма Договора составляет _______ тенге (сумма прописью), (из них _____ тенге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, на весь срок реализации проекта, с разбивкой по годам: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1 год - в сумме ________ (сумма прописью),</w:t>
      </w:r>
      <w:r>
        <w:rPr/>
        <w:t xml:space="preserve"> </w:t>
      </w:r>
      <w:r>
        <w:rPr>
          <w:spacing w:val="2"/>
        </w:rPr>
        <w:t>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;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2 год - в сумме ________ (сумма прописью), 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;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3 год - в сумме ________ (сумма прописью), 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</w:t>
      </w:r>
      <w:r>
        <w:rPr>
          <w:spacing w:val="2"/>
          <w:lang w:val="kk-KZ"/>
        </w:rPr>
        <w:t>10</w:t>
      </w:r>
      <w:r>
        <w:rPr>
          <w:spacing w:val="2"/>
        </w:rPr>
        <w:t xml:space="preserve"> (</w:t>
      </w:r>
      <w:r>
        <w:rPr>
          <w:spacing w:val="2"/>
          <w:lang w:val="kk-KZ"/>
        </w:rPr>
        <w:t>десяти</w:t>
      </w:r>
      <w:r>
        <w:rPr>
          <w:spacing w:val="2"/>
        </w:rPr>
        <w:t xml:space="preserve">) </w:t>
      </w:r>
      <w:r>
        <w:rPr>
          <w:spacing w:val="2"/>
          <w:lang w:val="kk-KZ"/>
        </w:rPr>
        <w:t>рабочих</w:t>
      </w:r>
      <w:r>
        <w:rPr>
          <w:spacing w:val="2"/>
        </w:rPr>
        <w:t xml:space="preserve"> дней с момента регистрации настоящего Договора в органах Казначейства. 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>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 xml:space="preserve">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Нур-Султан БИН </w:t>
      </w:r>
      <w:r>
        <w:rPr>
          <w:spacing w:val="2"/>
          <w:lang w:val="kk-KZ"/>
        </w:rPr>
        <w:t>Б</w:t>
      </w:r>
      <w:r>
        <w:rPr>
          <w:spacing w:val="2"/>
        </w:rPr>
        <w:t xml:space="preserve">ИК. 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</w:rPr>
        <w:t xml:space="preserve">3.5 </w:t>
      </w:r>
      <w:r>
        <w:rPr/>
        <w:t>В соответствии с подпунктом 40) статьи 394 Кодекса Республики Казахстан от             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Исполнители представляют Заказчику промежуточный отчет о научной и (или) научно-технической деятельности (первый год (за исключением проектов со сроком реализации 1 (один год)), второй год реализации проекта (за исключением проектов со сроком реализации 2 (два года)) не позднее 15 ноября текущего отчетного года </w:t>
      </w:r>
      <w:r>
        <w:rPr>
          <w:spacing w:val="2"/>
        </w:rPr>
        <w:t>по ГОСТ 7.32-2017.</w:t>
      </w:r>
      <w:r>
        <w:rPr>
          <w:lang w:val="ru-RU"/>
        </w:rPr>
        <w:t xml:space="preserve"> Итоговые отчеты о научной и (или) научно-технической деятельности - не позднее 1 ноября текущего отчетного года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4.2 Исполнитель представляет Заказчику промежуточный </w:t>
      </w:r>
      <w:r>
        <w:rPr/>
        <w:t xml:space="preserve">отчет об использовании выделенных средств по грантовому финансированию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не позднее 10 декабря текущего отчетного года </w:t>
      </w:r>
      <w:r>
        <w:rPr>
          <w:spacing w:val="2"/>
        </w:rPr>
        <w:t xml:space="preserve">(приложение 2.1-2._ к Договору), а также акт выполненных работ и решение Национального научного совета </w:t>
      </w:r>
      <w:r>
        <w:rPr/>
        <w:t>до           10 декабря текущего отчетного года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Исполнитель представляет Заказчику итоговый </w:t>
      </w:r>
      <w:r>
        <w:rPr/>
        <w:t xml:space="preserve">отчет об использовании выделенных средств по грантовому финансированию (в первом году - по проектам со сроком реализации           1 (один год), втором году – со сроком реализации 2 (два года), третьем году - со сроком реализации 3 (три года) до 10 декабря текущего отчетного года </w:t>
      </w:r>
      <w:r>
        <w:rPr>
          <w:spacing w:val="2"/>
        </w:rPr>
        <w:t>(приложение 2.1-2._ к Договору), акт выполненных работ, заключение Государственной научно-технической экспертизы и решение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31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231"/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4.</w:t>
      </w:r>
      <w:r>
        <w:rPr>
          <w:spacing w:val="2"/>
          <w:lang w:val="kk-KZ"/>
        </w:rPr>
        <w:t>3</w:t>
      </w:r>
      <w:r>
        <w:rPr>
          <w:spacing w:val="2"/>
        </w:rPr>
        <w:t xml:space="preserve">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3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(приложение 1.1-1._) настоящего Договора, Исполнитель выплачивает в доход соответствующего бюджета неустойку в размере 0,05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2"/>
        <w:spacing w:before="0" w:after="0"/>
        <w:contextualSpacing/>
        <w:jc w:val="both"/>
        <w:textAlignment w:val="baseline"/>
        <w:rPr>
          <w:bCs/>
          <w:spacing w:val="2"/>
          <w:lang w:val="kk-KZ"/>
        </w:rPr>
      </w:pPr>
      <w:r>
        <w:rPr>
          <w:bCs/>
          <w:spacing w:val="2"/>
          <w:lang w:val="kk-KZ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6.1. В процессе реализации проекта (-ов) исполнитель обязан следовать конкурсной документации на грантовое финансирование молодых ученых по научным и (или) научно-техническим проектам на 2021-2023 год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lang w:val="ru-RU"/>
        </w:rPr>
      </w:pPr>
      <w:r>
        <w:rPr>
          <w:spacing w:val="2"/>
          <w:lang w:val="ru-RU"/>
        </w:rPr>
        <w:t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1-2023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</w:t>
      </w:r>
      <w:r>
        <w:rPr>
          <w:spacing w:val="2"/>
          <w:lang w:val="kk-KZ"/>
        </w:rPr>
        <w:t xml:space="preserve">, </w:t>
      </w:r>
      <w:r>
        <w:rPr>
          <w:spacing w:val="2"/>
        </w:rPr>
        <w:t>календарный план (приложение 1.1-1._ Договора)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lang w:val="kk-KZ" w:eastAsia="en-US"/>
        </w:rPr>
      </w:pPr>
      <w:r>
        <w:rPr>
          <w:spacing w:val="2"/>
        </w:rPr>
        <w:t xml:space="preserve">6.8 </w:t>
      </w:r>
      <w:r>
        <w:rPr>
          <w:lang w:eastAsia="en-US"/>
        </w:rPr>
        <w:t xml:space="preserve">Договор </w:t>
      </w:r>
      <w:r>
        <w:rPr>
          <w:lang w:val="en-US" w:eastAsia="en-US"/>
        </w:rPr>
        <w:t>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2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Заказчик: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г. Нур-Султан, проспект Мәңгілік Ел, 8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БИН</w:t>
            </w:r>
            <w:r>
              <w:rPr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БИК</w:t>
            </w:r>
            <w:r>
              <w:rPr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ИИК</w:t>
            </w:r>
            <w:r>
              <w:rPr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Кбе</w:t>
            </w:r>
            <w:r>
              <w:rPr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Председатель  </w:t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________________ Фамилия. И.О.</w:t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м.п.</w:t>
            </w:r>
            <w:r>
              <w:rPr>
                <w:spacing w:val="2"/>
                <w:lang w:val="ru-RU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Исполнитель: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Юридическое наименование организации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Юридический адрес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бласть, город, улица, дом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ИН XXX XXX XXX …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ИК XX XX XX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ИК XXXX XXXX XXXX …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бе ХХХ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АНК  без филиала и города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л. Обязательно (номер исполнителя)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Должность (без организации)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________________ Фамилия. И.О.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м.п.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2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en-US" w:eastAsia="en-US" w:bidi="en-US"/>
        </w:rPr>
      </w:pPr>
      <w:r>
        <w:rPr>
          <w:rFonts w:eastAsia="Arial Unicode MS"/>
          <w:b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en-US" w:eastAsia="en-US" w:bidi="en-US"/>
        </w:rPr>
      </w:pPr>
      <w:r>
        <w:rPr>
          <w:rFonts w:eastAsia="Arial Unicode MS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1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2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3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1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2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3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 xml:space="preserve">Наименование работ  по </w:t>
            </w:r>
            <w:r>
              <w:rPr>
                <w:lang w:val="ru-RU"/>
              </w:rPr>
              <w:t xml:space="preserve">Договору </w:t>
            </w:r>
            <w:r>
              <w:rPr/>
              <w:t>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1, 2022, 2023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к настоящему договору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№</w:t>
      </w:r>
      <w:r>
        <w:rPr>
          <w:spacing w:val="2"/>
          <w:sz w:val="18"/>
          <w:szCs w:val="18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sz w:val="18"/>
          <w:szCs w:val="18"/>
          <w:lang w:val="ru-RU" w:eastAsia="en-US" w:bidi="en-US"/>
        </w:rPr>
      </w:pPr>
      <w:r>
        <w:rPr>
          <w:rFonts w:eastAsia="Arial Unicode MS"/>
          <w:spacing w:val="2"/>
          <w:sz w:val="18"/>
          <w:szCs w:val="18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ru-RU"/>
        </w:rPr>
      </w:pPr>
      <w:bookmarkStart w:id="232" w:name="z196"/>
      <w:bookmarkEnd w:id="232"/>
      <w:r>
        <w:rPr>
          <w:b/>
          <w:sz w:val="20"/>
          <w:szCs w:val="20"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508"/>
        <w:gridCol w:w="1559"/>
        <w:gridCol w:w="1701"/>
        <w:gridCol w:w="1134"/>
        <w:gridCol w:w="1701"/>
        <w:gridCol w:w="1149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планированная по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зрасходова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тверждающих докумен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лужебные командировки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еделах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 пределы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организационн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 xml:space="preserve">Руководитель организации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__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sz w:val="20"/>
          <w:szCs w:val="20"/>
          <w:lang w:val="ru-RU"/>
        </w:rPr>
        <w:t xml:space="preserve">(подпись)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 xml:space="preserve">Руководитель научного проекта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__ 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_____________</w:t>
      </w:r>
    </w:p>
    <w:p>
      <w:pPr>
        <w:pStyle w:val="Normal"/>
        <w:spacing w:before="0" w:after="0"/>
        <w:ind w:left="4956" w:hanging="703"/>
        <w:contextualSpacing/>
        <w:jc w:val="both"/>
        <w:rPr/>
      </w:pPr>
      <w:r>
        <w:rPr>
          <w:sz w:val="20"/>
          <w:szCs w:val="20"/>
          <w:lang w:val="ru-RU"/>
        </w:rPr>
        <w:t xml:space="preserve">(подпись)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               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 xml:space="preserve">Бухгалтер-экономист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__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одпись)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Ф.И.О.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  <w:lang w:bidi="ar-SA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0:00Z</dcterms:created>
  <dc:creator>29</dc:creator>
  <dc:description/>
  <cp:keywords/>
  <dc:language>en-US</dc:language>
  <cp:lastModifiedBy>Erke</cp:lastModifiedBy>
  <cp:lastPrinted>2020-06-23T19:31:00Z</cp:lastPrinted>
  <dcterms:modified xsi:type="dcterms:W3CDTF">2020-06-29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