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4536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4536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авила оказания государственной услуги </w:t>
        <w:br/>
        <w:t>«Оформление свидетельства на возвращение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1. Общие полож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оказания государственной услуги «Оформление свидетельства на возвращение» (далее - Правила) разработаны в соответствии со статьей 17 Закона Республики Казахстан от 29 января 2013 года «О документах, удостоверяющих личность» и</w:t>
      </w:r>
      <w:r>
        <w:rPr>
          <w:rFonts w:cs="Times New Roman" w:ascii="Times New Roman" w:hAnsi="Times New Roman"/>
          <w:color w:val="000000"/>
          <w:sz w:val="28"/>
        </w:rPr>
        <w:t xml:space="preserve"> подпунктом 1) статьи 10 Закона Республики Казахстан от 15 апреля 2013 года «О государственных услугах» (далее – Закон «О государственных услугах») и </w:t>
      </w:r>
      <w:r>
        <w:rPr>
          <w:rFonts w:cs="Times New Roman" w:ascii="Times New Roman" w:hAnsi="Times New Roman"/>
          <w:sz w:val="28"/>
          <w:szCs w:val="28"/>
        </w:rPr>
        <w:t>определяют порядок оказания государственной услуги «Оформление свидетельства на возвращение»</w:t>
      </w:r>
      <w:r>
        <w:rPr>
          <w:rFonts w:cs="Times New Roman" w:ascii="Times New Roman" w:hAnsi="Times New Roman"/>
          <w:sz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на возвращение оформляется загранучреждениями Республики Казахстан (далее - услугодатель):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1) гражданам Республики Казахстан – в случаях утраты паспорта гражданина Республики Казахстан, удостоверения личности гражданина Республики Казахстан, предусмотренных международными договорами и соглашениями Республики Казахстан, служебного или дипломатического паспорта Республики Казахстан, либо истечения срока их действия во время их пребывания за пределами Республики Казахстан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2) несовершеннолетним гражданам Республики Казахстан – в случае их рождения за пределами Республики Казахстан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3) лицам без гражданства, постоянно проживающим в Республике Казахстан, – в случае утраты удостоверения лица без гражданства во время пребывания их за пределами Республики Казахстан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4) лицам, признанным беженцами в Республике Казахстан, – в случае утраты проездного документа во время пребывания их за пределами Республики Казахстан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5) гражданам Республики Казахстан и лицам без гражданства, постоянно проживающим в Республике Казахстан, имеющим недействительные документы для въезда в Республику Казахстан, – в случаях их выдворения в Республику Казахстан, выдачи Республике Казахстан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орядок оказания государственной услуги 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ля  получения государственной услуги лица, указанные в пункте 2 настоящих Правил</w:t>
      </w:r>
      <w:r>
        <w:rPr>
          <w:rFonts w:cs="Times New Roman" w:ascii="Times New Roman" w:hAnsi="Times New Roman"/>
          <w:sz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</w:rPr>
        <w:t>либо их законные представители с предоставлением документов, подтверждающих полномочия на представительство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(далее - услугополучатель), представляют услугодателю следующие документы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в произвольной форме или ходатайство компетентного органа иностранного государства (в случаях выдворения в Республику Казахстан или выдачи Республике Казахстан гражданина Республики Казахстан либо лица без гражданства, постоянно проживающего в Республике Казахстан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выданный компетентным органом иностранного государства, подтверждающий факт обращения с заявлением об утрате документа, удостоверяющего личность (для сверки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ве цветные фотографии размером 3,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4,5 сантиметр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игинал документа, подтверждающего оплату консульского сбор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ригинал одного из документов, удостоверяющих личность (при его наличии), а в случае его отсутствия - заполненная анкета-заявление по форме согласно приложению 1 к Правила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kk-KZ"/>
        </w:rPr>
        <w:t>соответствующий документ, выданный медицинским учреждением иностранного государства, подтверждающий факт смены пола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изложены в стандарте государственной услуги согласно приложению 2 к настоящим Правилам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даче услугополучателем всех необходимых документов услугодателю подтверждением принятия заявления на бумажном носителе является отметка на его копии с указанием даты его получения, фамилии, имени, отчества и времени приема пакета документ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>
          <w:sz w:val="36"/>
          <w:szCs w:val="28"/>
        </w:rPr>
      </w:pPr>
      <w:r>
        <w:rPr>
          <w:sz w:val="28"/>
        </w:rPr>
        <w:t>В случае установления факта неполноты представленных документов и (или) документов с истекшим сроком действия услугодатель отказывает в приеме заявления и выдает соответствующую расписку (в произвольной форме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слугодатель </w:t>
      </w:r>
      <w:r>
        <w:rPr>
          <w:rFonts w:cs="Times New Roman" w:ascii="Times New Roman" w:hAnsi="Times New Roman"/>
          <w:sz w:val="28"/>
          <w:szCs w:val="28"/>
        </w:rPr>
        <w:t>при наличии оригинала одного из документов, удостоверяющих личность, оформляет и выдает услугополучателю свидетельство на возвращение в течение двух рабочих дней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одатель при отсутствии оригинала одного из документов, удостоверяющих личность, не позднее двух рабочих дней направляет письменный запрос в Министерство внутренних дел Республики Казахстан (далее – Министерство внутренних дел) для определения гражданства Республики Казахстан либо действующего статуса беженца в Республике Казахстан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нутренних дел не позднее пяти рабочих дней со дня получения запроса направляет </w:t>
      </w:r>
      <w:r>
        <w:rPr>
          <w:rFonts w:cs="Times New Roman" w:ascii="Times New Roman" w:hAnsi="Times New Roman"/>
          <w:sz w:val="28"/>
          <w:szCs w:val="28"/>
          <w:lang w:val="kk-KZ"/>
        </w:rPr>
        <w:t>ответ услугодателю и одновременно информирует об этом Министерство иностранных дел Республики Казахстан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о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исьм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внутренних де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 позднее</w:t>
      </w:r>
      <w:r>
        <w:rPr>
          <w:rFonts w:cs="Times New Roman" w:ascii="Times New Roman" w:hAnsi="Times New Roman"/>
          <w:sz w:val="28"/>
          <w:szCs w:val="28"/>
        </w:rPr>
        <w:t xml:space="preserve"> двух рабочих дн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 услугополучател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формленное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на возвращение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гласно форме</w:t>
      </w:r>
      <w:r>
        <w:rPr>
          <w:rFonts w:cs="Times New Roman" w:ascii="Times New Roman" w:hAnsi="Times New Roman"/>
          <w:color w:val="000000"/>
          <w:sz w:val="28"/>
          <w:lang w:val="kk-KZ"/>
        </w:rPr>
        <w:t>, утвержденной постановлением Правительства Республики Казахстан от 5 сентября 2013 года № 926 «Об утверждении Правил оформления, выдачи, замены, сдачи, изъятия и уничтожения свидетельства на возвращение и образца свидетельства на возвращение и требований к его защите» (далее – Правила оформления, выдачи, замены, сдачи, изъятия и уничтожения свидетельства на возвращение и образца свидетельства на возвращение и требований к его защит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отивированный отказ в оформлении свидетельства на возвращение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оказании государственной услуги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неподтверждение оснований, указанных в пункте 6 </w:t>
      </w:r>
      <w:r>
        <w:rPr>
          <w:color w:val="000000"/>
          <w:sz w:val="28"/>
          <w:lang w:val="kk-KZ"/>
        </w:rPr>
        <w:t>Правил оформления, выдачи, замены, сдачи, изъятия и уничтожения свидетельства на возвращение и образца свидетельства на возвращение и требований к его защите</w:t>
      </w:r>
      <w:r>
        <w:rPr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) представление неполного пакета документов, указанного в пункте 3 настоящих Правил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) представление неполных и/или недостоверных сведений при сдаче документов;</w:t>
      </w:r>
    </w:p>
    <w:p>
      <w:pPr>
        <w:pStyle w:val="Normal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4) неуплата консульского сбора.</w:t>
      </w:r>
    </w:p>
    <w:p>
      <w:pPr>
        <w:pStyle w:val="Style24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  <w:sz w:val="28"/>
          <w:szCs w:val="22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10. </w:t>
      </w:r>
      <w:r>
        <w:rPr>
          <w:sz w:val="28"/>
          <w:szCs w:val="28"/>
        </w:rPr>
        <w:t xml:space="preserve">В соответствии с подпунктом 11) пункта 2 статьи 5 Закона «О государственных услугах» </w:t>
      </w:r>
      <w:r>
        <w:rPr>
          <w:sz w:val="28"/>
          <w:lang w:val="kk-KZ"/>
        </w:rPr>
        <w:t>услугодатель</w:t>
      </w:r>
      <w:r>
        <w:rPr>
          <w:sz w:val="28"/>
          <w:szCs w:val="28"/>
        </w:rPr>
        <w:t xml:space="preserve"> обеспечивает внесение данных в информационную систему мониторинга оказания государственных услуг о стадии оказания государственной услуг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2"/>
          <w:lang w:val="kk-KZ" w:eastAsia="en-US"/>
        </w:rPr>
      </w:pPr>
      <w:r>
        <w:rPr>
          <w:b/>
          <w:color w:val="000000"/>
          <w:sz w:val="28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  <w:r>
        <w:rPr>
          <w:b/>
          <w:color w:val="000000"/>
          <w:sz w:val="28"/>
          <w:szCs w:val="22"/>
          <w:lang w:eastAsia="en-US"/>
        </w:rPr>
        <w:t xml:space="preserve">3. Порядок обжалования решений, действий (бездействия) </w:t>
      </w:r>
      <w:r>
        <w:rPr>
          <w:b/>
          <w:color w:val="000000"/>
          <w:sz w:val="28"/>
          <w:szCs w:val="22"/>
          <w:lang w:val="kk-KZ" w:eastAsia="en-US"/>
        </w:rPr>
        <w:t xml:space="preserve">центральных государственных органов, а также </w:t>
      </w:r>
      <w:r>
        <w:rPr>
          <w:b/>
          <w:color w:val="000000"/>
          <w:sz w:val="28"/>
          <w:szCs w:val="22"/>
          <w:lang w:eastAsia="en-US"/>
        </w:rPr>
        <w:t>услугодателей и (или) их должностных лиц по вопросам оказания государственных услуг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>, действ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бездейств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lang w:val="kk-KZ"/>
        </w:rPr>
        <w:t>центральных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 (или) услугодателя по вопросам оказания государственных услуг может быть подана на имя руководителя центрального государственного органа, услугодателя либо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услугополучателя, поступившая в адрес непосредственно оказывающего государственную услугу услугодателя, в соответствии с пунктом 2 </w:t>
      </w:r>
      <w:hyperlink r:id="rId2">
        <w:r>
          <w:rPr>
            <w:rStyle w:val="InternetLink"/>
            <w:rFonts w:eastAsia="+mn-ea" w:cs="Times New Roman" w:ascii="Times New Roman" w:hAnsi="Times New Roman"/>
            <w:sz w:val="28"/>
            <w:szCs w:val="28"/>
          </w:rPr>
          <w:t>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«О государственных услугах» подлежит рассмотрению в течение пяти рабочих дней со дня ее регистра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 регистра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ях несогласия с результатами оказания государственной услуги, услугополучатель вправе обратиться в суд в соответствии с подпунктом 6) пункта 1 статьи 4 Закона «О государственных услугах». </w:t>
      </w:r>
    </w:p>
    <w:p>
      <w:pPr>
        <w:pStyle w:val="Style25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3396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 Правилам оказания гсоударственной услуги «Оформление свидетельства на возвращ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АНКЕТА – ЗАЯВЛЕНИЕ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рошу определить принадлежность к гражданству Республики Казахстан / подтвердить постоянное проживание в Республике Казахстан (нужное подчеркнуть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9573" w:type="dxa"/>
        <w:jc w:val="left"/>
        <w:tblInd w:w="-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916"/>
        <w:gridCol w:w="1657"/>
      </w:tblGrid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ОПРОСЫ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 Фамилия, имя, отчество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Перечислите все фамилии, имена и отчества, которые Вы ранее имели, когда, где и по какой причине их изменили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 Число, месяц, год и место рождения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 Национальность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 Гражданство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 Семейное положение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 Адрес проживания в Республике Казахстан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 Адрес проживания непосредственно перед выездом за границу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 Последнее место работы, учебы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 Образование и специальность по образованию (где, когда и какое учебное заведение закончили)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. Если ранее состояли в гражданстве (подданстве) других государств, укажите подробно, где, когда и на каком основании приобрели гражданство Республики Казахстан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. Привлекались ли к уголовной, административной или гражданской ответственности в судебном порядке (если привлекались, то когда, кем и за что)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. Цель поездки за границу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. Дата выезда из Республики Казахстан и предполагаемая дата возвращения в Республику Казахстан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. Сведения об утерянном документе, удостоверяющем личность (вид, номер, дата выдачи, срок действия, орган выдачи документа)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 Сведения о записях и отметках, имевшихся в утерянном документе, удостоверяющем личность (запись о совместно следующих детях, разрешительная запись о выезде за границу на постоянное жительство и так далее)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. Сведения о других документах, удостоверяющих личность (в случае наличия)</w:t>
            </w:r>
          </w:p>
        </w:tc>
        <w:tc>
          <w:tcPr>
            <w:tcW w:w="16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8. Близкие родственники (супруг/супруга, родители, братья, сестры)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73" w:type="dxa"/>
        <w:jc w:val="left"/>
        <w:tblInd w:w="-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152"/>
        <w:gridCol w:w="1936"/>
        <w:gridCol w:w="1716"/>
        <w:gridCol w:w="1450"/>
        <w:gridCol w:w="3319"/>
      </w:tblGrid>
      <w:tr>
        <w:trPr/>
        <w:tc>
          <w:tcPr>
            <w:tcW w:w="11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епень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одства</w:t>
            </w:r>
          </w:p>
        </w:tc>
        <w:tc>
          <w:tcPr>
            <w:tcW w:w="19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амилия, имя,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17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та и место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ождения</w:t>
            </w:r>
          </w:p>
        </w:tc>
        <w:tc>
          <w:tcPr>
            <w:tcW w:w="14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сто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боты,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жность</w:t>
            </w:r>
          </w:p>
        </w:tc>
        <w:tc>
          <w:tcPr>
            <w:tcW w:w="33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рана пребывания,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рес местожительства</w:t>
            </w:r>
          </w:p>
        </w:tc>
      </w:tr>
      <w:tr>
        <w:trPr/>
        <w:tc>
          <w:tcPr>
            <w:tcW w:w="11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9. Выполняемая работа с начала трудовой деятельности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(включая учебу в высших и средних учебных заведениях, военную службу)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22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45"/>
        <w:gridCol w:w="3690"/>
        <w:gridCol w:w="3690"/>
      </w:tblGrid>
      <w:tr>
        <w:trPr/>
        <w:tc>
          <w:tcPr>
            <w:tcW w:w="18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сяц и год</w:t>
            </w:r>
          </w:p>
        </w:tc>
        <w:tc>
          <w:tcPr>
            <w:tcW w:w="36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жность, с указанием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реждения, организации</w:t>
            </w:r>
          </w:p>
        </w:tc>
        <w:tc>
          <w:tcPr>
            <w:tcW w:w="36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реждения, организации</w:t>
            </w:r>
          </w:p>
        </w:tc>
      </w:tr>
      <w:tr>
        <w:trPr/>
        <w:tc>
          <w:tcPr>
            <w:tcW w:w="18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одтверждаю достоверность вышеуказанных сведений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Подпись заявителя ______________ «___» ___________ 20___ года.</w:t>
      </w:r>
    </w:p>
    <w:p>
      <w:pPr>
        <w:pStyle w:val="Normal"/>
        <w:spacing w:lineRule="auto" w:line="256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96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 Правилам оказания гсоударственной услуги «Оформление свидетельства на возвращ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государстве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свидетельства на возвра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577" w:type="dxa"/>
        <w:tblLayout w:type="fixed"/>
        <w:tblCellMar>
          <w:top w:w="15" w:type="dxa"/>
          <w:left w:w="77" w:type="dxa"/>
          <w:bottom w:w="0" w:type="dxa"/>
          <w:right w:w="77" w:type="dxa"/>
        </w:tblCellMar>
      </w:tblPr>
      <w:tblGrid>
        <w:gridCol w:w="642"/>
        <w:gridCol w:w="2432"/>
        <w:gridCol w:w="6925"/>
      </w:tblGrid>
      <w:tr>
        <w:trPr>
          <w:trHeight w:val="579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услугодателя 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251"/>
              <w:jc w:val="both"/>
              <w:textAlignment w:val="baseline"/>
              <w:rPr>
                <w:i/>
                <w:i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ранучреждения Республики Казахстан (далее - услугодатель)</w:t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Способы предоставления государственной услуги 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251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заявлений и выдача результатов оказания государственной услуги осуществляется  загранучреждениями Республики Казахстан.</w:t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3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val="ru-RU"/>
              </w:rPr>
              <w:t>Срок оказания государственной услуги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251"/>
              <w:jc w:val="both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 xml:space="preserve">2 (два) рабочих дня - при наличии оригинала одного из документов, удостоверяющих личность. </w:t>
            </w:r>
          </w:p>
          <w:p>
            <w:pPr>
              <w:pStyle w:val="Style24"/>
              <w:spacing w:before="0" w:after="0"/>
              <w:ind w:firstLine="251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(десять) рабочих дней - при отсутствии оригинала одного из документов, удостоверяющих личность.</w:t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4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val="ru-RU"/>
              </w:rPr>
              <w:t>Форма оказания оказания государственной услуги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251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Бумажная</w:t>
            </w:r>
          </w:p>
          <w:p>
            <w:pPr>
              <w:pStyle w:val="Style24"/>
              <w:spacing w:before="0" w:after="0"/>
              <w:ind w:firstLine="251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val="ru-RU"/>
              </w:rPr>
              <w:t>Результат оказания государственной услуги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на возвращение либо мотивированн</w:t>
            </w:r>
            <w:bookmarkStart w:id="0" w:name="_GoBack"/>
            <w:bookmarkEnd w:id="0"/>
            <w:r>
              <w:rPr>
                <w:sz w:val="28"/>
                <w:szCs w:val="28"/>
              </w:rPr>
              <w:t>ый отказ в оказании государственной услуги.</w:t>
            </w:r>
          </w:p>
          <w:p>
            <w:pPr>
              <w:pStyle w:val="Normal"/>
              <w:ind w:firstLine="2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зультата оказания государственной услуги: бумажная.</w:t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мер оплаты, </w:t>
            </w:r>
            <w:r>
              <w:rPr>
                <w:sz w:val="28"/>
                <w:szCs w:val="28"/>
              </w:rPr>
              <w:t>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1"/>
              <w:jc w:val="both"/>
              <w:rPr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Государственная услуга оказывается физическим лицам на платной основе в соответствии с размерами  ставок консульского сбора, в соответствии с Кодексом Республики Казахстан от 25 декабря 2017 года «О налогах и других обязательных платежах в бюджет (Налоговый кодекс)» (далее – Налоговый Кодекс), за исключением случаев, прямо предусмотренных статьей 628 Налогового кодекса.</w:t>
            </w:r>
          </w:p>
          <w:p>
            <w:pPr>
              <w:pStyle w:val="Normal"/>
              <w:ind w:firstLine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нсульского сбора осуществляется в наличной или безналичной форме через банки второго уровня и организации, осуществляющие отдельные виды банковских операций.</w:t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7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val="ru-RU"/>
              </w:rPr>
              <w:t>График работы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sz w:val="28"/>
                <w:szCs w:val="28"/>
              </w:rPr>
              <w:t xml:space="preserve">С понедельника по пятницу включительно, с 9:00 до 18:30 часов с перерывом на обед с 13:00 до 14:30 часов, кроме выходных и праздничных дней, согласно Трудовому кодексу Республики Казахстан </w:t>
            </w:r>
            <w:r>
              <w:rPr>
                <w:sz w:val="28"/>
              </w:rPr>
              <w:t>от 23 ноября 2015 год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осуществляется услугодателем с 09:30 до 12:30 часов, а выдача результатов оказания государственной услуги с 16:00 до 17:00 часов. Среда – не приемный день. </w:t>
            </w:r>
          </w:p>
          <w:p>
            <w:pPr>
              <w:pStyle w:val="Normal"/>
              <w:ind w:firstLine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услуга оказывается в порядке очереди, без предварительной записи и ускоренного обслуживания.</w:t>
            </w:r>
          </w:p>
          <w:p>
            <w:pPr>
              <w:pStyle w:val="Style24"/>
              <w:spacing w:before="0" w:after="0"/>
              <w:ind w:firstLine="251"/>
              <w:jc w:val="both"/>
              <w:textAlignment w:val="baseline"/>
              <w:rPr/>
            </w:pPr>
            <w:r>
              <w:rPr>
                <w:color w:val="000000"/>
                <w:spacing w:val="2"/>
                <w:kern w:val="2"/>
                <w:sz w:val="28"/>
                <w:szCs w:val="28"/>
                <w:lang w:val="ru-RU"/>
              </w:rPr>
              <w:t>Адреса мест оказания государственной услуги размещены на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 xml:space="preserve"> и</w:t>
            </w:r>
            <w:r>
              <w:rPr>
                <w:color w:val="000000"/>
                <w:spacing w:val="2"/>
                <w:kern w:val="2"/>
                <w:sz w:val="28"/>
                <w:szCs w:val="28"/>
                <w:lang w:val="ru-RU"/>
              </w:rPr>
              <w:t xml:space="preserve">нтернет-ресурсе Министерства иностранных дел Республики Казахстан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www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f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.gov.kz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8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val="ru-RU"/>
              </w:rPr>
              <w:t>Перечень документов,</w:t>
            </w:r>
            <w:r>
              <w:rPr>
                <w:sz w:val="28"/>
                <w:szCs w:val="28"/>
                <w:lang w:val="ru-RU"/>
              </w:rPr>
              <w:t xml:space="preserve"> необходимых для оказания государственной услуги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аявление в произвольной форме или ходатайство компетентного органа иностранного государства (в случаях выдворения в Республику Казахстан или выдачи Республике Казахстан гражданина Республики Казахстан либо лица без гражданства, постоянно проживающего в Республике Казахстан);</w:t>
            </w:r>
          </w:p>
          <w:p>
            <w:pPr>
              <w:pStyle w:val="Normal"/>
              <w:ind w:firstLine="2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окумент, выданный компетентным органом иностранного государства, подтверждающий факт обращения с заявлением об утрате документа, удостоверяющего личность;</w:t>
            </w:r>
          </w:p>
          <w:p>
            <w:pPr>
              <w:pStyle w:val="Normal"/>
              <w:ind w:firstLine="2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две цветные фотографии размером 3,5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4,5 сантиметров;</w:t>
            </w:r>
          </w:p>
          <w:p>
            <w:pPr>
              <w:pStyle w:val="Normal"/>
              <w:ind w:firstLine="2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ригинал документа, подтверждающего оплату консульского сбора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33" w:leader="none"/>
              </w:tabs>
              <w:ind w:firstLine="2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оригинал одного из документов, удостоверяющих личность (при его наличии), а в случае его отсутствия- заполненная анкета-заявление по форме согласно приложению 1 к Правилам оказания государственной услуги «Оформление свидетельства на возвращение» (далее - Правила);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881" w:leader="none"/>
                <w:tab w:val="left" w:pos="1031" w:leader="none"/>
                <w:tab w:val="left" w:pos="1102" w:leader="none"/>
              </w:tabs>
              <w:autoSpaceDE w:val="false"/>
              <w:ind w:firstLine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  <w:lang w:eastAsia="kk-KZ"/>
              </w:rPr>
              <w:t>соответствующий документ, выданный медицинским учреждением иностранного государства, подтверждающий факт смены пола.</w:t>
            </w:r>
          </w:p>
          <w:p>
            <w:pPr>
              <w:pStyle w:val="Style24"/>
              <w:spacing w:before="0" w:after="0"/>
              <w:ind w:firstLine="251"/>
              <w:jc w:val="both"/>
              <w:textAlignment w:val="baseline"/>
              <w:rPr>
                <w:color w:val="000000"/>
                <w:spacing w:val="2"/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сдаче услугополучателем всех необходимых документов услугодателю подтверждением принятия заявления на бумажном носителе является отметка на его копии с указанием даты его получения, фамилии, имени, отчества (при наличии) принявшего лица и времени приема документов.</w:t>
            </w:r>
          </w:p>
        </w:tc>
      </w:tr>
      <w:tr>
        <w:trPr>
          <w:trHeight w:val="67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9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251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) неподтверждение оснований, указанных в пункте 6 Правил </w:t>
            </w:r>
            <w:r>
              <w:rPr>
                <w:color w:val="000000"/>
                <w:sz w:val="28"/>
                <w:lang w:val="kk-KZ"/>
              </w:rPr>
              <w:t>оформления, выдачи, замены, сдачи, изъятия и уничтожения свидетельства на возвращение и образца свидетельства на возвращение и требований к его защите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24"/>
              <w:spacing w:before="0" w:after="0"/>
              <w:ind w:firstLine="251"/>
              <w:jc w:val="both"/>
              <w:rPr/>
            </w:pPr>
            <w:r>
              <w:rPr>
                <w:sz w:val="28"/>
                <w:szCs w:val="28"/>
                <w:lang w:val="ru-RU"/>
              </w:rPr>
              <w:t>2) представление неполного пакета документов, указанного в пункте 3 Правил;</w:t>
            </w:r>
          </w:p>
          <w:p>
            <w:pPr>
              <w:pStyle w:val="Style24"/>
              <w:spacing w:before="0" w:after="0"/>
              <w:ind w:firstLine="251"/>
              <w:jc w:val="both"/>
              <w:rPr/>
            </w:pPr>
            <w:r>
              <w:rPr>
                <w:sz w:val="28"/>
                <w:szCs w:val="28"/>
                <w:lang w:val="ru-RU"/>
              </w:rPr>
              <w:t>3) представление неполных и/или недостоверных сведений при сдаче докумен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  <w:tab w:val="left" w:pos="826" w:leader="none"/>
                <w:tab w:val="left" w:pos="1102" w:leader="none"/>
                <w:tab w:val="left" w:pos="1244" w:leader="none"/>
              </w:tabs>
              <w:ind w:firstLine="2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) неуплата консульского сбора.</w:t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firstLine="251"/>
              <w:jc w:val="both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 xml:space="preserve">Контактные телефоны справочных служб по вопросам оказания государственной услуги указаны на интернет ресурсе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www.mfa.gov.kz</w:t>
              </w:r>
            </w:hyperlink>
            <w:r>
              <w:rPr>
                <w:sz w:val="28"/>
                <w:szCs w:val="28"/>
                <w:lang w:val="ru-RU"/>
              </w:rPr>
              <w:t xml:space="preserve"> раздел «Государственные услуги», Единого контакт-центра по вопросам оказания государственных услуг: 1414</w:t>
            </w:r>
            <w:r>
              <w:rPr>
                <w:bCs/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8 800 080 777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8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43.123/rus/docs/Z1300000088" TargetMode="External"/><Relationship Id="rId3" Type="http://schemas.openxmlformats.org/officeDocument/2006/relationships/hyperlink" Target="http://www.mfa.gov.kz/" TargetMode="External"/><Relationship Id="rId4" Type="http://schemas.openxmlformats.org/officeDocument/2006/relationships/hyperlink" Target="http://www.mfa.gov.k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0:00Z</dcterms:created>
  <dc:creator>Дәулетберді Гаухар</dc:creator>
  <dc:description/>
  <dc:language>en-US</dc:language>
  <cp:lastModifiedBy>Console</cp:lastModifiedBy>
  <cp:lastPrinted>2020-03-16T08:32:00Z</cp:lastPrinted>
  <dcterms:modified xsi:type="dcterms:W3CDTF">2020-06-09T13:40:00Z</dcterms:modified>
  <cp:revision>2</cp:revision>
  <dc:subject/>
  <dc:title/>
</cp:coreProperties>
</file>