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1984"/>
        <w:gridCol w:w="4961"/>
      </w:tblGrid>
      <w:tr>
        <w:trPr>
          <w:trHeight w:val="197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сточно-Казахста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1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Ахметов Д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111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 _________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Аген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Казахстан по дел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лужб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ю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пекбаев А.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567" w:right="111" w:hanging="141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» __________ 2018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111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СТАВ ПРОЕК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ШЫҒЫС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>АДАЛДЫҚ АЛАҢЫ»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Усть-Каменогор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8 год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1. Миссия и стратегия 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11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м для реализации Проекта является Послание Главы государства «Рост благосостояния казахстанцев: повышение доходов и качества жизни» от 5 октября 2018 год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Миссией Проект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Шығыс – адалдық алаңы»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роект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является сокращение уровня коррупции, формирование всеобщего неприятия коррупции, повышение доверия граждан к институтам государственной власти в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 2. Направления реализации Проекта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 осуществляет свою деятельность по следующим блок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1778" w:right="111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ренение бытовой коррупции и создание комфортных условий для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1778" w:right="111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ствен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1778" w:right="111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й куль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указанным блокам выде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11" w:firstLine="11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оренение бытовой коррупции и создание комфортных услов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, строительство и жилищно-коммунальное хозяйство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и земельные отнош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ых доход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и правоохранительные орга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первых руков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11" w:firstLine="11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общественного контроля</w:t>
      </w:r>
    </w:p>
    <w:p>
      <w:pPr>
        <w:pStyle w:val="Normal"/>
        <w:widowControl w:val="false"/>
        <w:numPr>
          <w:ilvl w:val="0"/>
          <w:numId w:val="4"/>
        </w:numPr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щественного контроля;</w:t>
      </w:r>
    </w:p>
    <w:p>
      <w:pPr>
        <w:pStyle w:val="Normal"/>
        <w:widowControl w:val="false"/>
        <w:numPr>
          <w:ilvl w:val="0"/>
          <w:numId w:val="4"/>
        </w:numPr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карта общественного контроля;</w:t>
      </w:r>
    </w:p>
    <w:p>
      <w:pPr>
        <w:pStyle w:val="Normal"/>
        <w:widowControl w:val="false"/>
        <w:numPr>
          <w:ilvl w:val="0"/>
          <w:numId w:val="4"/>
        </w:numPr>
        <w:ind w:left="1440" w:right="111" w:firstLine="1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государственных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11" w:firstLine="11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нтикоррупционной куль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55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нтикоррупционное образова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55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информационная работа.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3. Сроки реализации Проекта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left="567" w:right="111" w:firstLine="851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1134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реализации проекта: 1 января – 3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19 года.</w:t>
      </w:r>
    </w:p>
    <w:p>
      <w:pPr>
        <w:pStyle w:val="Normal"/>
        <w:widowControl w:val="false"/>
        <w:ind w:left="567" w:right="1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 может быть продлен совместным решением Председателя Агентства Республики Казахстан по делам государственной службы и противодействию коррупции и акима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 </w:t>
      </w:r>
    </w:p>
    <w:p>
      <w:pPr>
        <w:pStyle w:val="Normal"/>
        <w:widowControl w:val="false"/>
        <w:ind w:left="567" w:right="111"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о продлении Проекта либо его прекращении принимается не позднее 15 декабря 2019 года.</w:t>
      </w:r>
    </w:p>
    <w:p>
      <w:pPr>
        <w:pStyle w:val="Style21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spacing w:before="0" w:after="0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 4. Кадровое обеспечение Проекта </w:t>
      </w:r>
    </w:p>
    <w:p>
      <w:pPr>
        <w:pStyle w:val="Style21"/>
        <w:widowControl w:val="false"/>
        <w:spacing w:before="0" w:after="0"/>
        <w:contextualSpacing/>
        <w:jc w:val="center"/>
        <w:rPr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ab/>
      </w:r>
    </w:p>
    <w:p>
      <w:pPr>
        <w:pStyle w:val="Style21"/>
        <w:widowControl w:val="false"/>
        <w:spacing w:before="0" w:after="0"/>
        <w:ind w:firstLine="1134"/>
        <w:contextualSpacing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 Реализация Проекта обеспечивается проектным офисом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ом Проекта является руководитель Департамента Агентства Республики Казахстан по делам государственной службы и противодействию коррупции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далее – Департамент Агентства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/>
      </w:pPr>
      <w:r>
        <w:rPr>
          <w:rFonts w:cs="Times New Roman" w:ascii="Times New Roman" w:hAnsi="Times New Roman"/>
          <w:sz w:val="24"/>
          <w:szCs w:val="24"/>
        </w:rPr>
        <w:t>Со-куратором явля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уководитель аппарата акима Восточно-Казахст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ом проекта является первый заместитель акима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должность руководителя Проекта (проектного офиса) назначается государственный служащий Департамента Агентства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 Его назначение осуществляется куратором проекта по согласованию с акимом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возлагается координация и организация деятельности Проек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Руководитель Проекта формирует кадровый состав Проектного офиса из числа государственных служащих местных исполнительных органов и представителей неправительственных организаций в количестве 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. Назначение государственных служащих на должности в проектном офисе осуществляется в порядке стажировки в Департамент Агентства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 Они продолжают занимать должность по основному месту работы.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уководитель Проекта проходит обязательное обучение на базе Академии государственного управления при Президенте Республики Казахстан, сотрудники Проектного офиса проходят обязательное обучение – на базе ее филиала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Style21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spacing w:before="0" w:after="0"/>
        <w:contextualSpacing/>
        <w:jc w:val="center"/>
        <w:rPr/>
      </w:pPr>
      <w:r>
        <w:rPr>
          <w:b/>
          <w:bCs/>
          <w:szCs w:val="24"/>
          <w:lang w:val="ru-RU"/>
        </w:rPr>
        <w:t xml:space="preserve">Раздел 5. Финансирование деятельности Проекта   </w:t>
        <w:tab/>
      </w:r>
    </w:p>
    <w:p>
      <w:pPr>
        <w:pStyle w:val="Style21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 xml:space="preserve">   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ектный офис размещается в здании акимата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 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деятельности Проекта, включая оплату транспортных расходов, оргтехники, канцелярских товаров и иных расходных материалов, осуществляется за счет местного бюджета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 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Заработная плата руководителю и сотрудникам Проекта являющихся государственными служащими выплачивается по основному месту работы. 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 ними сохраняются социальные гарантии, предусмотренные Законом «О государственной службе Республики Казахстан».  </w:t>
      </w:r>
    </w:p>
    <w:p>
      <w:pPr>
        <w:pStyle w:val="Normal"/>
        <w:widowControl w:val="false"/>
        <w:shd w:fill="FFFFFF" w:val="clear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енежные средства в части командировочных расходов предусматриваются в бюджете Департамента Агентства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и по основному месту работы сотрудников Проектного офиса.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полнительные финансовые средства для деятельности Проекта по указанным сферам и направлениям предусматриваются в рамках государственного социального заказа, в том числе и в рамках действующего социального заказа «Гражданский контроль». </w:t>
      </w:r>
    </w:p>
    <w:p>
      <w:pPr>
        <w:pStyle w:val="Normal"/>
        <w:widowControl w:val="false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Управление деятельностью Проекта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6. Работу </w:t>
      </w:r>
      <w:r>
        <w:rPr>
          <w:rFonts w:cs="Times New Roman" w:ascii="Times New Roman" w:hAnsi="Times New Roman"/>
          <w:sz w:val="24"/>
          <w:szCs w:val="24"/>
          <w:lang w:val="kk-KZ"/>
        </w:rPr>
        <w:t>по каждому из вышеназванных блоков и направлений Проек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оответствующая п</w:t>
      </w:r>
      <w:r>
        <w:rPr>
          <w:rFonts w:cs="Times New Roman" w:ascii="Times New Roman" w:hAnsi="Times New Roman"/>
          <w:sz w:val="24"/>
          <w:szCs w:val="24"/>
          <w:lang w:val="kk-KZ"/>
        </w:rPr>
        <w:t>роектная</w:t>
      </w:r>
      <w:r>
        <w:rPr>
          <w:rFonts w:cs="Times New Roman" w:ascii="Times New Roman" w:hAnsi="Times New Roman"/>
          <w:sz w:val="24"/>
          <w:szCs w:val="24"/>
        </w:rPr>
        <w:t xml:space="preserve"> группа. Состав проектной группы определяется руководителем проектного офиса из числа ответственных должных лиц территориальных подразделений центральных (по согласованию) и местных государственных органов и организаций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и иных заинтересованных лиц.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ординация и сопровождение деятельности проектных групп осуществляется руководителем и сотрудниками проектного офиса. 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>. При проектном офисе создается Э</w:t>
      </w:r>
      <w:r>
        <w:rPr>
          <w:rFonts w:cs="Times New Roman" w:ascii="Times New Roman" w:hAnsi="Times New Roman"/>
          <w:sz w:val="24"/>
          <w:szCs w:val="24"/>
          <w:lang w:val="kk-KZ"/>
        </w:rPr>
        <w:t>кспертный совет, в состав которого входя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неправительственных организаций и бизнес сообщества.</w:t>
      </w:r>
    </w:p>
    <w:p>
      <w:pPr>
        <w:pStyle w:val="Normal"/>
        <w:widowControl w:val="false"/>
        <w:shd w:fill="FFFFFF" w:val="clear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едложения проектного офиса являются обязательными для рассмотрения в течение пяти рабочих дней акимом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 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0. На аппаратных совещаниях акимата рассматриваются вопросы деятельности проектного офиса.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21. На ежемесячных совместных совещаниях заслуши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тная информация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ного офи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 постоянной основе ведется дневник Проекта. </w:t>
      </w:r>
    </w:p>
    <w:p>
      <w:pPr>
        <w:pStyle w:val="Normal"/>
        <w:widowControl w:val="false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уководитель Проекта предост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тную информацию по деятельности Проекта </w:t>
      </w:r>
      <w:r>
        <w:rPr>
          <w:rFonts w:cs="Times New Roman" w:ascii="Times New Roman" w:hAnsi="Times New Roman"/>
          <w:sz w:val="24"/>
          <w:szCs w:val="24"/>
        </w:rPr>
        <w:t>в Департаме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ентства по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-Казахст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женедельной 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widowControl w:val="false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4. Куратор проекта предоставляет отчетную аналитическую информацию по результатам деятельности проектного офиса в Агентство Республики Казахстан по делам государственной службы и противодействию коррупции на ежемесячной основе. </w:t>
      </w:r>
    </w:p>
    <w:p>
      <w:pPr>
        <w:pStyle w:val="Normal"/>
        <w:widowControl w:val="false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5. На постоянной основе обеспечивается информационное сопровождение деятельности Проекта посредством СМИ, интернет-ресурсов и социальных сетей. </w:t>
      </w:r>
    </w:p>
    <w:p>
      <w:pPr>
        <w:pStyle w:val="Normal"/>
        <w:widowControl w:val="false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тветственных должностных лиц при реализации Проект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before="0" w:after="0"/>
        <w:ind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6. Ответственность </w:t>
      </w:r>
      <w:r>
        <w:rPr>
          <w:rFonts w:cs="Times New Roman" w:ascii="Times New Roman" w:hAnsi="Times New Roman"/>
          <w:bCs/>
          <w:sz w:val="24"/>
          <w:szCs w:val="24"/>
        </w:rPr>
        <w:t>за эффективность реализации Проекта возлагается на курато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оординатора Проекта. </w:t>
      </w:r>
    </w:p>
    <w:p>
      <w:pPr>
        <w:pStyle w:val="Normal"/>
        <w:widowControl w:val="false"/>
        <w:spacing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Ответственность руководителя и сотрудников Проекта, совершивших или допустивших нарушения норм законодательства или ненадлежащее исполнение обязанностей в рамках деятельности Проектного офиса, рассматривается должностным лицом, имеющим право назначения или увольнения по представлению куратора Проект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Структура управления Проектом*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0</wp:posOffset>
                </wp:positionH>
                <wp:positionV relativeFrom="paragraph">
                  <wp:posOffset>110490</wp:posOffset>
                </wp:positionV>
                <wp:extent cx="18002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Экспертны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9pt;mso-wrap-distance-right:9pt;mso-wrap-distance-top:0pt;mso-wrap-distance-bottom:0pt;margin-top:8.7pt;mso-position-vertical-relative:text;margin-left:56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Экспертны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1958975" cy="36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95pt;mso-wrap-distance-left:9pt;mso-wrap-distance-right:9pt;mso-wrap-distance-top:0pt;mso-wrap-distance-bottom:0pt;margin-top:-3.15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7" stroked="t" o:allowincell="t" style="position:absolute;margin-left:148pt;margin-top: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8" stroked="t" o:allowincell="t" style="position:absolute;margin-left:67pt;margin-top:11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69215</wp:posOffset>
                </wp:positionV>
                <wp:extent cx="914400" cy="95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t" style="position:absolute;margin-left:14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145415</wp:posOffset>
                </wp:positionV>
                <wp:extent cx="9525" cy="2095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67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37465</wp:posOffset>
                </wp:positionV>
                <wp:extent cx="1533525" cy="742950"/>
                <wp:effectExtent l="0" t="0" r="0" b="0"/>
                <wp:wrapNone/>
                <wp:docPr id="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180.9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954530" cy="781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Проектный оф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1.5pt;mso-wrap-distance-left:9pt;mso-wrap-distance-right:9pt;mso-wrap-distance-top:0pt;mso-wrap-distance-bottom:0pt;margin-top:-4.05pt;mso-position-vertical-relative:text;margin-left:3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pict>
                                <v:shape id="shape_0" ID="Прямая со стрелкой 5" stroked="t" o:allowincell="t" style="position:absolute;margin-left:67.6pt;margin-top:12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Соединительная линия уступом 6" stroked="t" o:allowincell="t" style="position:absolute;margin-left:147.85pt;margin-top:6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оектный оф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58520</wp:posOffset>
                </wp:positionH>
                <wp:positionV relativeFrom="paragraph">
                  <wp:posOffset>158750</wp:posOffset>
                </wp:positionV>
                <wp:extent cx="635" cy="390525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67.6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82550</wp:posOffset>
                </wp:positionV>
                <wp:extent cx="1009650" cy="685800"/>
                <wp:effectExtent l="0" t="0" r="0" b="0"/>
                <wp:wrapNone/>
                <wp:docPr id="12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t" style="position:absolute;margin-left:147.8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1958975" cy="11576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Осуществление общественного контрол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1.15pt;mso-wrap-distance-left:9pt;mso-wrap-distance-right:9pt;mso-wrap-distance-top:0pt;mso-wrap-distance-bottom:0pt;margin-top:10.7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pict>
                                <v:shape id="shape_0" ID="Прямая со стрелкой 3" stroked="t" o:allowincell="t" style="position:absolute;margin-left:67pt;margin-top:27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«Осуществление общественного контрол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344805</wp:posOffset>
                </wp:positionV>
                <wp:extent cx="635" cy="80010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67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22860</wp:posOffset>
                </wp:positionV>
                <wp:extent cx="2228850" cy="20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«Искоренение бытовой коррупции и создание комфортных услов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1.8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«Искоренение бытовой коррупции и создание комфортных услов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12025</wp:posOffset>
                </wp:positionH>
                <wp:positionV relativeFrom="paragraph">
                  <wp:posOffset>-41275</wp:posOffset>
                </wp:positionV>
                <wp:extent cx="2091690" cy="5384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Формирование антикоррупционной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2.4pt;mso-wrap-distance-left:9pt;mso-wrap-distance-right:9pt;mso-wrap-distance-top:0pt;mso-wrap-distance-bottom:0pt;margin-top:-3.25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Формирование антикоррупционной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0</wp:posOffset>
                </wp:positionH>
                <wp:positionV relativeFrom="paragraph">
                  <wp:posOffset>168910</wp:posOffset>
                </wp:positionV>
                <wp:extent cx="635" cy="619125"/>
                <wp:effectExtent l="0" t="0" r="0" b="0"/>
                <wp:wrapNone/>
                <wp:docPr id="1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19.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1319530</wp:posOffset>
                </wp:positionH>
                <wp:positionV relativeFrom="paragraph">
                  <wp:posOffset>52705</wp:posOffset>
                </wp:positionV>
                <wp:extent cx="9525" cy="647700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42.5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4605</wp:posOffset>
                </wp:positionV>
                <wp:extent cx="635" cy="619125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7.8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070100" cy="209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Карта общественного контро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Интерактивная карта общественного контро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Мониторинг государственных закуп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9pt;mso-wrap-distance-right:9pt;mso-wrap-distance-top:0pt;mso-wrap-distance-bottom:0pt;margin-top: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Карта общественного контро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Интерактивная карта общественного контро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Мониторинг государственных закуп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45375</wp:posOffset>
                </wp:positionH>
                <wp:positionV relativeFrom="paragraph">
                  <wp:posOffset>80010</wp:posOffset>
                </wp:positionV>
                <wp:extent cx="1779270" cy="7200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Антикоррупционное 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«Информационная рабо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6.7pt;mso-wrap-distance-left:9pt;mso-wrap-distance-right:9pt;mso-wrap-distance-top:0pt;mso-wrap-distance-bottom:0pt;margin-top:6.3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Антикоррупционное 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Информационная рабо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Образование»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«Здравоохранение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Социальное обеспечение»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«Архитектура, строительство и жилищно-коммунальное хозяйство» 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ельское хозяйство и земельные отношения»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Органы государственных доходов»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Судебные и правоохранительные органы»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Персональная ответственность первых руководителей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примечание: поименный состав проектных групп определяется согласно пункту 18 настоящего Устава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58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85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аблица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3:00Z</dcterms:created>
  <dc:creator>Даурен Дуйсенбаев</dc:creator>
  <dc:description/>
  <dc:language>en-US</dc:language>
  <cp:lastModifiedBy>PDemidova</cp:lastModifiedBy>
  <cp:lastPrinted>2018-11-22T11:57:00Z</cp:lastPrinted>
  <dcterms:modified xsi:type="dcterms:W3CDTF">2019-06-12T03:33:00Z</dcterms:modified>
  <cp:revision>2</cp:revision>
  <dc:subject/>
  <dc:title>«УТВЕРЖДАЮ»</dc:title>
</cp:coreProperties>
</file>