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110"/>
        <w:gridCol w:w="2410"/>
      </w:tblGrid>
      <w:tr>
        <w:trPr/>
        <w:tc>
          <w:tcPr>
            <w:tcW w:w="7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утрату гражданства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rPr/>
            </w:pPr>
            <w:r>
              <w:rPr/>
              <w:t>(Если Вы меняли фамилию, укажите)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дд/мм/ггг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пециальность,</w:t>
            </w:r>
          </w:p>
          <w:p>
            <w:pPr>
              <w:pStyle w:val="Normal"/>
              <w:rPr/>
            </w:pPr>
            <w:r>
              <w:rPr/>
              <w:t>Когда и какое учебное место оконч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цель первого выезда в </w:t>
            </w:r>
            <w:r>
              <w:rPr>
                <w:lang w:val="kk-KZ"/>
              </w:rPr>
              <w:t>Японию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ежнего жительства в 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 в Японии и номер тел., эл-поч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занимаемая 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е ли родственников в РК и их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спорта, когда и кем выдан, срок действия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внесенные в па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выданные местными власт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 "_____" _____________ 201___ г.             Подпись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54:00Z</dcterms:created>
  <dc:creator>consul</dc:creator>
  <dc:description/>
  <dc:language>en-US</dc:language>
  <cp:lastModifiedBy>KAIRAT</cp:lastModifiedBy>
  <dcterms:modified xsi:type="dcterms:W3CDTF">2017-09-25T05:54:00Z</dcterms:modified>
  <cp:revision>2</cp:revision>
  <dc:subject/>
  <dc:title>АНКЕТА</dc:title>
</cp:coreProperties>
</file>