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сульский отдел Посо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Республики Казахстан в </w:t>
      </w:r>
      <w:r>
        <w:rPr>
          <w:b/>
          <w:sz w:val="28"/>
          <w:szCs w:val="28"/>
          <w:lang w:val="kk-KZ"/>
        </w:rPr>
        <w:t>Японии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42" w:type="dxa"/>
        <w:jc w:val="left"/>
        <w:tblInd w:w="3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кета-заявле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 xml:space="preserve">Прошу разрешить мне выйти из гражданства Республики Казахста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"/>
        <w:gridCol w:w="279"/>
        <w:gridCol w:w="1697"/>
        <w:gridCol w:w="581"/>
        <w:gridCol w:w="358"/>
        <w:gridCol w:w="1036"/>
        <w:gridCol w:w="1248"/>
        <w:gridCol w:w="659"/>
        <w:gridCol w:w="2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опросы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еречислите все фамилии, имена и отчества, под которыми Вы ранее проживали, когда, где и по какой причине их измени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Число, месяц, год и место рождения (село, город, район, область, если родились за границей, укажите страну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Национальн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емейное положение (состою в браке, разведен(-а), вдова(-вец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Адрес проживания непосредственно перед выездом за границ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оследнее место пропис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оследнее место работы, учеб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разование и специальность по образованию (где, когда и какое учебное заведение закончили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ли ранее состояли в гражданстве (подданстве) других государств, укажите подробно, где, когда и на каком основании приобрели гражданство Республики Казахстан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влекались ли к уголовной или гражданской ответственности в судебном порядке. Если привлекались, то когда, кем и за что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еются ли неисполненные обязательства перед государством или юридическими и физическими лицам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полняемая работа с начала трудовой деятельности (включая учебу в высших и средних учебных заведениях, военную служб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мечание: при заполнении данного пункта учреждения, организации и предприятия необходимо именовать так, как они назывались в период Вашей работы. Военную службу записывать с указанием должности и звания. Предприятия, имеющие условные наименования (почтовый ящик и т.п.), указывать под этими условными наименованиями. Прохождение военной службы указывается согласно записей в военном билет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сяц и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лжность, с указанием учреждения, организации  предприят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стонахождение учреждения организации, пред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та поступления, ухода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аши близкие родственники (муж, жена, родители, братья, сестры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мечание: при заполнении данного пункта указываются все родственники, находящиеся как в Республике Казахстан, так и за границей. Если жена имеет фамилию мужа, указывается также ее добрачная фамилия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епень родств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милия, имя, отчество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д и место рожд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сто работы, долж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рана пребывания, адрес местожительства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дновременно со мной прошу разрешить выход из гражданства Республики Казахстан моим несовершеннолетним детям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милия, имя, отчество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исло, год и месяц рожден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сто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упруг(-а) Ф.И.О. _______________________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kk-KZ"/>
              </w:rPr>
              <w:t xml:space="preserve">_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"__" _____20__г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формляет документы на выход из гражданства Республики Казахста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/Да/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/Нет/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ненужное зачеркнуть)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ли супруг(-а) не является гражданином(-кой) Республики Казахстан, то укажите его гражданств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учреждения куда был сдан при выезде из Казахстана военный билет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ш адрес, номер телефон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Правовые и иные последствия выхода из гражданства Республики Казахстан мне разъяснены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Положения Закона РК «О гражданстве Республики Казахстан» от 20.12.1991 года мне разъяснены. </w:t>
      </w:r>
    </w:p>
    <w:p>
      <w:pPr>
        <w:pStyle w:val="Normal"/>
        <w:jc w:val="right"/>
        <w:rPr/>
      </w:pPr>
      <w:r>
        <w:rPr>
          <w:lang w:val="kk-KZ"/>
        </w:rPr>
        <w:t>Подпись заявителя _</w:t>
      </w:r>
      <w:r>
        <w:rPr>
          <w:lang w:val="en-US"/>
        </w:rPr>
        <w:t>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00:00Z</dcterms:created>
  <dc:creator>KAIRAT</dc:creator>
  <dc:description/>
  <cp:keywords/>
  <dc:language>en-US</dc:language>
  <cp:lastModifiedBy>KAIRAT</cp:lastModifiedBy>
  <cp:lastPrinted>2018-04-10T08:37:00Z</cp:lastPrinted>
  <dcterms:modified xsi:type="dcterms:W3CDTF">2018-04-10T06:01:00Z</dcterms:modified>
  <cp:revision>2</cp:revision>
  <dc:subject/>
  <dc:title/>
</cp:coreProperties>
</file>