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льство РК в Япо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ский отде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(Ф.И.О)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_________________________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mail: 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зарегистрировать утрату гражданства Республики Казахстан в связи с приобретением гражданства 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захстана выехал (-ла) в ______________ с целью______________________________________________ (укажите цель выезда из Р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постоянного жителя (PR) получил (-а) ____________ (укажите да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 ______________ получил (-а) ____________ (укажите да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документы, приложены к да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"_____" _____________ 201___ г. Подпись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43:00Z</dcterms:created>
  <dc:creator>KAIRAT</dc:creator>
  <dc:description/>
  <dc:language>en-US</dc:language>
  <cp:lastModifiedBy>KAIRAT</cp:lastModifiedBy>
  <dcterms:modified xsi:type="dcterms:W3CDTF">2017-09-25T05:52:00Z</dcterms:modified>
  <cp:revision>1</cp:revision>
  <dc:subject/>
  <dc:title/>
</cp:coreProperties>
</file>