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16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2124" w:right="313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ходатайствующих о разрешении на постоянное место жительство в Японии</w:t>
      </w:r>
    </w:p>
    <w:p>
      <w:pPr>
        <w:pStyle w:val="Normal"/>
        <w:spacing w:lineRule="auto" w:line="240" w:before="0" w:after="24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0"/>
        <w:gridCol w:w="6738"/>
        <w:gridCol w:w="233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, месяц, год рождения и место рожд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днее место прописки в РК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проживания непосредственно перед выездом в Япон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днее место работы (учеб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управления миграционной полиции, номер и дата  выдачи национального паспор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, к кому и на какой срок прибы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до 16 лет, приехавшие с Вами (Ф.И.О.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ш адрес, номер телефона в _________на _________ язык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нахождение удостоверения личности, военного билета, документов, подтверждающих Вашу трудовую деятельность. Если эти документы находятся у Вас на руках, их следует приложить к анкете. Если в Казахстане, то указать у кого и его точный адрес. Если документы не будут сдан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играционной полиции УВД области, то заявление не будет рассмотрено. Если пенсионер, то указать с ка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, адреса проживания Ваших близких родственников в Республике Казахстан и СНГ (родители, супруг(-а), родные братья и сестры, де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чины, по которым Вы решили остаться на ПМЖ в Японии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------------------------------                                        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 подачи заявления)                                                   (подпись заявител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04:00Z</dcterms:created>
  <dc:creator>KAIRAT</dc:creator>
  <dc:description/>
  <cp:keywords/>
  <dc:language>en-US</dc:language>
  <cp:lastModifiedBy>KAIRAT</cp:lastModifiedBy>
  <cp:lastPrinted>2016-12-20T08:21:00Z</cp:lastPrinted>
  <dcterms:modified xsi:type="dcterms:W3CDTF">2016-12-19T23:21:00Z</dcterms:modified>
  <cp:revision>3</cp:revision>
  <dc:subject/>
  <dc:title/>
</cp:coreProperties>
</file>