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гентства Республики Казахстан по делам государственной службы</w:t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2020 год</w:t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 Жаилган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ежегодного Республиканского конкурса «Лучший государственный служащий Республики Казахста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повышения престижа государственной службы, распространения передового опыта государственного управления, определения и поощрения государственных служащих Республики Казахстан, обладающих лучшими профессиональными знаниями и навыками, совершенствования системы их мотивации ежегодно проводится Республиканский конкурс «Лучший государственный служащий Республики Казахстан» </w:t>
      </w:r>
      <w:r>
        <w:rPr>
          <w:rFonts w:cs="Times New Roman" w:ascii="Times New Roman" w:hAnsi="Times New Roman"/>
          <w:i/>
          <w:sz w:val="24"/>
          <w:szCs w:val="28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 проводится в два основных этапа в дистанционном форма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I этап – конкурс на региональном (областном) уровне, проводимый региональными конкурсными комисс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гиональная конкурсная комиссия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далее – Региональная комиссия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остоит из 9 человек и секретаря и формируется </w:t>
      </w:r>
      <w:r>
        <w:rPr>
          <w:rFonts w:cs="Times New Roman" w:ascii="Times New Roman" w:hAnsi="Times New Roman"/>
          <w:sz w:val="28"/>
          <w:szCs w:val="28"/>
        </w:rPr>
        <w:t>при территориальных департаментах Агентства из числа представителей государственных органов, общественных объединений, неправительственных организаций, средств массовой информации, независимых экспертов и иных лиц по согласованию с Агент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ционное сопровождение деятельности Региональной комиссии осуществляется сотрудниками соответствующего </w:t>
      </w:r>
      <w:r>
        <w:rPr>
          <w:rFonts w:cs="Times New Roman" w:ascii="Times New Roman" w:hAnsi="Times New Roman"/>
          <w:sz w:val="28"/>
          <w:szCs w:val="28"/>
        </w:rPr>
        <w:t>территориального департамента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частников из центральных государственных органов на первом этапе Конкурса создается конкурсная комиссия Агентства </w:t>
        <w:br/>
        <w:t>(далее – комиссия Агентства), состав которой утверждается Агент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омиссия Агентства состоит из 9 человек и секретаря и формируется</w:t>
      </w:r>
      <w:r>
        <w:rPr>
          <w:rFonts w:cs="Times New Roman" w:ascii="Times New Roman" w:hAnsi="Times New Roman"/>
          <w:sz w:val="28"/>
          <w:szCs w:val="28"/>
        </w:rPr>
        <w:t xml:space="preserve"> при центральном аппарате Агентства из числа представителей государственных органов, общественных объединений, неправительственных организаций, средств массовой информации, независимых экспертов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ционное сопровождение деятельности комиссии Агентства осуществляется сотрудниками департамента Агентства по г.Нур-Султан, общую координацию ведут сотрудники центрального аппарата </w:t>
      </w:r>
      <w:r>
        <w:rPr>
          <w:rFonts w:cs="Times New Roman" w:ascii="Times New Roman" w:hAnsi="Times New Roman"/>
          <w:sz w:val="28"/>
          <w:szCs w:val="28"/>
        </w:rPr>
        <w:t>Аген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первого этапа рекомендуются к участию во втором этапе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II этап – конкурс на республиканском уровне, проводимый республиканской конкурс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ая конкурсная комисс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стоит из 9 человек и секретаря, </w:t>
      </w:r>
      <w:r>
        <w:rPr>
          <w:rFonts w:cs="Times New Roman" w:ascii="Times New Roman" w:hAnsi="Times New Roman"/>
          <w:sz w:val="28"/>
          <w:szCs w:val="28"/>
        </w:rPr>
        <w:t xml:space="preserve">определяемых Администрацией Президента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екретарем Республиканской комиссии является сотрудник Агентства, </w:t>
        <w:br/>
        <w:t xml:space="preserve">не имеющий право голоса и не участвующий в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рганизационное сопровождение деятельности Республиканской комиссии осуществляется сотрудниками центрального аппарата Агент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этапа определяются победител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Конкурса и количество его победителей определяются по решению Республикан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граждение победителей Конкурса приурочивается к празднованию </w:t>
        <w:br/>
        <w:t>Дня государственного служащего Республики Казахстан – 23 июн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участию в Конкурсе допускаются государственные служащие, имеющие стаж государственной службы не менее одного года, у которых отсутствуют неснятые административные и дисциплинарные взыскания на момент рассмотр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вижение претендентов для участия в Конкурсе может осуществляться структурными подразделениями (должностными лицами) государственных органов либо самостоятельно самими государственными служащими при условии их соответствия критериям, указанным в пункте 5 настоящих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частия в Конкурсе государственного служащего, являющегося членом региональной или республиканской конкурсной комиссии, его участие в работе соответствующе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осударственные служащие не допускаются к участию в Конкурс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соответствии требованиям, указанным в пункте 5 настоящих Методических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едставлении документов, указанных в пункте 13 настоящих Методических рекомендаций, не в полном объеме либо по истечении установленного срока окончания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одготовки 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ом Конкурса считается размещение объявления о его проведении на Интернет-ресурсе Аген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кументы претендентов, напр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ми исполнительными органами и территориальными органами министерств, расположенных в областях, столицы и городов Республиканского значения - в соответствующие территориальные департаменты Аген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ми государственными органами, расположенными в </w:t>
        <w:br/>
        <w:t xml:space="preserve">столице - в территориальный департамент Агентства по г. </w:t>
      </w:r>
      <w:r>
        <w:rPr>
          <w:rFonts w:eastAsia="Times New Roman" w:cs="Times New Roman" w:ascii="Times New Roman" w:hAnsi="Times New Roman"/>
          <w:sz w:val="28"/>
          <w:lang w:eastAsia="ru-RU"/>
        </w:rPr>
        <w:t>Нур-Сул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ем и проверка документов для участия в Конкурсе осуществляется территориальными департаментами Агент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и проведения конкурса: 22 мая - 22 июн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Этапы проведения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ем документов осуществляется до 23:59 часов 29 мая 2020 года путем направления на электронную почту ответственного исполнителя в соответствующий территориальный департамент Агентства следующих матер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частии в Конкурсе (по прилагаемой форме 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кета участника Конкурса (по прилагаемой форме Б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ужной список участника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отивационное эссе на тему «Почему именно я достоин звания Лучший государственный служащий» объемом не более 500 слов машинописного текста (Times New Roman-14, междустрочный интервал – одинарный) формата А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дписанного эссе на бумажном носителе, прилагается электронная версия документа в формате Word (.do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тивационном эссе аргументировано излагаются основные личные достижения претендента в профессиональной деятельности, личный вклад в решение проблем в своей сфере деятельности, в процесс реализации государственным органом возложенных на него задач и функций, а также перечень реализованных проектов (в случае наличия)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30 мая 2020 года в 10.00 всем участникам одновременно на электронную почту/смс/WhatsApp направляется кейсовая задача. Конкурсантам необходимо в срок не позднее 23.59 часов направить свой видео ответ продолжительностью не более 5 минут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Региональной комиссии проводится в дистанционном формат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Республиканской комиссии от области, столицы и городов Республиканского значения направляются 3 конкурсанта набравших большее количество баллов в рейти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по каждому претенденту принимается путем подсчета баллов за эссе и решение кейсового задания, выставляемых членами Региональной комиссии и комиссии Агентства в оценочных листах, и составления рейтинга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йтинга, в случае равного количества баллов преимущество отдается участнику, занимающего более длительный срок на государствен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Региональной комиссии и комиссии Агентства проводится в дистанционном формате с 1-5 июня и считается правомочным, если имеется заключение не менее 2/3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тоги заседания Региональной комиссии и комиссии Агентства оформляются протоколом, который подписывается всеми членами комиссии, участвовавшими в рассмотрении кандид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пия материалов конкурса в электронном формате направляются территориальными департаментами Агентства в центральный аппарат Агент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ериод с 8-12 июня финалисты направляют видео презентацию на тему «Совершенствование государственной службы: выводы государственного служащего по итогам пандемии». Продолжительность видео презентации должно составлять не более 5 минут. Необходимо приложить текст презентации в формате (Word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Республиканской комиссии проводится в дистанционном формате с 15-19 ию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спубликанской комиссия принимает решение о результатах Конкурса, которым определяются победител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Итоги Конкурса оформляются протоколом, который подписывается членами Республиканской коми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обедители награждаются нагрудным знаком «Лучший государственный служащий года», дипломом и памятным подар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Информирование победителей Конкурса о времени и месте их награждения осуществляется Агент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Информация о победителях в течение 5 календарных дней со дня награждения победителей размещается на интернет-ресурсе Агентства и </w:t>
        <w:br/>
        <w:t xml:space="preserve">в средствах массовой информации, а также могут быть оформлены в виде памятного буклета (книги) с указанием информации о победителях </w:t>
        <w:br/>
        <w:t>(их биография и фото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рганизационно-техническое обеспечение проведения конкурса осуществляется Агентством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69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гентство Республики Казахстан по делам государственной службы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и должность служащего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допустить меня к участию в республиканском конкурсе </w:t>
        <w:br/>
        <w:t>«Лучший государственный служащий Республики Казахста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ловиями конкурса ознакомлен(а) и соглас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           </w:t>
        <w:tab/>
        <w:tab/>
        <w:t xml:space="preserve">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                          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50"/>
        <w:gridCol w:w="8"/>
        <w:gridCol w:w="272"/>
        <w:gridCol w:w="11"/>
        <w:gridCol w:w="141"/>
        <w:gridCol w:w="142"/>
        <w:gridCol w:w="284"/>
        <w:gridCol w:w="283"/>
        <w:gridCol w:w="142"/>
        <w:gridCol w:w="283"/>
        <w:gridCol w:w="273"/>
        <w:gridCol w:w="321"/>
        <w:gridCol w:w="115"/>
        <w:gridCol w:w="124"/>
        <w:gridCol w:w="49"/>
        <w:gridCol w:w="423"/>
        <w:gridCol w:w="393"/>
        <w:gridCol w:w="425"/>
        <w:gridCol w:w="289"/>
        <w:gridCol w:w="573"/>
        <w:gridCol w:w="17"/>
        <w:gridCol w:w="554"/>
        <w:gridCol w:w="425"/>
        <w:gridCol w:w="156"/>
        <w:gridCol w:w="518"/>
        <w:gridCol w:w="288"/>
        <w:gridCol w:w="48"/>
        <w:gridCol w:w="1643"/>
        <w:gridCol w:w="910"/>
        <w:gridCol w:w="288"/>
      </w:tblGrid>
      <w:tr>
        <w:trPr/>
        <w:tc>
          <w:tcPr>
            <w:tcW w:w="13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ля фот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3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3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3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Фамилия</w:t>
            </w:r>
          </w:p>
        </w:tc>
        <w:tc>
          <w:tcPr>
            <w:tcW w:w="598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мя</w:t>
            </w:r>
          </w:p>
        </w:tc>
        <w:tc>
          <w:tcPr>
            <w:tcW w:w="654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3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тчество</w:t>
            </w:r>
          </w:p>
        </w:tc>
        <w:tc>
          <w:tcPr>
            <w:tcW w:w="598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»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.</w:t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Место работы</w:t>
            </w:r>
          </w:p>
        </w:tc>
        <w:tc>
          <w:tcPr>
            <w:tcW w:w="541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6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олжность</w:t>
            </w:r>
          </w:p>
        </w:tc>
        <w:tc>
          <w:tcPr>
            <w:tcW w:w="825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2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елефон</w:t>
            </w:r>
          </w:p>
        </w:tc>
        <w:tc>
          <w:tcPr>
            <w:tcW w:w="867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1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E-mail</w:t>
            </w:r>
          </w:p>
        </w:tc>
        <w:tc>
          <w:tcPr>
            <w:tcW w:w="88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бразование (учебное заведение, год окончания, специальность, квалификация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Учёная степень, звание (при наличии)</w:t>
            </w:r>
          </w:p>
        </w:tc>
        <w:tc>
          <w:tcPr>
            <w:tcW w:w="683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368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таж государственной службы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368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62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1813" w:hRule="atLeast"/>
        </w:trPr>
        <w:tc>
          <w:tcPr>
            <w:tcW w:w="992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Знание государственного и иностранного яз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0480</wp:posOffset>
                      </wp:positionV>
                      <wp:extent cx="133350" cy="114300"/>
                      <wp:effectExtent l="5080" t="5080" r="5080" b="5080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0.25pt;margin-top:2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осударственный (казахск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1115</wp:posOffset>
                      </wp:positionV>
                      <wp:extent cx="133350" cy="114300"/>
                      <wp:effectExtent l="5080" t="5080" r="5080" b="508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0.25pt;margin-top:2.4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080" b="508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0.2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2860</wp:posOffset>
                      </wp:positionV>
                      <wp:extent cx="133350" cy="114300"/>
                      <wp:effectExtent l="5080" t="5080" r="5080" b="508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0.25pt;margin-top:1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Другой язык (указать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ведения о государственных, ведомственных наградах, почётных званиях, дипломах (указать наименование и год присуждения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ведения об участии в семинарах, форумах, конференциях (перечислить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Сведения о дополнительном образовании (повышение квалификации, подготовка/переподготовка, стажировка) (учебное заведение, год окончания, направление, специализация),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Сведения о внедрённых научных разработках, опубликованных книгах, публикациях, статьях, брошюрах в области государствен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51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Наличие/отсутствие дисциплинарных взысканий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38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 заполнения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»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.</w:t>
            </w:r>
          </w:p>
        </w:tc>
        <w:tc>
          <w:tcPr>
            <w:tcW w:w="57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обработку, хранение и использования организаторами Конкурса (включая размещение на интернет-ресурсах) моих персональных данных, содержащихся в настоящей анкете, согласен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engXian;等线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4:00Z</dcterms:created>
  <dc:creator>urazb</dc:creator>
  <dc:description/>
  <cp:keywords/>
  <dc:language>en-US</dc:language>
  <cp:lastModifiedBy>Молдашев_Ж</cp:lastModifiedBy>
  <cp:lastPrinted>2020-05-21T16:43:00Z</cp:lastPrinted>
  <dcterms:modified xsi:type="dcterms:W3CDTF">2020-05-22T05:17:00Z</dcterms:modified>
  <cp:revision>15</cp:revision>
  <dc:subject/>
  <dc:title/>
</cp:coreProperties>
</file>