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открытого международного конкурса на разработку Концепции генерального плана города </w:t>
      </w:r>
      <w:r>
        <w:rPr>
          <w:b/>
          <w:sz w:val="28"/>
          <w:szCs w:val="28"/>
          <w:lang w:val="kk-KZ"/>
        </w:rPr>
        <w:t>Шымкент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о статусом 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республиканского знач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kk-KZ"/>
        </w:rPr>
        <w:t>Шымкент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 xml:space="preserve">Указом Президента Республики Казахстан от 19 июня 2018 года           № 702  «О некоторых вопросах административно-территориального устройства Республики Казахстан» </w:t>
      </w:r>
      <w:r>
        <w:rPr>
          <w:b/>
          <w:color w:val="000000"/>
          <w:spacing w:val="2"/>
          <w:sz w:val="28"/>
          <w:szCs w:val="28"/>
          <w:shd w:fill="FFFFFF" w:val="clear"/>
        </w:rPr>
        <w:t>город Шымкент отнесен к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b/>
          <w:color w:val="000000"/>
          <w:spacing w:val="2"/>
          <w:sz w:val="28"/>
          <w:szCs w:val="28"/>
          <w:shd w:fill="FFFFFF" w:val="clear"/>
        </w:rPr>
        <w:t>категории города республиканск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Город Шымкент один из древнейших городов Казахстана, основан в XII веке на пересечении торговых путей в Европейскую Россию, Среднюю Азию, Западную Сибирь и Китай, расположен в предгорной равнине, в междуречье Бадам и Сайрам (бассейн реки Сырдарьи). История развития  Шымкента неразрывно связана с историей г. Сайрам (Исфиджаб). Шымкент являлся</w:t>
      </w:r>
      <w:r>
        <w:rPr/>
        <w:t xml:space="preserve"> </w:t>
      </w:r>
      <w:r>
        <w:rPr>
          <w:sz w:val="28"/>
          <w:szCs w:val="28"/>
          <w:lang w:val="kk-KZ"/>
        </w:rPr>
        <w:t xml:space="preserve">развитие населенным пунктом  аграрного типа из нескольких поселений, входящих «сельский округ» Сайра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Название города происходит от слов «Шым» и «Кент», что означает соответственно - дерн и город. Такое название город получил потому, что в древности основания глинобитных крепостных стен для прочности были обложены дерном. Шымкент размещался на территории, удобной в стратегическом отношении, и имел надежные защитные устройства. Поселение находилось на возвышенном месте и было окружено крепостной стеной. Цитадель площадью 4 га, являющаяся первоначальным ядром города, находилась на вершине высокого холма, в южной части современного   города Шымкента и была окружена оборонительными стенами и рвом. Ремесленники и земледельцы селились у подножия холма и к XVI в. постепенно заняли долину р. Кошкарат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следствие своего выгодного географического положения поселение неоднократно на протяжении веков подвергалось нашествиям, что приводило к разрушению его и полному упадку экономической жизни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концу XVIII в. главенствующее значение в округе переходит к Шымкенту и он становится городом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период 1810-64 гг. планировочная структура состояла из 3-х частей: цитадели, шахристана (часть города, где проживала местная зажиточная знать) и обширного пригорода - рабада, где проживали купцы и торговц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1864 г. после присоединения Казахстана к России город вошел в состав Туркестанской области. В 1868 г. к юго-востоку от крепости, рядом с рекой Кошкарата, отведено место под жилье первым переселенцам - казакам, получившее название «Солдатской» или «Русской Слободки». С этого времени начинает расти новый город - район нынешних улиц Казыбек би (Николаевская), Туркестанская, Майлыкожа (Мещанская), Кунаева (Степная), пр. Тауке хана (Садовая) с регулярной планировкой и домами европейского ти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Новое развитие города Шымкент получил в конце XIX - начале XX вв. с освоением Ленгерского месторождения угля и Ачисайского месторождения полиметаллических руд, а также с введением в эксплуатацию в 1915 г. железной дороги Арысь-Чимк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ореволюционный город имел собственный герб. Он представлял собой зеленый щит с изображением ветки цитварной полыни (дермене), благодаря которой этот захолустный город стал известен аптекарям всего мир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еление города к тому времени составляло 19,6 тыс.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В период Октябрьской революции город Шымкент (в то время г. Черняев) стал одним из центров революционного движения в Туркестан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годы первых пятилеток в Шымкенте широко развернулось индустриальное строительство. В 1934 г. была получена первая продукция свинцового завода. Это было событие общесоюзного 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 1934 г. был разработан проект планировки г. Шымкен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о этого времени строительство осуществлялось стихийно, и было сосредоточено главным образом в новом город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обенно быстро промышленность города Шымкента развивалась в годы Великой Отечественной войны, в связи с эвакуацией промышленных предприятий из России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сле войны г. Шымкент входит в группу наиболее интенсивно развивающихся городов СССР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мере индустриального развития рос и благоустраивался город, укрепились его транспортно-экономические связи с другими районами Казахстана и Средней Азии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1954 г. институт «Алмаатагорпроект» разработал генеральный план развития города на перспективу до 1970 г., согласно которому планировочно объединялись многочисленные селитебные образования - «Старый» и «Новый город», жилые массивы свинцового завода, завода прессов- автоматов, кирпичного завода, химфармзавода, железнодорожный  поселок Янги-Шаха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Развитие города продолжалось в северном и северо-западном направлениях. Три основные улицы, идущие в радиальном направлении от исторического ядра города, обусловили формирование новой планировочной структуры: это - ул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Советская (ныне Казыбек би), ул. Космонавтов (ныне Момышулы) и ул. Ильича (ныне Ш. Калдаяко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Дальнейшее градостроительное развитие осуществлялось по разработанному в 1968 году институтом «Казгорстройпроект» генеральному плану, который был утвержден в 1971 г. Территория города составляла уже 7734 га, население 247 тыс. чел. Архитектурно-планировочная структура, предусмотренная в предыдущих генпланах, сохранялась, намечалось упорядочение территориального роста и промышленного развития горо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Генеральный план города Шымкент разработан в 2011 году и утвержден Постановлением Правительства Республики Казахстан                   от 3 сентября 2012 года №11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Кроме того, в соответствии п.2.3. протокола Первого Президента Республики Казахстан – Елбасы Н.А.Назарбаева 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29 сентября 2018 года за №18-01-7.14, акимату города было поручено «с учетом стандартов «Умного города» принять системные меры по созданию нового архитектурного облика города Шымк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ля определения концептуальных направлений дальнейшего развития города Шымкент, объявляется открытый Международный конкурс на лучшую Концеп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енерального плана города Шымкент,</w:t>
      </w:r>
      <w:r>
        <w:rPr>
          <w:sz w:val="28"/>
          <w:szCs w:val="28"/>
        </w:rPr>
        <w:t xml:space="preserve"> статусом </w:t>
      </w:r>
      <w:r>
        <w:rPr>
          <w:sz w:val="28"/>
          <w:szCs w:val="28"/>
          <w:lang w:val="kk-KZ"/>
        </w:rPr>
        <w:t>города республиканского 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мины и опред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Основу современной планировочной структуры города Шымкент составляют въездные магистрали в направлениях Тараз /Алматы, Туркестан /Кызылорда, Ташкент, которые в прошлом являлись дорогой Великого Шелкового пути.  Площадь города в современных границах составляет 116,28 тыс.г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озникла необходимость корректировки генерального плана города Шымкент по следующим причин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нее генеральный план разрабатывался на город Шымкент, который  являлся административным центром Южно-Казахстанской области. Поэтому в генеральном плане были выделены центры областных и городских административных учреж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овый административный центр города Шымкент появился в </w:t>
      </w:r>
      <w:r>
        <w:rPr>
          <w:bCs/>
          <w:sz w:val="28"/>
          <w:szCs w:val="28"/>
          <w:lang w:val="kk-KZ"/>
        </w:rPr>
        <w:t xml:space="preserve">       </w:t>
      </w:r>
      <w:r>
        <w:rPr>
          <w:bCs/>
          <w:sz w:val="28"/>
          <w:szCs w:val="28"/>
        </w:rPr>
        <w:t>2012 году после утверждения генерального плана и не был отражен в генеральном пла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ле утверждения генерального плана при разработке проектов детальной планировки, рабочих проектов развития магистральных улиц, инженерных сооружений и коммуникаций, вносились уточнения в строительное и функциональное зонирование территории, с учетом ранее выделенных актов  землеполь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Экстенсивное территориальное расширение города требует научно-обоснованного решения вопросов развития транспорта, системы обслуживания, организации мест приложения труда и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Формирование административного и историко-культурного центра в городе Туркестан требует внесения уточнения в планировочную структуру города Шымкент в отношении создания удобной скоростной транспортной связи с областным центр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ределение стратегии прогнозного территориального развития города Шымкент и взаимоувязанное развитие инженерно-транспортной инфраструктуры города и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еобходимость  формирования новой пригородной зоны города Шымкент с учетом взаимоувязанного с городом Туркестан развития системы расселения, организации отдыха и индустриально-логистических цент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еобходимость разработки генерального плана с учетом новых нормативных и программных требований, ориентацией на цифровизацию городского простран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казчик</w:t>
      </w:r>
      <w:r>
        <w:rPr>
          <w:sz w:val="28"/>
          <w:szCs w:val="28"/>
          <w:lang w:val="kk-KZ"/>
        </w:rPr>
        <w:t xml:space="preserve"> означает ГУ«Управление архитектуры и градостроительства города Шымкент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курс </w:t>
      </w:r>
      <w:r>
        <w:rPr>
          <w:sz w:val="28"/>
          <w:szCs w:val="28"/>
          <w:lang w:val="kk-KZ"/>
        </w:rPr>
        <w:t>означает открытый международный конкурс на разработку лучшей Концепции генерального плана города Шымкент как города республиканского значения, проводимый в соответствии с настоящими условиями и техническим задание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ъект</w:t>
      </w:r>
      <w:r>
        <w:rPr>
          <w:sz w:val="28"/>
          <w:szCs w:val="28"/>
          <w:lang w:val="kk-KZ"/>
        </w:rPr>
        <w:t xml:space="preserve"> – территория города Шымкент, площадью 117 тыс г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ганизатор</w:t>
      </w:r>
      <w:r>
        <w:rPr>
          <w:sz w:val="28"/>
          <w:szCs w:val="28"/>
          <w:lang w:val="kk-KZ"/>
        </w:rPr>
        <w:t xml:space="preserve"> означает ГУ«Управления архитектуры и градстоительства города Шымкент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бедители</w:t>
      </w:r>
      <w:r>
        <w:rPr>
          <w:sz w:val="28"/>
          <w:szCs w:val="28"/>
          <w:lang w:val="kk-KZ"/>
        </w:rPr>
        <w:t xml:space="preserve"> означает Участников, чьи Концепции выбраны Конкурсной комиссией на призовые ме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Условия </w:t>
      </w:r>
      <w:r>
        <w:rPr>
          <w:sz w:val="28"/>
          <w:szCs w:val="28"/>
          <w:lang w:val="kk-KZ"/>
        </w:rPr>
        <w:t xml:space="preserve">означает правила и условия проведения Конкурса. Приложение являются неотемлемой частью Условий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астник</w:t>
      </w:r>
      <w:r>
        <w:rPr>
          <w:sz w:val="28"/>
          <w:szCs w:val="28"/>
          <w:lang w:val="kk-KZ"/>
        </w:rPr>
        <w:t xml:space="preserve"> означает физическое лицо, юридическое лицо или объединение юридических лиц (Консорциум), желающее принять участие в Конкурсе и зарегистрированное как участник данного конкур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Техническое задание</w:t>
      </w:r>
      <w:r>
        <w:rPr>
          <w:sz w:val="28"/>
          <w:szCs w:val="28"/>
          <w:lang w:val="kk-KZ"/>
        </w:rPr>
        <w:t xml:space="preserve"> означает исходные данные для разработки Концепции и основные требования к Концепции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курсная комиссия (жюри) </w:t>
      </w:r>
      <w:r>
        <w:rPr>
          <w:sz w:val="28"/>
          <w:szCs w:val="28"/>
          <w:lang w:val="kk-KZ"/>
        </w:rPr>
        <w:t>- является коллегиальным органом Конкурса, состоящий из профессиональных градостроителей, архитекторов, историков, инженеров, общественных деятелей, экспертов в области градостроительства, состав которого утверждается Заказчиком. Конкурсная комиссия действует в соответствии с Условиями конкурса и требованиями Технического задания. Председатель руководит и координирует работу Конкурсной комиссии. Конкурсная комиссия руководствуется принципами профессионализма, независимости мнений и объективности судейства и определяет победителей по результатам открытого голосования. Секретарь Комиссии не имеет права голос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 данного конкурса заключается в получении концептуальных градостроительных, архитектурных решений и идей Концепции генерального плана </w:t>
      </w:r>
      <w:r>
        <w:rPr>
          <w:sz w:val="28"/>
          <w:szCs w:val="28"/>
          <w:lang w:val="kk-KZ"/>
        </w:rPr>
        <w:t xml:space="preserve">города Шымкент, в статус города республиканского значения, </w:t>
      </w:r>
      <w:r>
        <w:rPr>
          <w:sz w:val="28"/>
          <w:szCs w:val="28"/>
        </w:rPr>
        <w:t>которая предложит качественные решения по территориальному развитию города до 205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развития города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 xml:space="preserve"> является формирование  города, в статус </w:t>
      </w:r>
      <w:r>
        <w:rPr>
          <w:sz w:val="28"/>
          <w:szCs w:val="28"/>
          <w:lang w:val="kk-KZ"/>
        </w:rPr>
        <w:t xml:space="preserve">города республиканского значения, </w:t>
      </w:r>
      <w:r>
        <w:rPr>
          <w:sz w:val="28"/>
          <w:szCs w:val="28"/>
        </w:rPr>
        <w:t>на уров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курентоспособной экономики и надежной инженерно-транспортной</w:t>
      </w:r>
      <w:r>
        <w:rPr>
          <w:sz w:val="28"/>
          <w:szCs w:val="28"/>
          <w:lang w:val="kk-KZ"/>
        </w:rPr>
        <w:t xml:space="preserve">, логистической </w:t>
      </w:r>
      <w:r>
        <w:rPr>
          <w:sz w:val="28"/>
          <w:szCs w:val="28"/>
        </w:rPr>
        <w:t>инфраструктуры, от которых зависит решение всех социальных програм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Это может быть достигнуто только на базе продуманной градостроительн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адостроительные и архитектурные решения Концепции должны  соответствовать уровню самых лучших достижений мирового градостроительного и архитектурного искус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ые задачи к проектным решениям Концепции генерального плана города </w:t>
      </w:r>
      <w:r>
        <w:rPr>
          <w:b/>
          <w:sz w:val="28"/>
          <w:szCs w:val="28"/>
          <w:lang w:val="kk-KZ"/>
        </w:rPr>
        <w:t>Шымкен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состоит в том, чтобы Концепция генерального плана учитывала исторические особенности планировочной структуры города и применяя самые последние  достижения в градостроительн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, добиваясь сохранения нерушимости градостроительного и природного равновесия  окружающей среды (реки, водоемы, зеленые насаждения и т.д.), содержала концептуальные предложения по дальнейшему территориальному развит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енерального план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рианты территориального развития города (границы города, схемы территориального разви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сохранения и использования историко-культурного и  духовного  наследия, включая определение охранных зон археологических исследований и реставрацио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территориального зонирования, структурный план: размещение центров (историко-культурного, административного), производств, селитебной и рекреационной зон (озеленение, водоемы и д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звития транспортной инфраструктуры, включая определение места дислокации нового аэропорта, железнодорожного вокзала, автостанции и т.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транспортно-пешеходные  функциональные связи, как планировочный каркас, включая размещение общественных пространств, велодорожек и т.д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тойчивого развития экономического комплек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ы развития инженерной инфраструктуры (водоснабжение, водоотведение, электроснабжение, теплоснабжение, газоснабжение, ливневая канализ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туальные предложения по оздоровлению эк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и генерального плана города </w:t>
      </w:r>
      <w:r>
        <w:rPr>
          <w:sz w:val="28"/>
          <w:szCs w:val="28"/>
          <w:lang w:val="kk-KZ"/>
        </w:rPr>
        <w:t xml:space="preserve">Шымкент   </w:t>
      </w:r>
      <w:r>
        <w:rPr>
          <w:sz w:val="28"/>
          <w:szCs w:val="28"/>
        </w:rPr>
        <w:t>(далее – Концепция)  должны обеспечивать ус</w:t>
        <w:softHyphen/>
        <w:t>той</w:t>
        <w:softHyphen/>
        <w:t>чи</w:t>
        <w:softHyphen/>
        <w:t>вое раз</w:t>
        <w:softHyphen/>
        <w:t>ви</w:t>
        <w:softHyphen/>
        <w:t>тие города,  соз</w:t>
        <w:softHyphen/>
        <w:t>да</w:t>
        <w:softHyphen/>
        <w:t>ние бла</w:t>
        <w:softHyphen/>
        <w:t>го</w:t>
        <w:softHyphen/>
        <w:t>при</w:t>
        <w:softHyphen/>
        <w:t>ят</w:t>
        <w:softHyphen/>
        <w:t>ной сре</w:t>
        <w:softHyphen/>
        <w:t>ды оби</w:t>
        <w:softHyphen/>
        <w:t>та</w:t>
        <w:softHyphen/>
        <w:t>ния. В со</w:t>
        <w:softHyphen/>
        <w:t>от</w:t>
        <w:softHyphen/>
        <w:t>вет</w:t>
        <w:softHyphen/>
        <w:t>ст</w:t>
        <w:softHyphen/>
        <w:t>вии с этой це</w:t>
        <w:softHyphen/>
        <w:t>лью про</w:t>
        <w:softHyphen/>
        <w:t>стран</w:t>
        <w:softHyphen/>
        <w:t>ст</w:t>
        <w:softHyphen/>
        <w:t>вен</w:t>
        <w:softHyphen/>
        <w:t>ная ор</w:t>
        <w:softHyphen/>
        <w:t>га</w:t>
        <w:softHyphen/>
        <w:t>ни</w:t>
        <w:softHyphen/>
        <w:t>за</w:t>
        <w:softHyphen/>
        <w:t>ция го</w:t>
        <w:softHyphen/>
        <w:t>ро</w:t>
        <w:softHyphen/>
        <w:t>да при</w:t>
        <w:softHyphen/>
        <w:t>зва</w:t>
        <w:softHyphen/>
        <w:t>на от</w:t>
        <w:softHyphen/>
        <w:t>ве</w:t>
        <w:softHyphen/>
        <w:t>чать раз</w:t>
        <w:softHyphen/>
        <w:t>но</w:t>
        <w:softHyphen/>
        <w:t>сто</w:t>
        <w:softHyphen/>
        <w:t>рон</w:t>
        <w:softHyphen/>
        <w:t>ним тре</w:t>
        <w:softHyphen/>
        <w:t>бо</w:t>
        <w:softHyphen/>
        <w:t>ва</w:t>
        <w:softHyphen/>
        <w:t>ни</w:t>
        <w:softHyphen/>
        <w:t>ям: пре</w:t>
        <w:softHyphen/>
        <w:t>дос</w:t>
        <w:softHyphen/>
        <w:t>тав</w:t>
        <w:softHyphen/>
        <w:t>ле</w:t>
        <w:softHyphen/>
        <w:t>ние удоб</w:t>
        <w:softHyphen/>
        <w:t>ных пло</w:t>
        <w:softHyphen/>
        <w:t>ща</w:t>
        <w:softHyphen/>
        <w:t>док для жи</w:t>
        <w:softHyphen/>
        <w:t>лья, про</w:t>
        <w:softHyphen/>
        <w:t>из</w:t>
        <w:softHyphen/>
        <w:t>вод</w:t>
        <w:softHyphen/>
        <w:t>ст</w:t>
        <w:softHyphen/>
        <w:t>ва, куль</w:t>
        <w:softHyphen/>
        <w:t>тур</w:t>
        <w:softHyphen/>
        <w:t>но-бы</w:t>
        <w:softHyphen/>
        <w:t>то</w:t>
        <w:softHyphen/>
        <w:t>во</w:t>
        <w:softHyphen/>
        <w:t>го об</w:t>
        <w:softHyphen/>
        <w:t>слу</w:t>
        <w:softHyphen/>
        <w:t>жи</w:t>
        <w:softHyphen/>
        <w:t>ва</w:t>
        <w:softHyphen/>
        <w:t>ния, от</w:t>
        <w:softHyphen/>
        <w:t>ды</w:t>
        <w:softHyphen/>
        <w:t>ха и дру</w:t>
        <w:softHyphen/>
        <w:t>гих функ</w:t>
        <w:softHyphen/>
        <w:t>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</w:t>
        <w:softHyphen/>
        <w:t>род</w:t>
        <w:softHyphen/>
        <w:t>ская сре</w:t>
        <w:softHyphen/>
        <w:t>да долж</w:t>
        <w:softHyphen/>
        <w:t>на так</w:t>
        <w:softHyphen/>
        <w:t>же от</w:t>
        <w:softHyphen/>
        <w:t>ве</w:t>
        <w:softHyphen/>
        <w:t>чать кри</w:t>
        <w:softHyphen/>
        <w:t>те</w:t>
        <w:softHyphen/>
        <w:t>ри</w:t>
        <w:softHyphen/>
        <w:t>ям сохранения культурно-исторического наследия, эко</w:t>
        <w:softHyphen/>
        <w:t>ло</w:t>
        <w:softHyphen/>
        <w:t>ги</w:t>
        <w:softHyphen/>
        <w:t>че</w:t>
        <w:softHyphen/>
        <w:t>ской безо</w:t>
        <w:softHyphen/>
        <w:t>пас</w:t>
        <w:softHyphen/>
        <w:t>но</w:t>
        <w:softHyphen/>
        <w:t>сти,  быть  эс</w:t>
        <w:softHyphen/>
        <w:t>те</w:t>
        <w:softHyphen/>
        <w:t>ти</w:t>
        <w:softHyphen/>
        <w:t>че</w:t>
        <w:softHyphen/>
        <w:t>ски  при</w:t>
        <w:softHyphen/>
        <w:t>вле</w:t>
        <w:softHyphen/>
        <w:t>ка</w:t>
        <w:softHyphen/>
        <w:t>тель</w:t>
        <w:softHyphen/>
        <w:t>ной и  ком</w:t>
        <w:softHyphen/>
        <w:t>форт</w:t>
        <w:softHyphen/>
        <w:t>ной,  обес</w:t>
        <w:softHyphen/>
        <w:t>пе</w:t>
        <w:softHyphen/>
        <w:t>чи</w:t>
        <w:softHyphen/>
        <w:t>вать на</w:t>
        <w:softHyphen/>
        <w:t>деж</w:t>
        <w:softHyphen/>
        <w:t>ность, безо</w:t>
        <w:softHyphen/>
        <w:t>пас</w:t>
        <w:softHyphen/>
        <w:t>ность  ин</w:t>
        <w:softHyphen/>
        <w:t>же</w:t>
        <w:softHyphen/>
        <w:t>нер</w:t>
        <w:softHyphen/>
        <w:t>ной и транс</w:t>
        <w:softHyphen/>
        <w:t>порт</w:t>
        <w:softHyphen/>
        <w:t>ной ин</w:t>
        <w:softHyphen/>
        <w:softHyphen/>
        <w:t>фр</w:t>
        <w:softHyphen/>
        <w:t>астру</w:t>
        <w:softHyphen/>
        <w:t>к</w:t>
        <w:softHyphen/>
        <w:t>ту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цепция должна стать основой для будущего генерального плана города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 xml:space="preserve"> и его поэтапной реал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 место проведения конкурс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тором Конкурса является ГУ«</w:t>
      </w:r>
      <w:r>
        <w:rPr>
          <w:sz w:val="28"/>
          <w:szCs w:val="28"/>
          <w:lang w:val="kk-KZ"/>
        </w:rPr>
        <w:t>Управление архитектуры и градстоительства города Шымкент»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Местом организации и проведения конкурса является </w:t>
      </w:r>
      <w:r>
        <w:rPr>
          <w:sz w:val="28"/>
          <w:szCs w:val="28"/>
          <w:lang w:val="kk-KZ"/>
        </w:rPr>
        <w:t>город Шымкен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просы по организации направляются: город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>,  ул.</w:t>
      </w:r>
      <w:r>
        <w:rPr>
          <w:sz w:val="28"/>
          <w:szCs w:val="28"/>
          <w:lang w:val="kk-KZ"/>
        </w:rPr>
        <w:t xml:space="preserve"> Пазылбекова 11, кабинет 7, тел. +7 (7252)  53-64-95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e-mail:  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architectura.shymkent@mail.ru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авка распечатанных материалов по адресу: город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>,  ул.</w:t>
      </w:r>
      <w:r>
        <w:rPr>
          <w:sz w:val="28"/>
          <w:szCs w:val="28"/>
          <w:lang w:val="kk-KZ"/>
        </w:rPr>
        <w:t xml:space="preserve"> Пазылбекова 11, </w:t>
      </w:r>
      <w:r>
        <w:rPr>
          <w:sz w:val="28"/>
          <w:szCs w:val="28"/>
        </w:rPr>
        <w:t xml:space="preserve">вопросы по приему материалов, техническим вопросам по тел. </w:t>
      </w:r>
      <w:r>
        <w:rPr>
          <w:sz w:val="28"/>
          <w:szCs w:val="28"/>
          <w:lang w:val="kk-KZ"/>
        </w:rPr>
        <w:t>+7 (7252)  53-64-95,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При этом предусмотрено, что выставка конкурсных материалов и заседание Конкурсной комиссии (жюри) будут проведены в городе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>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егистрация участников и фиксация сдачи конкурсных материалов будут проведены в г.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 xml:space="preserve"> организатором конкурс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ок проведения конкурса </w:t>
      </w:r>
      <w:r>
        <w:rPr>
          <w:b/>
          <w:sz w:val="28"/>
          <w:szCs w:val="28"/>
        </w:rPr>
        <w:t xml:space="preserve">с 20 апреля  по 22 </w:t>
      </w:r>
      <w:r>
        <w:rPr>
          <w:b/>
          <w:sz w:val="28"/>
          <w:szCs w:val="28"/>
          <w:lang w:val="kk-KZ"/>
        </w:rPr>
        <w:t>ию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ставки проектов, представленных на конкурс </w:t>
      </w:r>
      <w:r>
        <w:rPr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</w:rPr>
        <w:t>с 29 по</w:t>
      </w:r>
      <w:r>
        <w:rPr>
          <w:b/>
          <w:sz w:val="28"/>
          <w:szCs w:val="28"/>
          <w:lang w:val="kk-KZ"/>
        </w:rPr>
        <w:t xml:space="preserve"> 7</w:t>
      </w:r>
      <w:r>
        <w:rPr>
          <w:b/>
          <w:sz w:val="28"/>
          <w:szCs w:val="28"/>
        </w:rPr>
        <w:t xml:space="preserve"> июля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 в городе </w:t>
      </w:r>
      <w:r>
        <w:rPr>
          <w:b/>
          <w:sz w:val="28"/>
          <w:szCs w:val="28"/>
          <w:lang w:val="kk-KZ"/>
        </w:rPr>
        <w:t>Шымкент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ткрытый, участие принимают профессиональные архитекторы, градостроители, имеющие соответствующие лицензии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должен зарегистрироваться путем направления Организатору по электронной почте следующих сведений: наименование участника, юридический и почтовый адрес, адрес электронной почты, данные и контакты руководителя, копии дипломов архитектора или градостроителя (для физических лиц), лицензии на  проектирование (для юридических лиц)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Концепции или Проекты представляются под символами, состоящими из шестизначных цифр. Информация об участнике Конкурса (авторе проекта) представляется в запечатанном конверте и отправляется вместе с распечатанными материалами Конкурса по почте, или доставляется нарочным самостоятельно в город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>, где будет организована выставка проектов.   Конверты с данными участника будут вскрыты на заключительном заседании Конкурсной комиссии (жюри), при оглашении результатов о победителях, занявших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рассмотрении представленных на конкурс материалов предпочтение отдается проектам, в которых обеспечены комплексность архитектурно-градостроительного решения,  учет климатических, функционально-технических и градостроительных условий местоположения города. Особое внимание уделяется на сохранение культурно-исторического наследия, развитие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екты, представленные на конкурс, и занявшие призовые места, поступают в собственность Организатора конкурса и могут быть опублик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ав материалов, которые участники должны представить на кон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дии концепции предусматривается следующий состав проект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положения населенного пункта в системе рас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нты территориального развития, масштаб произво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пция территориального зонирования города (структурный план)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магистральных улиц и дорог, внешнего и городского транспорт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сметная стоимость разработки Генерального плана г. Шымк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инимаемых социально-экономических и структурно-планировочных решений на основе вариантных проработок. Рекомендации относительно конкретных пространств города,  включая рекомендации в области планирования, архитектуры, окружающей среды,  ландшафта, общественных пространств, недвижимости и объектов социальной сферы, а также  транспорта и 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ов, которые участники должны представить на конкур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зентационные планшеты Концепции генерального плана  (размером 1,20х1,20) содержащие основные его разде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льбом Концепции генерального плана города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>, содержащий все разделы, указанные в приложении (техническое задание) формата А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вправе представить дополнительные материалы, не указанные в условиях конкурса и техническом задании, раскрывающие авторский замысел. Организаторы Конкурса не ограничивают участников в составе демонстрационных материалов (фото- видеоматериалы, макеты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ой фонд Конкурса (без учета налогов), всего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>,0 млн.тенге, в том числе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1 место –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,0 млн.тенге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 –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,0 млн.тенге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сто – 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0 млн.тенге;</w:t>
      </w:r>
    </w:p>
    <w:p>
      <w:pPr>
        <w:pStyle w:val="Normal"/>
        <w:ind w:left="106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4 место –  5,0 млн.тенге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оки предоставления конкурсных матери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Демонстрационные материалы (планшеты) конкурса предоставляются Участниками на фотобумаге, выполненные в цветной компьютерной графике. Авторами обязательно представляет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ерсия всей документации в формате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» (для издания каталога работ по итогам конкурса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бом формата А3  содержащий все разделы, указанные в техническом за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яснительная записка, раскрывающая в полной мере авторский замы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полнительные материалы (по желанию участнико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5. Конкурсные материалы представить следующим образ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 электронную версию направить </w:t>
      </w:r>
      <w:r>
        <w:rPr>
          <w:b/>
          <w:sz w:val="28"/>
          <w:szCs w:val="28"/>
        </w:rPr>
        <w:t>не позднее 18.00 часо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kk-KZ"/>
        </w:rPr>
        <w:t>ию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полный состав конкурсных материалов и копию накладных и счетов,  свидетельствующих об отправке почтой в г. </w:t>
      </w:r>
      <w:r>
        <w:rPr>
          <w:sz w:val="28"/>
          <w:szCs w:val="28"/>
          <w:lang w:val="kk-KZ"/>
        </w:rPr>
        <w:t>Шымкент</w:t>
      </w:r>
      <w:r>
        <w:rPr>
          <w:sz w:val="28"/>
          <w:szCs w:val="28"/>
        </w:rPr>
        <w:t xml:space="preserve"> распечатанных материалов Конкурса) по адресу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ymke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распечатанные материалы, а также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приложением электронной версии всей документации в формате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»,  с приложением  информации об участнике Конкурса в запечатанном конверте отправляются Участниками по почте, или доставляются нарочно по адресу: г. Шымкент, ул.</w:t>
      </w:r>
      <w:r>
        <w:rPr>
          <w:sz w:val="28"/>
          <w:szCs w:val="28"/>
          <w:lang w:val="kk-KZ"/>
        </w:rPr>
        <w:t xml:space="preserve"> Пазылбекова 11, </w:t>
      </w:r>
      <w:r>
        <w:rPr>
          <w:b/>
          <w:sz w:val="28"/>
          <w:szCs w:val="28"/>
        </w:rPr>
        <w:t>не позднее 18.00 часо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kk-KZ"/>
        </w:rPr>
        <w:t>ию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по приему материалов по тел. </w:t>
      </w:r>
      <w:r>
        <w:rPr>
          <w:sz w:val="28"/>
          <w:szCs w:val="28"/>
          <w:lang w:val="kk-KZ"/>
        </w:rPr>
        <w:t>+7 (7252)  53-64-95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ura.shymken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5:00Z</dcterms:created>
  <dc:creator>User</dc:creator>
  <dc:description/>
  <cp:keywords/>
  <dc:language>en-US</dc:language>
  <cp:lastModifiedBy>User</cp:lastModifiedBy>
  <cp:lastPrinted>2020-05-05T10:39:00Z</cp:lastPrinted>
  <dcterms:modified xsi:type="dcterms:W3CDTF">2020-05-20T10:27:00Z</dcterms:modified>
  <cp:revision>20</cp:revision>
  <dc:subject/>
  <dc:title>«Согласовано»</dc:title>
</cp:coreProperties>
</file>