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ОЛЬСТВО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ПУБЛИКИ КАЗАХСТАН В РЕСПУБЛИКЕ СИНГАПУР 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1842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0170</wp:posOffset>
                </wp:positionV>
                <wp:extent cx="60045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7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184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184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184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УЧЕТНАЯ КАРТОЧ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-175895</wp:posOffset>
                </wp:positionV>
                <wp:extent cx="1182370" cy="123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есто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97.3pt;mso-wrap-distance-left:9.05pt;mso-wrap-distance-right:9.05pt;mso-wrap-distance-top:0pt;mso-wrap-distance-bottom:0pt;margin-top:-13.8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есто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для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184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АЖДАН РЕСПУБЛИКИ КАЗАХСТАН,</w:t>
      </w:r>
    </w:p>
    <w:p>
      <w:pPr>
        <w:pStyle w:val="Normal"/>
        <w:tabs>
          <w:tab w:val="clear" w:pos="708"/>
          <w:tab w:val="left" w:pos="9214" w:leader="none"/>
        </w:tabs>
        <w:ind w:right="184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ВРЕМЕННО </w:t>
      </w:r>
      <w:r>
        <w:rPr>
          <w:rFonts w:cs="Arial" w:ascii="Arial" w:hAnsi="Arial"/>
          <w:b/>
          <w:color w:val="000000"/>
        </w:rPr>
        <w:t>НАХОДЯЩИХСЯ</w:t>
      </w:r>
    </w:p>
    <w:p>
      <w:pPr>
        <w:pStyle w:val="Normal"/>
        <w:tabs>
          <w:tab w:val="clear" w:pos="708"/>
          <w:tab w:val="left" w:pos="9214" w:leader="none"/>
        </w:tabs>
        <w:ind w:right="184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 РЕСПУБЛИКЕ СИНГАПУР, НОВОЙ ЗЕЛАНДИ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90"/>
        <w:gridCol w:w="5882"/>
      </w:tblGrid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Фамилия, имя, отчество (при его наличии)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i/>
                <w:color w:val="000000"/>
                <w:sz w:val="16"/>
              </w:rPr>
              <w:t>(если меняли фамилию, имя, то перечислить все фамилии, которыми пользовались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Дата и место рожде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паспорта, кем выдан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lang w:val="en-US"/>
              </w:rPr>
              <w:t>c</w:t>
            </w: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рок действия паспорта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lang w:val="en-US"/>
              </w:rPr>
              <w:t>N</w:t>
            </w: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___________ / выдан МВД / МЮ РК 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«___» _________ _____ / «___» _________ _____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ИИ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Срок разрешения или действия визы страны пребыва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14"/>
                <w:lang w:val="en-US"/>
              </w:rPr>
              <w:t>FIN/NRIC No./SPASS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14"/>
              </w:rPr>
              <w:t>Номер разреше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Цель приезд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Место работы / учебы / стажировки и т.д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 xml:space="preserve">Адрес местожительства в Сингапуре / Новой Зеланди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рес постоянного местожительства в Республике Казахста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Контактный номер телефона и электронный адрес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Особые отмет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    </w:t>
      </w:r>
      <w:r>
        <w:rPr>
          <w:rFonts w:cs="Arial" w:ascii="Arial" w:hAnsi="Arial"/>
          <w:color w:val="000000"/>
          <w:sz w:val="20"/>
        </w:rPr>
        <w:t xml:space="preserve">Подпись _______________________                       "____" __________________2020 г. 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4:00Z</dcterms:created>
  <dc:creator>Aset</dc:creator>
  <dc:description/>
  <cp:keywords/>
  <dc:language>en-US</dc:language>
  <cp:lastModifiedBy>777</cp:lastModifiedBy>
  <cp:lastPrinted>2020-02-03T17:13:00Z</cp:lastPrinted>
  <dcterms:modified xsi:type="dcterms:W3CDTF">2020-02-03T09:13:00Z</dcterms:modified>
  <cp:revision>17</cp:revision>
  <dc:subject/>
  <dc:title># 4 (1 pg)</dc:title>
</cp:coreProperties>
</file>