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-АНК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Cs w:val="28"/>
        </w:rPr>
        <w:t>  Ф.И.О. (при его наличи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если имели другую фамилию, имя, отчество (при его наличии), укажите 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8"/>
        </w:rPr>
        <w:t>число, месяц, год и место ро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8"/>
        </w:rPr>
        <w:t>место постоянного житель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аспорт гражданина Республики Казахстан №_________________ от_____________20__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достоверение личности гражданина Республики Казахстан № _______________ от ______________20__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ИН_____________________ Национальность 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елефоны: домашний ______________ рабочий _____________ мобильный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шу оформить мне разрешение на выезд за пределы Республик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захстан на постоянное место жительства в 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8"/>
        </w:rPr>
        <w:t>(указать страну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снятием с регистрации по адресу: 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указать адрес последнего места регистрации в Республике Казахстан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а подачи заявления:___________________________________________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прошу оформить разрешение на выезд за пределы Республики Казахстан на постоянное место жительства моим несовершеннолетним детя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7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5"/>
        <w:gridCol w:w="1749"/>
        <w:gridCol w:w="1726"/>
      </w:tblGrid>
      <w:tr>
        <w:trPr>
          <w:trHeight w:val="30" w:hRule="atLeast"/>
        </w:trPr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bookmarkStart w:id="0" w:name="z50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Ф.И.О. (при его наличии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Дата рожд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аспорта</w:t>
            </w:r>
          </w:p>
        </w:tc>
      </w:tr>
      <w:tr>
        <w:trPr>
          <w:trHeight w:val="30" w:hRule="atLeast"/>
        </w:trPr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z5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БЛИЗКИХ РОДСТВЕННИ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, супруги (в т.ч. бывшие), дет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7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1787"/>
        <w:gridCol w:w="935"/>
        <w:gridCol w:w="1224"/>
        <w:gridCol w:w="716"/>
        <w:gridCol w:w="3249"/>
      </w:tblGrid>
      <w:tr>
        <w:trPr>
          <w:trHeight w:val="3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bookmarkStart w:id="2" w:name="z53"/>
            <w:bookmarkEnd w:id="2"/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Ф.И.О. (при его наличии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Степень родства (если умерли, приложить свидетельство о смерти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Год и место рожд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Страна пребывания и адрес места жительств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Место работы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Место регистрации брака (-ов) (для лиц, имеющих зарегистрированный (-ые) брак (-и)</w:t>
            </w:r>
          </w:p>
        </w:tc>
      </w:tr>
      <w:tr>
        <w:trPr>
          <w:trHeight w:val="3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z5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ТРУДОВАЯ ДЕЯТЕЛЬНОСТЬ ЗА ПОСЛЕДНИЕ 5 ЛЕ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7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1421"/>
        <w:gridCol w:w="1356"/>
        <w:gridCol w:w="759"/>
        <w:gridCol w:w="1156"/>
        <w:gridCol w:w="3274"/>
      </w:tblGrid>
      <w:tr>
        <w:trPr>
          <w:trHeight w:val="3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bookmarkStart w:id="4" w:name="z56"/>
            <w:bookmarkEnd w:id="4"/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Год поступления и увольн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аименование предприятия, учрежд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Адрес предприятия, учрежде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Место рабо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Занимаемая должность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аличие допуска к государственным секретам Республики Казахстан, в том числе по прежним местам работы (службы)</w:t>
            </w:r>
          </w:p>
        </w:tc>
      </w:tr>
      <w:tr>
        <w:trPr>
          <w:trHeight w:val="3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z5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дупрежден (-а) об ответственности за заведомо ложные данные в заявлении-анкете (основание: Закон Республики Казахстан от 22 июля 2011 года «О миграции населения»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 "_____" ___________ 20__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ab/>
        <w:tab/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гласен (-на) на использование сведений, составляющих охраняемую законом тайну, содержащихся в информационных системах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"_____" ___________ 20__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ab/>
        <w:tab/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-анкета принята "_____" _______________ 20__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Ф.И.О. (при его наличии) консульского должностного лица, принявшего заявление-анкету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6" w:name="z58"/>
      <w:bookmarkStart w:id="7" w:name="z58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8:00Z</dcterms:created>
  <dc:creator>Pol_Muray</dc:creator>
  <dc:description/>
  <cp:keywords/>
  <dc:language>en-US</dc:language>
  <cp:lastModifiedBy>777</cp:lastModifiedBy>
  <dcterms:modified xsi:type="dcterms:W3CDTF">2020-04-08T09:07:00Z</dcterms:modified>
  <cp:revision>3</cp:revision>
  <dc:subject/>
  <dc:title/>
</cp:coreProperties>
</file>