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89"/>
        <w:gridCol w:w="297"/>
        <w:gridCol w:w="405"/>
      </w:tblGrid>
      <w:tr>
        <w:trPr>
          <w:trHeight w:val="1521" w:hRule="atLeast"/>
        </w:trPr>
        <w:tc>
          <w:tcPr>
            <w:tcW w:w="9689" w:type="dxa"/>
            <w:tcBorders/>
          </w:tcPr>
          <w:tbl>
            <w:tblPr>
              <w:tblW w:w="93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882"/>
              <w:gridCol w:w="567"/>
              <w:gridCol w:w="3907"/>
            </w:tblGrid>
            <w:tr>
              <w:trPr>
                <w:trHeight w:val="890" w:hRule="atLeast"/>
              </w:trPr>
              <w:tc>
                <w:tcPr>
                  <w:tcW w:w="9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</w:rPr>
                    <w:t>Код формы по ОКУД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 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Код организации по ОКПО 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7" w:hRule="atLeast"/>
                <w:cantSplit w:val="true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24" w:hanging="0"/>
                    <w:jc w:val="both"/>
                    <w:rPr>
                      <w:rFonts w:ascii="Times New Roman" w:hAnsi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  <w:lang w:eastAsia="ru-RU"/>
                    </w:rPr>
                    <w:t>Министерство здравоохранения Республики Казахста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4" w:hanging="0"/>
                    <w:jc w:val="both"/>
                    <w:rPr>
                      <w:rFonts w:ascii="Times New Roman" w:hAnsi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  <w:lang w:eastAsia="ru-RU"/>
                    </w:rPr>
                    <w:t>Комитет контроля качества и безопасности товаров и услуг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 xml:space="preserve">Медицинская документация Форма </w:t>
                    <w:br/>
                    <w:t>№ 015/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Утверждена приказом Министра национальной экономики Республики Казахстан от «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kk-KZ" w:eastAsia="ru-RU"/>
                    </w:rPr>
                    <w:t>30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» мая 2015 года №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kk-KZ" w:eastAsia="ru-RU"/>
                    </w:rPr>
                    <w:t>415</w:t>
                  </w:r>
                </w:p>
              </w:tc>
            </w:tr>
            <w:tr>
              <w:trPr>
                <w:trHeight w:val="927" w:hRule="atLeast"/>
                <w:cantSplit w:val="true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24" w:hanging="0"/>
                    <w:jc w:val="both"/>
                    <w:rPr>
                      <w:rFonts w:ascii="Times New Roman" w:hAnsi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  <w:lang w:val="kk-KZ" w:eastAsia="ru-RU"/>
                    </w:rPr>
                    <w:t>Республиканское государственное учреждение «Департамент контроля качества и безопасности товаров и услуг Восточно-Казахстанской области Комитета контроля качества и безопасности товаров и услуг Министерства здравоохранения Республики Казахстан»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проведении санитарно-противоэпидемическ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 санитарно-профилактических мероприятий в отнош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лиц, </w:t>
            </w: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 xml:space="preserve">прибывающи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на территорию </w:t>
            </w: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 xml:space="preserve">Восточно-Казахстанской облас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ерез пункты пропуска государственной границ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 Российской Федер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29</w:t>
            </w:r>
            <w:r>
              <w:rPr>
                <w:rFonts w:ascii="Times New Roman" w:hAnsi="Times New Roman"/>
                <w:b/>
                <w:sz w:val="28"/>
                <w:szCs w:val="28"/>
                <w:lang w:val="kk-KZ" w:eastAsia="ru-RU"/>
              </w:rPr>
              <w:t xml:space="preserve"> апреля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2020 года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 город Усть-Каменогорс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Я, заместитель Главного государственного санитарного врача Восточно-Казахстанской области Исмаилов М.А.,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ссмотрев документы и изучив текущую ситуацию по коронавирусной инфекции среди населения области, </w:t>
      </w:r>
      <w:r>
        <w:rPr>
          <w:rFonts w:ascii="Times New Roman" w:hAnsi="Times New Roman"/>
          <w:sz w:val="28"/>
          <w:szCs w:val="28"/>
          <w:lang w:val="kk-KZ"/>
        </w:rPr>
        <w:t xml:space="preserve">осложнение эпидемиологической ситуации по коронавирсуной инфекции среди населения приграничных регионов Российской Федерации, увеличение положительных результатов экспресс тестирования лиц, пересекающих государственную границу, открытие регулярных авиарейсов в городах Усть-Каменогорск и Семей, 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установил </w:t>
      </w:r>
      <w:r>
        <w:rPr>
          <w:rFonts w:ascii="Times New Roman" w:hAnsi="Times New Roman"/>
          <w:sz w:val="28"/>
          <w:szCs w:val="28"/>
          <w:lang w:val="kk-KZ"/>
        </w:rPr>
        <w:t xml:space="preserve">наличие </w:t>
      </w:r>
      <w:r>
        <w:rPr>
          <w:rFonts w:ascii="Times New Roman" w:hAnsi="Times New Roman"/>
          <w:sz w:val="28"/>
          <w:szCs w:val="28"/>
        </w:rPr>
        <w:t xml:space="preserve">потенциальной угрозы распространения коронавирусной инфекции, вызванной CОVІD-19 среди населения </w:t>
      </w:r>
      <w:r>
        <w:rPr>
          <w:rFonts w:ascii="Times New Roman" w:hAnsi="Times New Roman"/>
          <w:sz w:val="28"/>
          <w:szCs w:val="28"/>
          <w:lang w:val="kk-KZ"/>
        </w:rPr>
        <w:t xml:space="preserve">Восточно-Казахстанской области </w:t>
      </w:r>
      <w:r>
        <w:rPr>
          <w:rFonts w:ascii="Times New Roman" w:hAnsi="Times New Roman"/>
          <w:sz w:val="28"/>
          <w:szCs w:val="28"/>
        </w:rPr>
        <w:t xml:space="preserve">и необходимость проведения санитарно-противоэпидемических и санитарно-профилактических мероприятий в отношении лиц, прибывающих на территорию области через пункты пропуска государственной границы на автопереходах, железной дороге и аэропорты. 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На основании подпункта 4) пункта 13 </w:t>
      </w:r>
      <w:hyperlink r:id="rId2">
        <w:r>
          <w:rPr>
            <w:rFonts w:ascii="Calibri" w:hAnsi="Calibri"/>
            <w:bCs/>
            <w:sz w:val="28"/>
            <w:szCs w:val="28"/>
            <w:lang w:val="kk-KZ"/>
          </w:rPr>
          <w:t>статьи 21</w:t>
        </w:r>
      </w:hyperlink>
      <w:r>
        <w:rPr>
          <w:sz w:val="28"/>
          <w:szCs w:val="28"/>
          <w:lang w:val="kk-KZ"/>
        </w:rPr>
        <w:t xml:space="preserve"> Кодекса Республики Казахстан «О здоровье народа и системе здравоохранения», подпункта 3) пункта 1</w:t>
      </w:r>
      <w:r>
        <w:rPr>
          <w:color w:val="auto"/>
          <w:sz w:val="28"/>
          <w:szCs w:val="28"/>
          <w:lang w:val="kk-KZ"/>
        </w:rPr>
        <w:t xml:space="preserve"> </w:t>
      </w:r>
      <w:r>
        <w:rPr>
          <w:color w:val="auto"/>
          <w:sz w:val="28"/>
          <w:szCs w:val="28"/>
        </w:rPr>
        <w:t xml:space="preserve">Постановления Главного государственного санитарного врача РК от 9 апреля 2020 года №32-ПГВр «О мерах по обеспечению безопасности населения Республики Казахстан в соответствии с Указом Президента Республики Казахстан «О введении чрезвычайного положения в РК»», в 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kk-KZ"/>
        </w:rPr>
        <w:t xml:space="preserve"> предупреждения распространения коронавирусной инфекции COVID-19 среди населения Восточно-Казахстанской области </w:t>
      </w:r>
      <w:r>
        <w:rPr>
          <w:b/>
          <w:sz w:val="28"/>
          <w:szCs w:val="28"/>
          <w:lang w:val="kk-KZ"/>
        </w:rPr>
        <w:t>ПОСТАНОВЛЯЮ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1. Управлению здравоохранения Восточно-Казахстанской област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) обеспечить проведение экспресс-тестирование всех лиц, пересекающих государственную границу с Российской Федерацией в пунктах пропуска «Ауыл» и «Уба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>Вне зависимости от полученного результата анализа все лица подлежат дообследованию ПЦР методом</w:t>
      </w:r>
      <w:r>
        <w:rPr>
          <w:rFonts w:ascii="Times New Roman" w:hAnsi="Times New Roman"/>
          <w:sz w:val="28"/>
          <w:szCs w:val="28"/>
        </w:rPr>
        <w:t xml:space="preserve"> на COVID-19 по месту жительства на базе объектов первичной медико-санитарной помощи</w:t>
      </w:r>
      <w:r>
        <w:rPr>
          <w:rFonts w:ascii="Times New Roman" w:hAnsi="Times New Roman"/>
          <w:sz w:val="28"/>
          <w:szCs w:val="28"/>
          <w:lang w:val="kk-KZ"/>
        </w:rPr>
        <w:t xml:space="preserve">, за исключением </w:t>
      </w:r>
      <w:r>
        <w:rPr>
          <w:rFonts w:ascii="Times New Roman" w:hAnsi="Times New Roman"/>
          <w:sz w:val="28"/>
          <w:szCs w:val="28"/>
        </w:rPr>
        <w:t xml:space="preserve">правительственных делегаций Республики Казахстан; членов официальных </w:t>
      </w:r>
      <w:r>
        <w:rPr>
          <w:rFonts w:ascii="Times New Roman" w:hAnsi="Times New Roman"/>
          <w:color w:val="000000"/>
          <w:sz w:val="28"/>
          <w:szCs w:val="28"/>
        </w:rPr>
        <w:t xml:space="preserve">делегаций иностранных государств и международных организаций, прибывающих в Республику Казахстан по приглашению Министерства иностранных дел Республики Казахстан; сотрудников дипломатических представительств, консульских учреждений и представительств международных организаций, аккредитованных в Республике 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>Казахстан</w:t>
      </w:r>
      <w:r>
        <w:rPr>
          <w:rFonts w:ascii="Times New Roman" w:hAnsi="Times New Roman"/>
          <w:color w:val="000000"/>
          <w:sz w:val="28"/>
          <w:szCs w:val="28"/>
        </w:rPr>
        <w:t>, и членов их семей; членов локомотивных бригад, пилотов авиакомпаний, лиц, связанных с перевозочной деятельностью на железнодорожном транспорте и водителей, осуществляющих международные автомобильные перевозки грузов</w:t>
      </w:r>
      <w:r>
        <w:rPr>
          <w:rFonts w:ascii="Times New Roman" w:hAnsi="Times New Roman"/>
          <w:sz w:val="28"/>
          <w:szCs w:val="28"/>
        </w:rPr>
        <w:t>, транзитных пассажиров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дители, проживающие в Восточно-Казахстанской области и осуществляющие международные автомобильные грузовые перевозки с Российской Федерацией, проходят обследование ПЦР методом один раз в две недели по месту жительства на базе объектов первичной медико-санитарной помощи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и отрицательных результатах обследования направлять списки, анкеты и расписки в медицинские учреждения по месту пребывания обследованного лица для дальнейшей организации домашнего карантина (проведения медицинского наблюдения) по месту проживания (пребывания) путем обзвона (</w:t>
      </w:r>
      <w:r>
        <w:rPr>
          <w:rFonts w:ascii="Times New Roman" w:hAnsi="Times New Roman"/>
          <w:i/>
          <w:sz w:val="28"/>
          <w:szCs w:val="28"/>
        </w:rPr>
        <w:t>при возможности видеообзвона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 отсутствия условий для изоляции на дому обследованное лицо подлежит изоляции в помещениях, определённых местными исполнительными органам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обы биоматериала транспортировать в лабораторию Филиала РГП на ПХВ «Национальный центр экспертизы» по Восточно-Казахстанской области, расположенной по адресу: г. Усть-Каменогорск, пр. Н. Назарбаева, 17, с соблюдением требований тройной упаковки согласно санитарным правилам "Санитарно-эпидемиологические требования к лабораториям, использующим потенциально опасные химические и биологические вещества», утвержденного приказом Министра здравоохранения Республики Казахстан от 8 сентября 2017 года №68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4) в карантинном стационаре обеспечивать строгое соблюдение санитарно-дезинфекционного и противоэпидемического режима по недопущению внутрибольничного распространения коронавирусной инфекции, вызванной CОVІD-19, а также безопасные сбор, транспортировку, хранение, обезвреживание и утилизацию медицинских отходов, согласно приложению 1 к Постановлению Главного государственного санитарного врача РК от 14 апреля 2020 года</w:t>
      </w:r>
      <w:r>
        <w:rPr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33-ПГВр «Об усилении карантинных мер</w:t>
      </w:r>
      <w:r>
        <w:rPr>
          <w:rFonts w:ascii="Times New Roman" w:hAnsi="Times New Roman"/>
          <w:b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в целях недопущения заболевания среди сотрудников карантинного стационара обеспечить строгое соблюдение правил ношения средств индивидуальной защиты и костюмов биологической защиты, согласно приложению 2 к Постановлению Главного государственного санитарного врача РК от 14 апреля 2020 года</w:t>
      </w:r>
      <w:r>
        <w:rPr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33-ПГВр «Об усилении карантинных мер</w:t>
      </w:r>
      <w:r>
        <w:rPr>
          <w:rFonts w:ascii="Times New Roman" w:hAnsi="Times New Roman"/>
          <w:b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  <w:lang w:val="kk-KZ"/>
        </w:rPr>
        <w:t>Акимату городов Усть-Каменогорск и Семей совместно с управлениями здравоохранения, пассажирского транспорта и автомобильных дорог</w:t>
      </w:r>
      <w:r>
        <w:rPr>
          <w:rFonts w:ascii="Times New Roman" w:hAnsi="Times New Roman"/>
          <w:b/>
          <w:sz w:val="28"/>
          <w:szCs w:val="28"/>
        </w:rPr>
        <w:t xml:space="preserve"> Восточно-Казахстанской области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1) с 4 по 17 мая 2020 года организовать экспресс-тестирование всех пассажиров, прибывающих ежедневными внутренними рейсами из городов Нур-Султан, Алматы в аэропорты городов </w:t>
      </w:r>
      <w:r>
        <w:rPr>
          <w:rFonts w:ascii="Times New Roman" w:hAnsi="Times New Roman"/>
          <w:sz w:val="28"/>
          <w:szCs w:val="28"/>
        </w:rPr>
        <w:t>Усть-Каменогорск и Семей</w:t>
      </w:r>
      <w:r>
        <w:rPr>
          <w:rFonts w:ascii="Times New Roman" w:hAnsi="Times New Roman"/>
          <w:sz w:val="28"/>
          <w:szCs w:val="28"/>
          <w:lang w:val="kk-KZ"/>
        </w:rPr>
        <w:t>, согласно приложению  к настоящему постановлению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) </w:t>
      </w:r>
      <w:r>
        <w:rPr>
          <w:rFonts w:ascii="Times New Roman" w:hAnsi="Times New Roman"/>
          <w:sz w:val="28"/>
          <w:szCs w:val="28"/>
        </w:rPr>
        <w:t xml:space="preserve">отбор проб биоматериала для исследований проводится медицинским работником с соблюдением требований противоэпидемического режима. При сборе материала используются средства индивидуальной защит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) пассажиры, получившие положительный результат </w:t>
      </w:r>
      <w:r>
        <w:rPr>
          <w:rFonts w:ascii="Times New Roman" w:hAnsi="Times New Roman"/>
          <w:sz w:val="28"/>
          <w:szCs w:val="28"/>
          <w:lang w:val="kk-KZ"/>
        </w:rPr>
        <w:t>экспресс-тестирования на коронавирусную инфекцию направляются в карантинный стационар с соблюдением всех санитарно-эпидемиологических мер для прохождения обследования ПЦР методом. Данные лица находятся в карантинном стационаре до получения результатов ПЦР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Департаменту контроля качества и безопасности товаров и услуг Восточно-Казахстанской области и его территориальным подразде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 продолжить проведение </w:t>
      </w:r>
      <w:r>
        <w:rPr>
          <w:rFonts w:ascii="Times New Roman" w:hAnsi="Times New Roman"/>
          <w:color w:val="000000"/>
          <w:sz w:val="28"/>
          <w:szCs w:val="28"/>
        </w:rPr>
        <w:t xml:space="preserve">санитарно-карантинного контроля с обязательной термометрией всех лиц, прибывающих из-за рубежа (в том числе пилотов, бортпроводников, машинистов, проводников, водителей, </w:t>
      </w:r>
      <w:r>
        <w:rPr>
          <w:rFonts w:ascii="Times New Roman" w:hAnsi="Times New Roman"/>
          <w:sz w:val="28"/>
          <w:szCs w:val="28"/>
        </w:rPr>
        <w:t>перевозчиков и других) в пунктах пропуска через Государственную границу Республики Казахстан с Российской Федерацией;</w:t>
      </w:r>
    </w:p>
    <w:p>
      <w:pPr>
        <w:pStyle w:val="NormalWeb"/>
        <w:tabs>
          <w:tab w:val="clear" w:pos="709"/>
          <w:tab w:val="left" w:pos="1134" w:leader="none"/>
        </w:tabs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анкетирование пассажиров, членов экипажей, бортпроводников, машинистов и проводников в пунктах пропуска через Государственную границу Республики Казахстан в аэропортах, на железнодорожном транспорте и автопереходах, обеспечив в течение двух часов после прибытия рейса внесение в приложение Министерства здравоохранения Республики Казахстан информации о каждом проанкетированном лице, а также передачу информации в местные исполнительные органы для организации совместного контроля режима изо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 проводить санитарно-просветительную и разъяснительную работу среди перевозчиков и пассажиров по профилактике и предупреждению распространения КВИ, в том числе раздачу памят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оводить инструктаж сотрудников пунктов пропуска на Государственной границе по вопросам профилактики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ascii="Times New Roman" w:hAnsi="Times New Roman"/>
          <w:sz w:val="28"/>
          <w:szCs w:val="28"/>
        </w:rPr>
        <w:t xml:space="preserve">5) проводить ежедневный мониторинг  лиц, пересекших границу Республики Казахстан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4. Департаменту полиции </w:t>
      </w:r>
      <w:r>
        <w:rPr>
          <w:rFonts w:ascii="Times New Roman" w:hAnsi="Times New Roman"/>
          <w:b/>
          <w:sz w:val="28"/>
          <w:szCs w:val="28"/>
        </w:rPr>
        <w:t>Восточно-Казахста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еспечить охрану мест каранти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2) принимать меры к лицам, нарушающим режим карантина, и требований, установленных настоящим Постановлением,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Акимам районов и городов, совместно с Управлением здравоохранения Восточно-Казахстанской области, Департаментом полиции Восточно-Казахстанской области, территориальными подразделениями Департамента контроля качества и безопасности товаров и услуг Восточно-Казахстанской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формировать поименный список всех водителей, проживающих в Восточно-Казахстанской области и осуществляющих международные автомобильные грузовые перевозки с Российской Федерацией через пункты пропуска «Ауыл» и «Уб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рганизовать контроль за соблюдением водителями правил самоизоляции. Определить круг контактных лиц с организацией медицинского контроля за состоянием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Лица, прибывшие на территорию Восточно-Казахстанской области через пункты пропуска «Уба» и «Ауыл», через железнодорожное и авиасообщени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казывать достоверные контактные данные (место проживания, телефон и т.д.), данные о местах пребывания в последние 14 дней до пересечения границы Республики Казахстан (в том числе на территориях, неблагополучных по коронавирусной инфекции), факты наличия контакта с больными людьми с признаками вирусной инфекции, данные о состоянии здоровья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аходиться по месту пребывания (проживания) весь период режима домашнего карантина, соблюдать инструкцию для лиц, находящегося на домашнем карантине, сообщать о каждом случае контакта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ежедневно систематически вести самоконтроль за состоянием здоровья, в случае наличия симптомов вирусной инфекции, повышения температуры тела, одышки или кашля, незамедлительно информировать медицинского работника по месту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соблюдать  масочный режим и социальное дистанцирование не менее 2 метров друг от д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не проводить аудио, фото и видео съемки в помещениях, определённых местными исполнительными органами для карантина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Настоящее постановление вступает в силу со дня подписания и действует до его официальной отмены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М.П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Главного государственного санит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врача Восточно-Казахстанской области __________________М. Исмаилов</w:t>
      </w:r>
    </w:p>
    <w:p>
      <w:pPr>
        <w:pStyle w:val="Normal"/>
        <w:spacing w:lineRule="auto" w:line="240" w:before="0" w:after="0"/>
        <w:ind w:firstLine="633"/>
        <w:jc w:val="right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(фамилия, имя, отчество, подпись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остановление получил        ____________________________________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kk-KZ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(занимаемая должность, фамилия, имя, отчество, дата получения, 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ind w:left="4956" w:firstLine="1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4956" w:firstLine="1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заместителя</w:t>
      </w:r>
    </w:p>
    <w:p>
      <w:pPr>
        <w:pStyle w:val="NoSpacing"/>
        <w:ind w:left="4956" w:firstLine="1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го Государственного</w:t>
      </w:r>
    </w:p>
    <w:p>
      <w:pPr>
        <w:pStyle w:val="NoSpacing"/>
        <w:ind w:left="4956" w:firstLine="1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ого вр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ча</w:t>
      </w:r>
    </w:p>
    <w:p>
      <w:pPr>
        <w:pStyle w:val="NoSpacing"/>
        <w:ind w:left="4956" w:firstLine="1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точно-Казахстанской области</w:t>
      </w:r>
    </w:p>
    <w:p>
      <w:pPr>
        <w:pStyle w:val="NoSpacing"/>
        <w:ind w:left="4956" w:firstLine="1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9 апреля 2020 го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лгоритм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ведения экспресс-тестирования для лиц, прибывающих регулярными рейсами из городов Нур-Султан и Алмат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0" distR="17780" simplePos="0" locked="0" layoutInCell="0" allowOverlap="1" relativeHeight="12" wp14:anchorId="3B10A082">
                <wp:simplePos x="0" y="0"/>
                <wp:positionH relativeFrom="column">
                  <wp:posOffset>2306320</wp:posOffset>
                </wp:positionH>
                <wp:positionV relativeFrom="paragraph">
                  <wp:posOffset>149860</wp:posOffset>
                </wp:positionV>
                <wp:extent cx="1487170" cy="450215"/>
                <wp:effectExtent l="12700" t="13335" r="12700" b="1206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ПЦР теста обязательно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181.6pt;margin-top:11.8pt;width:117.05pt;height:35.4pt;mso-wrap-style:square;v-text-anchor:middle" wp14:anchorId="3B10A08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личие ПЦР теста обяза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Пассажиры по прибытию в аэропорт, подходят к терминалу прилета, где сотрудник СКП на транспорте проводит  бесконтактную термометрию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осле чего, группой по 5-6 человек пропускают в зал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зале устанавливают столы и стулья для медицинского персонала и пассажиров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аждый пассажир подходит к столу и медицинский работник заполняет анкету на каждого въезжающего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Далее, согласно алгоритма, проводится экспресс-тестирование на коронавирусную инфекцию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После получения результатов экспресс-тестирования проводится сортировка пассажиров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0" distR="20320" simplePos="0" locked="0" layoutInCell="0" allowOverlap="1" relativeHeight="2" wp14:anchorId="75B5994C">
                <wp:simplePos x="0" y="0"/>
                <wp:positionH relativeFrom="column">
                  <wp:posOffset>156210</wp:posOffset>
                </wp:positionH>
                <wp:positionV relativeFrom="paragraph">
                  <wp:posOffset>1329690</wp:posOffset>
                </wp:positionV>
                <wp:extent cx="4513580" cy="450215"/>
                <wp:effectExtent l="12700" t="13335" r="12700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мотр медицинского работник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2.3pt;margin-top:104.7pt;width:355.35pt;height:35.4pt;mso-wrap-style:square;v-text-anchor:middle" wp14:anchorId="75B5994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мотр медицинского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4" wp14:anchorId="4DA083E5">
                <wp:simplePos x="0" y="0"/>
                <wp:positionH relativeFrom="column">
                  <wp:posOffset>4856480</wp:posOffset>
                </wp:positionH>
                <wp:positionV relativeFrom="paragraph">
                  <wp:posOffset>590550</wp:posOffset>
                </wp:positionV>
                <wp:extent cx="1442720" cy="1190625"/>
                <wp:effectExtent l="12700" t="13335" r="12700" b="1206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ссажиры забирают свой багаж и выходят из терминал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382.4pt;margin-top:46.5pt;width:113.55pt;height:93.7pt;mso-wrap-style:square;v-text-anchor:middle" wp14:anchorId="4DA083E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ассажиры забирают свой багаж и выходят из терм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0795" simplePos="0" locked="0" layoutInCell="0" allowOverlap="1" relativeHeight="6" wp14:anchorId="338F548E">
                <wp:simplePos x="0" y="0"/>
                <wp:positionH relativeFrom="column">
                  <wp:posOffset>3137535</wp:posOffset>
                </wp:positionH>
                <wp:positionV relativeFrom="paragraph">
                  <wp:posOffset>601980</wp:posOffset>
                </wp:positionV>
                <wp:extent cx="1532255" cy="643890"/>
                <wp:effectExtent l="13335" t="12700" r="12065" b="1270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247.05pt;margin-top:47.4pt;width:120.6pt;height:50.65pt;mso-wrap-style:square;v-text-anchor:middle" wp14:anchorId="338F548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8" wp14:anchorId="03AB3534">
                <wp:simplePos x="0" y="0"/>
                <wp:positionH relativeFrom="column">
                  <wp:posOffset>156210</wp:posOffset>
                </wp:positionH>
                <wp:positionV relativeFrom="paragraph">
                  <wp:posOffset>603885</wp:posOffset>
                </wp:positionV>
                <wp:extent cx="2743200" cy="643890"/>
                <wp:effectExtent l="12700" t="12700" r="12700" b="1270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12.3pt;margin-top:47.55pt;width:215.95pt;height:50.65pt;mso-wrap-style:square;v-text-anchor:middle" wp14:anchorId="03AB353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2700" simplePos="0" locked="0" layoutInCell="0" allowOverlap="1" relativeHeight="10" wp14:anchorId="2EE880B5">
                <wp:simplePos x="0" y="0"/>
                <wp:positionH relativeFrom="column">
                  <wp:posOffset>1901190</wp:posOffset>
                </wp:positionH>
                <wp:positionV relativeFrom="paragraph">
                  <wp:posOffset>86995</wp:posOffset>
                </wp:positionV>
                <wp:extent cx="1892300" cy="347345"/>
                <wp:effectExtent l="12700" t="13335" r="12700" b="12065"/>
                <wp:wrapNone/>
                <wp:docPr id="1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ресс тестировани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149.7pt;margin-top:6.85pt;width:148.95pt;height:27.3pt;mso-wrap-style:square;v-text-anchor:middle" wp14:anchorId="2EE880B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кспресс 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5400" simplePos="0" locked="0" layoutInCell="0" allowOverlap="1" relativeHeight="14" wp14:anchorId="6E81B452">
                <wp:simplePos x="0" y="0"/>
                <wp:positionH relativeFrom="column">
                  <wp:posOffset>3479165</wp:posOffset>
                </wp:positionH>
                <wp:positionV relativeFrom="paragraph">
                  <wp:posOffset>2677160</wp:posOffset>
                </wp:positionV>
                <wp:extent cx="2851150" cy="662940"/>
                <wp:effectExtent l="12700" t="12700" r="12700" b="12700"/>
                <wp:wrapNone/>
                <wp:docPr id="1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ашний карантин с забором биоматериала на ПЦР на дому службой ПМСП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273.95pt;margin-top:210.8pt;width:224.45pt;height:52.15pt;mso-wrap-style:square;v-text-anchor:middle" wp14:anchorId="6E81B45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машний карантин с забором биоматериала на ПЦР на дому службой П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16" wp14:anchorId="1E392330">
                <wp:simplePos x="0" y="0"/>
                <wp:positionH relativeFrom="column">
                  <wp:posOffset>156210</wp:posOffset>
                </wp:positionH>
                <wp:positionV relativeFrom="paragraph">
                  <wp:posOffset>2670810</wp:posOffset>
                </wp:positionV>
                <wp:extent cx="2981325" cy="720725"/>
                <wp:effectExtent l="13335" t="13335" r="12065" b="12065"/>
                <wp:wrapNone/>
                <wp:docPr id="1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питализация в провизорный стационар с забором биоматериала на ПЦР исследовани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12.3pt;margin-top:210.3pt;width:234.7pt;height:56.7pt;mso-wrap-style:square;v-text-anchor:middle" wp14:anchorId="1E39233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питализация в провизорный стационар с забором биоматериала на ПЦР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1430" simplePos="0" locked="0" layoutInCell="0" allowOverlap="1" relativeHeight="18" wp14:anchorId="5DEBA498">
                <wp:simplePos x="0" y="0"/>
                <wp:positionH relativeFrom="column">
                  <wp:posOffset>3446780</wp:posOffset>
                </wp:positionH>
                <wp:positionV relativeFrom="paragraph">
                  <wp:posOffset>2044065</wp:posOffset>
                </wp:positionV>
                <wp:extent cx="2884170" cy="379730"/>
                <wp:effectExtent l="12700" t="12700" r="12700" b="12700"/>
                <wp:wrapNone/>
                <wp:docPr id="1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 признаков заболевани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271.4pt;margin-top:160.95pt;width:227.05pt;height:29.85pt;mso-wrap-style:square;v-text-anchor:middle" wp14:anchorId="5DEBA49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з признаков забол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8575" simplePos="0" locked="0" layoutInCell="0" allowOverlap="1" relativeHeight="20" wp14:anchorId="5573D5CC">
                <wp:simplePos x="0" y="0"/>
                <wp:positionH relativeFrom="column">
                  <wp:posOffset>156210</wp:posOffset>
                </wp:positionH>
                <wp:positionV relativeFrom="paragraph">
                  <wp:posOffset>2044065</wp:posOffset>
                </wp:positionV>
                <wp:extent cx="2981325" cy="379730"/>
                <wp:effectExtent l="13335" t="12700" r="12065" b="12700"/>
                <wp:wrapNone/>
                <wp:docPr id="1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знаки ОРВИ, подъем температур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12.3pt;margin-top:160.95pt;width:234.7pt;height:29.85pt;mso-wrap-style:square;v-text-anchor:middle" wp14:anchorId="5573D5C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знаки ОРВИ, подъем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0160" simplePos="0" locked="0" layoutInCell="0" allowOverlap="1" relativeHeight="22" wp14:anchorId="21ECF522">
                <wp:simplePos x="0" y="0"/>
                <wp:positionH relativeFrom="column">
                  <wp:posOffset>1991360</wp:posOffset>
                </wp:positionH>
                <wp:positionV relativeFrom="paragraph">
                  <wp:posOffset>3545840</wp:posOffset>
                </wp:positionV>
                <wp:extent cx="2542540" cy="347345"/>
                <wp:effectExtent l="12700" t="13335" r="12700" b="12065"/>
                <wp:wrapNone/>
                <wp:docPr id="2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ультат анализ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156.8pt;margin-top:279.2pt;width:200.15pt;height:27.3pt;mso-wrap-style:square;v-text-anchor:middle" wp14:anchorId="21ECF52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зультат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5400" simplePos="0" locked="0" layoutInCell="0" allowOverlap="1" relativeHeight="24" wp14:anchorId="7522A221">
                <wp:simplePos x="0" y="0"/>
                <wp:positionH relativeFrom="column">
                  <wp:posOffset>3517265</wp:posOffset>
                </wp:positionH>
                <wp:positionV relativeFrom="paragraph">
                  <wp:posOffset>4164965</wp:posOffset>
                </wp:positionV>
                <wp:extent cx="2813685" cy="328295"/>
                <wp:effectExtent l="13335" t="13335" r="12065" b="12065"/>
                <wp:wrapNone/>
                <wp:docPr id="2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ЦР( - ) динамичное наблюдение ПМСП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white" stroked="t" o:allowincell="f" style="position:absolute;margin-left:276.95pt;margin-top:327.95pt;width:221.5pt;height:25.8pt;mso-wrap-style:square;v-text-anchor:middle" wp14:anchorId="7522A22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ЦР( - ) динамичное наблюдение П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8575" simplePos="0" locked="0" layoutInCell="0" allowOverlap="1" relativeHeight="26" wp14:anchorId="03AEF5C6">
                <wp:simplePos x="0" y="0"/>
                <wp:positionH relativeFrom="column">
                  <wp:posOffset>156210</wp:posOffset>
                </wp:positionH>
                <wp:positionV relativeFrom="paragraph">
                  <wp:posOffset>4164965</wp:posOffset>
                </wp:positionV>
                <wp:extent cx="2981325" cy="328295"/>
                <wp:effectExtent l="13335" t="13335" r="12065" b="1206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ЦР (+) перевод в инфекционный стациона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12.3pt;margin-top:327.95pt;width:234.7pt;height:25.8pt;mso-wrap-style:square;v-text-anchor:middle" wp14:anchorId="03AEF5C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ЦР (+) перевод в инфекционный стацио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28" wp14:anchorId="0B4C946F">
                <wp:simplePos x="0" y="0"/>
                <wp:positionH relativeFrom="column">
                  <wp:posOffset>2106930</wp:posOffset>
                </wp:positionH>
                <wp:positionV relativeFrom="paragraph">
                  <wp:posOffset>391795</wp:posOffset>
                </wp:positionV>
                <wp:extent cx="635" cy="250190"/>
                <wp:effectExtent l="44450" t="5080" r="43815" b="635"/>
                <wp:wrapNone/>
                <wp:docPr id="2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path="m0,0l-2147483648,-2147483647e" stroked="t" o:allowincell="f" style="position:absolute;margin-left:165.9pt;margin-top:30.85pt;width:0pt;height:19.65pt;mso-wrap-style:none;v-text-anchor:middle" wp14:anchorId="0B4C946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29" wp14:anchorId="349F29D2">
                <wp:simplePos x="0" y="0"/>
                <wp:positionH relativeFrom="column">
                  <wp:posOffset>1312545</wp:posOffset>
                </wp:positionH>
                <wp:positionV relativeFrom="paragraph">
                  <wp:posOffset>1778635</wp:posOffset>
                </wp:positionV>
                <wp:extent cx="635" cy="250190"/>
                <wp:effectExtent l="44450" t="5080" r="43815" b="1270"/>
                <wp:wrapNone/>
                <wp:docPr id="2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path="m0,0l-2147483648,-2147483647e" stroked="t" o:allowincell="f" style="position:absolute;margin-left:103.35pt;margin-top:140.05pt;width:0pt;height:19.65pt;mso-wrap-style:none;v-text-anchor:middle" wp14:anchorId="349F29D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30" wp14:anchorId="7720C3D5">
                <wp:simplePos x="0" y="0"/>
                <wp:positionH relativeFrom="column">
                  <wp:posOffset>2102485</wp:posOffset>
                </wp:positionH>
                <wp:positionV relativeFrom="paragraph">
                  <wp:posOffset>1120140</wp:posOffset>
                </wp:positionV>
                <wp:extent cx="635" cy="250190"/>
                <wp:effectExtent l="44450" t="5080" r="43815" b="635"/>
                <wp:wrapNone/>
                <wp:docPr id="2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165.55pt;margin-top:88.2pt;width:0pt;height:19.65pt;mso-wrap-style:none;v-text-anchor:middle" wp14:anchorId="7720C3D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5875" simplePos="0" locked="0" layoutInCell="0" allowOverlap="1" relativeHeight="31" wp14:anchorId="56EA8F35">
                <wp:simplePos x="0" y="0"/>
                <wp:positionH relativeFrom="column">
                  <wp:posOffset>4669790</wp:posOffset>
                </wp:positionH>
                <wp:positionV relativeFrom="paragraph">
                  <wp:posOffset>1002030</wp:posOffset>
                </wp:positionV>
                <wp:extent cx="251460" cy="635"/>
                <wp:effectExtent l="5080" t="44450" r="635" b="43815"/>
                <wp:wrapNone/>
                <wp:docPr id="3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367.7pt;margin-top:78.9pt;width:19.75pt;height:0pt;mso-wrap-style:none;v-text-anchor:middle" wp14:anchorId="56EA8F3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32" wp14:anchorId="25493031">
                <wp:simplePos x="0" y="0"/>
                <wp:positionH relativeFrom="column">
                  <wp:posOffset>3630930</wp:posOffset>
                </wp:positionH>
                <wp:positionV relativeFrom="paragraph">
                  <wp:posOffset>382905</wp:posOffset>
                </wp:positionV>
                <wp:extent cx="635" cy="250190"/>
                <wp:effectExtent l="44450" t="5080" r="43815" b="1270"/>
                <wp:wrapNone/>
                <wp:docPr id="3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285.9pt;margin-top:30.15pt;width:0pt;height:19.65pt;mso-wrap-style:none;v-text-anchor:middle" wp14:anchorId="2549303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33" wp14:anchorId="19BFD280">
                <wp:simplePos x="0" y="0"/>
                <wp:positionH relativeFrom="column">
                  <wp:posOffset>3738245</wp:posOffset>
                </wp:positionH>
                <wp:positionV relativeFrom="paragraph">
                  <wp:posOffset>1782445</wp:posOffset>
                </wp:positionV>
                <wp:extent cx="635" cy="250190"/>
                <wp:effectExtent l="44450" t="5080" r="43815" b="635"/>
                <wp:wrapNone/>
                <wp:docPr id="3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294.35pt;margin-top:140.35pt;width:0pt;height:19.65pt;mso-wrap-style:none;v-text-anchor:middle" wp14:anchorId="19BFD28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34" wp14:anchorId="36CF306D">
                <wp:simplePos x="0" y="0"/>
                <wp:positionH relativeFrom="column">
                  <wp:posOffset>1314450</wp:posOffset>
                </wp:positionH>
                <wp:positionV relativeFrom="paragraph">
                  <wp:posOffset>2418080</wp:posOffset>
                </wp:positionV>
                <wp:extent cx="635" cy="250190"/>
                <wp:effectExtent l="44450" t="5080" r="43815" b="635"/>
                <wp:wrapNone/>
                <wp:docPr id="3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103.5pt;margin-top:190.4pt;width:0pt;height:19.65pt;mso-wrap-style:none;v-text-anchor:middle" wp14:anchorId="36CF306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35" wp14:anchorId="491CCD91">
                <wp:simplePos x="0" y="0"/>
                <wp:positionH relativeFrom="column">
                  <wp:posOffset>3728720</wp:posOffset>
                </wp:positionH>
                <wp:positionV relativeFrom="paragraph">
                  <wp:posOffset>2416810</wp:posOffset>
                </wp:positionV>
                <wp:extent cx="635" cy="250190"/>
                <wp:effectExtent l="44450" t="5080" r="43815" b="635"/>
                <wp:wrapNone/>
                <wp:docPr id="3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path="m0,0l-2147483648,-2147483647e" stroked="t" o:allowincell="f" style="position:absolute;margin-left:293.6pt;margin-top:190.3pt;width:0pt;height:19.65pt;mso-wrap-style:none;v-text-anchor:middle" wp14:anchorId="491CCD9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36" wp14:anchorId="24A6CB1A">
                <wp:simplePos x="0" y="0"/>
                <wp:positionH relativeFrom="column">
                  <wp:posOffset>2284095</wp:posOffset>
                </wp:positionH>
                <wp:positionV relativeFrom="paragraph">
                  <wp:posOffset>3341370</wp:posOffset>
                </wp:positionV>
                <wp:extent cx="635" cy="250190"/>
                <wp:effectExtent l="44450" t="5080" r="43815" b="635"/>
                <wp:wrapNone/>
                <wp:docPr id="3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path="m0,0l-2147483648,-2147483647e" stroked="t" o:allowincell="f" style="position:absolute;margin-left:179.85pt;margin-top:263.1pt;width:0pt;height:19.65pt;mso-wrap-style:none;v-text-anchor:middle" wp14:anchorId="24A6CB1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37" wp14:anchorId="3684D586">
                <wp:simplePos x="0" y="0"/>
                <wp:positionH relativeFrom="column">
                  <wp:posOffset>3787775</wp:posOffset>
                </wp:positionH>
                <wp:positionV relativeFrom="paragraph">
                  <wp:posOffset>3338830</wp:posOffset>
                </wp:positionV>
                <wp:extent cx="635" cy="250190"/>
                <wp:effectExtent l="44450" t="5080" r="43815" b="635"/>
                <wp:wrapNone/>
                <wp:docPr id="3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298.25pt;margin-top:262.9pt;width:0pt;height:19.65pt;mso-wrap-style:none;v-text-anchor:middle" wp14:anchorId="3684D58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38" wp14:anchorId="3526BA39">
                <wp:simplePos x="0" y="0"/>
                <wp:positionH relativeFrom="column">
                  <wp:posOffset>2284730</wp:posOffset>
                </wp:positionH>
                <wp:positionV relativeFrom="paragraph">
                  <wp:posOffset>3896360</wp:posOffset>
                </wp:positionV>
                <wp:extent cx="635" cy="250190"/>
                <wp:effectExtent l="44450" t="5080" r="43815" b="635"/>
                <wp:wrapNone/>
                <wp:docPr id="3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path="m0,0l-2147483648,-2147483647e" stroked="t" o:allowincell="f" style="position:absolute;margin-left:179.9pt;margin-top:306.8pt;width:0pt;height:19.65pt;mso-wrap-style:none;v-text-anchor:middle" wp14:anchorId="3526BA3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95250" distR="57150" simplePos="0" locked="0" layoutInCell="0" allowOverlap="1" relativeHeight="39" wp14:anchorId="44E82965">
                <wp:simplePos x="0" y="0"/>
                <wp:positionH relativeFrom="column">
                  <wp:posOffset>3795395</wp:posOffset>
                </wp:positionH>
                <wp:positionV relativeFrom="paragraph">
                  <wp:posOffset>3914775</wp:posOffset>
                </wp:positionV>
                <wp:extent cx="635" cy="250190"/>
                <wp:effectExtent l="44450" t="5080" r="43815" b="635"/>
                <wp:wrapNone/>
                <wp:docPr id="3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path="m0,0l-2147483648,-2147483647e" stroked="t" o:allowincell="f" style="position:absolute;margin-left:298.85pt;margin-top:308.25pt;width:0pt;height:19.65pt;mso-wrap-style:none;v-text-anchor:middle" wp14:anchorId="44E8296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5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606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8255f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8255f"/>
    <w:rPr>
      <w:rFonts w:ascii="Cambria" w:hAnsi="Cambria" w:cs="Times New Roman"/>
      <w:b/>
      <w:bCs/>
      <w:color w:val="4F81BD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a45d51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8d4b41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4e357b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4e357b"/>
    <w:rPr>
      <w:rFonts w:ascii="Calibri" w:hAnsi="Calibri" w:eastAsia="Times New Roman" w:cs="Times New Roman"/>
    </w:rPr>
  </w:style>
  <w:style w:type="character" w:styleId="Style16" w:customStyle="1">
    <w:name w:val="Абзац списка Знак"/>
    <w:link w:val="ListParagraph"/>
    <w:uiPriority w:val="34"/>
    <w:qFormat/>
    <w:locked/>
    <w:rsid w:val="000f3257"/>
    <w:rPr>
      <w:rFonts w:ascii="Calibri" w:hAnsi="Calibri" w:eastAsia="Times New Roman"/>
    </w:rPr>
  </w:style>
  <w:style w:type="character" w:styleId="ListParagraphChar" w:customStyle="1">
    <w:name w:val="List Paragraph Char"/>
    <w:qFormat/>
    <w:locked/>
    <w:rsid w:val="0088702f"/>
    <w:rPr>
      <w:rFonts w:ascii="Calibri" w:hAnsi="Calibri"/>
      <w:lang w:val="ru-RU" w:eastAsia="ru-RU" w:bidi="ar-SA"/>
    </w:rPr>
  </w:style>
  <w:style w:type="character" w:styleId="Style17" w:customStyle="1">
    <w:name w:val="Без интервала Знак"/>
    <w:link w:val="NoSpacing"/>
    <w:uiPriority w:val="1"/>
    <w:qFormat/>
    <w:locked/>
    <w:rsid w:val="008071e8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a45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e357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4e357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rsid w:val="00944b3f"/>
    <w:pPr>
      <w:spacing w:before="0" w:after="160"/>
      <w:ind w:left="720" w:hanging="0"/>
      <w:contextualSpacing/>
    </w:pPr>
    <w:rPr>
      <w:sz w:val="20"/>
      <w:szCs w:val="20"/>
      <w:lang w:eastAsia="ru-RU"/>
    </w:rPr>
  </w:style>
  <w:style w:type="paragraph" w:styleId="NoSpacing">
    <w:name w:val="No Spacing"/>
    <w:link w:val="Style17"/>
    <w:uiPriority w:val="1"/>
    <w:qFormat/>
    <w:rsid w:val="006e35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97b5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Без интервала1"/>
    <w:qFormat/>
    <w:rsid w:val="008870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ed4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4904.110000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E1D56-7A8A-440B-A2AD-1FC5E76B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1675</Words>
  <Characters>9551</Characters>
  <CharactersWithSpaces>112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8:00Z</dcterms:created>
  <dc:creator>User</dc:creator>
  <dc:description/>
  <dc:language>en-US</dc:language>
  <cp:lastModifiedBy>User</cp:lastModifiedBy>
  <cp:lastPrinted>2020-04-30T13:08:00Z</cp:lastPrinted>
  <dcterms:modified xsi:type="dcterms:W3CDTF">2020-04-30T14:11:00Z</dcterms:modified>
  <cp:revision>62</cp:revision>
  <dc:subject/>
  <dc:title>Код формы по ОКУД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