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НЕРАЛЬНОЕ КОНСУЛЬСТВО РЕСПУБЛИКИ КАЗАХСТАН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В г.САНКТ-ПЕТЕРБУРГ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НАЯ КАРТОЧ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 РЕСПУБЛИКИ КАЗАХСТАН,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ВРЕМЕННО</w:t>
      </w:r>
      <w:r>
        <w:rPr>
          <w:b/>
          <w:sz w:val="22"/>
          <w:szCs w:val="22"/>
        </w:rPr>
        <w:t xml:space="preserve"> ПРОЖИВАЮЩИХ ЗА ГРАНИЦЕ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18"/>
        <w:gridCol w:w="4392"/>
      </w:tblGrid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аспо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, срок действ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внесенные в паспо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ешения или действия визы страны пребы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езд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учебы, стажировки и т.д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жительства в России и номер 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постоянного место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Казахста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родствен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акты (родители, братья/сестры, супруг/супруг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 20   г.                             Подпись 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20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2:00Z</dcterms:created>
  <dc:creator>user33</dc:creator>
  <dc:description/>
  <cp:keywords/>
  <dc:language>en-US</dc:language>
  <cp:lastModifiedBy>Temp1</cp:lastModifiedBy>
  <cp:lastPrinted>2013-11-05T09:53:00Z</cp:lastPrinted>
  <dcterms:modified xsi:type="dcterms:W3CDTF">2018-07-04T15:07:00Z</dcterms:modified>
  <cp:revision>10</cp:revision>
  <dc:subject/>
  <dc:title> ГЕНЕРАЛЬНОЕ КОНСУЛЬСТВО РЕСПУБЛИКИ КАЗАХСТАН </dc:title>
</cp:coreProperties>
</file>