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у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еву К.К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_____________________________,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адрес проживания в России: область, населенный пункт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лица, № дома, корп., № квартиры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right="3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ложите суть и мотивы ходатайства)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                                                 Подпись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0:00Z</dcterms:created>
  <dc:creator>user33</dc:creator>
  <dc:description/>
  <cp:keywords/>
  <dc:language>en-US</dc:language>
  <cp:lastModifiedBy>Temp1</cp:lastModifiedBy>
  <cp:lastPrinted>2015-06-04T16:05:00Z</cp:lastPrinted>
  <dcterms:modified xsi:type="dcterms:W3CDTF">2019-03-29T13:18:00Z</dcterms:modified>
  <cp:revision>8</cp:revision>
  <dc:subject/>
  <dc:title>Генеральному Консулу</dc:title>
</cp:coreProperties>
</file>