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БАЗЕЛЬСКИЙ КОМИТЕТ ПО БАНКОВСКОМУ НАДЗОРУ</w:t>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Эффективное управление рисками, связанными с отмыванием денег и финансированием терроризма</w:t>
      </w:r>
    </w:p>
    <w:p>
      <w:pPr>
        <w:pStyle w:val="NoSpacing"/>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rPr>
      </w:pPr>
      <w:r>
        <w:rPr>
          <w:rFonts w:cs="Times New Roman" w:ascii="Times New Roman" w:hAnsi="Times New Roman"/>
        </w:rPr>
        <w:t>Январь 2014 год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АНК МЕЖДУНАРОДНЫХ РАСЧЕТ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right="257" w:hanging="0"/>
        <w:jc w:val="center"/>
        <w:rPr/>
      </w:pPr>
      <w:r>
        <w:rPr>
          <w:rFonts w:cs="Arial" w:ascii="Arial" w:hAnsi="Arial"/>
          <w:i/>
          <w:sz w:val="20"/>
          <w:szCs w:val="20"/>
        </w:rPr>
        <w:t>(</w:t>
      </w:r>
      <w:r>
        <w:rPr>
          <w:rFonts w:cs="Arial" w:ascii="Arial" w:hAnsi="Arial"/>
          <w:i/>
          <w:sz w:val="20"/>
          <w:szCs w:val="20"/>
          <w:lang w:val="kk-KZ"/>
        </w:rPr>
        <w:t>Неофициальный перевод</w:t>
      </w:r>
      <w:r>
        <w:rPr>
          <w:rFonts w:cs="Arial" w:ascii="Arial" w:hAnsi="Arial"/>
          <w:i/>
          <w:sz w:val="20"/>
          <w:szCs w:val="20"/>
        </w:rPr>
        <w:t>)</w:t>
      </w:r>
    </w:p>
    <w:p>
      <w:pPr>
        <w:pStyle w:val="NoSpacing"/>
        <w:jc w:val="center"/>
        <w:rPr>
          <w:rFonts w:ascii="Times New Roman" w:hAnsi="Times New Roman" w:cs="Times New Roman"/>
          <w:b/>
          <w:b/>
          <w:i/>
          <w:i/>
          <w:color w:val="943634"/>
          <w:sz w:val="20"/>
          <w:szCs w:val="20"/>
        </w:rPr>
      </w:pPr>
      <w:r>
        <w:rPr>
          <w:rFonts w:cs="Times New Roman" w:ascii="Times New Roman" w:hAnsi="Times New Roman"/>
          <w:b/>
          <w:i/>
          <w:color w:val="943634"/>
          <w:sz w:val="20"/>
          <w:szCs w:val="20"/>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rPr/>
      </w:pPr>
      <w:r>
        <w:rPr>
          <w:rFonts w:cs="Times New Roman" w:ascii="Times New Roman" w:hAnsi="Times New Roman"/>
          <w:sz w:val="24"/>
          <w:szCs w:val="24"/>
        </w:rPr>
        <w:t>Данная публикация доступна веб-сайте БМР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анк</w:t>
      </w:r>
      <w:r>
        <w:rPr>
          <w:rFonts w:cs="Times New Roman" w:ascii="Times New Roman" w:hAnsi="Times New Roman"/>
          <w:sz w:val="24"/>
          <w:szCs w:val="24"/>
        </w:rPr>
        <w:t xml:space="preserve"> </w:t>
      </w:r>
      <w:r>
        <w:rPr>
          <w:rFonts w:cs="Times New Roman" w:ascii="Times New Roman" w:hAnsi="Times New Roman"/>
          <w:i/>
          <w:sz w:val="24"/>
          <w:szCs w:val="24"/>
        </w:rPr>
        <w:t>международных расчетов, 2014 г. Все права защищены. Разрешено воспроизведение или перевод кратких выдержек при условии указания источника.</w:t>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BN 92-9131-313-0 (печатное издание)</w:t>
      </w:r>
    </w:p>
    <w:p>
      <w:pPr>
        <w:pStyle w:val="NoSpacing"/>
        <w:rPr>
          <w:rFonts w:ascii="Times New Roman" w:hAnsi="Times New Roman" w:cs="Times New Roman"/>
          <w:sz w:val="24"/>
          <w:szCs w:val="24"/>
        </w:rPr>
      </w:pPr>
      <w:r>
        <w:rPr>
          <w:rFonts w:cs="Times New Roman" w:ascii="Times New Roman" w:hAnsi="Times New Roman"/>
          <w:sz w:val="24"/>
          <w:szCs w:val="24"/>
        </w:rPr>
        <w:t>ISBN 92-9197-313-0 (в режиме онлайн)</w:t>
      </w:r>
    </w:p>
    <w:p>
      <w:pPr>
        <w:pStyle w:val="No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Spacing"/>
        <w:jc w:val="center"/>
        <w:rPr>
          <w:rFonts w:ascii="Times New Roman" w:hAnsi="Times New Roman" w:cs="Times New Roman"/>
          <w:b/>
          <w:b/>
          <w:color w:val="943634"/>
        </w:rPr>
      </w:pPr>
      <w:r>
        <w:rPr>
          <w:rFonts w:cs="Times New Roman" w:ascii="Times New Roman" w:hAnsi="Times New Roman"/>
          <w:b/>
          <w:color w:val="943634"/>
        </w:rPr>
      </w:r>
    </w:p>
    <w:p>
      <w:pPr>
        <w:pStyle w:val="TOCHeading"/>
        <w:spacing w:lineRule="auto" w:line="240" w:before="120" w:after="0"/>
        <w:rPr/>
      </w:pPr>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6495179">
            <w:r>
              <w:rPr>
                <w:rStyle w:val="IndexLink"/>
                <w:rFonts w:cs="Times New Roman" w:ascii="Times New Roman" w:hAnsi="Times New Roman"/>
                <w:sz w:val="24"/>
                <w:szCs w:val="24"/>
                <w:lang w:val="en-US" w:eastAsia="en-US"/>
              </w:rPr>
              <w:t>Эффективное управление рисками, связанных с отмыванием денег и финансированием терроризма</w:t>
              <w:tab/>
              <w:t>4</w:t>
            </w:r>
          </w:hyperlink>
        </w:p>
        <w:p>
          <w:pPr>
            <w:pStyle w:val="Contents3"/>
            <w:tabs>
              <w:tab w:val="clear" w:pos="708"/>
              <w:tab w:val="right" w:pos="9345" w:leader="dot"/>
            </w:tabs>
            <w:ind w:left="0" w:hanging="0"/>
            <w:rPr>
              <w:rFonts w:ascii="Times New Roman" w:hAnsi="Times New Roman" w:cs="Times New Roman"/>
              <w:sz w:val="24"/>
              <w:szCs w:val="24"/>
              <w:lang w:val="en-US" w:eastAsia="en-US"/>
            </w:rPr>
          </w:pPr>
          <w:hyperlink w:anchor="__RefHeading___Toc406495180">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Введение</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06495181">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Существенные элементы эффективного управления рисками, связанными с ОД/ФТ</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406495182">
            <w:r>
              <w:rPr>
                <w:rStyle w:val="IndexLink"/>
                <w:rFonts w:cs="Times New Roman" w:ascii="Times New Roman" w:hAnsi="Times New Roman"/>
                <w:sz w:val="24"/>
                <w:szCs w:val="24"/>
                <w:lang w:val="en-US" w:eastAsia="en-US"/>
              </w:rPr>
              <w:t>1. Оценка, понимание, управление и снижение рисков</w:t>
              <w:tab/>
              <w:t>7</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83">
            <w:r>
              <w:rPr>
                <w:rStyle w:val="IndexLink"/>
                <w:rFonts w:cs="Times New Roman" w:ascii="Times New Roman" w:hAnsi="Times New Roman"/>
                <w:sz w:val="24"/>
                <w:szCs w:val="24"/>
                <w:lang w:val="en-US" w:eastAsia="en-US"/>
              </w:rPr>
              <w:t>2. Политика приемлемости клиентов</w:t>
              <w:tab/>
              <w:t>10</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84">
            <w:r>
              <w:rPr>
                <w:rStyle w:val="IndexLink"/>
                <w:rFonts w:cs="Times New Roman" w:ascii="Times New Roman" w:hAnsi="Times New Roman"/>
                <w:sz w:val="24"/>
                <w:szCs w:val="24"/>
                <w:lang w:val="en-US" w:eastAsia="en-US"/>
              </w:rPr>
              <w:t>3. Идентификация клиента и бенефициарного собственника, проверка и составление профиля риска</w:t>
              <w:tab/>
              <w:t>11</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85">
            <w:r>
              <w:rPr>
                <w:rStyle w:val="IndexLink"/>
                <w:rFonts w:cs="Times New Roman" w:ascii="Times New Roman" w:hAnsi="Times New Roman"/>
                <w:sz w:val="24"/>
                <w:szCs w:val="24"/>
                <w:lang w:val="en-US" w:eastAsia="en-US"/>
              </w:rPr>
              <w:t>4. Постоянный мониторинг</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406495186">
            <w:r>
              <w:rPr>
                <w:rStyle w:val="IndexLink"/>
                <w:rFonts w:cs="Times New Roman" w:ascii="Times New Roman" w:hAnsi="Times New Roman"/>
                <w:sz w:val="24"/>
                <w:szCs w:val="24"/>
                <w:lang w:val="en-US" w:eastAsia="en-US"/>
              </w:rPr>
              <w:t>5. Управление информацией</w:t>
              <w:tab/>
              <w:t>16</w:t>
            </w:r>
          </w:hyperlink>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hyperlink w:anchor="__RefHeading___Toc406495187">
            <w:r>
              <w:rPr>
                <w:rStyle w:val="IndexLink"/>
                <w:rFonts w:cs="Times New Roman" w:ascii="Times New Roman" w:hAnsi="Times New Roman"/>
                <w:sz w:val="24"/>
                <w:szCs w:val="24"/>
                <w:lang w:val="en-US" w:eastAsia="en-US"/>
              </w:rPr>
              <w:t>6. Представление отчетности о подозрительных транзакциях и замораживании активов</w:t>
            </w:r>
          </w:hyperlink>
        </w:p>
        <w:p>
          <w:pPr>
            <w:pStyle w:val="Normal"/>
            <w:rPr>
              <w:rFonts w:ascii="Times New Roman" w:hAnsi="Times New Roman" w:cs="Times New Roman"/>
              <w:sz w:val="24"/>
              <w:szCs w:val="24"/>
              <w:lang w:val="en-US" w:eastAsia="en-US"/>
            </w:rPr>
          </w:pPr>
          <w:hyperlink w:anchor="__RefHeading___Toc406495188">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ПОД/ФТ в обще-групповом и международном контексте</w:t>
            </w:r>
            <w:r>
              <w:rPr>
                <w:rStyle w:val="IndexLink"/>
                <w:rFonts w:cs="Times New Roman" w:ascii="Times New Roman" w:hAnsi="Times New Roman"/>
                <w:sz w:val="24"/>
                <w:szCs w:val="24"/>
                <w:lang w:val="kk-KZ" w:eastAsia="en-US"/>
              </w:rPr>
              <w:t>................................................</w:t>
            </w:r>
            <w:r>
              <w:rPr>
                <w:rStyle w:val="IndexLink"/>
                <w:rFonts w:cs="Times New Roman" w:ascii="Times New Roman" w:hAnsi="Times New Roman"/>
                <w:sz w:val="24"/>
                <w:szCs w:val="24"/>
                <w:lang w:val="en-US" w:eastAsia="en-US"/>
              </w:rPr>
              <w:t>18</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89">
            <w:r>
              <w:rPr>
                <w:rStyle w:val="IndexLink"/>
                <w:rFonts w:cs="Times New Roman" w:ascii="Times New Roman" w:hAnsi="Times New Roman"/>
                <w:sz w:val="24"/>
                <w:szCs w:val="24"/>
                <w:lang w:val="en-US" w:eastAsia="en-US"/>
              </w:rPr>
              <w:t>1. Глобальный процесс управления рисками, связанными с клиентами</w:t>
              <w:tab/>
              <w:t>18</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0">
            <w:r>
              <w:rPr>
                <w:rStyle w:val="IndexLink"/>
                <w:rFonts w:cs="Times New Roman" w:ascii="Times New Roman" w:hAnsi="Times New Roman"/>
                <w:sz w:val="24"/>
                <w:szCs w:val="24"/>
                <w:lang w:val="en-US" w:eastAsia="en-US"/>
              </w:rPr>
              <w:t>2. Оценка и управление рисками</w:t>
              <w:tab/>
              <w:t>19</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1">
            <w:r>
              <w:rPr>
                <w:rStyle w:val="IndexLink"/>
                <w:rFonts w:cs="Times New Roman" w:ascii="Times New Roman" w:hAnsi="Times New Roman"/>
                <w:sz w:val="24"/>
                <w:szCs w:val="24"/>
                <w:lang w:val="en-US" w:eastAsia="en-US"/>
              </w:rPr>
              <w:t>3. Консолидированные политики и процедуры по ПОД/ФТ</w:t>
              <w:tab/>
              <w:t>20</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2">
            <w:r>
              <w:rPr>
                <w:rStyle w:val="IndexLink"/>
                <w:rFonts w:cs="Times New Roman" w:ascii="Times New Roman" w:hAnsi="Times New Roman"/>
                <w:sz w:val="24"/>
                <w:szCs w:val="24"/>
                <w:lang w:val="en-US" w:eastAsia="en-US"/>
              </w:rPr>
              <w:t>4. Обмен информацией на уровне группы</w:t>
              <w:tab/>
              <w:t>21</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3">
            <w:r>
              <w:rPr>
                <w:rStyle w:val="IndexLink"/>
                <w:rFonts w:cs="Times New Roman" w:ascii="Times New Roman" w:hAnsi="Times New Roman"/>
                <w:sz w:val="24"/>
                <w:szCs w:val="24"/>
                <w:lang w:val="en-US" w:eastAsia="en-US"/>
              </w:rPr>
              <w:t>5. Смешанные финансовые группы</w:t>
              <w:tab/>
              <w:t>2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06495194">
            <w:r>
              <w:rPr>
                <w:rStyle w:val="IndexLink"/>
                <w:rFonts w:cs="Times New Roman" w:ascii="Times New Roman" w:hAnsi="Times New Roman"/>
                <w:sz w:val="24"/>
                <w:szCs w:val="24"/>
                <w:lang w:val="en-US" w:eastAsia="en-US"/>
              </w:rPr>
              <w:t>IV. Роль органов надзора</w:t>
              <w:tab/>
              <w:t>2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06495195">
            <w:r>
              <w:rPr>
                <w:rStyle w:val="IndexLink"/>
                <w:rFonts w:cs="Times New Roman" w:ascii="Times New Roman" w:hAnsi="Times New Roman"/>
                <w:sz w:val="24"/>
                <w:szCs w:val="24"/>
                <w:lang w:val="en-US" w:eastAsia="en-US"/>
              </w:rPr>
              <w:t>Приложение 1</w:t>
              <w:tab/>
              <w:t>26</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6">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Введение</w:t>
              <w:tab/>
              <w:t>2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06495197">
            <w:r>
              <w:rPr>
                <w:rStyle w:val="IndexLink"/>
                <w:rFonts w:cs="Times New Roman" w:ascii="Times New Roman" w:hAnsi="Times New Roman"/>
                <w:sz w:val="24"/>
                <w:szCs w:val="24"/>
                <w:lang w:val="en-US" w:eastAsia="en-US"/>
              </w:rPr>
              <w:t>Доверие к источникам информации третьих лиц</w:t>
              <w:tab/>
              <w:t>2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06495198">
            <w:r>
              <w:rPr>
                <w:rStyle w:val="IndexLink"/>
                <w:rFonts w:cs="Times New Roman" w:ascii="Times New Roman" w:hAnsi="Times New Roman"/>
                <w:sz w:val="24"/>
                <w:szCs w:val="24"/>
                <w:lang w:val="en-US" w:eastAsia="en-US"/>
              </w:rPr>
              <w:t>Аутсорсинг/агентские услуги</w:t>
              <w:tab/>
              <w:t>26</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199">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Доверие к источникам информации третьих лиц</w:t>
              <w:tab/>
              <w:t>27</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0">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 Аутсорсинг/агентские услуги</w:t>
              <w:tab/>
              <w:t>2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406495201">
            <w:r>
              <w:rPr>
                <w:rStyle w:val="IndexLink"/>
                <w:rFonts w:cs="Times New Roman" w:ascii="Times New Roman" w:hAnsi="Times New Roman"/>
                <w:sz w:val="24"/>
                <w:szCs w:val="24"/>
                <w:lang w:val="en-US" w:eastAsia="en-US"/>
              </w:rPr>
              <w:t>Приложение 2</w:t>
              <w:tab/>
              <w:t>30</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2">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Общие положения о корреспондентской банковской деятельности</w:t>
              <w:tab/>
              <w:t>30</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3">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Оценка рисков, связанных с ОД/ФТ, в корреспондентских банковских отношениях – сбор информации</w:t>
              <w:tab/>
              <w:t>30</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4">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rPr>
              <w:t xml:space="preserve"> Требования к проведению надлежащей проверки клиентов</w:t>
            </w:r>
            <w:r>
              <w:rPr>
                <w:rStyle w:val="IndexLink"/>
                <w:rFonts w:cs="Times New Roman" w:ascii="Times New Roman" w:hAnsi="Times New Roman"/>
                <w:sz w:val="24"/>
                <w:szCs w:val="24"/>
                <w:lang w:val="en-US" w:eastAsia="en-US"/>
              </w:rPr>
              <w:tab/>
              <w:t>31</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5">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Приемлемость клиентов</w:t>
              <w:tab/>
              <w:t>31</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6">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Постоянный мониторинг</w:t>
              <w:tab/>
              <w:t>32</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7">
            <w:r>
              <w:rPr>
                <w:rStyle w:val="IndexLink"/>
                <w:rFonts w:cs="Times New Roman" w:ascii="Times New Roman" w:hAnsi="Times New Roman"/>
                <w:sz w:val="24"/>
                <w:szCs w:val="24"/>
                <w:lang w:val="en-US" w:eastAsia="en-US"/>
              </w:rPr>
              <w:t>VI</w:t>
            </w:r>
            <w:r>
              <w:rPr>
                <w:rStyle w:val="IndexLink"/>
                <w:rFonts w:cs="Times New Roman" w:ascii="Times New Roman" w:hAnsi="Times New Roman"/>
                <w:sz w:val="24"/>
                <w:szCs w:val="24"/>
                <w:lang w:val="en-US" w:eastAsia="en-US"/>
              </w:rPr>
              <w:t>. Факторы обще-группового и международного характера</w:t>
              <w:tab/>
              <w:t>32</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406495208">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 Управление рисками</w:t>
              <w:tab/>
              <w:t>34</w:t>
            </w:r>
          </w:hyperlink>
        </w:p>
        <w:p>
          <w:pPr>
            <w:pStyle w:val="Contents1"/>
            <w:tabs>
              <w:tab w:val="clear" w:pos="708"/>
              <w:tab w:val="right" w:pos="9345" w:leader="dot"/>
            </w:tabs>
            <w:rPr>
              <w:rFonts w:ascii="Times New Roman" w:hAnsi="Times New Roman" w:cs="Times New Roman"/>
              <w:lang w:val="en-US" w:eastAsia="en-US"/>
            </w:rPr>
          </w:pPr>
          <w:hyperlink w:anchor="__RefHeading___Toc406495209">
            <w:r>
              <w:rPr>
                <w:rStyle w:val="IndexLink"/>
                <w:rFonts w:cs="Times New Roman" w:ascii="Times New Roman" w:hAnsi="Times New Roman"/>
                <w:sz w:val="24"/>
                <w:szCs w:val="24"/>
                <w:lang w:val="en-US" w:eastAsia="en-US"/>
              </w:rPr>
              <w:t>Приложение 3</w:t>
            </w:r>
            <w:r>
              <w:rPr>
                <w:rStyle w:val="IndexLink"/>
                <w:rFonts w:cs="Times New Roman" w:ascii="Times New Roman" w:hAnsi="Times New Roman"/>
                <w:lang w:val="en-US" w:eastAsia="en-US"/>
              </w:rPr>
              <w:tab/>
              <w:t>35</w:t>
            </w:r>
          </w:hyperlink>
          <w:r>
            <w:rPr>
              <w:rStyle w:val="IndexLink"/>
              <w:rFonts w:cs="Times New Roman" w:ascii="Times New Roman" w:hAnsi="Times New Roman"/>
              <w:lang w:val="en-US" w:eastAsia="en-US"/>
            </w:rPr>
            <w:fldChar w:fldCharType="end"/>
          </w:r>
        </w:p>
      </w:sdtContent>
    </w:sdt>
    <w:p>
      <w:pPr>
        <w:pStyle w:val="Heading1"/>
        <w:tabs>
          <w:tab w:val="clear" w:pos="708"/>
          <w:tab w:val="right" w:pos="9345" w:leader="dot"/>
        </w:tabs>
        <w:jc w:val="both"/>
        <w:rPr>
          <w:rFonts w:ascii="Times New Roman" w:hAnsi="Times New Roman" w:cs="Times New Roman"/>
        </w:rPr>
      </w:pPr>
      <w:bookmarkStart w:id="0" w:name="__RefHeading___Toc406495179"/>
      <w:bookmarkEnd w:id="0"/>
      <w:r>
        <w:rPr>
          <w:rFonts w:cs="Times New Roman" w:ascii="Times New Roman" w:hAnsi="Times New Roman"/>
        </w:rPr>
        <w:t>Эффективное управление рисками, связанных с отмыванием денег и финансированием терроризма</w:t>
      </w:r>
    </w:p>
    <w:p>
      <w:pPr>
        <w:pStyle w:val="Heading3"/>
        <w:numPr>
          <w:ilvl w:val="0"/>
          <w:numId w:val="5"/>
        </w:numPr>
        <w:ind w:left="567" w:hanging="567"/>
        <w:rPr>
          <w:rFonts w:ascii="Times New Roman" w:hAnsi="Times New Roman" w:cs="Times New Roman"/>
          <w:sz w:val="24"/>
          <w:szCs w:val="24"/>
        </w:rPr>
      </w:pPr>
      <w:bookmarkStart w:id="1" w:name="__RefHeading___Toc406495180"/>
      <w:bookmarkEnd w:id="1"/>
      <w:r>
        <w:rPr>
          <w:rFonts w:cs="Times New Roman" w:ascii="Times New Roman" w:hAnsi="Times New Roman"/>
          <w:sz w:val="24"/>
          <w:szCs w:val="24"/>
        </w:rPr>
        <w:t>Введение</w:t>
      </w:r>
    </w:p>
    <w:p>
      <w:pPr>
        <w:pStyle w:val="NoSpacing"/>
        <w:numPr>
          <w:ilvl w:val="0"/>
          <w:numId w:val="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Осознавая риски, которым подвергаются банки, которые используются, намеренно или непреднамеренно, для осуществления преступной деятельности, Базельский комитет по банковскому надзору публикует настоящие методические рекомендации, цель которых – описать, каким образом банки должны учитывать риски, связанные с отмыванием денег (ОД) и финансированием терроризма (ФТ), в своей общей системе управления рисками.</w:t>
      </w:r>
    </w:p>
    <w:p>
      <w:pPr>
        <w:pStyle w:val="NoSpacing"/>
        <w:spacing w:before="120" w:after="120"/>
        <w:jc w:val="both"/>
        <w:rPr/>
      </w:pPr>
      <w:r>
        <w:rPr>
          <w:rFonts w:cs="Times New Roman" w:ascii="Times New Roman" w:hAnsi="Times New Roman"/>
          <w:sz w:val="24"/>
          <w:szCs w:val="24"/>
        </w:rPr>
        <w:t>2.</w:t>
        <w:tab/>
        <w:t>Комитет имеет давнее обязательство по содействию реализации обоснованной политики и процедур противодействия отмыванию денег и финансированию терроризма (ПОД/ФТ), которые играют крайне важную роль в защите безопасности и устойчивости банков и целостности международной финансовой системы. Вслед за первым заявлением, сделанным в 1988 году</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он опубликовал несколько документов в поддержку своего обязательства. В сентябре 2012 года Комитет вновь подтвердил свою позицию, опубликовав в измененной редакции Основные принципы эффективного банковского надзора, в которых есть специальный принцип (Базельский Основной принцип {</w:t>
      </w:r>
      <w:r>
        <w:rPr>
          <w:rFonts w:cs="Times New Roman" w:ascii="Times New Roman" w:hAnsi="Times New Roman"/>
          <w:sz w:val="24"/>
          <w:szCs w:val="24"/>
          <w:lang w:val="en-US"/>
        </w:rPr>
        <w:t>BCP</w:t>
      </w:r>
      <w:r>
        <w:rPr>
          <w:rFonts w:cs="Times New Roman" w:ascii="Times New Roman" w:hAnsi="Times New Roman"/>
          <w:sz w:val="24"/>
          <w:szCs w:val="24"/>
        </w:rPr>
        <w:t>} 29), касающийся  злоупотребления финансовыми услугами.</w:t>
      </w:r>
    </w:p>
    <w:p>
      <w:pPr>
        <w:pStyle w:val="NoSpacing"/>
        <w:spacing w:before="120" w:after="120"/>
        <w:jc w:val="both"/>
        <w:rPr/>
      </w:pPr>
      <w:r>
        <w:rPr>
          <w:rFonts w:cs="Times New Roman" w:ascii="Times New Roman" w:hAnsi="Times New Roman"/>
          <w:sz w:val="24"/>
          <w:szCs w:val="24"/>
        </w:rPr>
        <w:t>3.</w:t>
        <w:tab/>
        <w:t xml:space="preserve">Комитет поддерживает принятие стандартов, выпущенных </w:t>
      </w:r>
      <w:r>
        <w:rPr>
          <w:rFonts w:cs="Times New Roman" w:ascii="Times New Roman" w:hAnsi="Times New Roman"/>
        </w:rPr>
        <w:t>Группой разработки финансовых мер борьбы с отмыванием денег</w:t>
      </w:r>
      <w:r>
        <w:rPr>
          <w:rFonts w:cs="Times New Roman" w:ascii="Times New Roman" w:hAnsi="Times New Roman"/>
          <w:sz w:val="24"/>
          <w:szCs w:val="24"/>
        </w:rPr>
        <w:t xml:space="preserve"> (</w:t>
      </w:r>
      <w:r>
        <w:rPr>
          <w:rFonts w:cs="Times New Roman" w:ascii="Times New Roman" w:hAnsi="Times New Roman"/>
          <w:sz w:val="24"/>
          <w:szCs w:val="24"/>
          <w:lang w:val="en-US"/>
        </w:rPr>
        <w:t>FAT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В феврале 2012 года </w:t>
      </w:r>
      <w:r>
        <w:rPr>
          <w:rFonts w:cs="Times New Roman" w:ascii="Times New Roman" w:hAnsi="Times New Roman"/>
          <w:sz w:val="24"/>
          <w:szCs w:val="24"/>
          <w:lang w:val="en-US"/>
        </w:rPr>
        <w:t>FATF</w:t>
      </w:r>
      <w:r>
        <w:rPr>
          <w:rFonts w:cs="Times New Roman" w:ascii="Times New Roman" w:hAnsi="Times New Roman"/>
          <w:sz w:val="24"/>
          <w:szCs w:val="24"/>
        </w:rPr>
        <w:t xml:space="preserve"> выпустила измененную редакцию Международных стандартов по противодействию отмыванию денег, финансированию терроризма и финансированию распространения оружия массового уничтожения (стандарты </w:t>
      </w:r>
      <w:r>
        <w:rPr>
          <w:rFonts w:cs="Times New Roman" w:ascii="Times New Roman" w:hAnsi="Times New Roman"/>
          <w:sz w:val="24"/>
          <w:szCs w:val="24"/>
          <w:lang w:val="en-US"/>
        </w:rPr>
        <w:t>FATF</w:t>
      </w:r>
      <w:r>
        <w:rPr>
          <w:rFonts w:cs="Times New Roman" w:ascii="Times New Roman" w:hAnsi="Times New Roman"/>
          <w:sz w:val="24"/>
          <w:szCs w:val="24"/>
        </w:rPr>
        <w:t>), вклад в разработку которых внес Комитет.</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В марте 2013 года </w:t>
      </w:r>
      <w:r>
        <w:rPr>
          <w:rFonts w:cs="Times New Roman" w:ascii="Times New Roman" w:hAnsi="Times New Roman"/>
          <w:sz w:val="24"/>
          <w:szCs w:val="24"/>
          <w:lang w:val="en-US"/>
        </w:rPr>
        <w:t>FATF</w:t>
      </w:r>
      <w:r>
        <w:rPr>
          <w:rFonts w:cs="Times New Roman" w:ascii="Times New Roman" w:hAnsi="Times New Roman"/>
          <w:sz w:val="24"/>
          <w:szCs w:val="24"/>
        </w:rPr>
        <w:t xml:space="preserve"> также опубликовал  Руководство по расширению доступа к финансовым услугам, которое было также принято во внимание Комитетом при разработке настоящих Методических рекомендаций. Публикуя данный документ, Комитет планировал оказать поддержку применению стандартов </w:t>
      </w:r>
      <w:r>
        <w:rPr>
          <w:rFonts w:cs="Times New Roman" w:ascii="Times New Roman" w:hAnsi="Times New Roman"/>
          <w:sz w:val="24"/>
          <w:szCs w:val="24"/>
          <w:lang w:val="en-US"/>
        </w:rPr>
        <w:t>FATF</w:t>
      </w:r>
      <w:r>
        <w:rPr>
          <w:rFonts w:cs="Times New Roman" w:ascii="Times New Roman" w:hAnsi="Times New Roman"/>
          <w:sz w:val="24"/>
          <w:szCs w:val="24"/>
        </w:rPr>
        <w:t xml:space="preserve"> на национальной основе, путем исследования смежных областей и эффективного использования экспертных знаний обеих организаций. Настоящие методические рекомендации включают как стандарты </w:t>
      </w:r>
      <w:r>
        <w:rPr>
          <w:rFonts w:cs="Times New Roman" w:ascii="Times New Roman" w:hAnsi="Times New Roman"/>
          <w:sz w:val="24"/>
          <w:szCs w:val="24"/>
          <w:lang w:val="en-US"/>
        </w:rPr>
        <w:t>FATF</w:t>
      </w:r>
      <w:r>
        <w:rPr>
          <w:rFonts w:cs="Times New Roman" w:ascii="Times New Roman" w:hAnsi="Times New Roman"/>
          <w:sz w:val="24"/>
          <w:szCs w:val="24"/>
        </w:rPr>
        <w:t xml:space="preserve">, так и Базельские Основные принципы для банков, осуществляющих международную деятельность, и хорошо вписывается в общую систему банковского надзора. Следовательно, настоящие методические рекомендации предназначены для соответствия и дополнения целей и задач, поставленных в стандартах </w:t>
      </w:r>
      <w:r>
        <w:rPr>
          <w:rFonts w:cs="Times New Roman" w:ascii="Times New Roman" w:hAnsi="Times New Roman"/>
          <w:sz w:val="24"/>
          <w:szCs w:val="24"/>
          <w:lang w:val="en-US"/>
        </w:rPr>
        <w:t>FATF</w:t>
      </w:r>
      <w:r>
        <w:rPr>
          <w:rFonts w:cs="Times New Roman" w:ascii="Times New Roman" w:hAnsi="Times New Roman"/>
          <w:sz w:val="24"/>
          <w:szCs w:val="24"/>
        </w:rPr>
        <w:t xml:space="preserve">, а ни в коей мере не должны рассматриваться как изменяющие стандарты </w:t>
      </w:r>
      <w:r>
        <w:rPr>
          <w:rFonts w:cs="Times New Roman" w:ascii="Times New Roman" w:hAnsi="Times New Roman"/>
          <w:sz w:val="24"/>
          <w:szCs w:val="24"/>
          <w:lang w:val="en-US"/>
        </w:rPr>
        <w:t>FATF</w:t>
      </w:r>
      <w:r>
        <w:rPr>
          <w:rFonts w:cs="Times New Roman" w:ascii="Times New Roman" w:hAnsi="Times New Roman"/>
          <w:sz w:val="24"/>
          <w:szCs w:val="24"/>
        </w:rPr>
        <w:t>, как путем их усиления, так и смягчения.</w:t>
      </w:r>
    </w:p>
    <w:p>
      <w:pPr>
        <w:pStyle w:val="NoSpacing"/>
        <w:spacing w:before="120" w:after="120"/>
        <w:jc w:val="both"/>
        <w:rPr/>
      </w:pPr>
      <w:r>
        <w:rPr>
          <w:rFonts w:cs="Times New Roman" w:ascii="Times New Roman" w:hAnsi="Times New Roman"/>
          <w:sz w:val="24"/>
          <w:szCs w:val="24"/>
        </w:rPr>
        <w:t>4.</w:t>
        <w:tab/>
        <w:t xml:space="preserve">В некоторых случаях Комитет включил в данном документе перекрестные ссылки на  стандарты </w:t>
      </w:r>
      <w:r>
        <w:rPr>
          <w:rFonts w:cs="Times New Roman" w:ascii="Times New Roman" w:hAnsi="Times New Roman"/>
          <w:sz w:val="24"/>
          <w:szCs w:val="24"/>
          <w:lang w:val="en-US"/>
        </w:rPr>
        <w:t>FATF</w:t>
      </w:r>
      <w:r>
        <w:rPr>
          <w:rFonts w:cs="Times New Roman" w:ascii="Times New Roman" w:hAnsi="Times New Roman"/>
          <w:sz w:val="24"/>
          <w:szCs w:val="24"/>
        </w:rPr>
        <w:t xml:space="preserve"> с тем, чтобы помочь банкам соблюдать национальные требования на основе внедрения этих стандартов. Однако, поскольку простое дублирование существующих стандартов </w:t>
      </w:r>
      <w:r>
        <w:rPr>
          <w:rFonts w:cs="Times New Roman" w:ascii="Times New Roman" w:hAnsi="Times New Roman"/>
          <w:sz w:val="24"/>
          <w:szCs w:val="24"/>
          <w:lang w:val="en-US"/>
        </w:rPr>
        <w:t>FATF</w:t>
      </w:r>
      <w:r>
        <w:rPr>
          <w:rFonts w:cs="Times New Roman" w:ascii="Times New Roman" w:hAnsi="Times New Roman"/>
          <w:sz w:val="24"/>
          <w:szCs w:val="24"/>
        </w:rPr>
        <w:t xml:space="preserve"> не входит в намерения Комитета, перекрестные ссылки не включены в обычном порядке.</w:t>
      </w:r>
    </w:p>
    <w:p>
      <w:pPr>
        <w:pStyle w:val="NoSpacing"/>
        <w:spacing w:before="120" w:after="120"/>
        <w:jc w:val="both"/>
        <w:rPr/>
      </w:pPr>
      <w:r>
        <w:rPr>
          <w:rFonts w:cs="Times New Roman" w:ascii="Times New Roman" w:hAnsi="Times New Roman"/>
          <w:sz w:val="24"/>
          <w:szCs w:val="24"/>
        </w:rPr>
        <w:t>5.</w:t>
        <w:tab/>
        <w:t>Обязательство Комитета по борьбе с легализацией преступных доходов и финансированием терроризма полностью согласуется с его функцией по «укреплению регулирования, надзора и практик банков во всем мире с целью повышения финансовой стабильности».</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Эффективное управление рисками ОД/ФТ в особой степени относится к безопасности и устойчивости банков и банковской системы в целом, что является основной задачей банковского надзора,  в том смысле, что оно:</w:t>
      </w:r>
    </w:p>
    <w:p>
      <w:pPr>
        <w:pStyle w:val="NoSpacing"/>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помогает защитить репутацию как банков, так и национальных банковских систем, предотвращая и препятствуя использованию банков для легализации незаконно полученных доходов или привлечения или перемещения средств с целью поддержки терроризма; и</w:t>
      </w:r>
    </w:p>
    <w:p>
      <w:pPr>
        <w:pStyle w:val="NoSpacing"/>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сохраняет целостность международной финансовой системы, а также  усилия правительств по борьбе с коррупцией и финансированием терроризм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w:t>
        <w:tab/>
        <w:t>Недостаточность или отсутствие эффективного управления риском, связанным с ОД/ФТ, подвергает банк серьезным рискам, особенно риску потери репутации, операционному риску, комплаенс-риску и риску концентрации. Последние события, включая жесткие правоприменительные меры, принимаемые регуляторными органами, и соответствующие прямые и косвенные затраты, понесенные банками из-за недостаточного усердия в применении соответствующих политик управления рисками, выявили данные риски. Возможно, банки могли бы избежать таких затрат и ущерба, если бы осуществляли эффективные политики и процедуры по ПОД/ФТ на основе оценки рисков.</w:t>
      </w:r>
    </w:p>
    <w:p>
      <w:pPr>
        <w:pStyle w:val="NoSpacing"/>
        <w:spacing w:before="120" w:after="120"/>
        <w:jc w:val="both"/>
        <w:rPr/>
      </w:pPr>
      <w:r>
        <w:rPr>
          <w:rFonts w:cs="Times New Roman" w:ascii="Times New Roman" w:hAnsi="Times New Roman"/>
          <w:sz w:val="24"/>
          <w:szCs w:val="24"/>
        </w:rPr>
        <w:t>7.</w:t>
        <w:tab/>
        <w:t>Следует отметить, что все эти риски взаимосвязаны. Однако, помимо штрафов и санкций со стороны регуляторных органов, любой из этих рисков мог бы привести к значительным финансовым затратам банков (н-р, из-за прекращения оптового фондирования и кредитования, исков к банку, затрат на проведение расследования, ареста и замораживания активов, кредитных убытков), а также к потере ограниченного и ценного времени руководства и операционных ресурсов, потраченных на решение пробле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w:t>
        <w:tab/>
        <w:t>Следовательно, данный документ необходимо читать совместно с  рядом соответствующих документов Комитета, включая следующие:</w:t>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Основные принципы эффективного банковского надзора</w:t>
      </w:r>
      <w:r>
        <w:rPr>
          <w:rFonts w:cs="Times New Roman" w:ascii="Times New Roman" w:hAnsi="Times New Roman"/>
          <w:sz w:val="24"/>
          <w:szCs w:val="24"/>
        </w:rPr>
        <w:t>, сентябрь 2012 года</w:t>
      </w:r>
      <w:r>
        <w:rPr>
          <w:rStyle w:val="FootnoteCharacters"/>
          <w:rStyle w:val="FootnoteAnchor"/>
          <w:rFonts w:cs="Times New Roman" w:ascii="Times New Roman" w:hAnsi="Times New Roman"/>
          <w:sz w:val="24"/>
          <w:szCs w:val="24"/>
          <w:lang w:val="en-US"/>
        </w:rPr>
        <w:footnoteReference w:id="6"/>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Служба внутреннего аудита в банках</w:t>
      </w:r>
      <w:r>
        <w:rPr>
          <w:rFonts w:cs="Times New Roman" w:ascii="Times New Roman" w:hAnsi="Times New Roman"/>
          <w:sz w:val="24"/>
          <w:szCs w:val="24"/>
        </w:rPr>
        <w:t>, июнь 2012 года</w:t>
      </w:r>
      <w:r>
        <w:rPr>
          <w:rStyle w:val="FootnoteCharacters"/>
          <w:rStyle w:val="FootnoteAnchor"/>
          <w:rFonts w:cs="Times New Roman" w:ascii="Times New Roman" w:hAnsi="Times New Roman"/>
          <w:sz w:val="24"/>
          <w:szCs w:val="24"/>
          <w:lang w:val="en-US"/>
        </w:rPr>
        <w:footnoteReference w:id="7"/>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Принципы эффективного управления операционным риском</w:t>
      </w:r>
      <w:r>
        <w:rPr>
          <w:rFonts w:cs="Times New Roman" w:ascii="Times New Roman" w:hAnsi="Times New Roman"/>
          <w:sz w:val="24"/>
          <w:szCs w:val="24"/>
        </w:rPr>
        <w:t>, июнь 2011 года</w:t>
      </w:r>
      <w:r>
        <w:rPr>
          <w:rStyle w:val="FootnoteCharacters"/>
          <w:rStyle w:val="FootnoteAnchor"/>
          <w:rFonts w:cs="Times New Roman" w:ascii="Times New Roman" w:hAnsi="Times New Roman"/>
          <w:sz w:val="24"/>
          <w:szCs w:val="24"/>
          <w:lang w:val="en-US"/>
        </w:rPr>
        <w:footnoteReference w:id="8"/>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Принципы совершенствования корпоративного управления</w:t>
      </w:r>
      <w:r>
        <w:rPr>
          <w:rFonts w:cs="Times New Roman" w:ascii="Times New Roman" w:hAnsi="Times New Roman"/>
          <w:sz w:val="24"/>
          <w:szCs w:val="24"/>
        </w:rPr>
        <w:t>, октябрь 2010 года</w:t>
      </w:r>
      <w:r>
        <w:rPr>
          <w:rStyle w:val="FootnoteCharacters"/>
          <w:rStyle w:val="FootnoteAnchor"/>
          <w:rFonts w:cs="Times New Roman" w:ascii="Times New Roman" w:hAnsi="Times New Roman"/>
          <w:sz w:val="24"/>
          <w:szCs w:val="24"/>
          <w:lang w:val="en-US"/>
        </w:rPr>
        <w:footnoteReference w:id="9"/>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Надлежащая проверка и прозрачность в отношении платежей-покрытий, связанных с международными  банковскими переводами</w:t>
      </w:r>
      <w:r>
        <w:rPr>
          <w:rFonts w:cs="Times New Roman" w:ascii="Times New Roman" w:hAnsi="Times New Roman"/>
          <w:sz w:val="24"/>
          <w:szCs w:val="24"/>
        </w:rPr>
        <w:t>, май 2009 года</w:t>
      </w:r>
      <w:r>
        <w:rPr>
          <w:rStyle w:val="FootnoteCharacters"/>
          <w:rStyle w:val="FootnoteAnchor"/>
          <w:rFonts w:cs="Times New Roman" w:ascii="Times New Roman" w:hAnsi="Times New Roman"/>
          <w:sz w:val="24"/>
          <w:szCs w:val="24"/>
        </w:rPr>
        <w:footnoteReference w:id="10"/>
      </w:r>
    </w:p>
    <w:p>
      <w:pPr>
        <w:pStyle w:val="NoSpacing"/>
        <w:numPr>
          <w:ilvl w:val="0"/>
          <w:numId w:val="9"/>
        </w:numPr>
        <w:spacing w:before="120" w:after="120"/>
        <w:jc w:val="both"/>
        <w:rPr>
          <w:rFonts w:ascii="Times New Roman" w:hAnsi="Times New Roman" w:cs="Times New Roman"/>
          <w:sz w:val="24"/>
          <w:szCs w:val="24"/>
        </w:rPr>
      </w:pPr>
      <w:r>
        <w:rPr>
          <w:rFonts w:cs="Times New Roman" w:ascii="Times New Roman" w:hAnsi="Times New Roman"/>
          <w:i/>
          <w:sz w:val="24"/>
          <w:szCs w:val="24"/>
        </w:rPr>
        <w:t>Комплаенс и служба комплаенса в банках</w:t>
      </w:r>
      <w:r>
        <w:rPr>
          <w:rFonts w:cs="Times New Roman" w:ascii="Times New Roman" w:hAnsi="Times New Roman"/>
          <w:sz w:val="24"/>
          <w:szCs w:val="24"/>
        </w:rPr>
        <w:t>, апрель 2005 года</w:t>
      </w:r>
      <w:r>
        <w:rPr>
          <w:rStyle w:val="FootnoteCharacters"/>
          <w:rStyle w:val="FootnoteAnchor"/>
          <w:rFonts w:cs="Times New Roman" w:ascii="Times New Roman" w:hAnsi="Times New Roman"/>
          <w:sz w:val="24"/>
          <w:szCs w:val="24"/>
          <w:lang w:val="en-US"/>
        </w:rPr>
        <w:footnoteReference w:id="11"/>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9.</w:t>
        <w:tab/>
        <w:t>В попытке рационализировать публикации Комитета по рекомендациям ПОД/ФТ, настоящий документ объединяет и заменяет две предыдущих публикации Комитета по схожим вопроса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длежащая проверка клиентов для банков», октябрь 2001 года, и «Консолидированное управление риском на основе принципа «знай своего клиента», октябрь 2004 года. При внесении  изменений в эти документы, Комитет также обратил больше внимания на риски, связанные с использованием банками третьих лиц для внедрения нового вида бизнеса (см. Приложение 1) и предоставления услуг банковских корреспондентских отношений (см. Приложение 2). Несмотря на их важность и значимость, другие области специфических рисков, которые были рассмотрены в предыдущих работах, например, публичные должностные лица (ПДЛ), частный банкинг и специфические юридические структуры, не были отдельно изложены в настоящем руководстве, поскольку они являются темой уже имеющихся публикаций </w:t>
      </w:r>
      <w:r>
        <w:rPr>
          <w:rFonts w:cs="Times New Roman" w:ascii="Times New Roman" w:hAnsi="Times New Roman"/>
          <w:sz w:val="24"/>
          <w:szCs w:val="24"/>
          <w:lang w:val="en-US"/>
        </w:rPr>
        <w:t>FAT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2"/>
      </w:r>
    </w:p>
    <w:p>
      <w:pPr>
        <w:pStyle w:val="NoSpacing"/>
        <w:spacing w:before="120" w:after="120"/>
        <w:jc w:val="both"/>
        <w:rPr/>
      </w:pPr>
      <w:r>
        <w:rPr>
          <w:rFonts w:cs="Times New Roman" w:ascii="Times New Roman" w:hAnsi="Times New Roman"/>
          <w:sz w:val="24"/>
          <w:szCs w:val="24"/>
        </w:rPr>
        <w:t>10.</w:t>
        <w:tab/>
        <w:t>Что касается сферы их применения, настоящие методические рекомендации следует читать совместно с другими стандартами и методическими рекомендациями, разработанными Комитетом, которые  обеспечивают надзор за банковскими группами на консолидированном уровне.</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rPr>
        <w:t xml:space="preserve"> Это особенно уместно в контексте ПОД/ФТ, поскольку клиенты часто имеют многочисленные отношения и (или) счета в одной и той же банковской группе, но в отделениях, расположенных в разных странах.</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1.</w:t>
        <w:tab/>
        <w:t>Настоящие методические рекомендации применимы ко всем банкам. Некоторые из требований, возможно, потребуют адаптации для их использования небольшими или специализированными учреждениями, с учетом их размера или моделей бизнеса. Однако рассмотрение таких изменений не входит в сферу компетенции данного методического документа.</w:t>
      </w:r>
    </w:p>
    <w:p>
      <w:pPr>
        <w:pStyle w:val="NoSpacing"/>
        <w:spacing w:before="120" w:after="120"/>
        <w:jc w:val="both"/>
        <w:rPr/>
      </w:pPr>
      <w:r>
        <w:rPr>
          <w:rFonts w:cs="Times New Roman" w:ascii="Times New Roman" w:hAnsi="Times New Roman"/>
          <w:sz w:val="24"/>
          <w:szCs w:val="24"/>
        </w:rPr>
        <w:t>12.</w:t>
        <w:tab/>
        <w:t xml:space="preserve">Настоящие методические рекомендации в особенности нацелены на  банки, банковские группы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оответственно) и органы банковского надзор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Как указано в </w:t>
      </w:r>
      <w:r>
        <w:rPr>
          <w:rFonts w:cs="Times New Roman" w:ascii="Times New Roman" w:hAnsi="Times New Roman"/>
          <w:sz w:val="24"/>
          <w:szCs w:val="24"/>
          <w:lang w:val="en-US"/>
        </w:rPr>
        <w:t>BCP</w:t>
      </w:r>
      <w:r>
        <w:rPr>
          <w:rFonts w:cs="Times New Roman" w:ascii="Times New Roman" w:hAnsi="Times New Roman"/>
          <w:sz w:val="24"/>
          <w:szCs w:val="24"/>
        </w:rPr>
        <w:t xml:space="preserve"> 29, Комитет осведомлен о существовании различных национальных пакетов мер по обеспечению соблюдения требований по ПОД/ФТ, в частности, разделение надзорных функций между органами банковского надзора и другими органами, например, подразделениями финансовой разведки</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rPr>
        <w:t>. Следовательно, для целей настоящих методических рекомендаций термин «орган  надзора» может относиться к таким органам. В тех странах, где полномочия по надзору за ПОД/ФТ разделены, орган банковского надзора сотрудничает с другими органами в целях соблюдения данных методических рекомендаций.</w:t>
      </w:r>
    </w:p>
    <w:p>
      <w:pPr>
        <w:pStyle w:val="NoSpacing"/>
        <w:spacing w:before="120" w:after="120"/>
        <w:jc w:val="both"/>
        <w:rPr/>
      </w:pPr>
      <w:r>
        <w:rPr>
          <w:rFonts w:cs="Times New Roman" w:ascii="Times New Roman" w:hAnsi="Times New Roman"/>
          <w:sz w:val="24"/>
          <w:szCs w:val="24"/>
        </w:rPr>
        <w:t>13.</w:t>
        <w:tab/>
        <w:t xml:space="preserve">Следует отметить, что в данном документе не рассматриваются те стандарты </w:t>
      </w:r>
      <w:r>
        <w:rPr>
          <w:rFonts w:cs="Times New Roman" w:ascii="Times New Roman" w:hAnsi="Times New Roman"/>
          <w:sz w:val="24"/>
          <w:szCs w:val="24"/>
          <w:lang w:val="en-US"/>
        </w:rPr>
        <w:t>FATF</w:t>
      </w:r>
      <w:r>
        <w:rPr>
          <w:rFonts w:cs="Times New Roman" w:ascii="Times New Roman" w:hAnsi="Times New Roman"/>
          <w:sz w:val="24"/>
          <w:szCs w:val="24"/>
        </w:rPr>
        <w:t>, которые требуют от стран применения других мер в их финансовых секторах и других определенных нефинансовых секторах или же установления полномочий и обязанностей для уполномоченных органов.</w:t>
      </w:r>
    </w:p>
    <w:p>
      <w:pPr>
        <w:pStyle w:val="Heading1"/>
        <w:spacing w:before="240" w:after="0"/>
        <w:ind w:left="703" w:hanging="703"/>
        <w:rPr/>
      </w:pPr>
      <w:bookmarkStart w:id="2" w:name="__RefHeading___Toc406495181"/>
      <w:r>
        <w:rPr>
          <w:rFonts w:cs="Times New Roman" w:ascii="Times New Roman" w:hAnsi="Times New Roman"/>
          <w:sz w:val="24"/>
          <w:szCs w:val="24"/>
          <w:lang w:val="en-US"/>
        </w:rPr>
        <w:t>II</w:t>
      </w:r>
      <w:r>
        <w:rPr>
          <w:rFonts w:cs="Times New Roman" w:ascii="Times New Roman" w:hAnsi="Times New Roman"/>
          <w:sz w:val="24"/>
          <w:szCs w:val="24"/>
        </w:rPr>
        <w:t>.</w:t>
        <w:tab/>
        <w:t>Существенные элементы эффективного управления рисками, связанными с ОД/ФТ</w:t>
      </w:r>
      <w:bookmarkEnd w:id="2"/>
      <w:r>
        <w:rPr>
          <w:rFonts w:cs="Times New Roman" w:ascii="Times New Roman" w:hAnsi="Times New Roman"/>
          <w:sz w:val="24"/>
          <w:szCs w:val="24"/>
        </w:rPr>
        <w:t xml:space="preserve"> </w:t>
      </w:r>
    </w:p>
    <w:p>
      <w:pPr>
        <w:pStyle w:val="NoSpacing"/>
        <w:spacing w:before="120" w:after="120"/>
        <w:jc w:val="both"/>
        <w:rPr/>
      </w:pPr>
      <w:r>
        <w:rPr>
          <w:rFonts w:cs="Times New Roman" w:ascii="Times New Roman" w:hAnsi="Times New Roman"/>
          <w:sz w:val="24"/>
          <w:szCs w:val="24"/>
        </w:rPr>
        <w:t>14.</w:t>
        <w:tab/>
        <w:t>В соответствии с новой редакцией Основных принципов эффективного банковского надзора (2012 года), все банки должны «иметь в наличии соответствующие политики и процедуры, включая строгие правила проведения надлежащей проверки клиентов (НПК) в целях обеспечения высоких этических норм и профессиональных стандартов в банковском секторе и предотвращения использования банков, умышленно или непреднамеренно, в преступной деятельности».</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rPr>
        <w:t xml:space="preserve"> Данное требование необходимо рассматривать в качестве специальной части общей обязанности банков иметь в наличии программы эффективного управления рисками для решения проблем со всеми видами рисков, включая риски, связанные с ОД и ФТ. В данном контексте «соответствующие политики и процедуры» требуют применения других мер, в дополнение к правилам эффективной НПК. Эти меры должны быть соответственными и ориентированными на риски, продиктованными собственными оценками банков в отношении рисков, связанных с ОД/ФТ. В настоящем документе даются указания относительно таких мер. Кроме того, в случаях отсутствия специальных или дополнительных указаний в отношении ПОД/ФТ, применяются другие методические рекомендации (см. параграф 8 выше).</w:t>
      </w:r>
    </w:p>
    <w:p>
      <w:pPr>
        <w:pStyle w:val="Heading2"/>
        <w:spacing w:lineRule="auto" w:line="240" w:before="240" w:after="120"/>
        <w:ind w:left="567" w:hanging="567"/>
        <w:rPr>
          <w:rFonts w:ascii="Times New Roman" w:hAnsi="Times New Roman" w:cs="Times New Roman"/>
          <w:sz w:val="24"/>
          <w:szCs w:val="24"/>
        </w:rPr>
      </w:pPr>
      <w:bookmarkStart w:id="3" w:name="__RefHeading___Toc406495182"/>
      <w:bookmarkEnd w:id="3"/>
      <w:r>
        <w:rPr>
          <w:rFonts w:cs="Times New Roman" w:ascii="Times New Roman" w:hAnsi="Times New Roman"/>
          <w:sz w:val="24"/>
          <w:szCs w:val="24"/>
        </w:rPr>
        <w:t>1.</w:t>
        <w:tab/>
        <w:t>Оценка, понимание, управление и снижение рисков</w:t>
      </w:r>
    </w:p>
    <w:p>
      <w:pPr>
        <w:pStyle w:val="NoSpacing"/>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Оценка и понимание рисков</w:t>
      </w:r>
    </w:p>
    <w:p>
      <w:pPr>
        <w:pStyle w:val="NoSpacing"/>
        <w:spacing w:before="120" w:after="120"/>
        <w:jc w:val="both"/>
        <w:rPr/>
      </w:pPr>
      <w:r>
        <w:rPr>
          <w:rFonts w:cs="Times New Roman" w:ascii="Times New Roman" w:hAnsi="Times New Roman"/>
          <w:sz w:val="24"/>
          <w:szCs w:val="24"/>
        </w:rPr>
        <w:t>15.</w:t>
        <w:tab/>
        <w:t>Эффективное управление рисками</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rPr>
        <w:t xml:space="preserve"> требует выявления и анализа рисков ОД/ФТ, существующих в банке, и разработки и эффективного применения политик и процедур, соизмеримых с выявленными рисками. При проведении комплексной оценки рисков с целью определения рисков ОД/ФТ, банк должен учитывать все соответствующие присущие и остаточные факторы рисков на страновом</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rPr>
        <w:t>, отраслевом уровнях, в том числе на уровне банка и банковских отношений с тем, чтобы определить профиль риска и соответствующий уровень его снижения. Политики и процедуры проведения НПК, приемлемости клиента, идентификации клиента и мониторинга деловых отношений и операций (предлагаемого продукта и услуги) должны будут учитывать оценку риска и соответствующий профиль риска банка на основе такой оценки. У банка должны быть соответствующие механизмы для документального оформления и предоставления информации об оценке риска уполномоченным органам, например, органам надзора.</w:t>
      </w:r>
    </w:p>
    <w:p>
      <w:pPr>
        <w:pStyle w:val="NoSpacing"/>
        <w:spacing w:before="120" w:after="120"/>
        <w:jc w:val="both"/>
        <w:rPr/>
      </w:pPr>
      <w:r>
        <w:rPr>
          <w:rFonts w:cs="Times New Roman" w:ascii="Times New Roman" w:hAnsi="Times New Roman"/>
          <w:sz w:val="24"/>
          <w:szCs w:val="24"/>
        </w:rPr>
        <w:t>16.</w:t>
        <w:tab/>
        <w:t>Банку необходимо проявить полное понимание неотъемлемых рисков ОД/ФТ, присутствующих в его клиентской базе, продуктах, каналах поставки и предлагаемых услугах (включая продукты на стадии разработки или внедрения) и в юрисдикциях, в которых он или его клиенты ведут свой бизнес. Такое понимание должно базироваться на конкретных данных об операциях и сделках и другой внутренней информации, собираемой банком, а также внешних источниках информации, например, национальных оценках рисков или и страновых отчетах международных организаций. Необходимо разработать и применять политики и процедуры приемлемости клиентов, надлежащей проверки и постоянного мониторинга с целью надлежащего контроля данных  выявленных неотъемлемых рисков. Остаточным риском необходимо управлять в соответствии с профилем риска банка, разработанным на основе оценки риска. Необходимо суметь продемонстрировать такую оценку и понимание в соответствии с требованиями органа банковского надзор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б)</w:t>
        <w:tab/>
        <w:t>Надлежащие системы корпоративного управления</w:t>
      </w:r>
    </w:p>
    <w:p>
      <w:pPr>
        <w:pStyle w:val="NoSpacing"/>
        <w:spacing w:before="120" w:after="120"/>
        <w:jc w:val="both"/>
        <w:rPr/>
      </w:pPr>
      <w:r>
        <w:rPr>
          <w:rFonts w:cs="Times New Roman" w:ascii="Times New Roman" w:hAnsi="Times New Roman"/>
          <w:sz w:val="24"/>
          <w:szCs w:val="24"/>
        </w:rPr>
        <w:t>17.</w:t>
        <w:tab/>
        <w:t>Эффективное управление риском, связанным с ОД/ФТ, требует надлежащих систем корпоративного управления, описанных в соответствующих ранее опубликованных документах Комитета.</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rPr>
        <w:t xml:space="preserve">  В частности, требование о том, чтобы совет директоров утверждал и осуществлял контроль политик по риску, управлению риском и комплаенсу, полностью уместно в контексте рисков, связанных с ОД/ФТ. Совет директоров должен иметь четкое представление о рисках, связанных с ОД/ФТ. Информация об оценке риска, связанного с ОД/ФТ, должна доводиться до сведения совета директоров своевременно, в полном, понятном и точном порядке, чтобы совет директоров был обеспечен информацией для принятия информированных решений.</w:t>
      </w:r>
    </w:p>
    <w:p>
      <w:pPr>
        <w:pStyle w:val="NoSpacing"/>
        <w:spacing w:before="120" w:after="120"/>
        <w:jc w:val="both"/>
        <w:rPr/>
      </w:pPr>
      <w:r>
        <w:rPr>
          <w:rFonts w:cs="Times New Roman" w:ascii="Times New Roman" w:hAnsi="Times New Roman"/>
          <w:sz w:val="24"/>
          <w:szCs w:val="24"/>
        </w:rPr>
        <w:t>18.</w:t>
        <w:tab/>
        <w:t>Совет директоров должен четко распределить ответственность с учетом структуры корпоративного управления банка с целью обеспечения эффективного управления политиками и процедурами банка. Совет директоров и высшее руководство должны назначить офицера, компетентного в вопросах ПОД/ФТ, который будет осуществлять общее руководство работой функции ПОД/ФТ и иметь такой престиж и необходимые полномочия в банке, чтобы совет директоров, высшее руководства и подразделения банка относились с должным вниманием к поднимаемым им вопроса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 </w:t>
        <w:tab/>
        <w:t>Три линии защиты</w:t>
      </w:r>
    </w:p>
    <w:p>
      <w:pPr>
        <w:pStyle w:val="NoSpacing"/>
        <w:spacing w:before="120" w:after="120"/>
        <w:jc w:val="both"/>
        <w:rPr/>
      </w:pPr>
      <w:r>
        <w:rPr>
          <w:rFonts w:cs="Times New Roman" w:ascii="Times New Roman" w:hAnsi="Times New Roman"/>
          <w:sz w:val="24"/>
          <w:szCs w:val="24"/>
        </w:rPr>
        <w:t>19.</w:t>
        <w:tab/>
        <w:t>В качестве общего правила и в контексте ПОД/ФТ, подразделения банка (н-р, фронт-офис, подразделения, связанные с работой с клиентами) являются первой линией защиты, отвечающей за выявление, оценку и контроль над рисками в их деятельности. Они должны знать и осуществлять политики и выполнять процедуры, а для эффективного решения этой задачи им необходимо выделить достаточные ресурсы. Вторая линия защиты включает офицера по ПОД/ФТ, функцию комплаенса, а также подразделение по работе с  персоналом или подразделение, отвечающее за информационные технологии. Третья линия обороны обеспечивается функцией внутреннего аудита.</w:t>
      </w:r>
    </w:p>
    <w:p>
      <w:pPr>
        <w:pStyle w:val="NoSpacing"/>
        <w:spacing w:before="120" w:after="120"/>
        <w:jc w:val="both"/>
        <w:rPr/>
      </w:pPr>
      <w:r>
        <w:rPr>
          <w:rFonts w:cs="Times New Roman" w:ascii="Times New Roman" w:hAnsi="Times New Roman"/>
          <w:sz w:val="24"/>
          <w:szCs w:val="24"/>
        </w:rPr>
        <w:t>20.</w:t>
        <w:tab/>
        <w:t xml:space="preserve">В рамках </w:t>
      </w:r>
      <w:r>
        <w:rPr>
          <w:rFonts w:cs="Times New Roman" w:ascii="Times New Roman" w:hAnsi="Times New Roman"/>
          <w:b/>
          <w:sz w:val="24"/>
          <w:szCs w:val="24"/>
        </w:rPr>
        <w:t>первой линии защиты</w:t>
      </w:r>
      <w:r>
        <w:rPr>
          <w:rFonts w:cs="Times New Roman" w:ascii="Times New Roman" w:hAnsi="Times New Roman"/>
          <w:sz w:val="24"/>
          <w:szCs w:val="24"/>
        </w:rPr>
        <w:t>, необходимо четко определить политики и процедуры в письменном виде и довести их до сведения всех сотрудников. Они должны содержать четкие описания обязанностей сотрудников, а также указания о том, как обеспечивать деятельность банка в соответствии с нормативными правовыми актами. Необходимо наличие внутренних процедур по выявлению подозрительных транзакций и информированию о них.</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21.</w:t>
        <w:tab/>
        <w:t>У банка должны быть соответствующие политики и процессы  по проведению проверок поступающих на работу и работающих сотрудников в целях соблюдения высоких этических норм и профессиональных стандартов. Все банки должны постоянно выполнять программы обучения персонала с тем, чтобы сотрудники банка были соответствующим образом подготовлены для реализации политик и процедур банка по ПОД/ФТ. Банку необходимо адаптировать сроки проведения и содержание  учебных программ для различных направлений деятельности сотрудников в соответствии с их потребностями и профилем риска банка. Потребности в обучении будут различаться в зависимости от функций сотрудников, их должностных обязанностей и продолжительности работы в банке. Организация учебного курса и учебные материалы должны быть построены с учетом конкретных обязанностей сотрудника или функции с тем, чтобы сотрудник имел достаточные знания и информацию для эффективного выполнения политик и процедур банка по ПОД/ФТ. По тем же самым причинам, новые сотрудники должны проходить обучение как можно быстрее после их приема на работу. Необходимо проводить повторный инструктаж с тем, чтобы напомнить сотрудникам об их обязанностях и поддержании знаний на уровне современных требований. Масштаб и частота таких тренингов должны определяться с учетом факторов риска, которому подвергаются сотрудники в силу своих обязанностей, и уровня и характера риска, присутствующего в деятельности банка.</w:t>
      </w:r>
    </w:p>
    <w:p>
      <w:pPr>
        <w:pStyle w:val="NoSpacing"/>
        <w:spacing w:before="120" w:after="120"/>
        <w:jc w:val="both"/>
        <w:rPr/>
      </w:pPr>
      <w:r>
        <w:rPr>
          <w:rFonts w:cs="Times New Roman" w:ascii="Times New Roman" w:hAnsi="Times New Roman"/>
          <w:sz w:val="24"/>
          <w:szCs w:val="24"/>
        </w:rPr>
        <w:t>22.</w:t>
        <w:tab/>
        <w:t xml:space="preserve">В рамках </w:t>
      </w:r>
      <w:r>
        <w:rPr>
          <w:rFonts w:cs="Times New Roman" w:ascii="Times New Roman" w:hAnsi="Times New Roman"/>
          <w:b/>
          <w:sz w:val="24"/>
          <w:szCs w:val="24"/>
        </w:rPr>
        <w:t>второй линии защиты</w:t>
      </w:r>
      <w:r>
        <w:rPr>
          <w:rFonts w:cs="Times New Roman" w:ascii="Times New Roman" w:hAnsi="Times New Roman"/>
          <w:sz w:val="24"/>
          <w:szCs w:val="24"/>
        </w:rPr>
        <w:t>, офицер по ПОД/ФТ должен отвечать за постоянный мониторинг выполнения банком всех обязанностей по ПОД/ФТ. Это подразумевает проведение тестирования на предмет комплаенса и проверки отчетов о несоответствиях с целью привлечения внимания высшего руководства или совета директоров, если есть мнение, что руководство не уделяет должного внимания процедурам по ПОД/ФТ. Офицер по ПОД/ФТ должен быть контактным лицом по всем вопросам, связанным с ПОД/ФТ, для внутренних и сторонних органов, включая органы надзора или подразделения финансовой разведки (ПФР).</w:t>
      </w:r>
    </w:p>
    <w:p>
      <w:pPr>
        <w:pStyle w:val="NoSpacing"/>
        <w:spacing w:before="120" w:after="120"/>
        <w:jc w:val="both"/>
        <w:rPr/>
      </w:pPr>
      <w:r>
        <w:rPr>
          <w:rFonts w:cs="Times New Roman" w:ascii="Times New Roman" w:hAnsi="Times New Roman"/>
          <w:sz w:val="24"/>
          <w:szCs w:val="24"/>
        </w:rPr>
        <w:t>23.</w:t>
        <w:tab/>
        <w:t>Деловые интересы банка ни в коей мере не должны противопоставляться эффективному выполнению вышеуказанных обязанностей офицера по ПОД/ФТ. Независимо от размера банка или структуры его управления, следует избегать возможных конфликтов интересов. Следовательно, в целях предоставления объективных оценок и обеспечения беспристрастных консультаций для руководства, офицер по ПОД/ФТ не должен, например,  иметь обязанности, связанные с бизнес-специализацией, и ему нельзя поручать обязанности, связанные с защитой данных или службой внутреннего аудита. В случаях возникновения каких-либо конфликтов между направлениями деятельности и обязанностями офицера по ПОД/ФТ необходимо наличие процедур по объективному рассмотрению проблем, связанных с ПОД/ФТ, на высочайшем уровне.</w:t>
      </w:r>
    </w:p>
    <w:p>
      <w:pPr>
        <w:pStyle w:val="NoSpacing"/>
        <w:spacing w:before="120" w:after="120"/>
        <w:jc w:val="both"/>
        <w:rPr/>
      </w:pPr>
      <w:r>
        <w:rPr>
          <w:rFonts w:cs="Times New Roman" w:ascii="Times New Roman" w:hAnsi="Times New Roman"/>
          <w:sz w:val="24"/>
          <w:szCs w:val="24"/>
        </w:rPr>
        <w:t>24.</w:t>
        <w:tab/>
        <w:t>Офицер по ПОД/ФТ может также выполнять функцию офицера по рискам или  офицера по обеспечению комплаенса, или же эквивалентную функцию. Он должен напрямую отчитываться перед высшим руководством или советом директоров. В случае разделения обязанностей, необходимо четко определить и понимать взаимоотношения между указанными офицерами и их соответствующие функции.</w:t>
      </w:r>
    </w:p>
    <w:p>
      <w:pPr>
        <w:pStyle w:val="NoSpacing"/>
        <w:spacing w:before="120" w:after="120"/>
        <w:jc w:val="both"/>
        <w:rPr/>
      </w:pPr>
      <w:r>
        <w:rPr>
          <w:rFonts w:cs="Times New Roman" w:ascii="Times New Roman" w:hAnsi="Times New Roman"/>
          <w:sz w:val="24"/>
          <w:szCs w:val="24"/>
        </w:rPr>
        <w:t>25.</w:t>
        <w:tab/>
        <w:t>Офицер по ПОД/ФТ должен отвечать за предоставление отчетности о подозрительных транзакциях. Офицер по ПОД/ФТ должен иметь достаточно ресурсов с тем, чтобы эффективно исполнять все обязанности и играть центральную и инициативную роль в рамках режима банка по ПОД/ФТ. Для этого он должен быть знаком  с режимом ПОД/ФТ банка, его нормативными и регуляторными требованиями и рисками, связанными с ОД/ФТ и возникающими в ходе деятельности банка.</w:t>
      </w:r>
    </w:p>
    <w:p>
      <w:pPr>
        <w:pStyle w:val="NoSpacing"/>
        <w:jc w:val="both"/>
        <w:rPr/>
      </w:pPr>
      <w:r>
        <w:rPr>
          <w:rFonts w:cs="Times New Roman" w:ascii="Times New Roman" w:hAnsi="Times New Roman"/>
          <w:sz w:val="24"/>
          <w:szCs w:val="24"/>
        </w:rPr>
        <w:t>26.</w:t>
        <w:tab/>
      </w:r>
      <w:r>
        <w:rPr>
          <w:rFonts w:cs="Times New Roman" w:ascii="Times New Roman" w:hAnsi="Times New Roman"/>
          <w:b/>
          <w:sz w:val="24"/>
          <w:szCs w:val="24"/>
        </w:rPr>
        <w:t>Третья линия защиты</w:t>
      </w:r>
      <w:r>
        <w:rPr>
          <w:rFonts w:cs="Times New Roman" w:ascii="Times New Roman" w:hAnsi="Times New Roman"/>
          <w:sz w:val="24"/>
          <w:szCs w:val="24"/>
        </w:rPr>
        <w:t>, внутренний аудит, играет важную роль в независимой оценке управления рисками и механизмов внутреннего контроля и исполняет свою обязанность перед  аудиторским комитетом совета директоров или аналогичным органом контроля посредством периодических оценок эффективности соблюдения политик и процедур по ПОД/ФТ. Банк должен разработать политики по проведению аудиторских проверок (</w:t>
      </w:r>
      <w:r>
        <w:rPr>
          <w:rFonts w:cs="Times New Roman" w:ascii="Times New Roman" w:hAnsi="Times New Roman"/>
          <w:sz w:val="24"/>
          <w:szCs w:val="24"/>
          <w:lang w:val="en-US"/>
        </w:rPr>
        <w:t>i</w:t>
      </w:r>
      <w:r>
        <w:rPr>
          <w:rFonts w:cs="Times New Roman" w:ascii="Times New Roman" w:hAnsi="Times New Roman"/>
          <w:sz w:val="24"/>
          <w:szCs w:val="24"/>
        </w:rPr>
        <w:t>) на предмет соответствия политик и процедур банка по ПОД/ФТ в устранении выявленных рисков, (</w:t>
      </w:r>
      <w:r>
        <w:rPr>
          <w:rFonts w:cs="Times New Roman" w:ascii="Times New Roman" w:hAnsi="Times New Roman"/>
          <w:sz w:val="24"/>
          <w:szCs w:val="24"/>
          <w:lang w:val="en-US"/>
        </w:rPr>
        <w:t>ii</w:t>
      </w:r>
      <w:r>
        <w:rPr>
          <w:rFonts w:cs="Times New Roman" w:ascii="Times New Roman" w:hAnsi="Times New Roman"/>
          <w:sz w:val="24"/>
          <w:szCs w:val="24"/>
        </w:rPr>
        <w:t>) эффективной работы сотрудников банка по выполнению политик и процедур банка; (</w:t>
      </w:r>
      <w:r>
        <w:rPr>
          <w:rFonts w:cs="Times New Roman" w:ascii="Times New Roman" w:hAnsi="Times New Roman"/>
          <w:sz w:val="24"/>
          <w:szCs w:val="24"/>
          <w:lang w:val="en-US"/>
        </w:rPr>
        <w:t>iii</w:t>
      </w:r>
      <w:r>
        <w:rPr>
          <w:rFonts w:cs="Times New Roman" w:ascii="Times New Roman" w:hAnsi="Times New Roman"/>
          <w:sz w:val="24"/>
          <w:szCs w:val="24"/>
        </w:rPr>
        <w:t>) эффективности надзора за нормативно-правовым соответствием и контроля качества, включая параметры критериев для автоматических предупреждений о рисках; и (</w:t>
      </w:r>
      <w:r>
        <w:rPr>
          <w:rFonts w:cs="Times New Roman" w:ascii="Times New Roman" w:hAnsi="Times New Roman"/>
          <w:sz w:val="24"/>
          <w:szCs w:val="24"/>
          <w:lang w:val="en-US"/>
        </w:rPr>
        <w:t>iv</w:t>
      </w:r>
      <w:r>
        <w:rPr>
          <w:rFonts w:cs="Times New Roman" w:ascii="Times New Roman" w:hAnsi="Times New Roman"/>
          <w:sz w:val="24"/>
          <w:szCs w:val="24"/>
        </w:rPr>
        <w:t>) эффективной работы банка по обучению соответствующего персонала. Руководство банка должно позаботиться о том, чтобы службы аудита были оснащены знающими сотрудниками, имеющими соответствующий опыт  проведения таких аудитов. Руководство должно также позаботиться о том, чтобы масштаб и методология аудита соответствовали профилю риска банка, и чтобы частота проведения таких аудитов была также продиктована риском. Периодически внутренние аудиторы также должны проводить аудиты ПОД/ФТ в масштабах всего банка. Кроме того, внутренние аудиторы должны проявлять инициативу в последующем контроле своих выводов и рекомендаций.</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rPr>
        <w:t xml:space="preserve"> Как правило, процессы, применяемые при проведении аудита, должны соответствовать более широким полномочиям службы внутреннего аудита, в зависимости от каких-либо предписанных требований к аудиту, применимых к мероприятиям по ПОД/Ф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27.</w:t>
        <w:tab/>
        <w:t>Во многих странах внешние аудиторы также играют важную роль в оценке механизмов и процедур внутреннего контроля банков в ходе проведения аудитов финансовой отчетности и при подтверждении соблюдения банками нормативных актов и надзорной практики по ПОД/ФТ. В тех случаях, когда банк задействует внешних аудиторов для оценки эффективности политик и процедур по ПОД/ФТ, банк должен обеспечить адекватность масштаба аудита для определения рисков банка и тот факт, что аудиторы, назначенные выполнять это задание, имеют необходимые знания и опыт. Банк также должен гарантировать, что он осуществляет надлежащий контроль  таких заданий.</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г)</w:t>
        <w:tab/>
        <w:t>Надлежащая система мониторинга сделок</w:t>
      </w:r>
    </w:p>
    <w:p>
      <w:pPr>
        <w:pStyle w:val="NoSpacing"/>
        <w:spacing w:before="120" w:after="120"/>
        <w:jc w:val="both"/>
        <w:rPr/>
      </w:pPr>
      <w:r>
        <w:rPr>
          <w:rFonts w:cs="Times New Roman" w:ascii="Times New Roman" w:hAnsi="Times New Roman"/>
          <w:sz w:val="24"/>
          <w:szCs w:val="24"/>
        </w:rPr>
        <w:t>28.</w:t>
        <w:tab/>
        <w:t>У банка должна быть система мониторинга, соответствующая его размеру, видам деятельности и структуре, а также существующим в банке рискам. Для большинства банков, особенно тех, которые активно работают на международном рынке,  осуществление эффективного мониторинга, вероятно, потребует автоматизации процесса мониторинга. Если банк придерживается мнения, что  в его конкретной ситуации ему не нужна ИТ система для мониторинга, он должен документально оформить свое решение и должен суметь продемонстрировать органу надзора или внешним аудиторам наличие действенного альтернативного варианта. При использовании системы ИТ она должна охватывать все счета клиентов банка и все сделки, осуществляемые в пользу или по поручению этих клиентов. Она должна давать банку возможность проведения трендового анализа операционной деятельности и выявления необычных деловых отношений и сделок  в целях предотвращения ОД или ФТ.</w:t>
      </w:r>
    </w:p>
    <w:p>
      <w:pPr>
        <w:pStyle w:val="NoSpacing"/>
        <w:spacing w:before="120" w:after="120"/>
        <w:jc w:val="both"/>
        <w:rPr/>
      </w:pPr>
      <w:r>
        <w:rPr>
          <w:rFonts w:cs="Times New Roman" w:ascii="Times New Roman" w:hAnsi="Times New Roman"/>
          <w:sz w:val="24"/>
          <w:szCs w:val="24"/>
        </w:rPr>
        <w:t>29.</w:t>
        <w:tab/>
        <w:t>В частности, такая система должна обеспечивать возможность предоставления достоверной информации для высшего руководства по некоторым ключевым аспектам, включая изменения в профиле сделок клиентов. При составлении профиля клиента банку следует использовать  обновленную, полную и достоверную информацию по НПК, предоставленную банку клиентом. Информационная система должна давать банку, а в соответствующих случаях, группе, возможность получать централизованную информацию (н-р, организованную с разбивкой по клиентам, продуктам, организациям группы, сделкам, осуществляемых в течение определенного временного интервала, и т.п.). Если от банков не требуется ведение  уникального досье клиента, им необходимо иметь возможность классифицировать клиентов по категориям рисков и контролировать сигналы о риске на основе всей имеющейся в их распоряжении информации. Информационная система мониторинга должна использовать адекватные параметры, основанные на национальном и международном опыте, в отношении методов и предотвращения ОД или ФТ. Банк может использовать стандартные параметры, предоставленные разработчиком информационной системы  мониторинга; однако параметры должны отражать и учитывать ситуацию с рисками в самом банке.</w:t>
      </w:r>
    </w:p>
    <w:p>
      <w:pPr>
        <w:pStyle w:val="NoSpacing"/>
        <w:spacing w:before="120" w:after="120"/>
        <w:jc w:val="both"/>
        <w:rPr/>
      </w:pPr>
      <w:r>
        <w:rPr>
          <w:rFonts w:cs="Times New Roman" w:ascii="Times New Roman" w:hAnsi="Times New Roman"/>
          <w:sz w:val="24"/>
          <w:szCs w:val="24"/>
        </w:rPr>
        <w:t>30.</w:t>
        <w:tab/>
        <w:t>Информационная система мониторинга должна дать возможность банку определить свои собственные критерии для дополнительного мониторинга, представления отчета о подозрительных транзакциях (ОПТ) или принятия других мер для минимизации риска. Офицер по ПОД/ФТ должен иметь доступ к системе ИТ и извлекать из нее пользу в той мере, в какой это имеет отношение к его функции (даже если ею управляют и используют другие подразделения). Параметры системы ИТ должны давать возможность генерировать сигналы предупреждения о необычных транзакциях и затем должны подвергаться дальнейшей оценке со стороны офицера по ПОД/ФТ. Все критерии риска, используемые в данном контексте, должны быть адекватными в части оценки рисков банк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31.</w:t>
        <w:tab/>
        <w:t>Внутренний аудит также должен проводить оценку системы ИТ, чтобы убедиться в ее соответствии и эффективном использовании первой и второй линиями обороны.</w:t>
      </w:r>
    </w:p>
    <w:p>
      <w:pPr>
        <w:pStyle w:val="Heading2"/>
        <w:spacing w:lineRule="auto" w:line="240" w:before="240" w:after="120"/>
        <w:rPr>
          <w:rFonts w:ascii="Times New Roman" w:hAnsi="Times New Roman" w:cs="Times New Roman"/>
          <w:sz w:val="24"/>
          <w:szCs w:val="24"/>
        </w:rPr>
      </w:pPr>
      <w:bookmarkStart w:id="4" w:name="__RefHeading___Toc406495183"/>
      <w:bookmarkEnd w:id="4"/>
      <w:r>
        <w:rPr>
          <w:rFonts w:cs="Times New Roman" w:ascii="Times New Roman" w:hAnsi="Times New Roman"/>
          <w:sz w:val="24"/>
          <w:szCs w:val="24"/>
        </w:rPr>
        <w:t>2.</w:t>
        <w:tab/>
        <w:t>Политика приемлемости клиентов</w:t>
      </w:r>
    </w:p>
    <w:p>
      <w:pPr>
        <w:pStyle w:val="NoSpacing"/>
        <w:spacing w:before="120" w:after="120"/>
        <w:jc w:val="both"/>
        <w:rPr/>
      </w:pPr>
      <w:r>
        <w:rPr>
          <w:rFonts w:cs="Times New Roman" w:ascii="Times New Roman" w:hAnsi="Times New Roman"/>
          <w:sz w:val="24"/>
          <w:szCs w:val="24"/>
        </w:rPr>
        <w:t>32.</w:t>
        <w:tab/>
        <w:t>Банк должен разработать и применять четкие политики и процедуры приемлемости клиентов для категорий клиентов, которые могут представлять более высокий риск, связанный с ОД и ФТ, в соответствии с проведенной банком оценкой риска.</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rPr>
        <w:t xml:space="preserve"> При оценке риска банк должен учитывать факторы, относящиеся к ситуации, такие как анкетные данные клиента, род занятий (включая работу на государственной или на высокопоставленной должности), источник доходов и благосостояния, страну происхождения и места проживания (если они различаются), используемые продукты, характер и назначение счетов, связанные счета, деловая деятельность и другие индикаторы риска, связанные с клиентом, при определении общего уровня риска и соответствующих мер, применимых для управления данными рисками.</w:t>
      </w:r>
    </w:p>
    <w:p>
      <w:pPr>
        <w:pStyle w:val="NoSpacing"/>
        <w:spacing w:before="120" w:after="120"/>
        <w:jc w:val="both"/>
        <w:rPr/>
      </w:pPr>
      <w:r>
        <w:rPr>
          <w:rFonts w:cs="Times New Roman" w:ascii="Times New Roman" w:hAnsi="Times New Roman"/>
          <w:sz w:val="24"/>
          <w:szCs w:val="24"/>
        </w:rPr>
        <w:t>33.</w:t>
        <w:tab/>
        <w:t xml:space="preserve">Такого рода политики и процедуры должны включать требование о проведении базовой надлежащей проверки всех клиентов и соизмерять объем такой экспертизы, поскольку уровень риска, присущий тому или иному клиенту, различен. Применительно к ситуациям с доказано низким уровнем риска можно допустить применение упрощенных критериев, если это разрешено законом. Например, применение базовых процедур открытия счета может быть целесообразным в отношении лица, которое предположительно будет иметь небольшую сумму на счете и использовать ее для проведения обычных розничных банковских операций. Важно, чтобы политика приемлемости клиента не была слишком ограничительной, приводящей к отказу в доступе населения к банковским услугам, особенно тех людей, которые являются финансово или социально незащищенными. Руководство </w:t>
      </w:r>
      <w:r>
        <w:rPr>
          <w:rFonts w:cs="Times New Roman" w:ascii="Times New Roman" w:hAnsi="Times New Roman"/>
          <w:sz w:val="24"/>
          <w:szCs w:val="24"/>
          <w:lang w:val="en-US"/>
        </w:rPr>
        <w:t>FATF</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 вопросам расширения доступа 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финансовым услуга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rPr>
        <w:t xml:space="preserve"> дает полезные рекомендации в отношении разработки процедур по ПОД/ФТ, не являющихся слишком ограничительными для  финансово или социально незащищенных лиц.</w:t>
      </w:r>
    </w:p>
    <w:p>
      <w:pPr>
        <w:pStyle w:val="NoSpacing"/>
        <w:spacing w:before="120" w:after="120"/>
        <w:jc w:val="both"/>
        <w:rPr/>
      </w:pPr>
      <w:r>
        <w:rPr>
          <w:rFonts w:cs="Times New Roman" w:ascii="Times New Roman" w:hAnsi="Times New Roman"/>
          <w:sz w:val="24"/>
          <w:szCs w:val="24"/>
        </w:rPr>
        <w:t>34.</w:t>
        <w:tab/>
        <w:t>В случае более высоких рисков банки должны принимать усиленные меры по снижению таких рисков и управлению ими. Проведение углубленной надлежащей проверки может быть необходимым  в отношении лица, которое планирует иметь большую сумму на счете и проводить регулярные международные банковские переводы, или же лица, являющего публичным должностным лицом (ПДЛ). В особенности проведение углубленной надлежащей проверки клиентов требуется в отношении иностранных ПДЛ. Решение о вступлении в деловые отношения или об осуществлении деловых отношений с клиентами, представляющими высокий риск,  требует применения мер углубленной надлежащей проверки клиентов, таких как разрешение на вступление или продолжение таких отношений, принимаемое высшим руководством. Политика банка по приемлемости клиентов должна также устанавливать обстоятельства, при которых банк не вступит в новые деловые отношения или прекратит существующие отношения.</w:t>
      </w:r>
    </w:p>
    <w:p>
      <w:pPr>
        <w:pStyle w:val="Heading2"/>
        <w:spacing w:lineRule="auto" w:line="240" w:before="240" w:after="120"/>
        <w:ind w:left="703" w:hanging="703"/>
        <w:jc w:val="both"/>
        <w:rPr/>
      </w:pPr>
      <w:bookmarkStart w:id="5" w:name="__RefHeading___Toc406495184"/>
      <w:bookmarkEnd w:id="5"/>
      <w:r>
        <w:rPr>
          <w:rFonts w:cs="Times New Roman" w:ascii="Times New Roman" w:hAnsi="Times New Roman"/>
          <w:sz w:val="24"/>
          <w:szCs w:val="24"/>
        </w:rPr>
        <w:t>3.</w:t>
        <w:tab/>
        <w:t>Идентификация клиента и бенефициарного собственника, проверка и составление профиля риск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35.</w:t>
        <w:tab/>
        <w:t xml:space="preserve">В целях данного руководства, понятие «клиент» относится, в соответствии с Рекомендацией 10 </w:t>
      </w:r>
      <w:r>
        <w:rPr>
          <w:rFonts w:cs="Times New Roman" w:ascii="Times New Roman" w:hAnsi="Times New Roman"/>
          <w:sz w:val="24"/>
          <w:szCs w:val="24"/>
          <w:lang w:val="en-US"/>
        </w:rPr>
        <w:t>FATF</w:t>
      </w:r>
      <w:r>
        <w:rPr>
          <w:rFonts w:cs="Times New Roman" w:ascii="Times New Roman" w:hAnsi="Times New Roman"/>
          <w:sz w:val="24"/>
          <w:szCs w:val="24"/>
        </w:rPr>
        <w:t>, к любому лицу</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rPr>
        <w:t>, вступающему в деловые отношения с банком или осуществляющему разовую сделку через банк. Надлежащая проверка клиентов должна проводиться не только в отношении клиентов, но также и в отношении лиц, выступающих от имени клиентов, и бенефициарных собственников.</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rPr>
        <w:t xml:space="preserve">  В соответствии со стандартами </w:t>
      </w:r>
      <w:r>
        <w:rPr>
          <w:rFonts w:cs="Times New Roman" w:ascii="Times New Roman" w:hAnsi="Times New Roman"/>
          <w:sz w:val="24"/>
          <w:szCs w:val="24"/>
          <w:lang w:val="en-US"/>
        </w:rPr>
        <w:t>FATF</w:t>
      </w:r>
      <w:r>
        <w:rPr>
          <w:rFonts w:cs="Times New Roman" w:ascii="Times New Roman" w:hAnsi="Times New Roman"/>
          <w:sz w:val="24"/>
          <w:szCs w:val="24"/>
        </w:rPr>
        <w:t>, банки должны идентифицировать клиентов и проверять их личность.</w:t>
      </w:r>
      <w:r>
        <w:rPr>
          <w:rStyle w:val="FootnoteCharacters"/>
          <w:rStyle w:val="FootnoteAnchor"/>
          <w:rFonts w:cs="Times New Roman" w:ascii="Times New Roman" w:hAnsi="Times New Roman"/>
          <w:sz w:val="24"/>
          <w:szCs w:val="24"/>
          <w:lang w:val="en-US"/>
        </w:rPr>
        <w:footnoteReference w:id="24"/>
      </w:r>
    </w:p>
    <w:p>
      <w:pPr>
        <w:pStyle w:val="NoSpacing"/>
        <w:spacing w:before="120" w:after="120"/>
        <w:jc w:val="both"/>
        <w:rPr/>
      </w:pPr>
      <w:r>
        <w:rPr>
          <w:rFonts w:cs="Times New Roman" w:ascii="Times New Roman" w:hAnsi="Times New Roman"/>
          <w:sz w:val="24"/>
          <w:szCs w:val="24"/>
        </w:rPr>
        <w:t>36.</w:t>
        <w:tab/>
        <w:t xml:space="preserve">Банк должен разработать систематическую процедуру идентификации и проверки своих клиентов  и, в применимых случаях, любого лица, действующего по их поручению, а также бенефициарного (ых) собственника (ов). Обычно банк не вступает в банковские отношения или не осуществляет транзакций до тех пор, пока документально не установит личность  клиента и не проведет проверку в соответствии с Рекомендацией 10 </w:t>
      </w:r>
      <w:r>
        <w:rPr>
          <w:rFonts w:cs="Times New Roman" w:ascii="Times New Roman" w:hAnsi="Times New Roman"/>
          <w:sz w:val="24"/>
          <w:szCs w:val="24"/>
          <w:lang w:val="en-US"/>
        </w:rPr>
        <w:t>FATF</w:t>
      </w:r>
      <w:r>
        <w:rPr>
          <w:rFonts w:cs="Times New Roman" w:ascii="Times New Roman" w:hAnsi="Times New Roman"/>
          <w:sz w:val="24"/>
          <w:szCs w:val="24"/>
        </w:rPr>
        <w:t xml:space="preserve">. В соответствии с </w:t>
      </w:r>
      <w:r>
        <w:rPr>
          <w:rFonts w:cs="Times New Roman" w:ascii="Times New Roman" w:hAnsi="Times New Roman"/>
          <w:sz w:val="24"/>
          <w:szCs w:val="24"/>
          <w:lang w:val="en-US"/>
        </w:rPr>
        <w:t>BCP</w:t>
      </w:r>
      <w:r>
        <w:rPr>
          <w:rFonts w:cs="Times New Roman" w:ascii="Times New Roman" w:hAnsi="Times New Roman"/>
          <w:sz w:val="24"/>
          <w:szCs w:val="24"/>
        </w:rPr>
        <w:t xml:space="preserve"> 29</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rPr>
        <w:t xml:space="preserve"> и стандартами </w:t>
      </w:r>
      <w:r>
        <w:rPr>
          <w:rFonts w:cs="Times New Roman" w:ascii="Times New Roman" w:hAnsi="Times New Roman"/>
          <w:sz w:val="24"/>
          <w:szCs w:val="24"/>
          <w:lang w:val="en-US"/>
        </w:rPr>
        <w:t>FATF</w:t>
      </w:r>
      <w:r>
        <w:rPr>
          <w:rFonts w:cs="Times New Roman" w:ascii="Times New Roman" w:hAnsi="Times New Roman"/>
          <w:sz w:val="24"/>
          <w:szCs w:val="24"/>
        </w:rPr>
        <w:t>, данные процедуры должны также включать применение обоснованных мер для проверки личности бенефициарного собственника. Банк должен также удостовериться, что любое лицо, действующее по поручению клиента, имеет на это право, и должен установить личность такого лица.</w:t>
      </w:r>
    </w:p>
    <w:p>
      <w:pPr>
        <w:pStyle w:val="NoSpacing"/>
        <w:spacing w:before="120" w:after="120"/>
        <w:jc w:val="both"/>
        <w:rPr/>
      </w:pPr>
      <w:r>
        <w:rPr>
          <w:rFonts w:cs="Times New Roman" w:ascii="Times New Roman" w:hAnsi="Times New Roman"/>
          <w:sz w:val="24"/>
          <w:szCs w:val="24"/>
        </w:rPr>
        <w:t>37.</w:t>
        <w:tab/>
        <w:t>Личность клиентов, бенефициарных собственников, а также лиц, действующих по их поручению, должна быть установлена на основе использования достоверных, независимых исходных документов, данных или информации. Когда банк опирается на документы, ему следует понимать, что наилучшими документами для установления личности являются те, которые труднее всего добыть незаконным путем или подделать. Если банк полагается на другие источники, помимо документов, ему необходимо удостовериться в правильности методов (которые могут включать проверку рекомендаций других финансовых организаций и получение финансовой отчетности) и источников информации и их соответствии с политиками и процедурами банка и профиля риска клиента. Банк может потребовать от клиентов заполнения декларации о личности и подробной информации о бенефициарном собственнике, хотя банк не должен полагаться исключительно на такие декларации. Применительно ко всем элементам процесса НПК, банк должен также учитывать характер и уровень риска, представляемого клиентом, при определении масштаба применимых критериев комплексной экспертизы.</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rPr>
        <w:t xml:space="preserve"> Банк ни в коем случае не должен игнорировать процедуры идентификации и проверки личности своего клиента только по той причине, что клиент не сможет присутствовать на собеседовании («заочный клиент»); банк также должен учитывать такие факторы, как, например, почему клиент решил открыть счет далеко от места своего нахождения (работы), в особенности, в иностранной юрисдикции. Важно также принимать во внимание соответствующие риски, связанные с клиентами из юрисдикций, которые известны своими стратегическими недостатками в вопросах ПОД/ФТ, и применять углубленную надлежащую проверку, когда этого требуют </w:t>
      </w:r>
      <w:r>
        <w:rPr>
          <w:rFonts w:cs="Times New Roman" w:ascii="Times New Roman" w:hAnsi="Times New Roman"/>
          <w:sz w:val="24"/>
          <w:szCs w:val="24"/>
          <w:lang w:val="en-US"/>
        </w:rPr>
        <w:t>FATF</w:t>
      </w:r>
      <w:r>
        <w:rPr>
          <w:rFonts w:cs="Times New Roman" w:ascii="Times New Roman" w:hAnsi="Times New Roman"/>
          <w:sz w:val="24"/>
          <w:szCs w:val="24"/>
        </w:rPr>
        <w:t>, другие международные органы или национальные органы власти.</w:t>
      </w:r>
    </w:p>
    <w:p>
      <w:pPr>
        <w:pStyle w:val="NoSpacing"/>
        <w:spacing w:before="120" w:after="120"/>
        <w:jc w:val="both"/>
        <w:rPr/>
      </w:pPr>
      <w:r>
        <w:rPr>
          <w:rFonts w:cs="Times New Roman" w:ascii="Times New Roman" w:hAnsi="Times New Roman"/>
          <w:sz w:val="24"/>
          <w:szCs w:val="24"/>
        </w:rPr>
        <w:t>38.</w:t>
        <w:tab/>
        <w:t>В то время как процесс идентификации и проверки клиента применяется в начале взаимоотношений или перед осуществлением разовой сделки, банку следует использовать эту информацию для  того, чтобы создать представление о профиле и поведении клиента. Примерами информации, которую обычно собирает банк, являются цель взаимоотношений или разовой банковской транзакции, размер активов или сумма транзакции,  регулярность или продолжительность взаимоотношений. Следовательно, у банка также должны быть в наличии политики и процедуры для проведения надлежащей проверки своих клиентов, достаточной для составления профилей риска клиентов либо по конкретным клиентам, либо по категориям клиентов. Информация, собираемая для этой цели, должна определяться уровнем риска, связанного с моделью бизнеса и деятельности клиента, а также финансовыми продуктами или услугами, запрашиваемыми клиентом. Такие профили риска облегчат распознавание каких-либо движений по счету,  которые являются отклонением от деятельности или поведения, считающихся «нормальными» для конкретного клиента или категории клиентов, и могли бы рассматриваться как необычные или даже подозрительные. В будущем профили риска клиентов помогут банку определять, является ли клиент или категория клиентов высоко рискованной и требует ли применения углубленной НПК и механизмов контроля. Профили также должны отражать представление банка о предполагаемой цели и характере деловых отношений/разовой банковской транзакции, ожидаемом уровне деятельности, типе транзакций и, где необходимо,  источниках средств клиента, доходах или благосостоянии, а также других подобных факторах. Любая значительная собранная информация о деятельности или поведении клиента должна использоваться при обновлении банком оценки риска, связанного с данным клиентом.</w:t>
      </w:r>
    </w:p>
    <w:p>
      <w:pPr>
        <w:pStyle w:val="NoSpacing"/>
        <w:spacing w:before="120" w:after="120"/>
        <w:jc w:val="both"/>
        <w:rPr/>
      </w:pPr>
      <w:r>
        <w:rPr>
          <w:rFonts w:cs="Times New Roman" w:ascii="Times New Roman" w:hAnsi="Times New Roman"/>
          <w:sz w:val="24"/>
          <w:szCs w:val="24"/>
        </w:rPr>
        <w:t>39.</w:t>
        <w:tab/>
        <w:t>Банк должен получать документы, удостоверяющие личность клиента, а также любую информацию и документы, полученные в результате проведения НПК по клиенту. Такая информация может включать копии или  ссылки на официальные документы (н-р, паспорта, удостоверения личности, водительские права и т.д.), учетные файлы (н-р, документы по финансовым транзакциям) и деловой переписки, включая результаты какого-либо проведенного анализа, оценки риска и запросов для получения анкетных данных и установления цели взаимоотношений и деятельности.</w:t>
      </w:r>
    </w:p>
    <w:p>
      <w:pPr>
        <w:pStyle w:val="NoSpacing"/>
        <w:spacing w:before="120" w:after="120"/>
        <w:jc w:val="both"/>
        <w:rPr/>
      </w:pPr>
      <w:r>
        <w:rPr>
          <w:rFonts w:cs="Times New Roman" w:ascii="Times New Roman" w:hAnsi="Times New Roman"/>
          <w:sz w:val="24"/>
          <w:szCs w:val="24"/>
        </w:rPr>
        <w:t>40.</w:t>
        <w:tab/>
        <w:t>Банк также должен получать всю информацию, необходимую для полного удовлетворения его требований по установлению личности своего клиента и личности любого лица, действующего по поручению клиента, и бенефициарных собственников. В то время как банк должен как установить личность своих клиентов, так и проверить личные данные, характер и объем информации, необходимой для проверки, будет зависеть от оценки риска, включая тип заявителя (отдельное лицо, компания и т.д.), и ожидаемой суммы счета и его использования. Конкретные требования, заключающиеся в  установлении личности физических лиц, обычно прописаны в национальном законодательстве. Клиенты с более высоким уровнем риска потребуют проведения углубленной надлежащей проверки с целью проверки личности клиента. Если взаимоотношения сложные или же если сумма на счете значительная, желательно использовать дополнительные критерии для идентификации, а определить их следует на основе оценки совокупного риск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1.</w:t>
        <w:tab/>
        <w:t>Если банк не в состоянии провести мероприятия по НПК, он не должен открывать счет, начинать деловые отношения или осуществлять транзакцию. Однако могут существовать обстоятельства, при которых будет допустимо завершить проверку после установления деловых отношений, чтобы не допускать прерывания обычного порядка ведения бизнеса. В таких обстоятельствах банк должен применить адекватные процедуры управления рисками в отношении условий и ограничений, в соответствии с которыми клиент может использовать отношения с банком  до проверки. В ситуациях, когда счет был открыт, но в ходе установления банковских отношений возникли проблемы проверки, которые не могут быть решены, банк должен закрыть или иным образом заблокировать доступ к счету. В любом случае, банку следует рассмотреть возможность представления ОПТ в тех случаях, когда возникают проблемы с проведением мероприятий по НПК.</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rPr>
        <w:t xml:space="preserve">  Кроме того, в тех случаях, когда проверки НПК вызывают подозрения или дают основания полагать, что активы или средства потенциального клиента могут являться доходами от предикатных нарушений и преступлений, связанных с ОД/ФТ, банки не должны добровольно соглашаться на открытие счетов таким клиентам. В таких случаях банки должны направить ОПТ в соответствующие органы и при этом гарантировать, что клиент не будет проинформирован, даже косвенно, о том, что ОПТ был направлен, направляется или будет направлен.</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2.</w:t>
        <w:tab/>
        <w:t>У банка должны быть в наличии процедуры и материальные возможности, позволяющие фронт-офису, подразделениям, занимающимся непосредственно работой с клиентами выявлять организации или лица под ограничениями (например, террористы, террористические организации) в соответствии с национальным законодательством и соответствующими резолюциями Совета безопасности ООН (РСБ ООН).</w:t>
      </w:r>
    </w:p>
    <w:p>
      <w:pPr>
        <w:pStyle w:val="NoSpacing"/>
        <w:spacing w:before="120" w:after="120"/>
        <w:jc w:val="both"/>
        <w:rPr/>
      </w:pPr>
      <w:r>
        <w:rPr>
          <w:rFonts w:cs="Times New Roman" w:ascii="Times New Roman" w:hAnsi="Times New Roman"/>
          <w:sz w:val="24"/>
          <w:szCs w:val="24"/>
        </w:rPr>
        <w:t>43.</w:t>
        <w:tab/>
        <w:t>В то же время перевод средств со счета на имя клиента в другом банке, на который распространяется действие того же самого стандарта о проведении НПК, что и в отношении первоначального открытия депозита, может в определенной степени являться положительным моментом, тем не менее, банку следует провести свою собственную надлежащую проверку и учесть возможность того, что предыдущий менеджер счета мог потребовать закрытия счета из-за опасений по поводу незаконной деятельности. Естественно, клиенты имеют право переводить свои счета из одного банка в другой. Однако если у банка есть какие-то основания полагать, что другой банк отказал заявителю в  предоставлении банковских услуг из-за опасений по поводу незаконной деятельности данного клиента, то банку следует отнести такого заявителя к категории клиентов с более высоким уровнем риска и применить к нему и к взаимоотношениям с таким клиентом усиленные процедуры проведения надлежащей проверки, направив ОПТ и/или не приняв такого клиента в соответствии с собственными оценками риска и процедурами.</w:t>
      </w:r>
    </w:p>
    <w:p>
      <w:pPr>
        <w:pStyle w:val="NoSpacing"/>
        <w:spacing w:before="120" w:after="120"/>
        <w:jc w:val="both"/>
        <w:rPr/>
      </w:pPr>
      <w:r>
        <w:rPr>
          <w:rFonts w:cs="Times New Roman" w:ascii="Times New Roman" w:hAnsi="Times New Roman"/>
          <w:sz w:val="24"/>
          <w:szCs w:val="24"/>
        </w:rPr>
        <w:t>44.</w:t>
        <w:tab/>
        <w:t>Банк не должен открывать счет или вести дела на постоянной основе с клиентом, который настаивает на анонимности или дает заведомо вымышленное имя. Аналогичным образом, конфиденциальные счета на предъявителя</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rPr>
        <w:t xml:space="preserve"> не должны функционировать как анонимные счета, а должны подвергаться тем же самым процедурам НПК, что и счета всех остальных клиентов, даже если процедуры осуществляются  определенными сотрудниками. Хотя счет на предъявителя может обеспечить дополнительную конфиденциальность владельцу счета, банк должен установить личность последнего и она должна быть известна достаточному количеству сотрудников с тем, чтобы облегчить проведение эффективной надлежащей проверки, особенно в том случае, если другие факторы риска указывают на то, что клиент представляет собой высокий риск. По мере необходимости банк должен обеспечивать полный доступ к такой информации для служб внутреннего контроля, комплаенса, аудита и других служб контроля, в особенности офицеру по ПОД/ФТ, а также органам банковского надзора.</w:t>
      </w:r>
    </w:p>
    <w:p>
      <w:pPr>
        <w:pStyle w:val="Heading2"/>
        <w:spacing w:lineRule="auto" w:line="240" w:before="240" w:after="120"/>
        <w:rPr>
          <w:rFonts w:ascii="Times New Roman" w:hAnsi="Times New Roman" w:cs="Times New Roman"/>
          <w:sz w:val="24"/>
          <w:szCs w:val="24"/>
        </w:rPr>
      </w:pPr>
      <w:bookmarkStart w:id="6" w:name="__RefHeading___Toc406495185"/>
      <w:bookmarkEnd w:id="6"/>
      <w:r>
        <w:rPr>
          <w:rFonts w:cs="Times New Roman" w:ascii="Times New Roman" w:hAnsi="Times New Roman"/>
          <w:sz w:val="24"/>
          <w:szCs w:val="24"/>
        </w:rPr>
        <w:t>4.</w:t>
        <w:tab/>
        <w:t>Постоянный мониторинг</w:t>
      </w:r>
    </w:p>
    <w:p>
      <w:pPr>
        <w:pStyle w:val="NoSpacing"/>
        <w:spacing w:before="120" w:after="120"/>
        <w:jc w:val="both"/>
        <w:rPr/>
      </w:pPr>
      <w:r>
        <w:rPr>
          <w:rFonts w:cs="Times New Roman" w:ascii="Times New Roman" w:hAnsi="Times New Roman"/>
          <w:sz w:val="24"/>
          <w:szCs w:val="24"/>
        </w:rPr>
        <w:t>45.</w:t>
        <w:tab/>
        <w:t>Постоянный мониторинг является эффективным и рациональным элементом управления риском, связанным с ОД/ФТ. Банк может эффективно управлять своими рисками только тогда, когда он имеет представление об обычной и обоснованно необходимой банковской деятельности своих клиентов, что позволяет банку выявлять неудавшиеся и необычные операции, выходящие за рамки обычного характера банковской деятельности. Не имея таких знаний, банк, вероятно, не сможет выполнять обязанности по выявлению и информированию соответствующих органов о подозрительных транзакциях. Непрерывный мониторинг необходимо проводить в отношении всех деловых отношений и сделок, но масштаб мониторинга должен определяться исходя из риска, выявленного в ходе оценки риска банка и его работы по НПК. В отношении клиентов или сделок с более высоким уровнем риска необходим усиленный мониторинг. Банк должен не только проводить мониторинг своих клиентов и их сделок, но также осуществлять перекрестный мониторинг продуктов/услуг с целью выявления и снижения алгоритмов возникающих  рисков.</w:t>
      </w:r>
    </w:p>
    <w:p>
      <w:pPr>
        <w:pStyle w:val="NoSpacing"/>
        <w:spacing w:before="120" w:after="120"/>
        <w:jc w:val="both"/>
        <w:rPr/>
      </w:pPr>
      <w:r>
        <w:rPr>
          <w:rFonts w:cs="Times New Roman" w:ascii="Times New Roman" w:hAnsi="Times New Roman"/>
          <w:sz w:val="24"/>
          <w:szCs w:val="24"/>
        </w:rPr>
        <w:t>46.</w:t>
        <w:tab/>
        <w:t>Во всех банках необходимо наличие систем по обнаружению необычных или подозрительных сделок или характера деятельности. При разработке сценариев по выявлению такой деятельности, банку следует изучать профиль риска клиента, составленный в результате проведенной банком оценки риска, на основании информации, собранной во время проведения НПК, а также информации, полученной от правоохранительных и иных органов своей страны.</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Например, банк может быть осведомлен о конкретных схемах или методах отмывания доходов от преступной деятельности, которые были выявлены органами власти как имеющие место в данной стране. В рамках процесса оценки риска, банк сделал оценку риска того, что деятельность, связанная с такими схемами или методами, может иметь место в банке из-за категории клиентов, группы счетов, характера сделок или использования продукта. Основываясь на этой информации, банк должен разработать и применять соответствующие инструменты мониторинга и механизмы контроля для выявления такого рода деятельности. Это могут быть сценарии предупреждения с помощью компьютеризованных систем мониторинга или, например, установка лимитов на конкретный класс или категорию деятельности.</w:t>
      </w:r>
    </w:p>
    <w:p>
      <w:pPr>
        <w:pStyle w:val="NoSpacing"/>
        <w:spacing w:before="120" w:after="120"/>
        <w:jc w:val="both"/>
        <w:rPr/>
      </w:pPr>
      <w:r>
        <w:rPr>
          <w:rFonts w:cs="Times New Roman" w:ascii="Times New Roman" w:hAnsi="Times New Roman"/>
          <w:sz w:val="24"/>
          <w:szCs w:val="24"/>
        </w:rPr>
        <w:t>47.</w:t>
        <w:tab/>
        <w:t>Используя информацию по НПК, банк должен суметь выявить транзакции, которые не несут в себе экономического смысла, включают крупные суммы депозитов наличными или не согласуются с обычными или предполагаемыми транзакциями данного клиента.</w:t>
      </w:r>
    </w:p>
    <w:p>
      <w:pPr>
        <w:pStyle w:val="NoSpacing"/>
        <w:spacing w:before="120" w:after="120"/>
        <w:jc w:val="both"/>
        <w:rPr/>
      </w:pPr>
      <w:r>
        <w:rPr>
          <w:rFonts w:cs="Times New Roman" w:ascii="Times New Roman" w:hAnsi="Times New Roman"/>
          <w:sz w:val="24"/>
          <w:szCs w:val="24"/>
        </w:rPr>
        <w:t>48.</w:t>
        <w:tab/>
        <w:t>Банк должен иметь разработанные политики и процедуры углубленной надлежащей проверки в отношении клиентов, которые были определены банком как клиенты с более высоким уровнем риска. В дополнение к разработанным политикам и процедурам, относящимся к выдаче разрешений на открытие счетов, у банка должны быть специальные политики, касающиеся объема и характера необходимой НПК, периодичности непрерывного мониторинга счетов и обновления информации о НПК и других документов. Способность банка осуществлять непрерывный мониторинг и  выявлять подозрительные транзакции потребует доступа к обновленным, полным и достоверным профилям и документам клиентов.</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9.</w:t>
        <w:tab/>
        <w:t>Банку следует обеспечить наличие соответствующих интегрированных систем информации для руководства, соизмеримых с его размером, организационной структурой или сложностью деятельности, на основе существенности и рисков, для своевременного обеспечения как своих подразделений (н-р, менеджеров по взаимоотношениям с клиентами), так и должностных лиц, отвечающих за управление рисками и комплаенс (включая специалистов по расследованию) информацией, необходимой для выявления, анализа и эффективного мониторинга счетов клиентов. Используемая система и имеющаяся информация должны подкреплять мониторинг взаимоотношений с такими клиентами по всем направлениям деятельности и включать всю имеющуюся информацию по взаимоотношениям с клиентами, в том числе историю транзакций, недостающую информацию об открытии счета и значительные изменения в поведении клиента или профиле его бизнеса и транзакций, осуществляемых по его счетам, которые являются необычными.</w:t>
      </w:r>
    </w:p>
    <w:p>
      <w:pPr>
        <w:pStyle w:val="NoSpacing"/>
        <w:spacing w:before="120" w:after="120"/>
        <w:jc w:val="both"/>
        <w:rPr/>
      </w:pPr>
      <w:r>
        <w:rPr>
          <w:rFonts w:cs="Times New Roman" w:ascii="Times New Roman" w:hAnsi="Times New Roman"/>
          <w:sz w:val="24"/>
          <w:szCs w:val="24"/>
        </w:rPr>
        <w:t>50.</w:t>
        <w:tab/>
        <w:t>Банк должен проверять базу данных о своем клиенте (клиентах) во всех случаях  изменений в перечне санкций. Банк также должен периодически проверять базу данных о своем клиенте (клиентах) с целью выявления иностранных ПДЛ и других счетов с более высоким уровнем риска и подвергать их углубленной надлежащей проверке.</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ind w:left="567" w:hanging="567"/>
        <w:rPr>
          <w:rFonts w:ascii="Times New Roman" w:hAnsi="Times New Roman" w:cs="Times New Roman"/>
          <w:sz w:val="24"/>
          <w:szCs w:val="24"/>
        </w:rPr>
      </w:pPr>
      <w:bookmarkStart w:id="7" w:name="__RefHeading___Toc406495186"/>
      <w:bookmarkEnd w:id="7"/>
      <w:r>
        <w:rPr>
          <w:rFonts w:cs="Times New Roman" w:ascii="Times New Roman" w:hAnsi="Times New Roman"/>
          <w:sz w:val="24"/>
          <w:szCs w:val="24"/>
        </w:rPr>
        <w:t>5.</w:t>
        <w:tab/>
        <w:t>Управление информацией</w:t>
      </w:r>
    </w:p>
    <w:p>
      <w:pPr>
        <w:pStyle w:val="NoSpacing"/>
        <w:spacing w:before="120" w:after="120"/>
        <w:ind w:left="567" w:hanging="567"/>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Учет</w:t>
      </w:r>
    </w:p>
    <w:p>
      <w:pPr>
        <w:pStyle w:val="NoSpacing"/>
        <w:spacing w:before="120" w:after="120"/>
        <w:jc w:val="both"/>
        <w:rPr/>
      </w:pPr>
      <w:r>
        <w:rPr>
          <w:rFonts w:cs="Times New Roman" w:ascii="Times New Roman" w:hAnsi="Times New Roman"/>
          <w:sz w:val="24"/>
          <w:szCs w:val="24"/>
        </w:rPr>
        <w:t>51.</w:t>
        <w:tab/>
        <w:t>Банк должен обеспечить учет всей информации, получаемой в рамках проведения НПК. Эта работа должна включать как (</w:t>
      </w:r>
      <w:r>
        <w:rPr>
          <w:rFonts w:cs="Times New Roman" w:ascii="Times New Roman" w:hAnsi="Times New Roman"/>
          <w:sz w:val="24"/>
          <w:szCs w:val="24"/>
          <w:lang w:val="en-US"/>
        </w:rPr>
        <w:t>i</w:t>
      </w:r>
      <w:r>
        <w:rPr>
          <w:rFonts w:cs="Times New Roman" w:ascii="Times New Roman" w:hAnsi="Times New Roman"/>
          <w:sz w:val="24"/>
          <w:szCs w:val="24"/>
        </w:rPr>
        <w:t>) учет документов, представляемых банку при проведении  проверки личности клиента или бенефициарного собственника, так и (</w:t>
      </w:r>
      <w:r>
        <w:rPr>
          <w:rFonts w:cs="Times New Roman" w:ascii="Times New Roman" w:hAnsi="Times New Roman"/>
          <w:sz w:val="24"/>
          <w:szCs w:val="24"/>
          <w:lang w:val="en-US"/>
        </w:rPr>
        <w:t>ii</w:t>
      </w:r>
      <w:r>
        <w:rPr>
          <w:rFonts w:cs="Times New Roman" w:ascii="Times New Roman" w:hAnsi="Times New Roman"/>
          <w:sz w:val="24"/>
          <w:szCs w:val="24"/>
        </w:rPr>
        <w:t>) копирование соответствующей информации по НПК, содержащейся в таких документах или полученной другими способами, в  собственных ИТ системах банка.</w:t>
      </w:r>
    </w:p>
    <w:p>
      <w:pPr>
        <w:pStyle w:val="NoSpacing"/>
        <w:spacing w:before="120" w:after="120"/>
        <w:jc w:val="both"/>
        <w:rPr/>
      </w:pPr>
      <w:r>
        <w:rPr>
          <w:rFonts w:cs="Times New Roman" w:ascii="Times New Roman" w:hAnsi="Times New Roman"/>
          <w:sz w:val="24"/>
          <w:szCs w:val="24"/>
        </w:rPr>
        <w:t>52.</w:t>
        <w:tab/>
        <w:t>Банк должен также разработать и применять четкие правила в отношении документов, которые необходимо хранить для документального оформления надлежащей проверки, проводимой в отношении клиентов и отдельных транзакций. По возможности, в этих правилах необходимо учитывать какие-либо предписанные критерии конфиденциальности. Они должны включать определение видов информации и документации, которые должны быть включены в учетные документы, а также срок хранения таких документов, который должен составлять не менее пяти лет после завершения банковских отношений или разовой сделки.</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rPr>
        <w:t xml:space="preserve"> Даже если счета будут закрыты, в случае проводимого расследования/судебного процесса, вся документация должна храниться до закрытия дела. Ведение полной и обновленной учетной документации необходимо банку для надлежащего мониторинга отношений со своим клиентом, для понимания постоянной деятельности клиента и, при необходимости, отслеживания сделок в случае возникновения споров, исков, запросов или расследований, которые могут привести к принятию мер со стороны регуляторного органа или уголовному преследованию.</w:t>
      </w:r>
    </w:p>
    <w:p>
      <w:pPr>
        <w:pStyle w:val="NoSpacing"/>
        <w:spacing w:before="120" w:after="120"/>
        <w:jc w:val="both"/>
        <w:rPr/>
      </w:pPr>
      <w:r>
        <w:rPr>
          <w:rFonts w:cs="Times New Roman" w:ascii="Times New Roman" w:hAnsi="Times New Roman"/>
          <w:sz w:val="24"/>
          <w:szCs w:val="24"/>
        </w:rPr>
        <w:t>53.</w:t>
        <w:tab/>
        <w:t>Необходимо также вести надлежащий учет с документальным оформлением процесса оценки, связанного с постоянным мониторингом и проверкой, а также сделанных выводов, который помогут продемонстрировать соблюдение банком требований к НПК и способность управлять риском, связанным с ОД и Ф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б)</w:t>
        <w:tab/>
        <w:t>Обновление информации</w:t>
      </w:r>
    </w:p>
    <w:p>
      <w:pPr>
        <w:pStyle w:val="NoSpacing"/>
        <w:spacing w:before="120" w:after="120"/>
        <w:jc w:val="both"/>
        <w:rPr/>
      </w:pPr>
      <w:r>
        <w:rPr>
          <w:rFonts w:cs="Times New Roman" w:ascii="Times New Roman" w:hAnsi="Times New Roman"/>
          <w:sz w:val="24"/>
          <w:szCs w:val="24"/>
        </w:rPr>
        <w:t>54.</w:t>
        <w:tab/>
        <w:t>Только в тех случаях, когда банки обеспечивают точность, своевременность и соответствие документов, проводя регулярные проверки имеющихся документов и обновляя информацию по НПК, другие компетентные органы, правоохранительные органы или подразделения финансовой разведки могут эффективно использовать такую информацию в целях исполнения своих собственных обязанностей в рамках ПОД/ФТ. Кроме того, поддержание актуальности информации повысит возможности банка по эффективному мониторингу счетов на предмет необычной или подозрительной деятельност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в)</w:t>
        <w:tab/>
        <w:t>Предоставление информации органам надзор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5.</w:t>
        <w:tab/>
        <w:t>Банк должен суметь продемонстрировать органу надзора, по его запросу, адекватность своей оценки, управления и снижения рисков, связанных с ОД/ФТ; политики приемлемости клиентов; процедур и политик, касающихся идентификации и проверки клиентов; непрерывного мониторинга и процедур представления отчетности о подозрительных сделках; и всех мерах, принятых в контексте ПОД/Ф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ind w:left="567" w:hanging="567"/>
        <w:jc w:val="both"/>
        <w:rPr>
          <w:rFonts w:ascii="Times New Roman" w:hAnsi="Times New Roman" w:cs="Times New Roman"/>
          <w:sz w:val="24"/>
          <w:szCs w:val="24"/>
        </w:rPr>
      </w:pPr>
      <w:bookmarkStart w:id="8" w:name="__RefHeading___Toc406495187"/>
      <w:bookmarkEnd w:id="8"/>
      <w:r>
        <w:rPr>
          <w:rFonts w:cs="Times New Roman" w:ascii="Times New Roman" w:hAnsi="Times New Roman"/>
          <w:sz w:val="24"/>
          <w:szCs w:val="24"/>
        </w:rPr>
        <w:t>6.</w:t>
        <w:tab/>
        <w:t>Представление отчетности о подозрительных транзакциях и замораживании активов</w:t>
      </w:r>
    </w:p>
    <w:p>
      <w:pPr>
        <w:pStyle w:val="NoSpacing"/>
        <w:spacing w:before="120" w:after="120"/>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Представление отчетности о подозрительных транзакциях</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6.</w:t>
        <w:tab/>
        <w:t>Постоянный мониторинг и проверка счетов и транзакций поможет банку выявлять подозрительную деятельность, исключать ложно-положительные результаты и незамедлительно информировать об истинно подозрительных транзакциях. Процесс выявления, расследования и предоставления отчетности о подозрительных транзакциях ПФР необходимо четко прописать в политиках и процедурах банка и доводить до сведения всего персонала посредством регулярных тренингов. Политики и процедуры должны содержать четкое описание обязательств сотрудников и указания по проведению анализа, расследования и представления отчетности о такой деятельности, а также инструкции по составлению таких отчетов.</w:t>
      </w:r>
    </w:p>
    <w:p>
      <w:pPr>
        <w:pStyle w:val="NoSpacing"/>
        <w:spacing w:before="120" w:after="120"/>
        <w:jc w:val="both"/>
        <w:rPr/>
      </w:pPr>
      <w:r>
        <w:rPr>
          <w:rFonts w:cs="Times New Roman" w:ascii="Times New Roman" w:hAnsi="Times New Roman"/>
          <w:sz w:val="24"/>
          <w:szCs w:val="24"/>
        </w:rPr>
        <w:t>57.</w:t>
        <w:tab/>
        <w:t>Также следует разработать процедуры оценки необходимости предоставления отчетности о подозрительной транзакции соответствующему правоохранительному органу или ПФР и/или надзорным органам, если это уместно, согласно обязательствам банка в соответствии режимами предоставления отчетности о выявленных подозрительных видах деятельности. Данные процедуры также должны включать принцип соблюдения конфиденциальности, обеспечивать быстрое проведение расследования и требовать включения надлежащей информации в отчеты и их своевременной подготовки и представления. Офицер по ПОД/ФТ должен обеспечивать незамедлительное раскрытие информации о том, остаются ли на счете денежные средства или иные ценности, которые предположительно являются доходами от преступной деятельност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8.</w:t>
        <w:tab/>
        <w:t>Как только возникло подозрение в отношении счета или отношений, в дополнение к предоставлению отчетности о подозрительной деятельности банк должен обеспечить принятие соответствующих мер для надлежащего снижения риска использования банка в преступной деятельности. К ним относится проведение проверки классификации клиента или счета с учетом риска или отношений с данным клиентом целом. Соответствующая мера может потребовать передачи вопроса по инстанции соответствующему лицу, ответственному за принятие решений, для принятия решения о том, как поступить с этими отношениями, принимая во внимание другие важные факторы, например, сотрудничество с правоохранительными органами или ПФР.</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б)</w:t>
        <w:tab/>
        <w:t>Замораживание активов</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9.</w:t>
        <w:tab/>
        <w:t>Финансирование терроризма имеет схожие характеристики с отмыванием денег, но оно также имеет и свои особенности, которым банк должен уделять должное внимание: средства, используемые для финансирования терроризма, могут быть получены как от преступной деятельности, так и из законных источников, а характер источников финансирования может быть различным в зависимости от типа террористической организации. Также следует помнить о том, что транзакции, связанные с финансированием терроризма, могут осуществляться на очень небольшие суммы.</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0.</w:t>
        <w:tab/>
        <w:t>Банк должен уметь выявлять и применять решения о замораживании активов, принятые компетентными органами, а также не должен вступать в другие отношения с организациями или лицами под ограничениями (н-р, террористами, террористическим  организациями) согласно соответствующему национальному законодательству и резолюциям СБ ООН.</w:t>
      </w:r>
    </w:p>
    <w:p>
      <w:pPr>
        <w:pStyle w:val="NoSpacing"/>
        <w:spacing w:before="120" w:after="120"/>
        <w:jc w:val="both"/>
        <w:rPr/>
      </w:pPr>
      <w:r>
        <w:rPr>
          <w:rFonts w:cs="Times New Roman" w:ascii="Times New Roman" w:hAnsi="Times New Roman"/>
          <w:sz w:val="24"/>
          <w:szCs w:val="24"/>
        </w:rPr>
        <w:t>61.</w:t>
        <w:tab/>
        <w:t>НПК должна помогать банку обнаруживать и определять возможные транзакции, связанные с ФТ, обеспечивая его более качественными данными о клиентах и проводимых ими транзакциях. При разработке политики и процедур приемлемости клиентов, банк должен уделять должное внимание специфическим рискам, связанным с заключением или осуществлением сделок с лицами или организациями,  связанными с террористическими группами. Прежде чем установить деловые отношения или осуществить разовую сделку с новым клиентом, банку следует провести проверку клиентов путем сверки со списком лиц, занимающихся или подозреваемых в терроризме, составляемым компетентными органами (национальными и международными). Аналогичным образом, постоянный мониторинг должен обеспечивать проверку того факта, что существующие клиенты не были внесены в такие списк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2.</w:t>
        <w:tab/>
        <w:t>Во всех банках должны быть системы по обнаружению запрещенных транзакций (например, транзакций с лицами под ограничениями, в отношении которых применяются соответствующие санкции со стороны СБ ООН или национальных органов). Проверка лиц, подозреваемых в терроризме, не является мерой комплексной экспертизы, чувствительной к риску, и ее следует проводить независимо от профиля риска, относящегося к данному клиенту. В целях отслеживания  террористической активности банк может применять системы автоматического слежения, но ему следует убедиться в том, что такие системы подходят для данной цели. Банк должен безотлагательно и без предварительного уведомления заморозить денежные средства или иные ценности лиц или организаций под ограничениями, с соблюдением применимых законодательных и нормативных правовых актов.</w:t>
      </w:r>
    </w:p>
    <w:p>
      <w:pPr>
        <w:pStyle w:val="Heading1"/>
        <w:spacing w:lineRule="auto" w:line="240" w:before="240" w:after="120"/>
        <w:ind w:left="567" w:hanging="567"/>
        <w:rPr/>
      </w:pPr>
      <w:bookmarkStart w:id="9" w:name="__RefHeading___Toc406495188"/>
      <w:bookmarkEnd w:id="9"/>
      <w:r>
        <w:rPr>
          <w:rFonts w:cs="Times New Roman" w:ascii="Times New Roman" w:hAnsi="Times New Roman"/>
          <w:sz w:val="24"/>
          <w:szCs w:val="24"/>
          <w:lang w:val="en-US"/>
        </w:rPr>
        <w:t>III</w:t>
      </w:r>
      <w:r>
        <w:rPr>
          <w:rFonts w:cs="Times New Roman" w:ascii="Times New Roman" w:hAnsi="Times New Roman"/>
          <w:sz w:val="24"/>
          <w:szCs w:val="24"/>
        </w:rPr>
        <w:t>.</w:t>
        <w:tab/>
        <w:t>ПОД/ФТ в обще-групповом и международном контексте</w:t>
      </w:r>
    </w:p>
    <w:p>
      <w:pPr>
        <w:pStyle w:val="NoSpacing"/>
        <w:spacing w:before="120" w:after="120"/>
        <w:jc w:val="both"/>
        <w:rPr/>
      </w:pPr>
      <w:r>
        <w:rPr>
          <w:rFonts w:cs="Times New Roman" w:ascii="Times New Roman" w:hAnsi="Times New Roman"/>
          <w:sz w:val="24"/>
          <w:szCs w:val="24"/>
        </w:rPr>
        <w:t>63.</w:t>
        <w:tab/>
        <w:t>Надлежащее управление риском, связанным с ОД/ФТ, в тех случаях, когда банк имеет отделения в других юрисдикциях, требует изучения законодательных требований страны местонахождения. С учетом рисков, каждая группа должна разработать обще-групповые политики и процедуры по ПОД/ФТ, которые последовательно применяются и контролируются внутри группы. В свою очередь политики и процедуры на уровнях филиала или дочерней организации, даже если они и отражают местные обстоятельства и требования к ведению бизнеса юрисдикции местонахождения, все же должны соответствовать и опираться на политики и процедуры группы в целом.</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rPr>
        <w:t xml:space="preserve"> В тех случаях, когда требования страны местонахождения более строгие, чем требования группы, политика группы должна позволять соответствующему филиалу или дочерней организации принимать и применять местные требования страны местонахождения.</w:t>
      </w:r>
    </w:p>
    <w:p>
      <w:pPr>
        <w:pStyle w:val="Heading2"/>
        <w:spacing w:lineRule="auto" w:line="240" w:before="240" w:after="120"/>
        <w:ind w:left="567" w:hanging="567"/>
        <w:rPr>
          <w:rFonts w:ascii="Times New Roman" w:hAnsi="Times New Roman" w:cs="Times New Roman"/>
          <w:sz w:val="24"/>
          <w:szCs w:val="24"/>
        </w:rPr>
      </w:pPr>
      <w:bookmarkStart w:id="10" w:name="__RefHeading___Toc406495189"/>
      <w:bookmarkEnd w:id="10"/>
      <w:r>
        <w:rPr>
          <w:rFonts w:cs="Times New Roman" w:ascii="Times New Roman" w:hAnsi="Times New Roman"/>
          <w:sz w:val="24"/>
          <w:szCs w:val="24"/>
        </w:rPr>
        <w:t xml:space="preserve">1. </w:t>
        <w:tab/>
        <w:t>Глобальный процесс управления рисками, связанными с клиентами</w:t>
      </w:r>
    </w:p>
    <w:p>
      <w:pPr>
        <w:pStyle w:val="NoSpacing"/>
        <w:spacing w:before="120" w:after="120"/>
        <w:jc w:val="both"/>
        <w:rPr/>
      </w:pPr>
      <w:r>
        <w:rPr>
          <w:rFonts w:cs="Times New Roman" w:ascii="Times New Roman" w:hAnsi="Times New Roman"/>
          <w:sz w:val="24"/>
          <w:szCs w:val="24"/>
        </w:rPr>
        <w:t>64.</w:t>
        <w:tab/>
        <w:t>Консолидированное управление рисками означает разработку и осуществление процесса по координации и применению политик и процедур на обще-групповой основе, тем самым  создавая последовательную и комплексную базу для управления рисками в своих международных операциях. Политики и процедуры необходимо разрабатывать не просто для строгого соблюдения всех соответствующих законов и нормативных правовых актов, но и в более широком смысле для  выявления, мониторинга и снижения обще-групповых рисков. Необходимо приложить все усилия для того, чтобы способность группы получать и анализировать информацию в соответствии с глобальными политиками и процедурами по ПОД/ФТ не пострадала от изменений в местных политиках или процедурах, вызванных местными законодательными требованиями. В этой связи у банка должна быть четкая система обмена информацией между головным офисом и всеми филиалами и дочерними организациями. В случаях различий между минимальными регуляторными или законодательными требованиями страны местонахождения и страны происхождения, отделения в странах местонахождения должны применять более высокий из двух стандартов.</w:t>
      </w:r>
    </w:p>
    <w:p>
      <w:pPr>
        <w:pStyle w:val="NoSpacing"/>
        <w:spacing w:before="120" w:after="120"/>
        <w:jc w:val="both"/>
        <w:rPr/>
      </w:pPr>
      <w:r>
        <w:rPr>
          <w:rFonts w:cs="Times New Roman" w:ascii="Times New Roman" w:hAnsi="Times New Roman"/>
          <w:sz w:val="24"/>
          <w:szCs w:val="24"/>
        </w:rPr>
        <w:t>65.</w:t>
        <w:tab/>
        <w:t xml:space="preserve">Более того, в соответствии со стандартами </w:t>
      </w:r>
      <w:r>
        <w:rPr>
          <w:rFonts w:cs="Times New Roman" w:ascii="Times New Roman" w:hAnsi="Times New Roman"/>
          <w:sz w:val="24"/>
          <w:szCs w:val="24"/>
          <w:lang w:val="en-US"/>
        </w:rPr>
        <w:t>FAT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rPr>
        <w:t xml:space="preserve"> если страна местонахождения не допускает надлежащее применение данных стандартов, офицер по ПОД/ФТ должен проинформировать органы надзора страны происхождения. Необходимо рассмотреть возможность применения дополнительных мер, в том числе, в случае необходимости, закрытие финансовой группой своих отделений в стране местонахождения.</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6.</w:t>
        <w:tab/>
        <w:t>Комитет признает, что применение обще-групповых процедур по ПОД/ФТ является более сложной задачей, чем многие другие процессы управления рисками, поскольку некоторые юрисдикции продолжают ограничивать способность банков передавать информацию с фамилиями клиентов и суммами на их счетах через национальные границы. Для эффективного обще-группового мониторинга и в целях управления рисками, связанными с ОД/ФТ, необходимо, чтобы банки имели право обмениваться информацией о своих клиентах, при условии надлежащей правовой защиты, со своими головными офисами или родительским банком. Это распространяется как на филиалы, так и на дочерние организации.</w:t>
      </w:r>
    </w:p>
    <w:p>
      <w:pPr>
        <w:pStyle w:val="Heading2"/>
        <w:spacing w:lineRule="auto" w:line="240" w:before="240" w:after="120"/>
        <w:ind w:left="567" w:hanging="567"/>
        <w:rPr>
          <w:rFonts w:ascii="Times New Roman" w:hAnsi="Times New Roman" w:cs="Times New Roman"/>
          <w:sz w:val="24"/>
          <w:szCs w:val="24"/>
        </w:rPr>
      </w:pPr>
      <w:r>
        <w:rPr>
          <w:rFonts w:cs="Times New Roman" w:ascii="Times New Roman" w:hAnsi="Times New Roman"/>
          <w:sz w:val="24"/>
          <w:szCs w:val="24"/>
        </w:rPr>
        <w:t>2.</w:t>
        <w:tab/>
      </w:r>
      <w:bookmarkStart w:id="11" w:name="__RefHeading___Toc406495190"/>
      <w:r>
        <w:rPr>
          <w:rFonts w:cs="Times New Roman" w:ascii="Times New Roman" w:hAnsi="Times New Roman"/>
          <w:sz w:val="24"/>
          <w:szCs w:val="24"/>
        </w:rPr>
        <w:t>Оценка и управление рисками</w:t>
      </w:r>
      <w:bookmarkEnd w:id="11"/>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7.</w:t>
        <w:tab/>
        <w:t>Банк должен иметь хорошее понимание всех рисков, связанных с клиентами в рамках всей группы, на индивидуальной основе или по категориям, а также должен документально отражать эту информацию и обновлять ее на регулярной основе, соизмеримой с уровнем и характером риска в группе. При проведении оценки риска, связанного с клиентами, банк должен выявить все соответствующие факторы риска, такие как географическое положение и характер операционной деятельности (заявленной или самостоятельно сформулированной) и использование банковских продуктов и услуг, и разработать критерии  для выявления клиентов с более высоким уровнем риска. Эти критерии следует применять по всему банку, его филиалам и дочерним организациям и видам деятельности, отдаваемым на аутсорсинг (см. Приложение 1). Клиентов, представляющих для банка более высокий риск, связанный с ОД/ФТ,  следует выявлять по всей группе с использованием данных критериев. Оценки рисков, связанных с клиентами, следует проводить на обще-групповой основе или как минимум обеспечить их соответствие с обще-групповой оценкой риска. При учете различий между рисками, связанными с категориями клиентов, политика группы должна признавать тот факт, что  клиенты из одной и той же категории могут представлять разные риски в различных юрисдикциях. Информацию, собранную в процессе оценки риска, затем следует использовать для определения уровня и характера совокупного риска группы и в качестве обоснования для разработки соответствующих механизмов контроля на уровне группы для снижения таких рисков. Факторы, способствующие снижению риска, могут включать получение дополнительной информации от клиента, более тщательный мониторинг, более частое обновление персональных данных и посещения местонахождения клиента персоналом банка.</w:t>
      </w:r>
    </w:p>
    <w:p>
      <w:pPr>
        <w:pStyle w:val="NoSpacing"/>
        <w:spacing w:before="120" w:after="120"/>
        <w:jc w:val="both"/>
        <w:rPr/>
      </w:pPr>
      <w:r>
        <w:rPr>
          <w:rFonts w:cs="Times New Roman" w:ascii="Times New Roman" w:hAnsi="Times New Roman"/>
          <w:sz w:val="24"/>
          <w:szCs w:val="24"/>
        </w:rPr>
        <w:t>68.</w:t>
        <w:tab/>
        <w:t>Персонал банка, занимающийся вопросами комплаенса и внутреннего аудита, в частности, офицер по ПОД/ФТ, или внешние аудиторы должны проводить оценку соответствия всем аспектам политик и процедур своей группы, включая эффективность централизованных политик по НПК и требований об обмене информации с другими членами группы и ответы на запросы из головного офиса. Банковские группы, активно работающие на международном рынке, должны позаботиться о наличии эффективной функции внутреннего аудита и функции глобального комплаенса, поскольку они являются основными механизмами мониторинга применения банком НПК на глобальной основе и эффективности политик и процедур по обмену информацией внутри группы. Сюда входит ответственность офицера по ПОД/ФТ за обще-групповое соблюдение всех применимых политик, процедур и механизмов контроля по ПОД/ФТ внутри страны и за рубежом (см. параграфы 75 и 76).</w:t>
      </w:r>
    </w:p>
    <w:p>
      <w:pPr>
        <w:pStyle w:val="Heading2"/>
        <w:spacing w:lineRule="auto" w:line="240" w:before="240" w:after="120"/>
        <w:rPr>
          <w:rFonts w:ascii="Times New Roman" w:hAnsi="Times New Roman" w:cs="Times New Roman"/>
          <w:sz w:val="24"/>
          <w:szCs w:val="24"/>
        </w:rPr>
      </w:pPr>
      <w:r>
        <w:rPr>
          <w:rFonts w:cs="Times New Roman" w:ascii="Times New Roman" w:hAnsi="Times New Roman"/>
          <w:sz w:val="24"/>
          <w:szCs w:val="24"/>
        </w:rPr>
        <w:t>3.</w:t>
        <w:tab/>
      </w:r>
      <w:bookmarkStart w:id="12" w:name="__RefHeading___Toc406495191"/>
      <w:r>
        <w:rPr>
          <w:rFonts w:cs="Times New Roman" w:ascii="Times New Roman" w:hAnsi="Times New Roman"/>
          <w:sz w:val="24"/>
          <w:szCs w:val="24"/>
        </w:rPr>
        <w:t>Консолидированные политики и процедуры по ПОД/ФТ</w:t>
      </w:r>
      <w:bookmarkEnd w:id="12"/>
      <w:r>
        <w:rPr>
          <w:rFonts w:cs="Times New Roman" w:ascii="Times New Roman" w:hAnsi="Times New Roman"/>
          <w:sz w:val="24"/>
          <w:szCs w:val="24"/>
        </w:rPr>
        <w:t xml:space="preserve">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9.</w:t>
        <w:tab/>
        <w:t>Банк должен осознавать, в каком объеме законодательство по ПОД/ФТ позволяет ему полагаться на процедуры, применяемые другими банками (например, в той же самой группе), при привлечении бизнеса. Банку не следует полагаться на рекомендателей, в отношении которых применяются менее строгие стандарты, чем те, которые регламентируют собственные процедуры банка по ПОД/ФТ. Это повлечет за собой мониторинг и оценку банком стандартов по ПОД/ФТ, существующих в юрисдикции банка-рекомендателя. Банк может полагаться на рекомендателя, который принадлежит к той же самой финансовой группе, и вправе рассмотреть возможность в большей степени полагаться на информацию, предоставленную данным рекомендателем, при условии, что на данного рекомендателя распространяются те же самые стандарты, что и на банк, а надзор за применением данных требований  осуществляется на групповом уровне. Банк, следующий данному подходу, должен при этом гарантировать, что он получает информацию о клиенте от банка-рекомендателя (более подробно изложенную в Приложении 1), учитывая, что возможно эту информацию необходимо будет представить ПФР в случае, если выяснится, что транзакция, в которой участвует рекомендованный клиент,  является подозрительной.</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0.</w:t>
        <w:tab/>
        <w:t>Головной офис банковской группы должна иметь доступ к соответствующей информации с целью осуществления групповых политик и процедур по ПОД/ФТ. Каждое отделение банковской группы должно быть в состоянии соблюдать минимальные политики и процедуры по ПОД/ФТ и доступности, применяемые головным офисом и определяемые в соответствии с методическими рекомендациями Комитета.</w:t>
      </w:r>
    </w:p>
    <w:p>
      <w:pPr>
        <w:pStyle w:val="NoSpacing"/>
        <w:spacing w:before="120" w:after="120"/>
        <w:jc w:val="both"/>
        <w:rPr/>
      </w:pPr>
      <w:r>
        <w:rPr>
          <w:rFonts w:cs="Times New Roman" w:ascii="Times New Roman" w:hAnsi="Times New Roman"/>
          <w:sz w:val="24"/>
          <w:szCs w:val="24"/>
        </w:rPr>
        <w:t>71.</w:t>
        <w:tab/>
        <w:t>Политики приемлемости клиента, НПК и политики и процедуры учета следует осуществлять посредством согласованного применения политик и процедур в рамках всей организации, с внесением необходимых корректировок для того, чтобы отреагировать на изменения в риске в соответствии с конкретными направлениями или географическими регионами деятельности. Более того, признается необходимость различных подходов к сбору и хранению информации по разным юрисдикциям для обеспечения соответствия местным регуляторным требованиям или относительным факторам риска. Однако эти подходы должны соответствовать  обще-групповым стандартам, рассмотренным выше.</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2.</w:t>
        <w:tab/>
        <w:t>Вне зависимости от его расположения, каждое отделение должно разработать и осуществлять эффективный мониторинг политик и процедур, соответствующих рискам, присутствующим в данной юрисдикции и в банке. Такой мониторинг на местном уровне должен дополняться четким процессом по обмену информацией с головным офисом и, при необходимости, с другими филиалами и дочерними организациями в отношении счетов и деятельности, которая может представлять повышенный риск.</w:t>
      </w:r>
    </w:p>
    <w:p>
      <w:pPr>
        <w:pStyle w:val="NoSpacing"/>
        <w:spacing w:before="120" w:after="120"/>
        <w:jc w:val="both"/>
        <w:rPr/>
      </w:pPr>
      <w:r>
        <w:rPr>
          <w:rFonts w:cs="Times New Roman" w:ascii="Times New Roman" w:hAnsi="Times New Roman"/>
          <w:sz w:val="24"/>
          <w:szCs w:val="24"/>
        </w:rPr>
        <w:t>73.</w:t>
        <w:tab/>
        <w:t xml:space="preserve">Для эффективного управления рисками ОД и ФТ, возникающими по таким счетам, банк должен объединить эту информацию не только на основе клиента, но и на основе своих знаний как о бенефициарных собственниках клиента, так и используемых средствах. Банк должен осуществлять мониторинг значительных отношений клиентов, остатков на счетах и движений на консолидированной основе, независимо от того, учитываются ли такие суммы на балансе, за балансом, как активы, находящиеся в управлении или на фидуциарной основе, и независимо от того, где они находятся. В настоящее время стандарты </w:t>
      </w:r>
      <w:r>
        <w:rPr>
          <w:rFonts w:cs="Times New Roman" w:ascii="Times New Roman" w:hAnsi="Times New Roman"/>
          <w:sz w:val="24"/>
          <w:szCs w:val="24"/>
          <w:lang w:val="en-US"/>
        </w:rPr>
        <w:t>FATF</w:t>
      </w:r>
      <w:r>
        <w:rPr>
          <w:rFonts w:cs="Times New Roman" w:ascii="Times New Roman" w:hAnsi="Times New Roman"/>
          <w:sz w:val="24"/>
          <w:szCs w:val="24"/>
        </w:rPr>
        <w:t xml:space="preserve"> также более подробно описывают требования к контролю со стороны головного офиса банка над функциями обеспечения комплаенса,  аудита и (или) ПОД/ФТ на групповом уровне.</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rPr>
        <w:t xml:space="preserve"> Более того, если данные методические рекомендации были изначально задуманы для банков, они могут представлять интерес и для конгломератов (включая банк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4.</w:t>
        <w:tab/>
        <w:t>Многие банки, имеющие такую возможность, осуществляют централизацию  определенных систем обработки данных и баз данных с целью более эффективного  управления или для целей обеспечения качества. При реализации данного подхода, банк должен надлежащим образом документально отражать и интегрировать местную и централизованную функции мониторинга транзакций / счетов с тем, чтобы иметь возможность осуществления мониторинга проявлений потенциальной подозрительной деятельности в рамках группы, а не только на местном или централизованном уровнях.</w:t>
      </w:r>
    </w:p>
    <w:p>
      <w:pPr>
        <w:pStyle w:val="NoSpacing"/>
        <w:spacing w:before="120" w:after="120"/>
        <w:jc w:val="both"/>
        <w:rPr/>
      </w:pPr>
      <w:r>
        <w:rPr>
          <w:rFonts w:cs="Times New Roman" w:ascii="Times New Roman" w:hAnsi="Times New Roman"/>
          <w:sz w:val="24"/>
          <w:szCs w:val="24"/>
        </w:rPr>
        <w:t>75.</w:t>
        <w:tab/>
        <w:t>Банк, осуществляющий деятельность внутри страны и за рубежом, должен назначить офицера по  ПОД/ФТ, отвечающего за это направление в рамках всей группы (офицер по ПОД/ФТ группы). Обязанностью офицера по ПОД/ФТ группы является, в рамках управления рисками в глобальном масштабе, разработка, координация и обще-групповая оценка  осуществления стратегии по ПОД/ФТ (включая обязательные политики и процедуры и право давать распоряжения всем филиалам, дочерним и зависимым организациям внутри страны и за рубежом).</w:t>
      </w:r>
    </w:p>
    <w:p>
      <w:pPr>
        <w:pStyle w:val="NoSpacing"/>
        <w:spacing w:before="120" w:after="120"/>
        <w:jc w:val="both"/>
        <w:rPr/>
      </w:pPr>
      <w:r>
        <w:rPr>
          <w:rFonts w:cs="Times New Roman" w:ascii="Times New Roman" w:hAnsi="Times New Roman"/>
          <w:sz w:val="24"/>
          <w:szCs w:val="24"/>
        </w:rPr>
        <w:t>76.</w:t>
        <w:tab/>
        <w:t>Функция офицера по ПОД/ФТ группы включает постоянный мониторинг выполнения всех требований по ПОД/ФТ на обще-групповой основе, внутри страны и за рубежом. Следовательно,  офицер по ПОД/ФТ группы должен удостовериться сам (в том числе, путем непосредственных регулярных визитов) в том, что группа в целом выполняет требования по ПОД/ФТ. По необходимости он должен быть наделен полномочиями давать распоряжения или принимать необходимые меры по всей группе.</w:t>
      </w:r>
    </w:p>
    <w:p>
      <w:pPr>
        <w:pStyle w:val="Heading2"/>
        <w:spacing w:lineRule="auto" w:line="240" w:before="240" w:after="120"/>
        <w:rPr>
          <w:rFonts w:ascii="Times New Roman" w:hAnsi="Times New Roman" w:cs="Times New Roman"/>
          <w:sz w:val="24"/>
          <w:szCs w:val="24"/>
        </w:rPr>
      </w:pPr>
      <w:bookmarkStart w:id="13" w:name="__RefHeading___Toc406495192"/>
      <w:bookmarkEnd w:id="13"/>
      <w:r>
        <w:rPr>
          <w:rFonts w:cs="Times New Roman" w:ascii="Times New Roman" w:hAnsi="Times New Roman"/>
          <w:sz w:val="24"/>
          <w:szCs w:val="24"/>
        </w:rPr>
        <w:t>4.</w:t>
        <w:tab/>
        <w:t>Обмен информацией на уровне группы</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7.</w:t>
        <w:tab/>
        <w:t>Банкам следует осуществлять контроль над координацией обмена информацией. Необходимо потребовать от филиалов и дочерних организаций заблаговременного предоставления информации в головной офис о клиентах и деятельности, представляющих более высокий риск и относящихся к глобальным стандартам по ПОД/ФТ, и своевременного предоставления ответов на запросы об информации по счетам от головного офиса или родительского банка. Обще-групповые стандарты банка должны включать описание процесса, которому необходимо следовать всем отделениям при выявлении, мониторинге и расследовании возможных необычных обстоятельств и предоставлении отчетности о подозрительной деятельност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8.</w:t>
        <w:tab/>
        <w:t>Общегрупповые политики и процедуры банка должны учитывать вопросы и обязательства, связанные с местным законодательством и нормативными правовыми актами о защите данных и конфиденциальности. Они должны также учитывать различные виды информации, которой можно обмениваться внутри группы, а также требования к хранению, извлечению, обмену /распространению и  использованию такой информаци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9.</w:t>
        <w:tab/>
        <w:t>Общегрупповая функция по управлению риском, связанным с ОД/ФТ, должна оценивать потенциальные риски,  вызываемые деятельностью, отражаемой в отчетах филиалов и дочерних организаций, и, в соответствующих случаях, оценивать обще-групповые риски, представляемые данным клиентом или категорией клиентов. У нее должны быть политики и процедуры, позволяющие установить, есть ли у других филиалов или дочерних организаций счета того же самого клиента (включая все связанные или аффилиированные лица). У банка также должны быть  политики и процедуры, регламентирующие глобальные  взаимоотношения по счетам, которые считаются более рискованными или связываются с потенциально подозрительной деятельностью, включая процедуры передачи сведений по инстанции и инструкции по ограничению деятельности по счетам, включая закрытие счетов в случае необходимост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0.</w:t>
        <w:tab/>
        <w:t>Кроме того, банк, его филиалы и дочерние организации должны, согласно соответствующему национальному законодательству, отвечать на запросы от правоохранительных органов, органов надзора или ПФР на получение информации о клиентах, необходимой в их работе по борьбе с ОД и ФТ. Головной офис банка должен иметь возможность требовать от всех филиалов и дочерних организаций проведения проверки своих файлов в соответствии с определенными списками или запросами в отношении определенных лиц или организаций, подозреваемых в пособничестве и подстрекательстве к ОД и ФТ, и сообщать о совпадениях.</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1.</w:t>
        <w:tab/>
        <w:t>Банк должен иметь возможность информировать свои органы надзора, при поступлении соответствующего запроса, о своем глобальном процессе управления рисками клиентов, оценках риска и управлению рисками, связанными с ОД/ФТ, консолидированных политиках и процедурах по ПОД/ФТ, а также обще-групповых схемах по обмену информацией.</w:t>
      </w:r>
    </w:p>
    <w:p>
      <w:pPr>
        <w:pStyle w:val="Heading2"/>
        <w:spacing w:lineRule="auto" w:line="240" w:before="240" w:after="120"/>
        <w:ind w:left="567" w:hanging="567"/>
        <w:rPr>
          <w:rFonts w:ascii="Times New Roman" w:hAnsi="Times New Roman" w:cs="Times New Roman"/>
          <w:sz w:val="24"/>
          <w:szCs w:val="24"/>
        </w:rPr>
      </w:pPr>
      <w:bookmarkStart w:id="14" w:name="__RefHeading___Toc406495193"/>
      <w:bookmarkEnd w:id="14"/>
      <w:r>
        <w:rPr>
          <w:rFonts w:cs="Times New Roman" w:ascii="Times New Roman" w:hAnsi="Times New Roman"/>
          <w:sz w:val="24"/>
          <w:szCs w:val="24"/>
        </w:rPr>
        <w:t>5.</w:t>
        <w:tab/>
        <w:t>Смешанные финансовые группы</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2.</w:t>
        <w:tab/>
        <w:t>Многие банковские группы осуществляют операции с ценными бумагами и занимаются страховой деятельностью. Применение механизмов контроля по управлению рисками, связанными с ОД/ФТ, в смешанных финансовых группах создает некоторые дополнительные проблемы, которые могут отсутствовать при осуществлении операций по привлечению депозитов и кредитованию. У смешанных групп должна быть возможность осуществления мониторинга и обмена информацией о личности клиентов и их транзакциях и деятельности по счетам в масштабах всей группы; также им следует проявлять бдительность по отношению к клиентам, которые используют услуги банковских групп в различных секторах, согласно параграфу 79 выше.</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3.</w:t>
        <w:tab/>
        <w:t>Различия в характере деятельности и схемах взаимоотношений между банками и клиентами в каждом секторе могут потребовать или могут обосновать различия в требованиях по ПОД/ФТ, предъявляемых к каждому сектору. Группа должна настороженно относиться к таким различиям при перекрестной продаже продуктов и услуг клиентам различных бизнес-подразделений и должна применять надлежащие требования к ПОД/ФТ для соответствующих секторов.</w:t>
      </w:r>
    </w:p>
    <w:p>
      <w:pPr>
        <w:pStyle w:val="Heading2"/>
        <w:spacing w:lineRule="auto" w:line="240" w:before="240" w:after="120"/>
        <w:ind w:left="567" w:hanging="567"/>
        <w:rPr>
          <w:rFonts w:ascii="Times New Roman" w:hAnsi="Times New Roman" w:cs="Times New Roman"/>
          <w:sz w:val="24"/>
          <w:szCs w:val="24"/>
        </w:rPr>
      </w:pPr>
      <w:bookmarkStart w:id="15" w:name="__RefHeading___Toc406495194"/>
      <w:bookmarkEnd w:id="15"/>
      <w:r>
        <w:rPr>
          <w:rFonts w:cs="Times New Roman" w:ascii="Times New Roman" w:hAnsi="Times New Roman"/>
          <w:sz w:val="24"/>
          <w:szCs w:val="24"/>
        </w:rPr>
        <w:t>IV.</w:t>
        <w:tab/>
        <w:t>Роль органов надзора</w:t>
      </w:r>
    </w:p>
    <w:p>
      <w:pPr>
        <w:pStyle w:val="NoSpacing"/>
        <w:spacing w:before="120" w:after="120"/>
        <w:jc w:val="both"/>
        <w:rPr/>
      </w:pPr>
      <w:r>
        <w:rPr>
          <w:rFonts w:cs="Times New Roman" w:ascii="Times New Roman" w:hAnsi="Times New Roman"/>
          <w:sz w:val="24"/>
          <w:szCs w:val="24"/>
        </w:rPr>
        <w:t>84.</w:t>
        <w:tab/>
        <w:t xml:space="preserve">Органы банковского надзора должны соблюдать требования Рекомендации 26 </w:t>
      </w:r>
      <w:r>
        <w:rPr>
          <w:rFonts w:cs="Times New Roman" w:ascii="Times New Roman" w:hAnsi="Times New Roman"/>
          <w:sz w:val="24"/>
          <w:szCs w:val="24"/>
          <w:lang w:val="en-US"/>
        </w:rPr>
        <w:t>FATF</w:t>
      </w:r>
      <w:r>
        <w:rPr>
          <w:rFonts w:cs="Times New Roman" w:ascii="Times New Roman" w:hAnsi="Times New Roman"/>
          <w:sz w:val="24"/>
          <w:szCs w:val="24"/>
        </w:rPr>
        <w:t>, которая, в частности, гласит: «К финансовым организациям, подпадающим под требования Основных Принципов, должны применяться регуляторные и надзорные меры в отношении ПОД/ФТ, аналогичные тем, которые применяются в пруденциальных целях и также являются уместными по отношению к отмыванию денег и финансированию терроризма. К ним относится применение консолидированного надзора за группой для целей ПОД/ФТ». Комитет ожидает, что органы надзора будут применять к банкам Основные принципы эффективного банковского надзора в отношении управления риском, связанным с ОД/ФТ, в соответствии с общей стратегией надзора за банками со стороны органов надзора и опираясь на нее. Органы надзора должны уметь применять ряд эффективных, соизмеримых и сдерживающих санкций в тех случаях, когда банки не соблюдают требования по ПОД/Ф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5.</w:t>
        <w:tab/>
        <w:t>Органы банковского надзора должны сформулировать свои требования, регламентирующие политики и процедуры банков по ПОД/ФТ. Существенные элементы, изложенные в настоящем документе, должны  служить четким руководством для органов надзора в работе по разработке или совершенствованию национальной надзорной практики. Национальным органам надзора рекомендуется оказывать помощь банкам в разработке своих собственных политик и процедур идентификации клиентов. В этой связи Комитет разработал два специальных тематических руководства, представленных в   Приложениях 1 и 2, которые органы надзора могут использовать для этой цели.</w:t>
      </w:r>
    </w:p>
    <w:p>
      <w:pPr>
        <w:pStyle w:val="NoSpacing"/>
        <w:spacing w:before="120" w:after="120"/>
        <w:jc w:val="both"/>
        <w:rPr/>
      </w:pPr>
      <w:r>
        <w:rPr>
          <w:rFonts w:cs="Times New Roman" w:ascii="Times New Roman" w:hAnsi="Times New Roman"/>
          <w:sz w:val="24"/>
          <w:szCs w:val="24"/>
        </w:rPr>
        <w:t>86.</w:t>
        <w:tab/>
        <w:t>Органам надзора следует разработать риск-ориентированный подход к надзору за тем, как банки управляют риском, связанным с ОД/ФТ.</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rPr>
        <w:t xml:space="preserve"> Такой подход требует от органов надзора (</w:t>
      </w:r>
      <w:r>
        <w:rPr>
          <w:rFonts w:cs="Times New Roman" w:ascii="Times New Roman" w:hAnsi="Times New Roman"/>
          <w:sz w:val="24"/>
          <w:szCs w:val="24"/>
          <w:lang w:val="en-US"/>
        </w:rPr>
        <w:t>i</w:t>
      </w:r>
      <w:r>
        <w:rPr>
          <w:rFonts w:cs="Times New Roman" w:ascii="Times New Roman" w:hAnsi="Times New Roman"/>
          <w:sz w:val="24"/>
          <w:szCs w:val="24"/>
        </w:rPr>
        <w:t>) хорошего понимания рисков, присутствующих в юрисдикции, и их возможного влияния на организации, являющиеся объектом надзора;</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оценки адекватности оценки риска банком на основе национальной оценки (оценок) риска в данной юрисдикции);</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ценки рисков, присущих организации, являющейся объектом надзора, понимания характера и объема рисков в клиентской базе организации, продуктов и услуг и географических местностей, в которых функционируют банк и его клиенты; (</w:t>
      </w:r>
      <w:r>
        <w:rPr>
          <w:rFonts w:cs="Times New Roman" w:ascii="Times New Roman" w:hAnsi="Times New Roman"/>
          <w:sz w:val="24"/>
          <w:szCs w:val="24"/>
          <w:lang w:val="en-US"/>
        </w:rPr>
        <w:t>iv</w:t>
      </w:r>
      <w:r>
        <w:rPr>
          <w:rFonts w:cs="Times New Roman" w:ascii="Times New Roman" w:hAnsi="Times New Roman"/>
          <w:sz w:val="24"/>
          <w:szCs w:val="24"/>
        </w:rPr>
        <w:t>) оценки адекватности и эффективности применения механизмов контроля (включая меры по НПК), разработанных банком с целью исполнения своих обязательств в рамках ПОД/ФТ и снижения риска; и (</w:t>
      </w:r>
      <w:r>
        <w:rPr>
          <w:rFonts w:cs="Times New Roman" w:ascii="Times New Roman" w:hAnsi="Times New Roman"/>
          <w:sz w:val="24"/>
          <w:szCs w:val="24"/>
          <w:lang w:val="en-US"/>
        </w:rPr>
        <w:t>v</w:t>
      </w:r>
      <w:r>
        <w:rPr>
          <w:rFonts w:cs="Times New Roman" w:ascii="Times New Roman" w:hAnsi="Times New Roman"/>
          <w:sz w:val="24"/>
          <w:szCs w:val="24"/>
        </w:rPr>
        <w:t>) использования этой информации для распределения ресурсов, определения масштаба анализа, определения необходимых надзорных знаний и опыта, необходимых для проведения эффективного анализа и распределения данных ресурсов с учетом выявленных рисков.</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7.</w:t>
        <w:tab/>
        <w:t>Направления деятельности или категории клиентов, представляющие более высокий уровень риска, могут потребовать наличия специализированных знаний и дополнительных процедур в целях проведения эффективного анализа. Профиль риска банка  также необходимо использовать при определении периодичности и временных рамок надзорного цикла. Опять-таки, банкам, имеющим дело с более высокими профилями риска, возможно, потребуется проведение более частых проверок, чем другим. Органы надзора должны также проверять, надлежащим ли образом банки используют свое право выбора в отношении применения мер по ПОД/ФТ на риск-ориентированной основе. Они должны также проводить оценку имеющихся механизмов контроля и того, как банки определяют свое соблюдение требований надзорного и регуляторного характера, а также предусмотренных обязательств. Надзорный процесс должен включать не только проверку политики и процедур, но также, в соответствующих случаях, проверку клиентской документации и выборочно счетов и транзакций, внутренних отчетов и ОПТ. Органы надзора должны всегда иметь право доступа ко всей документации, связанной с осуществленными транзакциями или счетами, ведущимися в данной юрисдикции, включая какой-либо анализ, проводимый банком, для выявления необычных или подозрительных транзакций.</w:t>
      </w:r>
    </w:p>
    <w:p>
      <w:pPr>
        <w:pStyle w:val="NoSpacing"/>
        <w:spacing w:before="120" w:after="120"/>
        <w:jc w:val="both"/>
        <w:rPr/>
      </w:pPr>
      <w:r>
        <w:rPr>
          <w:rFonts w:cs="Times New Roman" w:ascii="Times New Roman" w:hAnsi="Times New Roman"/>
          <w:sz w:val="24"/>
          <w:szCs w:val="24"/>
        </w:rPr>
        <w:t>88.</w:t>
        <w:tab/>
        <w:t>Органы надзора должны обеспечить эффективное управление со стороны банков рисками, связанными с ОД/ФТ, не только с целью защиты своей собственной безопасности и устойчивости, но и защиты целостности финансовой системы.</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rPr>
        <w:t xml:space="preserve"> Органы надзора должны четко заявить о том, что они примут все необходимые меры, которые могут быть жесткими и публичными, если этого потребуют обстоятельства, к тем банкам и их должностным лицам, которые явно не соблюдают </w:t>
      </w:r>
    </w:p>
    <w:p>
      <w:pPr>
        <w:pStyle w:val="NoSpacing"/>
        <w:spacing w:before="120" w:after="120"/>
        <w:jc w:val="both"/>
        <w:rPr/>
      </w:pPr>
      <w:r>
        <w:rPr>
          <w:rFonts w:cs="Times New Roman" w:ascii="Times New Roman" w:hAnsi="Times New Roman"/>
          <w:sz w:val="24"/>
          <w:szCs w:val="24"/>
        </w:rPr>
        <w:t xml:space="preserve">Свои внутренние процедуры и регуляторные требования. Кроме того, органы надзора (или иные соответствующие национальные органы) должны иметь возможность применять контрмеры и позаботиться о том, чтобы банки были осведомлены и принимали усиленные меры по НПК к деловым отношениям и транзакциям, когда этого требует </w:t>
      </w:r>
      <w:r>
        <w:rPr>
          <w:rFonts w:cs="Times New Roman" w:ascii="Times New Roman" w:hAnsi="Times New Roman"/>
          <w:sz w:val="24"/>
          <w:szCs w:val="24"/>
          <w:lang w:val="en-US"/>
        </w:rPr>
        <w:t>FATF</w:t>
      </w:r>
      <w:r>
        <w:rPr>
          <w:rFonts w:cs="Times New Roman" w:ascii="Times New Roman" w:hAnsi="Times New Roman"/>
          <w:sz w:val="24"/>
          <w:szCs w:val="24"/>
        </w:rPr>
        <w:t xml:space="preserve">, или касающихся юрисдикций, где действующие стандарты ПОД/ФТ считаются недостаточными страной происхождения. В этой связи, </w:t>
      </w:r>
      <w:r>
        <w:rPr>
          <w:rFonts w:cs="Times New Roman" w:ascii="Times New Roman" w:hAnsi="Times New Roman"/>
          <w:sz w:val="24"/>
          <w:szCs w:val="24"/>
          <w:lang w:val="en-US"/>
        </w:rPr>
        <w:t>FATF</w:t>
      </w:r>
      <w:r>
        <w:rPr>
          <w:rFonts w:cs="Times New Roman" w:ascii="Times New Roman" w:hAnsi="Times New Roman"/>
          <w:sz w:val="24"/>
          <w:szCs w:val="24"/>
        </w:rPr>
        <w:t xml:space="preserve"> и некоторые национальные органы составили перечень стран и юрисдикций, в которых, по их мнению, существуют стратегические недостатки в области ПОД/ФТ или которые не соблюдают международные стандарты по ПОД/ФТ,</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rPr>
        <w:t xml:space="preserve"> при этом такие выводы должны являться  компонентом процесса управления риском, связанным с ОД/ФТ данного банк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9.</w:t>
        <w:tab/>
        <w:t>Органы надзора должны также изучить мониторинг и контроль со стороны банка в отношении комплаенса на уровне филиалов и дочерних организаций, а также способность политики группы  учитывать местные регуляторные требования с таким расчетом, чтобы в случаях существования различий между местными требованиями и требованиями группы применялись более строгие правила из этих двух. Органы надзора должны также позаботиться о том, чтобы в тех случаях, когда у филиала или дочерней организации группы нет возможности применить более строгий из двух стандартов, необходимо документально отразить причины и различия между ними и принять соответствующие смягчающие для устранения рисков, выявленных в результате таких различий.</w:t>
      </w:r>
    </w:p>
    <w:p>
      <w:pPr>
        <w:pStyle w:val="NoSpacing"/>
        <w:spacing w:before="120" w:after="120"/>
        <w:jc w:val="both"/>
        <w:rPr/>
      </w:pPr>
      <w:r>
        <w:rPr>
          <w:rFonts w:cs="Times New Roman" w:ascii="Times New Roman" w:hAnsi="Times New Roman"/>
          <w:sz w:val="24"/>
          <w:szCs w:val="24"/>
        </w:rPr>
        <w:t>90.</w:t>
        <w:tab/>
        <w:t>В международном контексте, органы надзора страны происхождения</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rPr>
        <w:t xml:space="preserve"> не должны сталкиваться с какими-либо препятствиями при проверке соблюдения банком обще-групповых политик и процедур по ПОД/ФТ во время очных инспекций. Здесь также может потребоваться проверка файла клиента и выборки счетов или транзакций в юрисдикции местонахождения. Органы надзора страны происхождения должны иметь доступ к информации по выборочным счетам и транзакциям отдельного клиента и по специфическим внутренним и международным рискам, связанным с такими клиентами в объеме, необходимом для проведения надлежащей оценки применения стандартов НПК и оценки практик управления рисками. Такому использованию информации для законных потребностей надзорного органа, защищенной положениями о конфиденциальности, применяемыми к органам надзора, не должны мешать местные законы о банковской тайне или защите данных. Хотя органы надзора страны местонахождения и/или другие органы сохраняют ответственность за обеспечение соблюдения местных требований по ПОД/ФТ (которые включают оценку соответствия процедур), органы надзора страны местонахождения должны обеспечить сотрудничество и помощь в полном объеме органам надзора страны происхождения, которым возможно понадобится оценка того, как банк контролирует соблюдение обще-групповых политик и процессов по ПОД/Ф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91.</w:t>
        <w:tab/>
        <w:t>Роль аудита группы (внешнего или внутреннего) имеет особое значение в оценке эффективности политик и процедур по ПОД/ФТ. Органы надзора страны происхождения должны обеспечить наличие соответствующей политики, основанной на рисках, и распределение достаточных ресурсов с учетом масштаба и периодичности аудита ПОД/ФТ группы. Они также должны позаботиться о том, чтобы аудиторы имели полный доступ ко всем необходимым отчетам в ходе процесса аудит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92.</w:t>
        <w:tab/>
        <w:t>Органы надзора должны позаботиться о том, чтобы информация о клиентах банка и транзакциях была предметом соблюдения тех же критериев конфиденциальности, которые применяются к широкому кругу информации о деятельности банков, которой обмениваются органы надзора.</w:t>
      </w:r>
    </w:p>
    <w:p>
      <w:pPr>
        <w:pStyle w:val="NoSpacing"/>
        <w:spacing w:before="120" w:after="120"/>
        <w:jc w:val="both"/>
        <w:rPr/>
      </w:pPr>
      <w:r>
        <w:rPr>
          <w:rFonts w:cs="Times New Roman" w:ascii="Times New Roman" w:hAnsi="Times New Roman"/>
          <w:sz w:val="24"/>
          <w:szCs w:val="24"/>
        </w:rPr>
        <w:t>93.</w:t>
        <w:tab/>
        <w:t>Необходимо, чтобы все юрисдикции, принимающие иностранные банки, обеспечивали соответствующую нормативно-правовую базу, облегчающую передачу информации, необходимой для целей управления рисками клиента, головному офису или родительскому банку и органам надзора страны происхождения. Аналогично, не должно быть препятствий для проведения очных посещений дочерних организаций и филиалов, находящихся в юрисдикции местонахождения, со стороны аудиторов головного офиса банка в стране происхождения, риск-менеджеров, комплаенс-менеджеров (включая офицера по ПОД/ФТ и/или менеджера по ПОД/ФТ группы), или органов надзора страны происхождения, равно как и каких-либо ограничений их возможности получения доступа ко всем учетным документам банка в юрисдикции  местонахождения, включая фамилии клиентов и суммы на счетах. Такая возможность доступа должна быть одинаковой как в отношении филиалов, так и дочерних организаций. Если препятствия к обмену информацией окажутся непреодолимыми, а удовлетворительные альтернативные варианты отсутствуют, органы надзора страны происхождения должны четко дать понять органу надзора страны местонахождения, что в отношении банка могут быть предприняты дополнительные действия надзорного характера, такие как усиленные меры надзора за группой, включая, в случае необходимости, требование к родительской группе о закрытии ее отделений в юрисдикции местонахождения.</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94.</w:t>
        <w:tab/>
        <w:t>В тех случаях, когда сотрудники головного офиса получают доступ к информации о местных клиентах, к ним не следует применять ограничений в отношении доведения такой информации обратно до головного офиса. Такая информация должна быть надежно защищена в плане конфиденциальности и использования и может быть объектом применимых правовых норм о неприкосновенности частной жизни и иммунитетах в стране происхождения.</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95.</w:t>
        <w:tab/>
        <w:t>Комитет считает, что не существует обоснованной причины, по которой местное законодательство должно препятствовать передаче информации о клиенте от филиала или дочерней организации банка в стране местонахождения его головному офису или родительской организации в юрисдикции происхождения для целей управления рисками, включая риски, связанные с ОД и ФТ. Если законодательство в юрисдикции местонахождения ограничивает раскрытие такой информации «третьим лицам», необходимо, чтобы головной офис или родительский банк, а также органы банковского надзора страны происхождения были четко исключены из определений «третьего лица». Юрисдикциям с законодательством, препятствующим (или могущим толковаться как препятствующее) обмену информацией для целей управления риском, связанным с ОД/ФТ, настоятельно рекомендуется отменить любые такие ограничения и обеспечить специальный доступ, соответствующий данной цели.</w:t>
      </w:r>
    </w:p>
    <w:p>
      <w:pPr>
        <w:pStyle w:val="Heading1"/>
        <w:rPr>
          <w:rFonts w:ascii="Times New Roman" w:hAnsi="Times New Roman" w:cs="Times New Roman"/>
        </w:rPr>
      </w:pPr>
      <w:bookmarkStart w:id="16" w:name="__RefHeading___Toc406495195"/>
      <w:bookmarkEnd w:id="16"/>
      <w:r>
        <w:rPr>
          <w:rFonts w:cs="Times New Roman" w:ascii="Times New Roman" w:hAnsi="Times New Roman"/>
        </w:rPr>
        <w:t>Приложение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спользование услуг другого банка, финансовой организации или третьих лиц для проведения надлежащей проверки клиентов</w:t>
      </w:r>
    </w:p>
    <w:p>
      <w:pPr>
        <w:pStyle w:val="Heading2"/>
        <w:spacing w:lineRule="auto" w:line="240" w:before="240" w:after="120"/>
        <w:ind w:left="567" w:hanging="567"/>
        <w:rPr/>
      </w:pPr>
      <w:bookmarkStart w:id="17" w:name="__RefHeading___Toc406495196"/>
      <w:bookmarkEnd w:id="17"/>
      <w:r>
        <w:rPr>
          <w:rFonts w:cs="Times New Roman" w:ascii="Times New Roman" w:hAnsi="Times New Roman"/>
          <w:lang w:val="en-US"/>
        </w:rPr>
        <w:t>I</w:t>
      </w:r>
      <w:r>
        <w:rPr>
          <w:rFonts w:cs="Times New Roman" w:ascii="Times New Roman" w:hAnsi="Times New Roman"/>
        </w:rPr>
        <w:t>.</w:t>
        <w:tab/>
        <w:t>Введение</w:t>
      </w:r>
    </w:p>
    <w:p>
      <w:pPr>
        <w:pStyle w:val="NoSpacing"/>
        <w:jc w:val="both"/>
        <w:rPr/>
      </w:pPr>
      <w:r>
        <w:rPr>
          <w:rFonts w:cs="Times New Roman" w:ascii="Times New Roman" w:hAnsi="Times New Roman"/>
          <w:sz w:val="24"/>
          <w:szCs w:val="24"/>
        </w:rPr>
        <w:t>1.</w:t>
        <w:tab/>
        <w:t>В некоторых странах банкам разрешено привлекать другие банки, финансовые учреждения или другие организации к проведению надлежащей проверки клиентов (НПК). Такие договоренности могут принимать различные формы, но, по сути, обычно  подразделяются на одну из следующих двух ситуаций:</w:t>
      </w:r>
    </w:p>
    <w:p>
      <w:pPr>
        <w:pStyle w:val="Heading3"/>
        <w:rPr>
          <w:rFonts w:ascii="Times New Roman" w:hAnsi="Times New Roman" w:cs="Times New Roman"/>
        </w:rPr>
      </w:pPr>
      <w:bookmarkStart w:id="18" w:name="__RefHeading___Toc406495197"/>
      <w:bookmarkEnd w:id="18"/>
      <w:r>
        <w:rPr>
          <w:rFonts w:cs="Times New Roman" w:ascii="Times New Roman" w:hAnsi="Times New Roman"/>
        </w:rPr>
        <w:t>Доверие к источникам информации третьих лиц</w:t>
      </w:r>
    </w:p>
    <w:p>
      <w:pPr>
        <w:pStyle w:val="NoSpacing"/>
        <w:jc w:val="both"/>
        <w:rPr/>
      </w:pPr>
      <w:r>
        <w:rPr>
          <w:rFonts w:cs="Times New Roman" w:ascii="Times New Roman" w:hAnsi="Times New Roman"/>
          <w:sz w:val="24"/>
          <w:szCs w:val="24"/>
        </w:rPr>
        <w:t>2.</w:t>
        <w:tab/>
        <w:t>В некоторых странах банкам разрешается руководствоваться НПК, проведенной другими финансовыми организациями или определенными нефинансовыми компаниями или профессиональными объединениями, которые сами являются объектом надзора или мониторинга в целях ПОД/ФТ</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rPr>
        <w:t xml:space="preserve">. В таких ситуациях третье лицо обычно имеет существующие деловые отношения с клиентом, и банки могут быть освобождены от применения своих собственных мер по НПК в начале отношений. Стандарты </w:t>
      </w:r>
      <w:r>
        <w:rPr>
          <w:rFonts w:cs="Times New Roman" w:ascii="Times New Roman" w:hAnsi="Times New Roman"/>
          <w:sz w:val="24"/>
          <w:szCs w:val="24"/>
          <w:lang w:val="en-US"/>
        </w:rPr>
        <w:t>FATF</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rPr>
        <w:t xml:space="preserve"> разрешают использование такой информации  по следующим аспектам:</w:t>
      </w:r>
    </w:p>
    <w:p>
      <w:pPr>
        <w:pStyle w:val="NoSpacing"/>
        <w:numPr>
          <w:ilvl w:val="0"/>
          <w:numId w:val="4"/>
        </w:numPr>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Идентификация клиента и проверка его личности с использованием надежных, независимых исходных документов, данных или информации.</w:t>
      </w:r>
    </w:p>
    <w:p>
      <w:pPr>
        <w:pStyle w:val="NoSpacing"/>
        <w:spacing w:before="120" w:after="120"/>
        <w:ind w:left="567" w:hanging="567"/>
        <w:jc w:val="both"/>
        <w:rPr/>
      </w:pPr>
      <w:r>
        <w:rPr>
          <w:rFonts w:cs="Times New Roman" w:ascii="Times New Roman" w:hAnsi="Times New Roman"/>
          <w:sz w:val="24"/>
          <w:szCs w:val="24"/>
        </w:rPr>
        <w:t>(б)</w:t>
        <w:tab/>
        <w:t>Идентификация бенефициарного собственника и принятие приемлемых мер для проверки личности бенефициарного собственника, в результате чего финансовая организация убеждается в том, что она знает, кто является бенефициарным собственником. Применительно к юридическим лицам и правоотношениям, сюда входит понимание финансовыми организациями структуры собственности и структуры контроля данного клиента.</w:t>
      </w:r>
    </w:p>
    <w:p>
      <w:pPr>
        <w:pStyle w:val="NoSpacing"/>
        <w:spacing w:before="120" w:after="120"/>
        <w:ind w:left="567" w:hanging="567"/>
        <w:jc w:val="both"/>
        <w:rPr/>
      </w:pPr>
      <w:r>
        <w:rPr>
          <w:rFonts w:cs="Times New Roman" w:ascii="Times New Roman" w:hAnsi="Times New Roman"/>
          <w:sz w:val="24"/>
          <w:szCs w:val="24"/>
        </w:rPr>
        <w:t>(в)</w:t>
        <w:tab/>
        <w:t xml:space="preserve">Понимание и, в соответствующих случаях, получение информации о цели и предполагаемом характере деловых отношений. Стандарты </w:t>
      </w:r>
      <w:r>
        <w:rPr>
          <w:rFonts w:cs="Times New Roman" w:ascii="Times New Roman" w:hAnsi="Times New Roman"/>
          <w:sz w:val="24"/>
          <w:szCs w:val="24"/>
          <w:lang w:val="en-US"/>
        </w:rPr>
        <w:t>FATF</w:t>
      </w:r>
      <w:r>
        <w:rPr>
          <w:rFonts w:cs="Times New Roman" w:ascii="Times New Roman" w:hAnsi="Times New Roman"/>
          <w:sz w:val="24"/>
          <w:szCs w:val="24"/>
        </w:rPr>
        <w:t xml:space="preserve"> также требуют, чтобы финансовая организация, использующая информацию третьего лица, незамедлительно получила необходимую информацию, касающуюся этих трех мер НПК.</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Некоторые страны ограничивают возможность использования информации третьих лиц различными путями; например, ограничивая использование финансовыми организациями, разрешая использовать информацию только применительно к существующим отношениям третьих лиц (и запрещая цепочку доверия) или не разрешая полагаться на информацию иностранных организаций.</w:t>
      </w:r>
    </w:p>
    <w:p>
      <w:pPr>
        <w:pStyle w:val="Heading3"/>
        <w:spacing w:lineRule="auto" w:line="240" w:before="240" w:after="120"/>
        <w:rPr>
          <w:rFonts w:ascii="Times New Roman" w:hAnsi="Times New Roman" w:cs="Times New Roman"/>
          <w:sz w:val="24"/>
          <w:szCs w:val="24"/>
        </w:rPr>
      </w:pPr>
      <w:bookmarkStart w:id="19" w:name="__RefHeading___Toc406495198"/>
      <w:bookmarkEnd w:id="19"/>
      <w:r>
        <w:rPr>
          <w:rFonts w:cs="Times New Roman" w:ascii="Times New Roman" w:hAnsi="Times New Roman"/>
          <w:sz w:val="24"/>
          <w:szCs w:val="24"/>
        </w:rPr>
        <w:t>Аутсорсинг/агентские услуги</w:t>
      </w:r>
    </w:p>
    <w:p>
      <w:pPr>
        <w:pStyle w:val="NoSpacing"/>
        <w:spacing w:before="120" w:after="120"/>
        <w:jc w:val="both"/>
        <w:rPr/>
      </w:pPr>
      <w:r>
        <w:rPr>
          <w:rFonts w:cs="Times New Roman" w:ascii="Times New Roman" w:hAnsi="Times New Roman"/>
          <w:sz w:val="24"/>
          <w:szCs w:val="24"/>
        </w:rPr>
        <w:t>4.</w:t>
        <w:tab/>
        <w:t>Банки могут также использовать третьи лица для проведения различных компонентов НПК на договорной основе, часто в виде аутсорсинга/агентских отношений (т.е. сторонняя организация применяет меры НПК от имени  уполномочившего ее банка). Обычно существует мало ограничений относительно того, кто может выступать в качестве агента  банка, но часто  это компенсируется установленными условиями и учето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5.</w:t>
        <w:tab/>
        <w:t>Как в случае использования информации третьих лиц, так и в случае аутсорсинга, банки могут принять решение об ограничении размера, масштаба или характера видов транзакций при использовании информации третьих лиц. Во всех случаях по требованию органы надзора должны получать своевременный доступ к  клиентской информации. Хотя эти две категории кажутся похожими или связанными, между ними существуют значительные различия, и банки должны удостовериться в том, что они понимают эти различия и отражают их в своих политиках и процедурах.</w:t>
      </w:r>
    </w:p>
    <w:p>
      <w:pPr>
        <w:pStyle w:val="Heading2"/>
        <w:spacing w:lineRule="auto" w:line="240" w:before="240" w:after="120"/>
        <w:rPr/>
      </w:pPr>
      <w:r>
        <w:rPr>
          <w:rFonts w:cs="Times New Roman" w:ascii="Times New Roman" w:hAnsi="Times New Roman"/>
          <w:sz w:val="24"/>
          <w:szCs w:val="24"/>
          <w:lang w:val="en-US"/>
        </w:rPr>
        <w:t>II</w:t>
      </w:r>
      <w:r>
        <w:rPr>
          <w:rFonts w:cs="Times New Roman" w:ascii="Times New Roman" w:hAnsi="Times New Roman"/>
          <w:sz w:val="24"/>
          <w:szCs w:val="24"/>
        </w:rPr>
        <w:t>.</w:t>
        <w:tab/>
      </w:r>
      <w:bookmarkStart w:id="20" w:name="__RefHeading___Toc406495199"/>
      <w:r>
        <w:rPr>
          <w:rFonts w:cs="Times New Roman" w:ascii="Times New Roman" w:hAnsi="Times New Roman"/>
          <w:sz w:val="24"/>
          <w:szCs w:val="24"/>
        </w:rPr>
        <w:t>Доверие к источникам информации третьих лиц</w:t>
      </w:r>
      <w:bookmarkEnd w:id="20"/>
    </w:p>
    <w:p>
      <w:pPr>
        <w:pStyle w:val="NoSpacing"/>
        <w:spacing w:before="120" w:after="120"/>
        <w:jc w:val="both"/>
        <w:rPr/>
      </w:pPr>
      <w:r>
        <w:rPr>
          <w:rFonts w:cs="Times New Roman" w:ascii="Times New Roman" w:hAnsi="Times New Roman"/>
          <w:sz w:val="24"/>
          <w:szCs w:val="24"/>
        </w:rPr>
        <w:t>6.</w:t>
        <w:tab/>
        <w:t>Банкам необходимо иметь четкие политики и процедуры в отношении того, стоит ли им полагаться на информацию другого банка или финансовой организации, и когда это приемлемо и благоразумно делать. Такое доверие к источникам информации ни в коей мере не освобождает банк от конечной ответственности за  наличие надлежащих политик и процедур по НПК и других требований к клиентам, связанным с ПОД/ФТ, таких как понимание предполагаемой деятельности, относятся ли клиенты к категории высокого риска и являются ли их транзакции подозрительными.</w:t>
      </w:r>
    </w:p>
    <w:p>
      <w:pPr>
        <w:pStyle w:val="NoSpacing"/>
        <w:spacing w:before="120" w:after="120"/>
        <w:jc w:val="both"/>
        <w:rPr/>
      </w:pPr>
      <w:r>
        <w:rPr>
          <w:rFonts w:cs="Times New Roman" w:ascii="Times New Roman" w:hAnsi="Times New Roman"/>
          <w:sz w:val="24"/>
          <w:szCs w:val="24"/>
        </w:rPr>
        <w:t>7.</w:t>
        <w:tab/>
        <w:t>Когда банки полагаются на другой банк или финансовую организацию при проведении определенных видов НПК, они должны проводить оценку обоснованности такого использования информации третьих лиц. Помимо оценки правоспособности такого использования информации, к важным критериям оценки доверия к информации третьих лиц относятся:</w:t>
      </w:r>
    </w:p>
    <w:p>
      <w:pPr>
        <w:pStyle w:val="NoSpacing"/>
        <w:numPr>
          <w:ilvl w:val="0"/>
          <w:numId w:val="2"/>
        </w:numPr>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Банк, финансовая организация или иное лицо (в случаях, когда это разрешено национальным законодательством), информация которых заслуживает доверия, должны быть объектом такого же комплексного регулирования и надзора, что и данный банк, иметь сопоставимые требования по идентификации клиентов при открытии счетов и иметь существующие отношения с клиентом, открывающим счет в банке. В качестве альтернативы, национальное законодательство может требовать использования компенсирующих мер или механизмов контроля в случаях несоблюдения указанных стандартов.</w:t>
      </w:r>
    </w:p>
    <w:p>
      <w:pPr>
        <w:pStyle w:val="NoSpacing"/>
        <w:spacing w:before="120" w:after="120"/>
        <w:ind w:left="567" w:hanging="567"/>
        <w:jc w:val="both"/>
        <w:rPr/>
      </w:pPr>
      <w:r>
        <w:rPr>
          <w:rFonts w:cs="Times New Roman" w:ascii="Times New Roman" w:hAnsi="Times New Roman"/>
          <w:sz w:val="24"/>
          <w:szCs w:val="24"/>
        </w:rPr>
        <w:t>(б)</w:t>
        <w:tab/>
        <w:t>Банк и другая организация должны иметь договоренность или письменное соглашение с подтверждением использования банком процессов НПК другой финансовой организации.</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в)</w:t>
        <w:tab/>
        <w:t>Процедуры и политики банка должны документально отражать использование информации третьих лиц и устанавливать механизмы контроля и процедуры проверки таких отношений.</w:t>
      </w:r>
    </w:p>
    <w:p>
      <w:pPr>
        <w:pStyle w:val="NoSpacing"/>
        <w:spacing w:before="120" w:after="120"/>
        <w:ind w:left="567" w:hanging="567"/>
        <w:jc w:val="both"/>
        <w:rPr/>
      </w:pPr>
      <w:r>
        <w:rPr>
          <w:rFonts w:cs="Times New Roman" w:ascii="Times New Roman" w:hAnsi="Times New Roman"/>
          <w:sz w:val="24"/>
          <w:szCs w:val="24"/>
        </w:rPr>
        <w:t>(г)</w:t>
        <w:tab/>
        <w:t>Третьи лица должны заверить банк в том, что они осуществляют свою программу по ПОД, проводят НПК, которая, по сути, равноценна или соответствует обязательствам банка.</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д)</w:t>
        <w:tab/>
        <w:t>Банку необходимо уделять должное внимание неблагоприятной публичной информации о третьем лице, например, о применении по отношению к данному лицу мер воздействия за недостатки или нарушения в работе по ПОД.</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е)</w:t>
        <w:tab/>
        <w:t>Банк должен выявлять и снижать дополнительный риск, возникающий по причине доверия к информации ряда лиц (цепочка доверия) вместо непосредственных отношений с одним лицом.</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ж)</w:t>
        <w:tab/>
        <w:t>Оценка рисков банка должны определять доверие к информации третьих лиц как потенциальный фактор риска.</w:t>
      </w:r>
    </w:p>
    <w:p>
      <w:pPr>
        <w:pStyle w:val="NoSpacing"/>
        <w:ind w:left="567" w:hanging="567"/>
        <w:jc w:val="both"/>
        <w:rPr/>
      </w:pPr>
      <w:r>
        <w:rPr>
          <w:rFonts w:cs="Times New Roman" w:ascii="Times New Roman" w:hAnsi="Times New Roman"/>
          <w:sz w:val="24"/>
          <w:szCs w:val="24"/>
        </w:rPr>
        <w:t>(з)</w:t>
        <w:tab/>
        <w:t>Банк должен периодически проводить оценку другой организации, чтобы убедиться в том, что она продолжает осуществлять НПК так же основательно, как это делает банк. Для этой цели банк должен получать всю информацию и документы по НПК от банка, финансовой организации или лица, информации которого он доверяет, и проводить оценку проведенной комплексной экспертизы, включая  проверку на основе местных баз данных с целью обеспечения соблюдения местных регуляторных требований.</w:t>
      </w:r>
    </w:p>
    <w:p>
      <w:pPr>
        <w:pStyle w:val="NoSpacing"/>
        <w:spacing w:before="120" w:after="120"/>
        <w:ind w:left="567" w:hanging="567"/>
        <w:jc w:val="both"/>
        <w:rPr/>
      </w:pPr>
      <w:r>
        <w:rPr>
          <w:rFonts w:cs="Times New Roman" w:ascii="Times New Roman" w:hAnsi="Times New Roman"/>
          <w:sz w:val="24"/>
          <w:szCs w:val="24"/>
        </w:rPr>
        <w:t>(и)</w:t>
        <w:tab/>
        <w:t>Банки должны принять решение о прекращении использования информации от тех лиц, которые не проводят надлежащей НПК в отношении своих клиентов или иным образом не соблюдают требования.</w:t>
      </w:r>
    </w:p>
    <w:p>
      <w:pPr>
        <w:pStyle w:val="NoSpacing"/>
        <w:spacing w:before="120" w:after="120"/>
        <w:jc w:val="both"/>
        <w:rPr/>
      </w:pPr>
      <w:r>
        <w:rPr>
          <w:rFonts w:cs="Times New Roman" w:ascii="Times New Roman" w:hAnsi="Times New Roman"/>
          <w:sz w:val="24"/>
          <w:szCs w:val="24"/>
        </w:rPr>
        <w:t>8.</w:t>
        <w:tab/>
        <w:t xml:space="preserve">Банки, имеющие дочерние организации или филиалы за пределами своей юрисдикции, часто используют финансовую группу, чтобы рекомендовать своих клиентов другим участникам данной финансовой группы. В странах, в которых разрешено такое  использование зарубежных аффилированных компаний, финансовые организации, которые полагаются на информацию других участников группы в целях идентификации клиентов, должны убедиться в наличии вышеуказанных критериев оценки. Стандарты </w:t>
      </w:r>
      <w:r>
        <w:rPr>
          <w:rFonts w:cs="Times New Roman" w:ascii="Times New Roman" w:hAnsi="Times New Roman"/>
          <w:sz w:val="24"/>
          <w:szCs w:val="24"/>
          <w:lang w:val="en-US"/>
        </w:rPr>
        <w:t>FATF</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rPr>
        <w:t xml:space="preserve"> разрешают странам исключать страновой риск из такой оценки, если на финансовую организацию распространяются общегрупповые стандарты ПОД/ФТ и она является объектом обще-группового надзора со стороны своего органа финансового надзора. </w:t>
      </w:r>
    </w:p>
    <w:p>
      <w:pPr>
        <w:pStyle w:val="Heading2"/>
        <w:spacing w:lineRule="auto" w:line="240" w:before="240" w:after="120"/>
        <w:rPr/>
      </w:pPr>
      <w:bookmarkStart w:id="21" w:name="__RefHeading___Toc406495200"/>
      <w:bookmarkEnd w:id="21"/>
      <w:r>
        <w:rPr>
          <w:rFonts w:cs="Times New Roman" w:ascii="Times New Roman" w:hAnsi="Times New Roman"/>
          <w:sz w:val="24"/>
          <w:szCs w:val="24"/>
          <w:lang w:val="en-US"/>
        </w:rPr>
        <w:t>III</w:t>
      </w:r>
      <w:r>
        <w:rPr>
          <w:rFonts w:cs="Times New Roman" w:ascii="Times New Roman" w:hAnsi="Times New Roman"/>
          <w:sz w:val="24"/>
          <w:szCs w:val="24"/>
        </w:rPr>
        <w:t>.</w:t>
        <w:tab/>
        <w:t>Аутсорсинг/агентские услуги</w:t>
      </w:r>
    </w:p>
    <w:p>
      <w:pPr>
        <w:pStyle w:val="NoSpacing"/>
        <w:spacing w:before="120" w:after="120"/>
        <w:jc w:val="both"/>
        <w:rPr/>
      </w:pPr>
      <w:r>
        <w:rPr>
          <w:rFonts w:cs="Times New Roman" w:ascii="Times New Roman" w:hAnsi="Times New Roman"/>
          <w:sz w:val="24"/>
          <w:szCs w:val="24"/>
        </w:rPr>
        <w:t>9.</w:t>
        <w:tab/>
        <w:t>Банки могут принять решение о непосредственном применении идентификации и других процессов НПК или же могут привлечь одно или несколько третьих лиц для принятия этих мер от имени банка, иногда вступив в агентские отношения. В то время как функции обеспечения соответствия ПОД/ФТ могут выполняться третьими лицами, ответственность за соблюдение требований к НПК и ПОД/ФТ остается за банком. Степень использования услуг третьих лиц обычно зависит от бизнес-модели банка; как правило, банки, осуществляющие операции по телефону или через Интернет или же имеющие незначительное количество физически существующих офисов филиалов, в большей степени склонны пользоваться услугами третьих лиц. Банки могут использовать услуги третьих лиц для расширения своей клиентской базы или совершенствования услуг сопровождения клиентских операций и доступа к своим услугам в цело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0.</w:t>
        <w:tab/>
        <w:t>Банки, решающие воспользоваться услугами третьих лиц, должны позаботиться о заключении официального договора, в котором излагаются обязательства банка по ПОД/ФТ и то, как третье лицо будет исполнять эти обязательства. Некоторые страны регулируют такого рода отношения между банками и третьими лицами.</w:t>
      </w:r>
    </w:p>
    <w:p>
      <w:pPr>
        <w:pStyle w:val="NoSpacing"/>
        <w:spacing w:before="120" w:after="120"/>
        <w:jc w:val="both"/>
        <w:rPr/>
      </w:pPr>
      <w:r>
        <w:rPr>
          <w:rFonts w:cs="Times New Roman" w:ascii="Times New Roman" w:hAnsi="Times New Roman"/>
          <w:sz w:val="24"/>
          <w:szCs w:val="24"/>
        </w:rPr>
        <w:t>11.</w:t>
        <w:tab/>
        <w:t>Как отмечалось выше, банкам необходимо понимать различия между использованием третьего лица в качестве своего агента и использованием информации о процессах идентификации клиента и НПК другого банка. Обычно агент является, в соответствии с законодательством об агенте и принципале, законным продолжением банка. Когда клиент банка или потенциальный клиент имеет дело с агентом банка, то юридически он имеет дело с самим банком. Следовательно, третье лицо будет обязано применять политики и требования банка в отношении идентификации, проверки личности и НПК.</w:t>
      </w:r>
    </w:p>
    <w:p>
      <w:pPr>
        <w:pStyle w:val="NoSpacing"/>
        <w:spacing w:before="120" w:after="120"/>
        <w:jc w:val="both"/>
        <w:rPr/>
      </w:pPr>
      <w:r>
        <w:rPr>
          <w:rFonts w:cs="Times New Roman" w:ascii="Times New Roman" w:hAnsi="Times New Roman"/>
          <w:sz w:val="24"/>
          <w:szCs w:val="24"/>
        </w:rPr>
        <w:t>12.</w:t>
        <w:tab/>
        <w:t>На практике третьи лица банков должны иметь необходимые специальные знания и опыт и образование для применения мер банка по идентификации клиента и НПК. В некоторых случаях, когда бизнес-модели, используемые третьим лицом, базируются на деятельности по поручению нескольких банков, обычно они имеют свои собственные значительные ресурсы специалистов. Однако сами третьи лица не всегда несут обязательства по ПОД/ФТ, хотя многие из них часто связаны такими обязательствами. Независимо от того, действительно ли дело обстоит так, третье лицо всегда в состоянии применить требования по идентификации и НПК своего принципала (которые, в свою очередь, должны соответствовать требованиям законодательства).</w:t>
      </w:r>
    </w:p>
    <w:p>
      <w:pPr>
        <w:pStyle w:val="NoSpacing"/>
        <w:spacing w:before="120" w:after="120"/>
        <w:jc w:val="both"/>
        <w:rPr/>
      </w:pPr>
      <w:r>
        <w:rPr>
          <w:rFonts w:cs="Times New Roman" w:ascii="Times New Roman" w:hAnsi="Times New Roman"/>
          <w:sz w:val="24"/>
          <w:szCs w:val="24"/>
        </w:rPr>
        <w:t>13.</w:t>
        <w:tab/>
        <w:t>Примеры третьих лиц, которых обычно используют банки для выполнения обязанностей по идентификации клиентов, включают розничных депозитных брокеров, ипотечных брокеров и  агентов. Процесс снижения риска, связанного с ОД/ФТ, может быть поставлен под угрозу в тех случаях, когда банки не обеспечивают применение третьими лицами соответствующих требований к идентификации клиента и НПК.</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4.</w:t>
        <w:tab/>
        <w:t>Как отмечалось, необходимо наличие письменного соглашения или договоренности, в которых документально  отражены обязанности третьего лица, включающие следующее:</w:t>
      </w:r>
    </w:p>
    <w:p>
      <w:pPr>
        <w:pStyle w:val="NoSpacing"/>
        <w:numPr>
          <w:ilvl w:val="0"/>
          <w:numId w:val="8"/>
        </w:numPr>
        <w:spacing w:before="120" w:after="120"/>
        <w:ind w:left="567" w:hanging="567"/>
        <w:jc w:val="both"/>
        <w:rPr/>
      </w:pPr>
      <w:r>
        <w:rPr>
          <w:rFonts w:cs="Times New Roman" w:ascii="Times New Roman" w:hAnsi="Times New Roman"/>
          <w:sz w:val="24"/>
          <w:szCs w:val="24"/>
        </w:rPr>
        <w:t>по применению требований по идентификации клиента банка и НПК (включая запрос об источнике денежных средств и состояния, в соответствующих случаях);</w:t>
      </w:r>
    </w:p>
    <w:p>
      <w:pPr>
        <w:pStyle w:val="NoSpacing"/>
        <w:spacing w:before="120" w:after="120"/>
        <w:ind w:left="567" w:hanging="567"/>
        <w:jc w:val="both"/>
        <w:rPr/>
      </w:pPr>
      <w:r>
        <w:rPr>
          <w:rFonts w:cs="Times New Roman" w:ascii="Times New Roman" w:hAnsi="Times New Roman"/>
          <w:sz w:val="24"/>
          <w:szCs w:val="24"/>
        </w:rPr>
        <w:t>(б)</w:t>
        <w:tab/>
        <w:t>обеспечение того, чтобы в тех случаях, когда клиент лично присутствует в момент проведения идентификации и/или принятия мер НПК, третье лицо применяло бы процедуры идентификации клиента, включающие изучение подлинников документов, удостоверяющих личность, если этого требуют нормативные правовые документы или банк;</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в)</w:t>
        <w:tab/>
        <w:t>обеспечение того, чтобы в тех случаях, когда клиент не присутствует лично в момент проведения идентификации,  личность клиента устанавливается и третье лицо применяет применимые предписанные законом или предусмотренные банком требования к идентификации в случае  заочного клиента; и</w:t>
      </w:r>
    </w:p>
    <w:p>
      <w:pPr>
        <w:pStyle w:val="NoSpacing"/>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г)</w:t>
        <w:tab/>
        <w:t>обеспечение соблюдения конфиденциальности клиентской информации со стороны третьего лиц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5.</w:t>
        <w:tab/>
        <w:t>Банки также должны:</w:t>
      </w:r>
    </w:p>
    <w:p>
      <w:pPr>
        <w:pStyle w:val="NoSpacing"/>
        <w:spacing w:before="120" w:after="120"/>
        <w:ind w:left="705" w:hanging="705"/>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в том случае, если третье лицо отвечает за установление и /или выявление бенефициарного собственника или ПДЛ, обеспечить документальное оформление данных обязанностей;</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б)</w:t>
        <w:tab/>
        <w:t>позаботиться о том, чтобы третье лицо предоставило банку информацию о личности клиента в установленные сроки; и</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в)</w:t>
        <w:tab/>
        <w:t>в систематизированном порядке, периодически проверять или проводить аудит качества клиентской информации, собранной и документально оформленной третьим лицом, в целях ее соответствия требованиям банка в будущем;</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г)</w:t>
        <w:tab/>
        <w:t>четко определять случаи, когда банк будет принимать во внимание невыполнение третьим лицом своих обязанностей в соответствии с договором и введет в действие процесс применения соответствующих мер, таких как прекращение отношений в ответ на выявленные недостатки.</w:t>
      </w:r>
    </w:p>
    <w:p>
      <w:pPr>
        <w:pStyle w:val="NoSpacing"/>
        <w:jc w:val="both"/>
        <w:rPr>
          <w:rFonts w:ascii="Times New Roman" w:hAnsi="Times New Roman" w:cs="Times New Roman"/>
          <w:sz w:val="24"/>
          <w:szCs w:val="24"/>
        </w:rPr>
      </w:pPr>
      <w:r>
        <w:rPr>
          <w:rFonts w:cs="Times New Roman" w:ascii="Times New Roman" w:hAnsi="Times New Roman"/>
          <w:sz w:val="24"/>
          <w:szCs w:val="24"/>
        </w:rPr>
        <w:t>15.</w:t>
        <w:tab/>
        <w:t>Банк должен своевременно получать всю необходимую информацию от третьего лица и позаботиться о полноте информации и ее постоянном обновлении в досье клиента ба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16.</w:t>
        <w:tab/>
        <w:t xml:space="preserve">Следует по мере необходимости проверять и вносить изменения в договоры с третьими лицами с целью точного отражения роли третьих лиц и изменений обязанностей в будущем. </w:t>
      </w:r>
    </w:p>
    <w:p>
      <w:pPr>
        <w:pStyle w:val="Heading1"/>
        <w:rPr>
          <w:rFonts w:ascii="Times New Roman" w:hAnsi="Times New Roman" w:cs="Times New Roman"/>
        </w:rPr>
      </w:pPr>
      <w:bookmarkStart w:id="22" w:name="__RefHeading___Toc406495201"/>
      <w:bookmarkEnd w:id="22"/>
      <w:r>
        <w:rPr>
          <w:rFonts w:cs="Times New Roman" w:ascii="Times New Roman" w:hAnsi="Times New Roman"/>
        </w:rPr>
        <w:t>Приложение 2</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Корреспондентские банковские отношения</w:t>
      </w:r>
    </w:p>
    <w:p>
      <w:pPr>
        <w:pStyle w:val="Heading2"/>
        <w:spacing w:lineRule="auto" w:line="240" w:before="120" w:after="120"/>
        <w:ind w:left="567" w:hanging="567"/>
        <w:rPr/>
      </w:pPr>
      <w:bookmarkStart w:id="23" w:name="__RefHeading___Toc406495202"/>
      <w:bookmarkEnd w:id="23"/>
      <w:r>
        <w:rPr>
          <w:rFonts w:cs="Times New Roman" w:ascii="Times New Roman" w:hAnsi="Times New Roman"/>
          <w:sz w:val="24"/>
          <w:szCs w:val="24"/>
          <w:lang w:val="en-US"/>
        </w:rPr>
        <w:t>I</w:t>
      </w:r>
      <w:r>
        <w:rPr>
          <w:rFonts w:cs="Times New Roman" w:ascii="Times New Roman" w:hAnsi="Times New Roman"/>
          <w:sz w:val="24"/>
          <w:szCs w:val="24"/>
        </w:rPr>
        <w:t>.</w:t>
        <w:tab/>
        <w:t>Общие положения о корреспондентской банковской деятельности</w:t>
      </w:r>
    </w:p>
    <w:p>
      <w:pPr>
        <w:pStyle w:val="NoSpacing"/>
        <w:spacing w:before="120" w:after="120"/>
        <w:jc w:val="both"/>
        <w:rPr/>
      </w:pPr>
      <w:r>
        <w:rPr>
          <w:rFonts w:cs="Times New Roman" w:ascii="Times New Roman" w:hAnsi="Times New Roman"/>
          <w:sz w:val="24"/>
          <w:szCs w:val="24"/>
        </w:rPr>
        <w:t>1.</w:t>
        <w:tab/>
        <w:t xml:space="preserve">Согласно Глоссарию </w:t>
      </w:r>
      <w:r>
        <w:rPr>
          <w:rFonts w:cs="Times New Roman" w:ascii="Times New Roman" w:hAnsi="Times New Roman"/>
          <w:sz w:val="24"/>
          <w:szCs w:val="24"/>
          <w:lang w:val="en-US"/>
        </w:rPr>
        <w:t>FATF</w:t>
      </w:r>
      <w:r>
        <w:rPr>
          <w:rFonts w:cs="Times New Roman" w:ascii="Times New Roman" w:hAnsi="Times New Roman"/>
          <w:sz w:val="24"/>
          <w:szCs w:val="24"/>
        </w:rPr>
        <w:t>, «корреспондентские банковские отношения означают предоставление банковских услуг одним банком («банк-корреспондент») другому банку («банк-респондент»)”.</w:t>
      </w:r>
    </w:p>
    <w:p>
      <w:pPr>
        <w:pStyle w:val="NoSpacing"/>
        <w:spacing w:before="120" w:after="120"/>
        <w:jc w:val="both"/>
        <w:rPr/>
      </w:pPr>
      <w:r>
        <w:rPr>
          <w:rFonts w:cs="Times New Roman" w:ascii="Times New Roman" w:hAnsi="Times New Roman"/>
          <w:sz w:val="24"/>
          <w:szCs w:val="24"/>
        </w:rPr>
        <w:t>2.</w:t>
        <w:tab/>
        <w:t>Используемые банками по всему миру, корреспондентские счета дают возможность банкам-респондентам вести бизнес и оказывать услуги</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rPr>
        <w:t>, которые они не могут предложить напрямую (по причине отсутствия международной сети). Корреспондентские счета, которые заслуживают особого внимания, включают предоставление услуг в юрисдикциях, в которых банки-респонденты не имеют физического присутствия.</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3.</w:t>
        <w:tab/>
        <w:t>Банк-корреспондент обрабатывает/осуществляет транзакции для клиентов банка-респондента. Банк-корреспондент обычно не имеет прямых деловых отношений с клиентами банка-респондента, которые могут быть физическими лицами, компаниями или фирмами по оказанию финансовых услуг. Клиентом банка-корреспондента является банк-респондент.</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4.</w:t>
        <w:tab/>
        <w:t>Ввиду структуры данной деятельности и ограниченности имеющейся информации о характере или целях основных операций, банки-корреспонденты могут подвергаться специфическим рискам, связанным с отмыванием денег и финансированием терроризма (рискам ОД/ФТ).</w:t>
      </w:r>
    </w:p>
    <w:p>
      <w:pPr>
        <w:pStyle w:val="Heading2"/>
        <w:spacing w:lineRule="auto" w:line="240" w:before="240" w:after="120"/>
        <w:ind w:left="703" w:hanging="703"/>
        <w:rPr/>
      </w:pPr>
      <w:bookmarkStart w:id="24" w:name="__RefHeading___Toc406495203"/>
      <w:bookmarkEnd w:id="24"/>
      <w:r>
        <w:rPr>
          <w:rFonts w:cs="Times New Roman" w:ascii="Times New Roman" w:hAnsi="Times New Roman"/>
          <w:sz w:val="24"/>
          <w:szCs w:val="24"/>
          <w:lang w:val="en-US"/>
        </w:rPr>
        <w:t>II</w:t>
      </w:r>
      <w:r>
        <w:rPr>
          <w:rFonts w:cs="Times New Roman" w:ascii="Times New Roman" w:hAnsi="Times New Roman"/>
          <w:sz w:val="24"/>
          <w:szCs w:val="24"/>
        </w:rPr>
        <w:t>.</w:t>
        <w:tab/>
        <w:t>Оценка рисков, связанных с ОД/ФТ, в корреспондентских банковских отношениях – сбор информации</w:t>
      </w:r>
    </w:p>
    <w:p>
      <w:pPr>
        <w:pStyle w:val="NoSpacing"/>
        <w:spacing w:before="120" w:after="120"/>
        <w:jc w:val="both"/>
        <w:rPr/>
      </w:pPr>
      <w:r>
        <w:rPr>
          <w:rFonts w:cs="Times New Roman" w:ascii="Times New Roman" w:hAnsi="Times New Roman"/>
          <w:sz w:val="24"/>
          <w:szCs w:val="24"/>
        </w:rPr>
        <w:t>5.</w:t>
        <w:tab/>
        <w:t>Банки, занимающиеся корреспондентской банковской деятельностью, должны проводить соответствующую оценку рисков ОД/ФТ, сопутствующих корреспондентской банковской деятельности, и последовательно применять соответствующие меры надлежащей проверки клиентов (НПК).</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6.</w:t>
        <w:tab/>
        <w:t>Банки-корреспонденты должны собирать достаточную информацию, в начале отношений и на постоянной основе после вступления в отношения, о своих банках-респондентах для обеспечения полного понимания характера деятельности респондента и правильной оценки рисков, связанных с ОД/ФТ, на постоянной основе.</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7.</w:t>
        <w:tab/>
        <w:t>Факторы, которые следует учитывать банкам-корреспондентам, включают:</w:t>
      </w:r>
    </w:p>
    <w:p>
      <w:pPr>
        <w:pStyle w:val="NoSpacing"/>
        <w:spacing w:before="120" w:after="120"/>
        <w:jc w:val="both"/>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tab/>
        <w:t>юрисдикция, в которой находится банк-респондент;</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б)</w:t>
        <w:tab/>
        <w:t>группа, к которой принадлежит банк-респондент, а также юрисдикция, в которой могут находиться дочерние организации и филиалы группы;</w:t>
      </w:r>
    </w:p>
    <w:p>
      <w:pPr>
        <w:pStyle w:val="NoSpacing"/>
        <w:spacing w:before="120" w:after="120"/>
        <w:ind w:left="705" w:hanging="705"/>
        <w:jc w:val="both"/>
        <w:rPr/>
      </w:pPr>
      <w:r>
        <w:rPr>
          <w:rFonts w:cs="Times New Roman" w:ascii="Times New Roman" w:hAnsi="Times New Roman"/>
          <w:sz w:val="24"/>
          <w:szCs w:val="24"/>
        </w:rPr>
        <w:t>(в)</w:t>
        <w:tab/>
        <w:t>информация о руководстве и структуре собственности банка-респондента (особенно наличие бенефициарных собственников или ПДЛ), его репутации</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rPr>
        <w:t>, основных видах деятельности, клиентах и местах их нахождения;</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г)</w:t>
        <w:tab/>
        <w:t>назначение услуг, предоставляемых банком-респондентом;</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д)</w:t>
        <w:tab/>
        <w:t>бизнес банка, включая целевые рынки и клиентскую базу;</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е)</w:t>
        <w:tab/>
        <w:t>состояние и качество регулирования и надзора в стране банка-респондента (особенно законы и НПА по ПОД/ФТ);</w:t>
      </w:r>
    </w:p>
    <w:p>
      <w:pPr>
        <w:pStyle w:val="NoSpacing"/>
        <w:spacing w:before="120" w:after="120"/>
        <w:ind w:left="705" w:hanging="705"/>
        <w:jc w:val="both"/>
        <w:rPr/>
      </w:pPr>
      <w:r>
        <w:rPr>
          <w:rFonts w:cs="Times New Roman" w:ascii="Times New Roman" w:hAnsi="Times New Roman"/>
          <w:sz w:val="24"/>
          <w:szCs w:val="24"/>
        </w:rPr>
        <w:t>(ж)</w:t>
        <w:tab/>
        <w:t>политики и процедуры по предотвращению и обнаружению фактов отмывания денег банка-респондента, включая описание НПК, проводимой банком-респондентом в отношении своих клиентов;</w:t>
      </w:r>
    </w:p>
    <w:p>
      <w:pPr>
        <w:pStyle w:val="NoSpacing"/>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з)</w:t>
        <w:tab/>
        <w:t>способность получать идентификационную информацию о третьих лицах, которые будут иметь право пользоваться услугами корреспондентской банковской деятельности;</w:t>
      </w:r>
    </w:p>
    <w:p>
      <w:pPr>
        <w:pStyle w:val="NoSpacing"/>
        <w:spacing w:before="120" w:after="120"/>
        <w:ind w:left="705" w:hanging="705"/>
        <w:jc w:val="both"/>
        <w:rPr/>
      </w:pPr>
      <w:r>
        <w:rPr>
          <w:rFonts w:cs="Times New Roman" w:ascii="Times New Roman" w:hAnsi="Times New Roman"/>
          <w:sz w:val="24"/>
          <w:szCs w:val="24"/>
        </w:rPr>
        <w:t>(и)</w:t>
        <w:tab/>
        <w:t>потенциальное использование счета другими банками-респондентами в рамках «иерархической» структуры корреспондентских банковских отношений</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rPr>
        <w:t>.</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8.</w:t>
        <w:tab/>
        <w:t>Информация о политиках и процедурах ПОД/ФТ может основываться на анкете, заполняемой респондентом, или на общедоступной информации, представленной респондентом (например, финансовой информации или обязательной информации, предоставляемой органу надзора).</w:t>
      </w:r>
    </w:p>
    <w:p>
      <w:pPr>
        <w:pStyle w:val="Heading2"/>
        <w:spacing w:lineRule="auto" w:line="240" w:before="240" w:after="120"/>
        <w:ind w:left="567" w:hanging="567"/>
        <w:rPr>
          <w:rFonts w:ascii="Times New Roman" w:hAnsi="Times New Roman" w:cs="Times New Roman"/>
          <w:sz w:val="24"/>
          <w:szCs w:val="24"/>
        </w:rPr>
      </w:pPr>
      <w:bookmarkStart w:id="25" w:name="__RefHeading___Toc406495204"/>
      <w:r>
        <w:rPr>
          <w:rFonts w:cs="Times New Roman" w:ascii="Times New Roman" w:hAnsi="Times New Roman"/>
          <w:sz w:val="24"/>
          <w:szCs w:val="24"/>
          <w:lang w:val="en-US"/>
        </w:rPr>
        <w:t>III</w:t>
      </w:r>
      <w:r>
        <w:rPr>
          <w:rFonts w:cs="Times New Roman" w:ascii="Times New Roman" w:hAnsi="Times New Roman"/>
          <w:sz w:val="24"/>
          <w:szCs w:val="24"/>
        </w:rPr>
        <w:t>.</w:t>
        <w:tab/>
        <w:t xml:space="preserve">Требования к проведению </w:t>
      </w:r>
      <w:bookmarkEnd w:id="25"/>
      <w:r>
        <w:rPr>
          <w:rFonts w:cs="Times New Roman" w:ascii="Times New Roman" w:hAnsi="Times New Roman"/>
          <w:sz w:val="24"/>
          <w:szCs w:val="24"/>
        </w:rPr>
        <w:t>надлежащей проверки клиентов</w:t>
      </w:r>
    </w:p>
    <w:p>
      <w:pPr>
        <w:pStyle w:val="NoSpacing"/>
        <w:spacing w:before="120" w:after="120"/>
        <w:jc w:val="both"/>
        <w:rPr/>
      </w:pPr>
      <w:r>
        <w:rPr>
          <w:rFonts w:cs="Times New Roman" w:ascii="Times New Roman" w:hAnsi="Times New Roman"/>
          <w:sz w:val="24"/>
          <w:szCs w:val="24"/>
        </w:rPr>
        <w:t>9.</w:t>
        <w:tab/>
        <w:t>Если банки-корреспонденты не в состоянии проводить на соответствующем уровне надлежащую проверку корреспондентских банковских отношений, то могут оказаться в ситуации, когда они хранят и /или переводят деньги, связанные с преступной деятельностью.</w:t>
      </w:r>
    </w:p>
    <w:p>
      <w:pPr>
        <w:pStyle w:val="NoSpacing"/>
        <w:spacing w:before="120" w:after="120"/>
        <w:jc w:val="both"/>
        <w:rPr/>
      </w:pPr>
      <w:r>
        <w:rPr>
          <w:rFonts w:cs="Times New Roman" w:ascii="Times New Roman" w:hAnsi="Times New Roman"/>
          <w:sz w:val="24"/>
          <w:szCs w:val="24"/>
        </w:rPr>
        <w:t>10.</w:t>
        <w:tab/>
        <w:t>Ко всем корреспондентским банковским отношениям необходимо  применять соответствующий уровень НПК. Банки должны относиться к процессу НПК не как к «занятию по сбору бумаг», а как к реальной оценке риска, связанного с ОД. Сбор информации должен завершаться, в случае необходимости, на основе встречи с руководством и менеджером по комплаенсу местного банка-респондента,  регуляторным/надзорным органом, подразделениями финансовой разведки и соответствующими государственными органами.</w:t>
      </w:r>
    </w:p>
    <w:p>
      <w:pPr>
        <w:pStyle w:val="NoSpacing"/>
        <w:spacing w:before="120" w:after="120"/>
        <w:jc w:val="both"/>
        <w:rPr/>
      </w:pPr>
      <w:r>
        <w:rPr>
          <w:rFonts w:cs="Times New Roman" w:ascii="Times New Roman" w:hAnsi="Times New Roman"/>
          <w:sz w:val="24"/>
          <w:szCs w:val="24"/>
        </w:rPr>
        <w:t>11.</w:t>
        <w:tab/>
        <w:t>Необходимо регулярно проверять и обновлять информацию по НПК, в соответствии с риск-ориентированным подходом. Данная информация должна быть использована для  актуализации процесса управления рисками.</w:t>
      </w:r>
    </w:p>
    <w:p>
      <w:pPr>
        <w:pStyle w:val="Heading2"/>
        <w:spacing w:lineRule="auto" w:line="240" w:before="240" w:after="120"/>
        <w:ind w:left="567" w:hanging="567"/>
        <w:rPr/>
      </w:pPr>
      <w:bookmarkStart w:id="26" w:name="__RefHeading___Toc406495205"/>
      <w:bookmarkEnd w:id="26"/>
      <w:r>
        <w:rPr>
          <w:rFonts w:cs="Times New Roman" w:ascii="Times New Roman" w:hAnsi="Times New Roman"/>
          <w:sz w:val="24"/>
          <w:szCs w:val="24"/>
          <w:lang w:val="en-US"/>
        </w:rPr>
        <w:t>IV</w:t>
      </w:r>
      <w:r>
        <w:rPr>
          <w:rFonts w:cs="Times New Roman" w:ascii="Times New Roman" w:hAnsi="Times New Roman"/>
          <w:sz w:val="24"/>
          <w:szCs w:val="24"/>
        </w:rPr>
        <w:t>.</w:t>
        <w:tab/>
        <w:t>Приемлемость клиентов</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2.</w:t>
        <w:tab/>
        <w:t>Решение о вступлении в (или продолжении) корреспондентские банковские отношения должно быть утверждено на высшем уровне банка-корреспондента.</w:t>
      </w:r>
    </w:p>
    <w:p>
      <w:pPr>
        <w:pStyle w:val="NoSpacing"/>
        <w:spacing w:before="120" w:after="120"/>
        <w:jc w:val="both"/>
        <w:rPr/>
      </w:pPr>
      <w:r>
        <w:rPr>
          <w:rFonts w:cs="Times New Roman" w:ascii="Times New Roman" w:hAnsi="Times New Roman"/>
          <w:sz w:val="24"/>
          <w:szCs w:val="24"/>
        </w:rPr>
        <w:t>13.</w:t>
        <w:tab/>
        <w:t xml:space="preserve">Информация может быть получена из отчетов </w:t>
      </w:r>
      <w:r>
        <w:rPr>
          <w:rFonts w:cs="Times New Roman" w:ascii="Times New Roman" w:hAnsi="Times New Roman"/>
          <w:sz w:val="24"/>
          <w:szCs w:val="24"/>
          <w:lang w:val="en-US"/>
        </w:rPr>
        <w:t>FATF</w:t>
      </w:r>
      <w:r>
        <w:rPr>
          <w:rFonts w:cs="Times New Roman" w:ascii="Times New Roman" w:hAnsi="Times New Roman"/>
          <w:sz w:val="24"/>
          <w:szCs w:val="24"/>
        </w:rPr>
        <w:t xml:space="preserve"> по взаимной оценке и отчетов по юрисдикциям, которые были определены </w:t>
      </w:r>
      <w:r>
        <w:rPr>
          <w:rFonts w:cs="Times New Roman" w:ascii="Times New Roman" w:hAnsi="Times New Roman"/>
          <w:sz w:val="24"/>
          <w:szCs w:val="24"/>
          <w:lang w:val="en-US"/>
        </w:rPr>
        <w:t>FATF</w:t>
      </w:r>
      <w:r>
        <w:rPr>
          <w:rFonts w:cs="Times New Roman" w:ascii="Times New Roman" w:hAnsi="Times New Roman"/>
          <w:sz w:val="24"/>
          <w:szCs w:val="24"/>
        </w:rPr>
        <w:t xml:space="preserve"> либо как подпадающие под контрмеры, либо имеющие стратегические недостатки по ПОД/ФТ. Отчеты по взаимной оценке, составляемые региональными органами, созданными по типу </w:t>
      </w:r>
      <w:r>
        <w:rPr>
          <w:rFonts w:cs="Times New Roman" w:ascii="Times New Roman" w:hAnsi="Times New Roman"/>
          <w:sz w:val="24"/>
          <w:szCs w:val="24"/>
          <w:lang w:val="en-US"/>
        </w:rPr>
        <w:t>FATF</w:t>
      </w:r>
      <w:r>
        <w:rPr>
          <w:rFonts w:cs="Times New Roman" w:ascii="Times New Roman" w:hAnsi="Times New Roman"/>
          <w:sz w:val="24"/>
          <w:szCs w:val="24"/>
        </w:rPr>
        <w:t xml:space="preserve"> (</w:t>
      </w:r>
      <w:r>
        <w:rPr>
          <w:rFonts w:cs="Times New Roman" w:ascii="Times New Roman" w:hAnsi="Times New Roman"/>
          <w:sz w:val="24"/>
          <w:szCs w:val="24"/>
          <w:lang w:val="en-US"/>
        </w:rPr>
        <w:t>FSRB</w:t>
      </w:r>
      <w:r>
        <w:rPr>
          <w:rFonts w:cs="Times New Roman" w:ascii="Times New Roman" w:hAnsi="Times New Roman"/>
          <w:sz w:val="24"/>
          <w:szCs w:val="24"/>
        </w:rPr>
        <w:t>) могут также предоставлять такую информацию. Банки также могут использовать какую-либо общедоступную информацию от компетентных национальных органов. Следует принимать во внимание тот факт, что страна является объектом принятия ограничительных мер, в особенности, если это запреты на предоставление корреспондентских банковских услуг. Банки-корреспонденты должны быть особенно внимательными при создании или продолжении  отношений с банками-респондентами, находящимися в юрисдикциях, имеющих несовершенные стандарты по ПОД/ФТ или определяемых как «несотрудничающие» в борьбе с отмыванием денег и финансированием терроризм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4.</w:t>
        <w:tab/>
        <w:t>Банки-корреспонденты должны отказываться вступать в или продолжать корреспондентские банковские отношения  с банком, зарегистрированном в юрисдикции, в которой он не присутствует физически, и не аффилированным с регулируемой финансовой группой (т.е. «банки-оболочки»).</w:t>
      </w:r>
    </w:p>
    <w:p>
      <w:pPr>
        <w:pStyle w:val="Heading2"/>
        <w:spacing w:lineRule="auto" w:line="240" w:before="240" w:after="120"/>
        <w:ind w:left="567" w:hanging="567"/>
        <w:rPr/>
      </w:pPr>
      <w:bookmarkStart w:id="27" w:name="__RefHeading___Toc406495206"/>
      <w:bookmarkEnd w:id="27"/>
      <w:r>
        <w:rPr>
          <w:rFonts w:cs="Times New Roman" w:ascii="Times New Roman" w:hAnsi="Times New Roman"/>
          <w:sz w:val="24"/>
          <w:szCs w:val="24"/>
          <w:lang w:val="en-US"/>
        </w:rPr>
        <w:t>V</w:t>
      </w:r>
      <w:r>
        <w:rPr>
          <w:rFonts w:cs="Times New Roman" w:ascii="Times New Roman" w:hAnsi="Times New Roman"/>
          <w:sz w:val="24"/>
          <w:szCs w:val="24"/>
        </w:rPr>
        <w:t>.</w:t>
        <w:tab/>
        <w:t>Постоянный мониторинг</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5.</w:t>
        <w:tab/>
        <w:t>Банк-корреспондент должен разработать соответствующие политики и процедуры, позволяющие ему обнаруживать любую деятельность, не соответствующую назначению услуг, предоставляемых банку-респонденту, или любую деятельность, противоречащую соглашениям, заключенным между корреспондентом и респондентом.</w:t>
      </w:r>
    </w:p>
    <w:p>
      <w:pPr>
        <w:pStyle w:val="NoSpacing"/>
        <w:spacing w:before="120" w:after="120"/>
        <w:jc w:val="both"/>
        <w:rPr/>
      </w:pPr>
      <w:r>
        <w:rPr>
          <w:rFonts w:cs="Times New Roman" w:ascii="Times New Roman" w:hAnsi="Times New Roman"/>
          <w:sz w:val="24"/>
          <w:szCs w:val="24"/>
        </w:rPr>
        <w:t>16.</w:t>
        <w:tab/>
        <w:t>Если банк-корреспондент принимает решение о том, чтобы позволить использование корреспондентских счетов непосредственно третьими лицами для осуществления бизнеса от их собственного имени (н-р, транзитные счета), он должен провести усиленный мониторинг этой деятельности в соответствии с присущими ей рисками. Банк-корреспондент должен проверить и удостовериться, что банк-респондент провел надлежащую НПК по клиентам, имеющим непосредственный доступ к счетам банка-корреспондента, и что банк-респондент  в состоянии представить соответствующую информацию о НПК по запросу банка-корреспондента.</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17.</w:t>
        <w:tab/>
        <w:t>Необходимо регулярно информировать высшее руководство о корреспондентских банковских отношениях с высоким уровнем риска и о том, как осуществляется их мониторинг.</w:t>
      </w:r>
    </w:p>
    <w:p>
      <w:pPr>
        <w:pStyle w:val="Heading2"/>
        <w:spacing w:lineRule="auto" w:line="240" w:before="240" w:after="120"/>
        <w:ind w:left="567" w:hanging="567"/>
        <w:rPr/>
      </w:pPr>
      <w:bookmarkStart w:id="28" w:name="__RefHeading___Toc406495207"/>
      <w:bookmarkEnd w:id="28"/>
      <w:r>
        <w:rPr>
          <w:rFonts w:cs="Times New Roman" w:ascii="Times New Roman" w:hAnsi="Times New Roman"/>
          <w:sz w:val="24"/>
          <w:szCs w:val="24"/>
          <w:lang w:val="en-US"/>
        </w:rPr>
        <w:t>VI</w:t>
      </w:r>
      <w:r>
        <w:rPr>
          <w:rFonts w:cs="Times New Roman" w:ascii="Times New Roman" w:hAnsi="Times New Roman"/>
          <w:sz w:val="24"/>
          <w:szCs w:val="24"/>
        </w:rPr>
        <w:t>.</w:t>
        <w:tab/>
        <w:t>Факторы обще-группового и международного характера</w:t>
      </w:r>
    </w:p>
    <w:p>
      <w:pPr>
        <w:pStyle w:val="NoSpacing"/>
        <w:spacing w:before="120" w:after="120"/>
        <w:jc w:val="both"/>
        <w:rPr/>
      </w:pPr>
      <w:r>
        <w:rPr>
          <w:rFonts w:cs="Times New Roman" w:ascii="Times New Roman" w:hAnsi="Times New Roman"/>
          <w:sz w:val="24"/>
          <w:szCs w:val="24"/>
        </w:rPr>
        <w:t>18.</w:t>
        <w:tab/>
        <w:t>Если банк-респондент имеет корреспондентские банковские отношения с несколькими организациями, принадлежащими к одной и той же группе</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rPr>
        <w:t xml:space="preserve"> (пример 1), головной офис группы должен обращать особое внимание на то, чтобы оценки рисков, проводимые разными организациями в группе, соответствовали обще-групповой политике оценки рисков. Головной офис группы должен координировать мониторинг взаимоотношений с банком-респондентом, в особенности в случае отношений с высоким уровнем риска, и убедиться в том, что в группе имеются в наличии надлежащие механизмы по обмену информ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22885</wp:posOffset>
                </wp:positionH>
                <wp:positionV relativeFrom="paragraph">
                  <wp:posOffset>36195</wp:posOffset>
                </wp:positionV>
                <wp:extent cx="6553200" cy="3550920"/>
                <wp:effectExtent l="5080" t="5080" r="5080" b="5080"/>
                <wp:wrapNone/>
                <wp:docPr id="5" name="Group 41"/>
                <a:graphic xmlns:a="http://schemas.openxmlformats.org/drawingml/2006/main">
                  <a:graphicData uri="http://schemas.microsoft.com/office/word/2010/wordprocessingGroup">
                    <wpg:wgp>
                      <wpg:cNvGrpSpPr/>
                      <wpg:grpSpPr>
                        <a:xfrm>
                          <a:off x="0" y="0"/>
                          <a:ext cx="6553080" cy="3551040"/>
                          <a:chOff x="0" y="0"/>
                          <a:chExt cx="6553080" cy="3551040"/>
                        </a:xfrm>
                      </wpg:grpSpPr>
                      <wps:wsp>
                        <wps:cNvSpPr txBox="1"/>
                        <wps:spPr>
                          <a:xfrm>
                            <a:off x="0" y="1267920"/>
                            <a:ext cx="1390680" cy="532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Группа головного офиса менеджер по деловым отношениям</w:t>
                              </w:r>
                              <w:r>
                                <w:rPr>
                                  <w:kern w:val="2"/>
                                  <w:sz w:val="22"/>
                                  <w:szCs w:val="22"/>
                                  <w:rFonts w:ascii="Calibri" w:hAnsi="Calibri" w:eastAsia="Times New Roman" w:cs="Times New Roman"/>
                                  <w:color w:val="auto"/>
                                  <w:lang w:val="ru-RU" w:bidi="ar-SA"/>
                                </w:rPr>
                                <w:t xml:space="preserve"> </w:t>
                              </w:r>
                            </w:p>
                          </w:txbxContent>
                        </wps:txbx>
                        <wps:bodyPr wrap="square" anchor="t">
                          <a:noAutofit/>
                        </wps:bodyPr>
                      </wps:wsp>
                      <wps:wsp>
                        <wps:cNvSpPr txBox="1"/>
                        <wps:spPr>
                          <a:xfrm>
                            <a:off x="0" y="2260440"/>
                            <a:ext cx="139068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Группа головного офиса менеджер по комплаенсу</w:t>
                              </w:r>
                              <w:r>
                                <w:rPr>
                                  <w:kern w:val="2"/>
                                  <w:sz w:val="22"/>
                                  <w:szCs w:val="22"/>
                                  <w:rFonts w:ascii="Calibri" w:hAnsi="Calibri" w:eastAsia="Times New Roman" w:cs="Times New Roman"/>
                                  <w:color w:val="auto"/>
                                  <w:lang w:val="ru-RU" w:bidi="ar-SA"/>
                                </w:rPr>
                                <w:t xml:space="preserve"> ПОД-ФТ</w:t>
                              </w:r>
                            </w:p>
                          </w:txbxContent>
                        </wps:txbx>
                        <wps:bodyPr wrap="square" anchor="t">
                          <a:noAutofit/>
                        </wps:bodyPr>
                      </wps:wsp>
                      <wps:wsp>
                        <wps:cNvSpPr txBox="1"/>
                        <wps:spPr>
                          <a:xfrm>
                            <a:off x="1771560" y="0"/>
                            <a:ext cx="2457360" cy="555120"/>
                          </a:xfrm>
                          <a:prstGeom prst="rect">
                            <a:avLst/>
                          </a:prstGeom>
                          <a:solidFill>
                            <a:srgbClr val="fabf8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Финансовая группа, являющаяся объектом консолидированного или подконсолидированного надзора</w:t>
                              </w:r>
                              <w:r>
                                <w:rPr>
                                  <w:kern w:val="2"/>
                                  <w:b/>
                                  <w:sz w:val="22"/>
                                  <w:szCs w:val="22"/>
                                  <w:rFonts w:ascii="Calibri" w:hAnsi="Calibri" w:eastAsia="Times New Roman" w:cs="Times New Roman"/>
                                  <w:color w:val="auto"/>
                                  <w:lang w:val="ru-RU" w:bidi="ar-SA"/>
                                </w:rPr>
                                <w:t xml:space="preserve"> </w:t>
                              </w:r>
                            </w:p>
                          </w:txbxContent>
                        </wps:txbx>
                        <wps:bodyPr wrap="square" anchor="t">
                          <a:noAutofit/>
                        </wps:bodyPr>
                      </wps:wsp>
                      <wps:wsp>
                        <wps:cNvSpPr/>
                        <wps:spPr>
                          <a:xfrm>
                            <a:off x="2649960" y="852840"/>
                            <a:ext cx="733320" cy="2581200"/>
                          </a:xfrm>
                          <a:custGeom>
                            <a:avLst/>
                            <a:gdLst>
                              <a:gd name="textAreaLeft" fmla="*/ 20160 w 415800"/>
                              <a:gd name="textAreaRight" fmla="*/ 395640 w 415800"/>
                              <a:gd name="textAreaTop" fmla="*/ 20160 h 1463400"/>
                              <a:gd name="textAreaBottom" fmla="*/ 1443240 h 1463400"/>
                            </a:gdLst>
                            <a:ahLst/>
                            <a:rect l="textAreaLeft" t="textAreaTop" r="textAreaRight" b="textAreaBottom"/>
                            <a:pathLst>
                              <a:path w="21600" h="75974">
                                <a:moveTo>
                                  <a:pt x="3600" y="0"/>
                                </a:moveTo>
                                <a:arcTo wR="3600" hR="3600" stAng="16200000" swAng="-5400000"/>
                                <a:lnTo>
                                  <a:pt x="0" y="72374"/>
                                </a:lnTo>
                                <a:arcTo wR="3600" hR="3600" stAng="10800000" swAng="-5400000"/>
                                <a:lnTo>
                                  <a:pt x="18000" y="75974"/>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bodyPr/>
                      </wps:wsp>
                      <wps:wsp>
                        <wps:cNvSpPr txBox="1"/>
                        <wps:spPr>
                          <a:xfrm>
                            <a:off x="2131560" y="1098000"/>
                            <a:ext cx="1809720" cy="250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Головной офис Группы А </w:t>
                              </w:r>
                            </w:p>
                          </w:txbxContent>
                        </wps:txbx>
                        <wps:bodyPr wrap="square" anchor="t">
                          <a:noAutofit/>
                        </wps:bodyPr>
                      </wps:wsp>
                      <wps:wsp>
                        <wps:cNvSpPr txBox="1"/>
                        <wps:spPr>
                          <a:xfrm>
                            <a:off x="2131560" y="1657440"/>
                            <a:ext cx="1809720" cy="2509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1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C</w:t>
                              </w:r>
                            </w:p>
                          </w:txbxContent>
                        </wps:txbx>
                        <wps:bodyPr wrap="square" anchor="t">
                          <a:noAutofit/>
                        </wps:bodyPr>
                      </wps:wsp>
                      <wps:wsp>
                        <wps:cNvSpPr txBox="1"/>
                        <wps:spPr>
                          <a:xfrm>
                            <a:off x="2131560" y="2260440"/>
                            <a:ext cx="1809720" cy="225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2 –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H</w:t>
                              </w:r>
                            </w:p>
                          </w:txbxContent>
                        </wps:txbx>
                        <wps:bodyPr wrap="square" anchor="t">
                          <a:noAutofit/>
                        </wps:bodyPr>
                      </wps:wsp>
                      <wps:wsp>
                        <wps:cNvSpPr txBox="1"/>
                        <wps:spPr>
                          <a:xfrm>
                            <a:off x="2131560" y="2804760"/>
                            <a:ext cx="1809720" cy="223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3 –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U</w:t>
                              </w:r>
                            </w:p>
                          </w:txbxContent>
                        </wps:txbx>
                        <wps:bodyPr wrap="square" anchor="t">
                          <a:noAutofit/>
                        </wps:bodyPr>
                      </wps:wsp>
                      <wps:wsp>
                        <wps:cNvCnPr/>
                        <wps:spPr>
                          <a:xfrm>
                            <a:off x="5371920" y="1800000"/>
                            <a:ext cx="360" cy="360"/>
                          </a:xfrm>
                          <a:prstGeom prst="straightConnector1">
                            <a:avLst/>
                          </a:prstGeom>
                          <a:ln w="9360">
                            <a:solidFill>
                              <a:srgbClr val="000000"/>
                            </a:solidFill>
                            <a:miter/>
                            <a:tailEnd len="med" type="triangle" w="med"/>
                          </a:ln>
                        </wps:spPr>
                        <wps:bodyPr/>
                      </wps:wsp>
                      <wps:wsp>
                        <wps:cNvSpPr txBox="1"/>
                        <wps:spPr>
                          <a:xfrm>
                            <a:off x="5467320" y="1657440"/>
                            <a:ext cx="1085760" cy="675000"/>
                          </a:xfrm>
                          <a:prstGeom prst="rect">
                            <a:avLst/>
                          </a:prstGeom>
                          <a:solidFill>
                            <a:srgbClr val="fabf8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Банк-респондент</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Страна</w:t>
                              </w:r>
                              <w:r>
                                <w:rPr>
                                  <w:kern w:val="2"/>
                                  <w:sz w:val="22"/>
                                  <w:b/>
                                  <w:szCs w:val="22"/>
                                  <w:rFonts w:ascii="Calibri" w:hAnsi="Calibri" w:eastAsia="Times New Roman" w:cs="Times New Roman"/>
                                  <w:color w:val="auto"/>
                                  <w:lang w:bidi="ar-SA" w:val="en-US"/>
                                </w:rPr>
                                <w:t xml:space="preserve"> Z</w:t>
                              </w:r>
                            </w:p>
                          </w:txbxContent>
                        </wps:txbx>
                        <wps:bodyPr wrap="square" anchor="t">
                          <a:noAutofit/>
                        </wps:bodyPr>
                      </wps:wsp>
                      <wps:wsp>
                        <wps:cNvCnPr/>
                        <wps:spPr>
                          <a:xfrm>
                            <a:off x="5371920" y="1972080"/>
                            <a:ext cx="360" cy="360"/>
                          </a:xfrm>
                          <a:prstGeom prst="straightConnector1">
                            <a:avLst/>
                          </a:prstGeom>
                          <a:ln w="9360">
                            <a:solidFill>
                              <a:srgbClr val="000000"/>
                            </a:solidFill>
                            <a:miter/>
                            <a:tailEnd len="med" type="triangle" w="med"/>
                          </a:ln>
                        </wps:spPr>
                        <wps:bodyPr/>
                      </wps:wsp>
                      <wps:wsp>
                        <wps:cNvCnPr/>
                        <wps:spPr>
                          <a:xfrm>
                            <a:off x="5371920" y="2107440"/>
                            <a:ext cx="360" cy="360"/>
                          </a:xfrm>
                          <a:prstGeom prst="straightConnector1">
                            <a:avLst/>
                          </a:prstGeom>
                          <a:ln w="9360">
                            <a:solidFill>
                              <a:srgbClr val="000000"/>
                            </a:solidFill>
                            <a:miter/>
                            <a:tailEnd len="med" type="triangle" w="med"/>
                          </a:ln>
                        </wps:spPr>
                        <wps:bodyPr/>
                      </wps:wsp>
                      <wps:wsp>
                        <wps:cNvCnPr/>
                        <wps:spPr>
                          <a:xfrm>
                            <a:off x="5371920" y="2261160"/>
                            <a:ext cx="360" cy="360"/>
                          </a:xfrm>
                          <a:prstGeom prst="straightConnector1">
                            <a:avLst/>
                          </a:prstGeom>
                          <a:ln w="9360">
                            <a:solidFill>
                              <a:srgbClr val="000000"/>
                            </a:solidFill>
                            <a:miter/>
                            <a:tailEnd len="med" type="triangle" w="med"/>
                          </a:ln>
                        </wps:spPr>
                        <wps:bodyPr/>
                      </wps:wsp>
                      <wps:wsp>
                        <wps:cNvSpPr txBox="1"/>
                        <wps:spPr>
                          <a:xfrm>
                            <a:off x="4429080" y="554400"/>
                            <a:ext cx="304920" cy="2996640"/>
                          </a:xfrm>
                          <a:prstGeom prst="rect">
                            <a:avLst/>
                          </a:prstGeom>
                          <a:noFill/>
                          <a:ln w="9360">
                            <a:solidFill>
                              <a:srgbClr val="000000"/>
                            </a:solidFill>
                            <a:prstDash val="lgDash"/>
                            <a:miter/>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 xml:space="preserve">Корреспондентский </w:t>
                              </w:r>
                            </w:p>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банкинг</w:t>
                              </w:r>
                            </w:p>
                          </w:txbxContent>
                        </wps:txbx>
                        <wps:bodyPr wrap="square" anchor="t">
                          <a:noAutofit/>
                        </wps:bodyPr>
                      </wps:wsp>
                      <wps:wsp>
                        <wps:cNvSpPr/>
                        <wps:spPr>
                          <a:xfrm>
                            <a:off x="1838160" y="852840"/>
                            <a:ext cx="371520" cy="2581200"/>
                          </a:xfrm>
                          <a:custGeom>
                            <a:avLst/>
                            <a:gdLst>
                              <a:gd name="textAreaLeft" fmla="*/ 134640 w 210600"/>
                              <a:gd name="textAreaRight" fmla="*/ 210960 w 210600"/>
                              <a:gd name="textAreaTop" fmla="*/ 38160 h 1463400"/>
                              <a:gd name="textAreaBottom" fmla="*/ 1425240 h 146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600200"/>
                            <a:ext cx="285840" cy="308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261160"/>
                            <a:ext cx="285840" cy="308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1619280" y="22064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41" style="position:absolute;margin-left:-17.55pt;margin-top:2.85pt;width:516pt;height:279.6pt" coordorigin="-351,57" coordsize="10320,5592">
                <v:shapetype id="_x0000_t202" coordsize="21600,21600" o:spt="202" path="m,l,21600l21600,21600l21600,xe">
                  <v:stroke joinstyle="miter"/>
                  <v:path gradientshapeok="t" o:connecttype="rect"/>
                </v:shapetype>
                <v:shape id="shape_0" fillcolor="white" stroked="t" o:allowincell="f" style="position:absolute;left:-351;top:2054;width:2189;height:837;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Группа головного офиса менеджер по деловым отношениям</w:t>
                        </w: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1;top:3617;width:2189;height:952;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Группа головного офиса менеджер по комплаенсу</w:t>
                        </w:r>
                        <w:r>
                          <w:rPr>
                            <w:kern w:val="2"/>
                            <w:sz w:val="22"/>
                            <w:szCs w:val="22"/>
                            <w:rFonts w:ascii="Calibri" w:hAnsi="Calibri" w:eastAsia="Times New Roman" w:cs="Times New Roman"/>
                            <w:color w:val="auto"/>
                            <w:lang w:val="ru-RU" w:bidi="ar-SA"/>
                          </w:rPr>
                          <w:t xml:space="preserve"> ПОД-ФТ</w:t>
                        </w:r>
                      </w:p>
                    </w:txbxContent>
                  </v:textbox>
                  <v:fill o:detectmouseclick="t" type="solid" color2="black"/>
                  <v:stroke color="black" weight="9360" joinstyle="miter" endcap="flat"/>
                  <w10:wrap type="none"/>
                </v:shape>
                <v:shape id="shape_0" fillcolor="#fabf8f" stroked="t" o:allowincell="f" style="position:absolute;left:2439;top:57;width:3869;height:873;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Финансовая группа, являющаяся объектом консолидированного или подконсолидированного надзора</w:t>
                        </w:r>
                        <w:r>
                          <w:rPr>
                            <w:kern w:val="2"/>
                            <w:b/>
                            <w:sz w:val="22"/>
                            <w:szCs w:val="22"/>
                            <w:rFonts w:ascii="Calibri" w:hAnsi="Calibri" w:eastAsia="Times New Roman" w:cs="Times New Roman"/>
                            <w:color w:val="auto"/>
                            <w:lang w:val="ru-RU" w:bidi="ar-SA"/>
                          </w:rPr>
                          <w:t xml:space="preserve"> </w:t>
                        </w:r>
                      </w:p>
                    </w:txbxContent>
                  </v:textbox>
                  <v:fill o:detectmouseclick="t" type="solid" color2="#054070"/>
                  <v:stroke color="black" weight="9360" joinstyle="miter" endcap="flat"/>
                  <w10:wrap type="none"/>
                </v:shape>
                <v:roundrect id="shape_0" ID="AutoShape 8" fillcolor="#fabf8f" stroked="t" o:allowincell="f" style="position:absolute;left:3822;top:1400;width:1154;height:4064;mso-wrap-style:none;v-text-anchor:middle">
                  <v:fill o:detectmouseclick="t" type="solid" color2="#054070"/>
                  <v:stroke color="black" weight="9360" joinstyle="miter" endcap="flat"/>
                  <w10:wrap type="none"/>
                </v:roundrect>
                <v:shape id="shape_0" fillcolor="white" stroked="t" o:allowincell="f" style="position:absolute;left:3006;top:1786;width:2849;height:39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Головной офис Группы А </w:t>
                        </w:r>
                      </w:p>
                    </w:txbxContent>
                  </v:textbox>
                  <v:fill o:detectmouseclick="t" type="solid" color2="black" opacity="0"/>
                  <v:stroke color="black" weight="9360" joinstyle="miter" endcap="flat"/>
                  <w10:wrap type="none"/>
                </v:shape>
                <v:shape id="shape_0" fillcolor="white" stroked="t" o:allowincell="f" style="position:absolute;left:3006;top:2667;width:2849;height:394;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1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C</w:t>
                        </w:r>
                      </w:p>
                    </w:txbxContent>
                  </v:textbox>
                  <v:fill o:detectmouseclick="t" type="solid" color2="black" opacity="0"/>
                  <v:stroke color="black" weight="9360" joinstyle="miter" endcap="flat"/>
                  <w10:wrap type="none"/>
                </v:shape>
                <v:shape id="shape_0" fillcolor="white" stroked="t" o:allowincell="f" style="position:absolute;left:3006;top:3617;width:2849;height:35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2 –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H</w:t>
                        </w:r>
                      </w:p>
                    </w:txbxContent>
                  </v:textbox>
                  <v:fill o:detectmouseclick="t" type="solid" color2="black" opacity="0"/>
                  <v:stroke color="black" weight="9360" joinstyle="miter" endcap="flat"/>
                  <w10:wrap type="none"/>
                </v:shape>
                <v:shape id="shape_0" fillcolor="white" stroked="t" o:allowincell="f" style="position:absolute;left:3006;top:4474;width:2849;height:351;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очка</w:t>
                        </w:r>
                        <w:r>
                          <w:rPr>
                            <w:kern w:val="2"/>
                            <w:sz w:val="22"/>
                            <w:b/>
                            <w:szCs w:val="22"/>
                            <w:rFonts w:ascii="Calibri" w:hAnsi="Calibri" w:eastAsia="Times New Roman" w:cs="Times New Roman"/>
                            <w:color w:val="auto"/>
                            <w:lang w:bidi="ar-SA" w:val="en-US"/>
                          </w:rPr>
                          <w:t xml:space="preserve"> A3 – </w:t>
                        </w:r>
                        <w:r>
                          <w:rPr>
                            <w:kern w:val="2"/>
                            <w:sz w:val="22"/>
                            <w:b/>
                            <w:szCs w:val="22"/>
                            <w:rFonts w:ascii="Calibri" w:hAnsi="Calibri" w:eastAsia="Times New Roman" w:cs="Times New Roman"/>
                            <w:color w:val="auto"/>
                            <w:lang w:bidi="ar-SA" w:val="ru-RU"/>
                          </w:rPr>
                          <w:t>Страна</w:t>
                        </w:r>
                        <w:r>
                          <w:rPr>
                            <w:kern w:val="2"/>
                            <w:sz w:val="22"/>
                            <w:b/>
                            <w:szCs w:val="22"/>
                            <w:rFonts w:ascii="Calibri" w:hAnsi="Calibri" w:eastAsia="Times New Roman" w:cs="Times New Roman"/>
                            <w:color w:val="auto"/>
                            <w:lang w:bidi="ar-SA" w:val="en-US"/>
                          </w:rPr>
                          <w:t xml:space="preserve"> U</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8109;top:2892;width:0;height:0" type="_x0000_t32">
                  <v:stroke color="black" weight="9360" endarrow="block" endarrowwidth="medium" endarrowlength="medium" joinstyle="miter" endcap="flat"/>
                  <v:fill o:detectmouseclick="t" on="false"/>
                  <w10:wrap type="none"/>
                </v:shape>
                <v:shape id="shape_0" fillcolor="#fabf8f" stroked="t" o:allowincell="f" style="position:absolute;left:8259;top:2667;width:1709;height:1062;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Банк-респондент</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Страна</w:t>
                        </w:r>
                        <w:r>
                          <w:rPr>
                            <w:kern w:val="2"/>
                            <w:sz w:val="22"/>
                            <w:b/>
                            <w:szCs w:val="22"/>
                            <w:rFonts w:ascii="Calibri" w:hAnsi="Calibri" w:eastAsia="Times New Roman" w:cs="Times New Roman"/>
                            <w:color w:val="auto"/>
                            <w:lang w:bidi="ar-SA" w:val="en-US"/>
                          </w:rPr>
                          <w:t xml:space="preserve"> Z</w:t>
                        </w:r>
                      </w:p>
                    </w:txbxContent>
                  </v:textbox>
                  <v:fill o:detectmouseclick="t" type="solid" color2="#054070"/>
                  <v:stroke color="black" weight="9360" joinstyle="miter" endcap="flat"/>
                  <w10:wrap type="none"/>
                </v:shape>
                <v:shape id="shape_0" ID="AutoShape 16" stroked="t" o:allowincell="f" style="position:absolute;left:8109;top:3163;width:0;height:0" type="_x0000_t32">
                  <v:stroke color="black" weight="9360" endarrow="block" endarrowwidth="medium" endarrowlength="medium" joinstyle="miter" endcap="flat"/>
                  <v:fill o:detectmouseclick="t" on="false"/>
                  <w10:wrap type="none"/>
                </v:shape>
                <v:shape id="shape_0" ID="AutoShape 17" stroked="t" o:allowincell="f" style="position:absolute;left:8109;top:3376;width:0;height:0" type="_x0000_t32">
                  <v:stroke color="black" weight="9360" endarrow="block" endarrowwidth="medium" endarrowlength="medium" joinstyle="miter" endcap="flat"/>
                  <v:fill o:detectmouseclick="t" on="false"/>
                  <w10:wrap type="none"/>
                </v:shape>
                <v:shape id="shape_0" ID="AutoShape 18" stroked="t" o:allowincell="f" style="position:absolute;left:8109;top:3618;width:0;height:0" type="_x0000_t32">
                  <v:stroke color="black" weight="9360" endarrow="block" endarrowwidth="medium" endarrowlength="medium" joinstyle="miter" endcap="flat"/>
                  <v:fill o:detectmouseclick="t" on="false"/>
                  <w10:wrap type="none"/>
                </v:shape>
                <v:shape id="shape_0" fillcolor="white" stroked="t" o:allowincell="f" style="position:absolute;left:6624;top:930;width:479;height:4718;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 xml:space="preserve">Корреспондентский </w:t>
                        </w:r>
                      </w:p>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банкинг</w:t>
                        </w:r>
                      </w:p>
                    </w:txbxContent>
                  </v:textbox>
                  <v:fill o:detectmouseclick="t" type="solid" color2="black" opacity="0"/>
                  <v:stroke color="black" weight="9360" dashstyle="longdash"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left:2544;top:1400;width:584;height:4064;mso-wrap-style:none;v-text-anchor:middle" type="_x0000_t87">
                  <v:fill o:detectmouseclick="t" on="false"/>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1" fillcolor="white" stroked="t" o:allowincell="f" style="position:absolute;left:1989;top:2577;width:449;height:485;mso-wrap-style:none;v-text-anchor:middle" type="_x0000_t96">
                  <v:fill o:detectmouseclick="t" type="solid" color2="black"/>
                  <v:stroke color="black" weight="9360" joinstyle="miter" endcap="flat"/>
                  <w10:wrap type="none"/>
                </v:shape>
                <v:shape id="shape_0" ID="AutoShape 22" fillcolor="white" stroked="t" o:allowincell="f" style="position:absolute;left:1989;top:3618;width:449;height:485;mso-wrap-style:none;v-text-anchor:middle" type="_x0000_t96">
                  <v:fill o:detectmouseclick="t" type="solid" color2="black"/>
                  <v:stroke color="black" weight="9360" joinstyle="miter" endcap="flat"/>
                  <w10:wrap type="none"/>
                </v:shape>
                <v:shape id="shape_0" ID="AutoShape 23" stroked="t" o:allowincell="f" style="position:absolute;left:2199;top:353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Если банк-корреспондент имеет деловые отношения с несколькими организациями, принадлежащими одной и той же группе, но учрежденными в разных  странах местонахождения (пример 2), банк-корреспондент должен принимать во внимание тот факт, что данные организации относятся к одной и той же группе. Тем не менее, банк-корреспондент должен также проводить оценку рисков, связанных с ПОД/ФТ, присутствующих в каждых деловых отнош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 2</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136525</wp:posOffset>
                </wp:positionV>
                <wp:extent cx="6191250" cy="3295650"/>
                <wp:effectExtent l="5080" t="5080" r="5080" b="5715"/>
                <wp:wrapNone/>
                <wp:docPr id="6" name="Group 43"/>
                <a:graphic xmlns:a="http://schemas.openxmlformats.org/drawingml/2006/main">
                  <a:graphicData uri="http://schemas.microsoft.com/office/word/2010/wordprocessingGroup">
                    <wpg:wgp>
                      <wpg:cNvGrpSpPr/>
                      <wpg:grpSpPr>
                        <a:xfrm>
                          <a:off x="0" y="0"/>
                          <a:ext cx="6191280" cy="3295800"/>
                          <a:chOff x="0" y="0"/>
                          <a:chExt cx="6191280" cy="3295800"/>
                        </a:xfrm>
                      </wpg:grpSpPr>
                      <wps:wsp>
                        <wps:cNvSpPr txBox="1"/>
                        <wps:spPr>
                          <a:xfrm>
                            <a:off x="2047320" y="1456560"/>
                            <a:ext cx="1171440" cy="779040"/>
                          </a:xfrm>
                          <a:prstGeom prst="rect">
                            <a:avLst/>
                          </a:prstGeom>
                          <a:solidFill>
                            <a:srgbClr val="fabf8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нк-корреспондент</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ана</w:t>
                              </w:r>
                              <w:r>
                                <w:rPr>
                                  <w:kern w:val="2"/>
                                  <w:sz w:val="22"/>
                                  <w:b/>
                                  <w:szCs w:val="22"/>
                                  <w:rFonts w:ascii="Calibri" w:hAnsi="Calibri" w:eastAsia="Times New Roman" w:cs="Times New Roman"/>
                                  <w:color w:val="auto"/>
                                  <w:lang w:bidi="ar-SA" w:val="en-US"/>
                                </w:rPr>
                                <w:t xml:space="preserve"> F</w:t>
                              </w:r>
                            </w:p>
                          </w:txbxContent>
                        </wps:txbx>
                        <wps:bodyPr wrap="square" anchor="t">
                          <a:noAutofit/>
                        </wps:bodyPr>
                      </wps:wsp>
                      <wps:wsp>
                        <wps:cNvSpPr/>
                        <wps:spPr>
                          <a:xfrm>
                            <a:off x="1581120" y="1360080"/>
                            <a:ext cx="285840" cy="32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81120" y="2057400"/>
                            <a:ext cx="285840" cy="32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1723680" y="1743120"/>
                            <a:ext cx="1440" cy="248760"/>
                          </a:xfrm>
                          <a:prstGeom prst="straightConnector1">
                            <a:avLst/>
                          </a:prstGeom>
                          <a:ln w="9360">
                            <a:solidFill>
                              <a:srgbClr val="000000"/>
                            </a:solidFill>
                            <a:miter/>
                            <a:headEnd len="med" type="triangle" w="med"/>
                            <a:tailEnd len="med" type="triangle" w="med"/>
                          </a:ln>
                        </wps:spPr>
                        <wps:bodyPr/>
                      </wps:wsp>
                      <wps:wsp>
                        <wps:cNvSpPr txBox="1"/>
                        <wps:spPr>
                          <a:xfrm>
                            <a:off x="0" y="999360"/>
                            <a:ext cx="1371600" cy="65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Менеджер по деловым  отношениям</w:t>
                              </w:r>
                            </w:p>
                          </w:txbxContent>
                        </wps:txbx>
                        <wps:bodyPr wrap="square" anchor="t">
                          <a:noAutofit/>
                        </wps:bodyPr>
                      </wps:wsp>
                      <wps:wsp>
                        <wps:cNvSpPr txBox="1"/>
                        <wps:spPr>
                          <a:xfrm>
                            <a:off x="0" y="2200320"/>
                            <a:ext cx="13716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енеджер по ПОД-ФТ комплаенсу </w:t>
                              </w:r>
                              <w:r>
                                <w:rPr>
                                  <w:kern w:val="2"/>
                                  <w:sz w:val="22"/>
                                  <w:b/>
                                  <w:szCs w:val="22"/>
                                  <w:rFonts w:ascii="Calibri" w:hAnsi="Calibri" w:eastAsia="Times New Roman" w:cs="Times New Roman"/>
                                  <w:color w:val="auto"/>
                                  <w:lang w:bidi="ar-SA" w:val="en-US"/>
                                </w:rPr>
                                <w:t>officer</w:t>
                              </w:r>
                            </w:p>
                          </w:txbxContent>
                        </wps:txbx>
                        <wps:bodyPr wrap="square" anchor="t">
                          <a:noAutofit/>
                        </wps:bodyPr>
                      </wps:wsp>
                      <wps:wsp>
                        <wps:cNvSpPr/>
                        <wps:spPr>
                          <a:xfrm>
                            <a:off x="4886280" y="571680"/>
                            <a:ext cx="733320" cy="2724120"/>
                          </a:xfrm>
                          <a:custGeom>
                            <a:avLst/>
                            <a:gdLst>
                              <a:gd name="textAreaLeft" fmla="*/ 20160 w 415800"/>
                              <a:gd name="textAreaRight" fmla="*/ 395640 w 415800"/>
                              <a:gd name="textAreaTop" fmla="*/ 20160 h 1544400"/>
                              <a:gd name="textAreaBottom" fmla="*/ 1524240 h 1544400"/>
                            </a:gdLst>
                            <a:ahLst/>
                            <a:rect l="textAreaLeft" t="textAreaTop" r="textAreaRight" b="textAreaBottom"/>
                            <a:pathLst>
                              <a:path w="21600" h="80178">
                                <a:moveTo>
                                  <a:pt x="3600" y="0"/>
                                </a:moveTo>
                                <a:arcTo wR="3600" hR="3600" stAng="16200000" swAng="-5400000"/>
                                <a:lnTo>
                                  <a:pt x="0" y="76578"/>
                                </a:lnTo>
                                <a:arcTo wR="3600" hR="3600" stAng="10800000" swAng="-5400000"/>
                                <a:lnTo>
                                  <a:pt x="18000" y="80178"/>
                                </a:lnTo>
                                <a:arcTo wR="3600" hR="3600" stAng="5400000" swAng="-5400000"/>
                                <a:lnTo>
                                  <a:pt x="21600" y="3600"/>
                                </a:lnTo>
                                <a:arcTo wR="3600" hR="3600" stAng="0" swAng="-5400000"/>
                                <a:close/>
                              </a:path>
                            </a:pathLst>
                          </a:custGeom>
                          <a:solidFill>
                            <a:srgbClr val="fabf8f"/>
                          </a:solidFill>
                          <a:ln w="9360">
                            <a:solidFill>
                              <a:srgbClr val="000000"/>
                            </a:solidFill>
                            <a:miter/>
                          </a:ln>
                        </wps:spPr>
                        <wps:style>
                          <a:lnRef idx="0"/>
                          <a:fillRef idx="0"/>
                          <a:effectRef idx="0"/>
                          <a:fontRef idx="minor"/>
                        </wps:style>
                        <wps:bodyPr/>
                      </wps:wsp>
                      <wps:wsp>
                        <wps:cNvSpPr txBox="1"/>
                        <wps:spPr>
                          <a:xfrm>
                            <a:off x="4380840" y="0"/>
                            <a:ext cx="1724040" cy="514440"/>
                          </a:xfrm>
                          <a:prstGeom prst="rect">
                            <a:avLst/>
                          </a:prstGeom>
                          <a:solidFill>
                            <a:srgbClr val="fabf8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Иностранная финансовая группа </w:t>
                              </w:r>
                            </w:p>
                          </w:txbxContent>
                        </wps:txbx>
                        <wps:bodyPr wrap="square" anchor="t">
                          <a:noAutofit/>
                        </wps:bodyPr>
                      </wps:wsp>
                      <wps:wsp>
                        <wps:cNvSpPr txBox="1"/>
                        <wps:spPr>
                          <a:xfrm>
                            <a:off x="4381560" y="876240"/>
                            <a:ext cx="1809720" cy="483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 голов. офис группы – Страна </w:t>
                              </w:r>
                              <w:r>
                                <w:rPr>
                                  <w:kern w:val="2"/>
                                  <w:sz w:val="22"/>
                                  <w:b/>
                                  <w:szCs w:val="22"/>
                                  <w:rFonts w:ascii="Calibri" w:hAnsi="Calibri" w:eastAsia="Times New Roman" w:cs="Times New Roman"/>
                                  <w:color w:val="auto"/>
                                  <w:lang w:bidi="ar-SA" w:val="en-US"/>
                                </w:rPr>
                                <w:t>G</w:t>
                              </w:r>
                            </w:p>
                          </w:txbxContent>
                        </wps:txbx>
                        <wps:bodyPr wrap="square" anchor="t">
                          <a:noAutofit/>
                        </wps:bodyPr>
                      </wps:wsp>
                      <wps:wsp>
                        <wps:cNvSpPr txBox="1"/>
                        <wps:spPr>
                          <a:xfrm>
                            <a:off x="4381560" y="1685880"/>
                            <a:ext cx="1809720" cy="514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Дочка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1 – Страна </w:t>
                              </w:r>
                              <w:r>
                                <w:rPr>
                                  <w:kern w:val="2"/>
                                  <w:sz w:val="22"/>
                                  <w:b/>
                                  <w:szCs w:val="22"/>
                                  <w:rFonts w:ascii="Calibri" w:hAnsi="Calibri" w:eastAsia="Times New Roman" w:cs="Times New Roman"/>
                                  <w:color w:val="auto"/>
                                  <w:lang w:bidi="ar-SA" w:val="en-US"/>
                                </w:rPr>
                                <w:t>K</w:t>
                              </w:r>
                            </w:p>
                          </w:txbxContent>
                        </wps:txbx>
                        <wps:bodyPr wrap="square" anchor="t">
                          <a:noAutofit/>
                        </wps:bodyPr>
                      </wps:wsp>
                      <wps:wsp>
                        <wps:cNvSpPr txBox="1"/>
                        <wps:spPr>
                          <a:xfrm>
                            <a:off x="4381560" y="2486160"/>
                            <a:ext cx="180972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Дочка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2 – Страна </w:t>
                              </w:r>
                              <w:r>
                                <w:rPr>
                                  <w:kern w:val="2"/>
                                  <w:sz w:val="22"/>
                                  <w:b/>
                                  <w:szCs w:val="22"/>
                                  <w:rFonts w:ascii="Calibri" w:hAnsi="Calibri" w:eastAsia="Times New Roman" w:cs="Times New Roman"/>
                                  <w:color w:val="auto"/>
                                  <w:lang w:bidi="ar-SA" w:val="en-US"/>
                                </w:rPr>
                                <w:t>S</w:t>
                              </w:r>
                            </w:p>
                          </w:txbxContent>
                        </wps:txbx>
                        <wps:bodyPr wrap="square" anchor="t">
                          <a:noAutofit/>
                        </wps:bodyPr>
                      </wps:wsp>
                      <wps:wsp>
                        <wps:cNvCnPr/>
                        <wps:spPr>
                          <a:xfrm flipV="1">
                            <a:off x="3276000" y="1141920"/>
                            <a:ext cx="1020240" cy="543960"/>
                          </a:xfrm>
                          <a:prstGeom prst="straightConnector1">
                            <a:avLst/>
                          </a:prstGeom>
                          <a:ln w="9360">
                            <a:solidFill>
                              <a:srgbClr val="000000"/>
                            </a:solidFill>
                            <a:miter/>
                            <a:tailEnd len="med" type="triangle" w="med"/>
                          </a:ln>
                        </wps:spPr>
                        <wps:bodyPr/>
                      </wps:wsp>
                      <wps:wsp>
                        <wps:cNvCnPr/>
                        <wps:spPr>
                          <a:xfrm>
                            <a:off x="3276720" y="1905120"/>
                            <a:ext cx="1105920" cy="46080"/>
                          </a:xfrm>
                          <a:prstGeom prst="straightConnector1">
                            <a:avLst/>
                          </a:prstGeom>
                          <a:ln w="9360">
                            <a:solidFill>
                              <a:srgbClr val="000000"/>
                            </a:solidFill>
                            <a:miter/>
                            <a:tailEnd len="med" type="triangle" w="med"/>
                          </a:ln>
                        </wps:spPr>
                        <wps:bodyPr/>
                      </wps:wsp>
                      <wps:wsp>
                        <wps:cNvCnPr/>
                        <wps:spPr>
                          <a:xfrm>
                            <a:off x="3276000" y="2056680"/>
                            <a:ext cx="1020240" cy="639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3" style="position:absolute;margin-left:7.95pt;margin-top:10.75pt;width:487.5pt;height:259.5pt" coordorigin="159,215" coordsize="9750,5190">
                <v:shape id="shape_0" fillcolor="#fabf8f" stroked="t" o:allowincell="f" style="position:absolute;left:3383;top:2509;width:1844;height:122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Банк-корреспондент</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ана</w:t>
                        </w:r>
                        <w:r>
                          <w:rPr>
                            <w:kern w:val="2"/>
                            <w:sz w:val="22"/>
                            <w:b/>
                            <w:szCs w:val="22"/>
                            <w:rFonts w:ascii="Calibri" w:hAnsi="Calibri" w:eastAsia="Times New Roman" w:cs="Times New Roman"/>
                            <w:color w:val="auto"/>
                            <w:lang w:bidi="ar-SA" w:val="en-US"/>
                          </w:rPr>
                          <w:t xml:space="preserve"> F</w:t>
                        </w:r>
                      </w:p>
                    </w:txbxContent>
                  </v:textbox>
                  <v:fill o:detectmouseclick="t" type="solid" color2="#054070"/>
                  <v:stroke color="black" weight="9360" joinstyle="miter" endcap="flat"/>
                  <w10:wrap type="none"/>
                </v:shape>
                <v:shape id="shape_0" ID="AutoShape 26" fillcolor="white" stroked="t" o:allowincell="f" style="position:absolute;left:2649;top:2357;width:449;height:512;mso-wrap-style:none;v-text-anchor:middle" type="_x0000_t96">
                  <v:fill o:detectmouseclick="t" type="solid" color2="black"/>
                  <v:stroke color="black" weight="9360" joinstyle="miter" endcap="flat"/>
                  <w10:wrap type="none"/>
                </v:shape>
                <v:shape id="shape_0" ID="AutoShape 27" fillcolor="white" stroked="t" o:allowincell="f" style="position:absolute;left:2649;top:3455;width:449;height:512;mso-wrap-style:none;v-text-anchor:middle" type="_x0000_t96">
                  <v:fill o:detectmouseclick="t" type="solid" color2="black"/>
                  <v:stroke color="black" weight="9360" joinstyle="miter" endcap="flat"/>
                  <w10:wrap type="none"/>
                </v:shape>
                <v:shape id="shape_0" ID="AutoShape 28" stroked="t" o:allowincell="f" style="position:absolute;left:2873;top:2960;width:1;height:39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9;top:1789;width:2159;height:103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Менеджер по деловым  отношениям</w:t>
                        </w:r>
                      </w:p>
                    </w:txbxContent>
                  </v:textbox>
                  <v:fill o:detectmouseclick="t" type="solid" color2="black"/>
                  <v:stroke color="black" weight="9360" joinstyle="miter" endcap="flat"/>
                  <w10:wrap type="none"/>
                </v:shape>
                <v:shape id="shape_0" fillcolor="white" stroked="t" o:allowincell="f" style="position:absolute;left:159;top:3680;width:2159;height:7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енеджер по ПОД-ФТ комплаенсу </w:t>
                        </w:r>
                        <w:r>
                          <w:rPr>
                            <w:kern w:val="2"/>
                            <w:sz w:val="22"/>
                            <w:b/>
                            <w:szCs w:val="22"/>
                            <w:rFonts w:ascii="Calibri" w:hAnsi="Calibri" w:eastAsia="Times New Roman" w:cs="Times New Roman"/>
                            <w:color w:val="auto"/>
                            <w:lang w:bidi="ar-SA" w:val="en-US"/>
                          </w:rPr>
                          <w:t>officer</w:t>
                        </w:r>
                      </w:p>
                    </w:txbxContent>
                  </v:textbox>
                  <v:fill o:detectmouseclick="t" type="solid" color2="black"/>
                  <v:stroke color="black" weight="9360" joinstyle="miter" endcap="flat"/>
                  <w10:wrap type="none"/>
                </v:shape>
                <v:roundrect id="shape_0" ID="AutoShape 31" fillcolor="#fabf8f" stroked="t" o:allowincell="f" style="position:absolute;left:7854;top:1115;width:1154;height:4289;mso-wrap-style:none;v-text-anchor:middle">
                  <v:fill o:detectmouseclick="t" type="solid" color2="#054070"/>
                  <v:stroke color="black" weight="9360" joinstyle="miter" endcap="flat"/>
                  <w10:wrap type="none"/>
                </v:roundrect>
                <v:shape id="shape_0" fillcolor="#fabf8f" stroked="t" o:allowincell="f" style="position:absolute;left:7058;top:215;width:2714;height:80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Иностранная финансовая группа </w:t>
                        </w:r>
                      </w:p>
                    </w:txbxContent>
                  </v:textbox>
                  <v:fill o:detectmouseclick="t" type="solid" color2="#054070"/>
                  <v:stroke color="black" weight="9360" joinstyle="miter" endcap="flat"/>
                  <w10:wrap type="none"/>
                </v:shape>
                <v:shape id="shape_0" fillcolor="white" stroked="t" o:allowincell="f" style="position:absolute;left:7059;top:1595;width:2849;height:7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 голов. офис группы – Страна </w:t>
                        </w:r>
                        <w:r>
                          <w:rPr>
                            <w:kern w:val="2"/>
                            <w:sz w:val="22"/>
                            <w:b/>
                            <w:szCs w:val="22"/>
                            <w:rFonts w:ascii="Calibri" w:hAnsi="Calibri" w:eastAsia="Times New Roman" w:cs="Times New Roman"/>
                            <w:color w:val="auto"/>
                            <w:lang w:bidi="ar-SA" w:val="en-US"/>
                          </w:rPr>
                          <w:t>G</w:t>
                        </w:r>
                      </w:p>
                    </w:txbxContent>
                  </v:textbox>
                  <v:fill o:detectmouseclick="t" type="solid" color2="black" opacity="0"/>
                  <v:stroke color="black" weight="9360" joinstyle="miter" endcap="flat"/>
                  <w10:wrap type="none"/>
                </v:shape>
                <v:shape id="shape_0" fillcolor="white" stroked="t" o:allowincell="f" style="position:absolute;left:7059;top:2870;width:2849;height:80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Дочка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1 – Страна </w:t>
                        </w:r>
                        <w:r>
                          <w:rPr>
                            <w:kern w:val="2"/>
                            <w:sz w:val="22"/>
                            <w:b/>
                            <w:szCs w:val="22"/>
                            <w:rFonts w:ascii="Calibri" w:hAnsi="Calibri" w:eastAsia="Times New Roman" w:cs="Times New Roman"/>
                            <w:color w:val="auto"/>
                            <w:lang w:bidi="ar-SA" w:val="en-US"/>
                          </w:rPr>
                          <w:t>K</w:t>
                        </w:r>
                      </w:p>
                    </w:txbxContent>
                  </v:textbox>
                  <v:fill o:detectmouseclick="t" type="solid" color2="black" opacity="0"/>
                  <v:stroke color="black" weight="9360" joinstyle="miter" endcap="flat"/>
                  <w10:wrap type="none"/>
                </v:shape>
                <v:shape id="shape_0" fillcolor="white" stroked="t" o:allowincell="f" style="position:absolute;left:7059;top:4130;width:2849;height:7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Банк-респондент Дочка </w:t>
                        </w:r>
                        <w:r>
                          <w:rPr>
                            <w:kern w:val="2"/>
                            <w:sz w:val="22"/>
                            <w:b/>
                            <w:szCs w:val="22"/>
                            <w:rFonts w:ascii="Calibri" w:hAnsi="Calibri" w:eastAsia="Times New Roman" w:cs="Times New Roman"/>
                            <w:color w:val="auto"/>
                            <w:lang w:bidi="ar-SA" w:val="en-US"/>
                          </w:rPr>
                          <w:t>B</w:t>
                        </w:r>
                        <w:r>
                          <w:rPr>
                            <w:kern w:val="2"/>
                            <w:sz w:val="22"/>
                            <w:b/>
                            <w:szCs w:val="22"/>
                            <w:rFonts w:ascii="Calibri" w:hAnsi="Calibri" w:eastAsia="Times New Roman" w:cs="Times New Roman"/>
                            <w:color w:val="auto"/>
                            <w:lang w:bidi="ar-SA" w:val="ru-RU"/>
                          </w:rPr>
                          <w:t xml:space="preserve">2 – Страна </w:t>
                        </w:r>
                        <w:r>
                          <w:rPr>
                            <w:kern w:val="2"/>
                            <w:sz w:val="22"/>
                            <w:b/>
                            <w:szCs w:val="22"/>
                            <w:rFonts w:ascii="Calibri" w:hAnsi="Calibri" w:eastAsia="Times New Roman" w:cs="Times New Roman"/>
                            <w:color w:val="auto"/>
                            <w:lang w:bidi="ar-SA" w:val="en-US"/>
                          </w:rPr>
                          <w:t>S</w:t>
                        </w:r>
                      </w:p>
                    </w:txbxContent>
                  </v:textbox>
                  <v:fill o:detectmouseclick="t" type="solid" color2="black" opacity="0"/>
                  <v:stroke color="black" weight="9360" joinstyle="miter" endcap="flat"/>
                  <w10:wrap type="none"/>
                </v:shape>
                <v:shape id="shape_0" ID="AutoShape 38" stroked="t" o:allowincell="f" style="position:absolute;left:5318;top:2013;width:1606;height:854;flip:y" type="_x0000_t32">
                  <v:stroke color="black" weight="9360" endarrow="block" endarrowwidth="medium" endarrowlength="medium" joinstyle="miter" endcap="flat"/>
                  <v:fill o:detectmouseclick="t" on="false"/>
                  <w10:wrap type="none"/>
                </v:shape>
                <v:shape id="shape_0" ID="AutoShape 39" stroked="t" o:allowincell="f" style="position:absolute;left:5319;top:3215;width:1741;height:72" type="_x0000_t32">
                  <v:stroke color="black" weight="9360" endarrow="block" endarrowwidth="medium" endarrowlength="medium" joinstyle="miter" endcap="flat"/>
                  <v:fill o:detectmouseclick="t" on="false"/>
                  <w10:wrap type="none"/>
                </v:shape>
                <v:shape id="shape_0" ID="AutoShape 40" stroked="t" o:allowincell="f" style="position:absolute;left:5318;top:3454;width:1606;height:1006"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Heading2"/>
        <w:ind w:left="567" w:hanging="567"/>
        <w:rPr/>
      </w:pPr>
      <w:bookmarkStart w:id="29" w:name="__RefHeading___Toc406495208"/>
      <w:bookmarkEnd w:id="29"/>
      <w:r>
        <w:rPr>
          <w:rFonts w:cs="Times New Roman" w:ascii="Times New Roman" w:hAnsi="Times New Roman"/>
          <w:lang w:val="en-US"/>
        </w:rPr>
        <w:t>VII</w:t>
      </w:r>
      <w:r>
        <w:rPr>
          <w:rFonts w:cs="Times New Roman" w:ascii="Times New Roman" w:hAnsi="Times New Roman"/>
        </w:rPr>
        <w:t>.</w:t>
        <w:tab/>
        <w:t>Управление рисками</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20.</w:t>
        <w:tab/>
        <w:t>Банк должен разработать специальные процедуры по управлению корреспондентскими банковскими отношениями. Деловые отношения должны быть официально оформлены письменными соглашениями, четко определяющими роли и обязанности партнеров по банковским отношениям.</w:t>
      </w:r>
    </w:p>
    <w:p>
      <w:pPr>
        <w:pStyle w:val="NoSpacing"/>
        <w:spacing w:before="120" w:after="120"/>
        <w:jc w:val="both"/>
        <w:rPr/>
      </w:pPr>
      <w:r>
        <w:rPr>
          <w:rFonts w:cs="Times New Roman" w:ascii="Times New Roman" w:hAnsi="Times New Roman"/>
          <w:sz w:val="24"/>
          <w:szCs w:val="24"/>
        </w:rPr>
        <w:t>21.</w:t>
        <w:tab/>
        <w:t>Высшее руководство должно быть также осведомлено об обязанностях и роли различных служб (направлений деятельности, менеджеров по комплаенсу (включая офицера по ПОД/ФТ и</w:t>
      </w:r>
      <w:r>
        <w:rPr>
          <w:rFonts w:cs="Times New Roman" w:ascii="Times New Roman" w:hAnsi="Times New Roman"/>
          <w:sz w:val="24"/>
          <w:szCs w:val="24"/>
          <w:lang w:val="kk-KZ"/>
        </w:rPr>
        <w:t>л</w:t>
      </w:r>
      <w:r>
        <w:rPr>
          <w:rFonts w:cs="Times New Roman" w:ascii="Times New Roman" w:hAnsi="Times New Roman"/>
          <w:sz w:val="24"/>
          <w:szCs w:val="24"/>
        </w:rPr>
        <w:t>и офицера по ПОД/ФТ всей группы), аудита и т.д.) в банке применительно к корреспондентской банковской деятельности.</w:t>
      </w:r>
    </w:p>
    <w:p>
      <w:pPr>
        <w:pStyle w:val="NoSpacing"/>
        <w:spacing w:before="120" w:after="120"/>
        <w:jc w:val="both"/>
        <w:rPr/>
      </w:pPr>
      <w:r>
        <w:rPr>
          <w:rFonts w:cs="Times New Roman" w:ascii="Times New Roman" w:hAnsi="Times New Roman"/>
          <w:sz w:val="24"/>
          <w:szCs w:val="24"/>
        </w:rPr>
        <w:t>22.</w:t>
        <w:tab/>
        <w:t>Функции внутреннего аудита и комплаенса в банке</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rPr>
        <w:t xml:space="preserve"> выполняют важные обязанности по оценке и обеспечению соответствия  с процедурами, связанными с  корреспондентской банковской деятельностью. Механизмы внутреннего контроля должны включать определение мер банков-респондентов, сбор информации, процесс оценки рисков, связанных с ОД/ФТ, и постоянный мониторинг корреспондентских банковских отношений.</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0" w:name="__RefHeading___Toc406495209"/>
      <w:bookmarkEnd w:id="30"/>
      <w:r>
        <w:rPr>
          <w:rFonts w:cs="Times New Roman" w:ascii="Times New Roman" w:hAnsi="Times New Roman"/>
        </w:rPr>
        <w:t>Приложение 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 xml:space="preserve">Перечень соответствующих рекомендаций </w:t>
      </w:r>
      <w:r>
        <w:rPr>
          <w:rFonts w:cs="Times New Roman" w:ascii="Times New Roman" w:hAnsi="Times New Roman"/>
          <w:b/>
          <w:sz w:val="24"/>
          <w:szCs w:val="24"/>
          <w:lang w:val="en-US"/>
        </w:rPr>
        <w:t>FATF</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Новые рекомендации </w:t>
            </w:r>
            <w:r>
              <w:rPr>
                <w:rFonts w:cs="Times New Roman" w:ascii="Times New Roman" w:hAnsi="Times New Roman"/>
                <w:lang w:val="en-US"/>
              </w:rPr>
              <w:t>FATF</w:t>
            </w:r>
          </w:p>
          <w:p>
            <w:pPr>
              <w:pStyle w:val="NoSpacing"/>
              <w:jc w:val="center"/>
              <w:rPr>
                <w:rFonts w:ascii="Times New Roman" w:hAnsi="Times New Roman" w:cs="Times New Roman"/>
              </w:rPr>
            </w:pPr>
            <w:r>
              <w:rPr>
                <w:rFonts w:cs="Times New Roman" w:ascii="Times New Roman" w:hAnsi="Times New Roman"/>
              </w:rPr>
              <w:t>(включая пояснительные примечания к ним)</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1: Оценка рисков и применение риск-ориентированного подход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2: Национальное сотрудничество и координаци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9: Законы о защите тайны финансовых учреждени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R. 10: </w:t>
            </w:r>
            <w:r>
              <w:rPr>
                <w:rFonts w:cs="Times New Roman" w:ascii="Times New Roman" w:hAnsi="Times New Roman"/>
              </w:rPr>
              <w:t>Надлежащая проверка клиентов</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R. 11: </w:t>
            </w:r>
            <w:r>
              <w:rPr>
                <w:rFonts w:cs="Times New Roman" w:ascii="Times New Roman" w:hAnsi="Times New Roman"/>
              </w:rPr>
              <w:t>Хранение данных</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12: Публичные должностные лиц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R. 13: </w:t>
            </w:r>
            <w:r>
              <w:rPr>
                <w:rFonts w:cs="Times New Roman" w:ascii="Times New Roman" w:hAnsi="Times New Roman"/>
              </w:rPr>
              <w:t>Банки-корреспондент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 xml:space="preserve">• </w:t>
            </w:r>
            <w:r>
              <w:rPr>
                <w:rFonts w:cs="Times New Roman" w:ascii="Times New Roman" w:hAnsi="Times New Roman"/>
                <w:lang w:val="en-US"/>
              </w:rPr>
              <w:t xml:space="preserve">R.15: </w:t>
            </w:r>
            <w:r>
              <w:rPr>
                <w:rFonts w:cs="Times New Roman" w:ascii="Times New Roman" w:hAnsi="Times New Roman"/>
              </w:rPr>
              <w:t>Новые технологии</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R. 16: </w:t>
            </w:r>
            <w:r>
              <w:rPr>
                <w:rFonts w:cs="Times New Roman" w:ascii="Times New Roman" w:hAnsi="Times New Roman"/>
              </w:rPr>
              <w:t>Электронные переводы средств</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17: Доверие мерам третьих сторон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18: Внутренний контроль и зарубежные филиалы и дочерние компании</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20: Сообщения о подозрительных операциях (сделках)</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26: Регулирование и надзор финансовых учреждени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R. 40: </w:t>
            </w:r>
            <w:r>
              <w:rPr>
                <w:rFonts w:cs="Times New Roman" w:ascii="Times New Roman" w:hAnsi="Times New Roman"/>
              </w:rPr>
              <w:t>Иные формы сотрудничества</w:t>
            </w:r>
          </w:p>
        </w:tc>
      </w:tr>
    </w:tbl>
    <w:p>
      <w:pPr>
        <w:pStyle w:val="NoSpacing"/>
        <w:jc w:val="both"/>
        <w:rPr>
          <w:rFonts w:ascii="Times New Roman" w:hAnsi="Times New Roman" w:cs="Times New Roman"/>
          <w:lang w:val="en-US"/>
        </w:rPr>
      </w:pPr>
      <w:r>
        <w:rPr>
          <w:rFonts w:cs="Times New Roman" w:ascii="Times New Roman" w:hAnsi="Times New Roman"/>
          <w:lang w:val="en-US"/>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БКБН, Предотвращение использования банковской системы криминальными структурами с целью легализации преступных доходов, декабрь 1988 г., 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c</w:t>
      </w:r>
      <w:r>
        <w:rPr>
          <w:rFonts w:cs="Times New Roman" w:ascii="Times New Roman" w:hAnsi="Times New Roman"/>
          <w:sz w:val="16"/>
          <w:szCs w:val="16"/>
        </w:rPr>
        <w:t>137.</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3">
    <w:p>
      <w:pPr>
        <w:pStyle w:val="No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FATF</w:t>
      </w:r>
      <w:r>
        <w:rPr>
          <w:rFonts w:cs="Times New Roman" w:ascii="Times New Roman" w:hAnsi="Times New Roman"/>
          <w:sz w:val="16"/>
          <w:szCs w:val="16"/>
        </w:rPr>
        <w:t xml:space="preserve"> - это межправительственная организация, разрабатывающая международные стандарты и проводящая политику по защите мировой финансовой системы от легализации преступных доходов, финансирования терроризма и финансирования распространения оружия массового уничтожения. </w:t>
      </w:r>
      <w:r>
        <w:rPr>
          <w:rFonts w:cs="Times New Roman" w:ascii="Times New Roman" w:hAnsi="Times New Roman"/>
          <w:sz w:val="16"/>
          <w:szCs w:val="16"/>
          <w:lang w:val="en-US"/>
        </w:rPr>
        <w:t>FATF</w:t>
      </w:r>
      <w:r>
        <w:rPr>
          <w:rFonts w:cs="Times New Roman" w:ascii="Times New Roman" w:hAnsi="Times New Roman"/>
          <w:sz w:val="16"/>
          <w:szCs w:val="16"/>
        </w:rPr>
        <w:t xml:space="preserve"> определяет отмывание денег как осуществление операций с преступными доходами с целью сокрытия их незаконного происхождения. </w:t>
      </w:r>
      <w:r>
        <w:rPr>
          <w:rFonts w:cs="Times New Roman" w:ascii="Times New Roman" w:hAnsi="Times New Roman"/>
          <w:sz w:val="16"/>
          <w:szCs w:val="16"/>
          <w:lang w:val="en-US"/>
        </w:rPr>
        <w:t>FATF</w:t>
      </w:r>
      <w:r>
        <w:rPr>
          <w:rFonts w:cs="Times New Roman" w:ascii="Times New Roman" w:hAnsi="Times New Roman"/>
          <w:sz w:val="16"/>
          <w:szCs w:val="16"/>
        </w:rPr>
        <w:t xml:space="preserve"> работает в тесном сотрудничестве с другими организациями, работающими в этой области, и, в частности,  с ассоциированными членами </w:t>
      </w:r>
      <w:r>
        <w:rPr>
          <w:rFonts w:cs="Times New Roman" w:ascii="Times New Roman" w:hAnsi="Times New Roman"/>
          <w:sz w:val="16"/>
          <w:szCs w:val="16"/>
          <w:lang w:val="en-US"/>
        </w:rPr>
        <w:t>FATF</w:t>
      </w:r>
      <w:r>
        <w:rPr>
          <w:rFonts w:cs="Times New Roman" w:ascii="Times New Roman" w:hAnsi="Times New Roman"/>
          <w:sz w:val="16"/>
          <w:szCs w:val="16"/>
        </w:rPr>
        <w:t xml:space="preserve"> и наблюдателями. Комитет имеет статус наблюдателя в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4">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Приложение 3 содержит выдержки из наиболее важных рекомендаций </w:t>
      </w:r>
      <w:r>
        <w:rPr>
          <w:rFonts w:cs="Times New Roman" w:ascii="Times New Roman" w:hAnsi="Times New Roman"/>
          <w:sz w:val="16"/>
          <w:szCs w:val="16"/>
          <w:lang w:val="en-US"/>
        </w:rPr>
        <w:t>FATF</w:t>
      </w:r>
      <w:r>
        <w:rPr>
          <w:rFonts w:cs="Times New Roman" w:ascii="Times New Roman" w:hAnsi="Times New Roman"/>
          <w:sz w:val="16"/>
          <w:szCs w:val="16"/>
        </w:rPr>
        <w:t xml:space="preserve">, которым должны следовать банки и органы надзора при реализации мер по ПОД/ФТ. Оно не является исчерпывающим, и другие Рекомендации </w:t>
      </w:r>
      <w:r>
        <w:rPr>
          <w:rFonts w:cs="Times New Roman" w:ascii="Times New Roman" w:hAnsi="Times New Roman"/>
          <w:sz w:val="16"/>
          <w:szCs w:val="16"/>
          <w:lang w:val="en-US"/>
        </w:rPr>
        <w:t>FATF</w:t>
      </w:r>
      <w:r>
        <w:rPr>
          <w:rFonts w:cs="Times New Roman" w:ascii="Times New Roman" w:hAnsi="Times New Roman"/>
          <w:sz w:val="16"/>
          <w:szCs w:val="16"/>
        </w:rPr>
        <w:t xml:space="preserve">, включая Пояснительные примечания, могут быть актуальными. В полном виде документ доступен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atf</w:t>
      </w:r>
      <w:r>
        <w:rPr>
          <w:rFonts w:cs="Times New Roman" w:ascii="Times New Roman" w:hAnsi="Times New Roman"/>
          <w:sz w:val="16"/>
          <w:szCs w:val="16"/>
        </w:rPr>
        <w:t>-</w:t>
      </w:r>
      <w:r>
        <w:rPr>
          <w:rFonts w:cs="Times New Roman" w:ascii="Times New Roman" w:hAnsi="Times New Roman"/>
          <w:sz w:val="16"/>
          <w:szCs w:val="16"/>
          <w:lang w:val="en-US"/>
        </w:rPr>
        <w:t>gafi</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recommendation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Базельский Комитет по банковскому надзору, Устав, январь 2013 г., 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w:t>
      </w:r>
      <w:r>
        <w:rPr>
          <w:rFonts w:cs="Times New Roman" w:ascii="Times New Roman" w:hAnsi="Times New Roman"/>
          <w:sz w:val="16"/>
          <w:szCs w:val="16"/>
          <w:lang w:val="en-US"/>
        </w:rPr>
        <w:t>charter</w:t>
      </w:r>
      <w:r>
        <w:rPr>
          <w:rFonts w:cs="Times New Roman" w:ascii="Times New Roman" w:hAnsi="Times New Roman"/>
          <w:sz w:val="16"/>
          <w:szCs w:val="16"/>
        </w:rPr>
        <w:t>.</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230.</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223.</w:t>
      </w:r>
      <w:r>
        <w:rPr>
          <w:rFonts w:cs="Times New Roman" w:ascii="Times New Roman" w:hAnsi="Times New Roman"/>
          <w:sz w:val="16"/>
          <w:szCs w:val="16"/>
          <w:lang w:val="en-US"/>
        </w:rPr>
        <w:t>pdf</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195.</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176.</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154.</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is</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publ</w:t>
      </w:r>
      <w:r>
        <w:rPr>
          <w:rFonts w:cs="Times New Roman" w:ascii="Times New Roman" w:hAnsi="Times New Roman"/>
          <w:sz w:val="16"/>
          <w:szCs w:val="16"/>
        </w:rPr>
        <w:t>/</w:t>
      </w:r>
      <w:r>
        <w:rPr>
          <w:rFonts w:cs="Times New Roman" w:ascii="Times New Roman" w:hAnsi="Times New Roman"/>
          <w:sz w:val="16"/>
          <w:szCs w:val="16"/>
          <w:lang w:val="en-US"/>
        </w:rPr>
        <w:t>bcbs</w:t>
      </w:r>
      <w:r>
        <w:rPr>
          <w:rFonts w:cs="Times New Roman" w:ascii="Times New Roman" w:hAnsi="Times New Roman"/>
          <w:sz w:val="16"/>
          <w:szCs w:val="16"/>
        </w:rPr>
        <w:t>113.</w:t>
      </w:r>
      <w:r>
        <w:rPr>
          <w:rFonts w:cs="Times New Roman" w:ascii="Times New Roman" w:hAnsi="Times New Roman"/>
          <w:sz w:val="16"/>
          <w:szCs w:val="16"/>
          <w:lang w:val="en-US"/>
        </w:rPr>
        <w:t>pdf</w:t>
      </w:r>
      <w:r>
        <w:rPr>
          <w:rFonts w:cs="Times New Roman" w:ascii="Times New Roman" w:hAnsi="Times New Roman"/>
          <w:sz w:val="16"/>
          <w:szCs w:val="16"/>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в частности, руководство </w:t>
      </w:r>
      <w:r>
        <w:rPr>
          <w:rFonts w:cs="Times New Roman" w:ascii="Times New Roman" w:hAnsi="Times New Roman"/>
          <w:sz w:val="16"/>
          <w:szCs w:val="16"/>
          <w:lang w:val="en-US"/>
        </w:rPr>
        <w:t>FATF</w:t>
      </w:r>
      <w:r>
        <w:rPr>
          <w:rFonts w:cs="Times New Roman" w:ascii="Times New Roman" w:hAnsi="Times New Roman"/>
          <w:sz w:val="16"/>
          <w:szCs w:val="16"/>
        </w:rPr>
        <w:t xml:space="preserve"> в отношении политически уязвимых лиц (рекомендации 12 и 22), доступно н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atfgafi</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fr</w:t>
      </w:r>
      <w:r>
        <w:rPr>
          <w:rFonts w:cs="Times New Roman" w:ascii="Times New Roman" w:hAnsi="Times New Roman"/>
          <w:sz w:val="16"/>
          <w:szCs w:val="16"/>
        </w:rPr>
        <w:t>/</w:t>
      </w:r>
      <w:r>
        <w:rPr>
          <w:rFonts w:cs="Times New Roman" w:ascii="Times New Roman" w:hAnsi="Times New Roman"/>
          <w:sz w:val="16"/>
          <w:szCs w:val="16"/>
          <w:lang w:val="en-US"/>
        </w:rPr>
        <w:t>documents</w:t>
      </w:r>
      <w:r>
        <w:rPr>
          <w:rFonts w:cs="Times New Roman" w:ascii="Times New Roman" w:hAnsi="Times New Roman"/>
          <w:sz w:val="16"/>
          <w:szCs w:val="16"/>
        </w:rPr>
        <w:t>/</w:t>
      </w:r>
      <w:r>
        <w:rPr>
          <w:rFonts w:cs="Times New Roman" w:ascii="Times New Roman" w:hAnsi="Times New Roman"/>
          <w:sz w:val="16"/>
          <w:szCs w:val="16"/>
          <w:lang w:val="en-US"/>
        </w:rPr>
        <w:t>documents</w:t>
      </w:r>
      <w:r>
        <w:rPr>
          <w:rFonts w:cs="Times New Roman" w:ascii="Times New Roman" w:hAnsi="Times New Roman"/>
          <w:sz w:val="16"/>
          <w:szCs w:val="16"/>
        </w:rPr>
        <w:t>/</w:t>
      </w:r>
      <w:r>
        <w:rPr>
          <w:rFonts w:cs="Times New Roman" w:ascii="Times New Roman" w:hAnsi="Times New Roman"/>
          <w:sz w:val="16"/>
          <w:szCs w:val="16"/>
          <w:lang w:val="en-US"/>
        </w:rPr>
        <w:t>peps</w:t>
      </w:r>
      <w:r>
        <w:rPr>
          <w:rFonts w:cs="Times New Roman" w:ascii="Times New Roman" w:hAnsi="Times New Roman"/>
          <w:sz w:val="16"/>
          <w:szCs w:val="16"/>
        </w:rPr>
        <w:t>-</w:t>
      </w:r>
      <w:r>
        <w:rPr>
          <w:rFonts w:cs="Times New Roman" w:ascii="Times New Roman" w:hAnsi="Times New Roman"/>
          <w:sz w:val="16"/>
          <w:szCs w:val="16"/>
          <w:lang w:val="en-US"/>
        </w:rPr>
        <w:t>r</w:t>
      </w:r>
      <w:r>
        <w:rPr>
          <w:rFonts w:cs="Times New Roman" w:ascii="Times New Roman" w:hAnsi="Times New Roman"/>
          <w:sz w:val="16"/>
          <w:szCs w:val="16"/>
        </w:rPr>
        <w:t>12-</w:t>
      </w:r>
      <w:r>
        <w:rPr>
          <w:rFonts w:cs="Times New Roman" w:ascii="Times New Roman" w:hAnsi="Times New Roman"/>
          <w:sz w:val="16"/>
          <w:szCs w:val="16"/>
          <w:lang w:val="en-US"/>
        </w:rPr>
        <w:t>r</w:t>
      </w:r>
      <w:r>
        <w:rPr>
          <w:rFonts w:cs="Times New Roman" w:ascii="Times New Roman" w:hAnsi="Times New Roman"/>
          <w:sz w:val="16"/>
          <w:szCs w:val="16"/>
        </w:rPr>
        <w:t>22.</w:t>
      </w:r>
      <w:r>
        <w:rPr>
          <w:rFonts w:cs="Times New Roman" w:ascii="Times New Roman" w:hAnsi="Times New Roman"/>
          <w:sz w:val="16"/>
          <w:szCs w:val="16"/>
          <w:lang w:val="en-US"/>
        </w:rPr>
        <w:t>html</w:t>
      </w:r>
      <w:r>
        <w:rPr>
          <w:rFonts w:cs="Times New Roman" w:ascii="Times New Roman" w:hAnsi="Times New Roman"/>
          <w:sz w:val="16"/>
          <w:szCs w:val="16"/>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например, </w:t>
      </w:r>
      <w:r>
        <w:rPr>
          <w:rFonts w:cs="Times New Roman" w:ascii="Times New Roman" w:hAnsi="Times New Roman"/>
          <w:sz w:val="16"/>
          <w:szCs w:val="16"/>
          <w:lang w:val="en-US"/>
        </w:rPr>
        <w:t>BCP</w:t>
      </w:r>
      <w:r>
        <w:rPr>
          <w:rFonts w:cs="Times New Roman" w:ascii="Times New Roman" w:hAnsi="Times New Roman"/>
          <w:sz w:val="16"/>
          <w:szCs w:val="16"/>
        </w:rPr>
        <w:t xml:space="preserve"> 12 в Основных принципах эффективного банковского надзора, сентябрь 2012 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Подразделения финансовой разведки описаны в Рекомендации 26 Стандартов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w:t>
      </w:r>
      <w:r>
        <w:rPr>
          <w:rFonts w:cs="Times New Roman" w:ascii="Times New Roman" w:hAnsi="Times New Roman"/>
          <w:sz w:val="16"/>
          <w:szCs w:val="16"/>
          <w:lang w:val="en-US"/>
        </w:rPr>
        <w:t>BCP</w:t>
      </w:r>
      <w:r>
        <w:rPr>
          <w:rFonts w:cs="Times New Roman" w:ascii="Times New Roman" w:hAnsi="Times New Roman"/>
          <w:sz w:val="16"/>
          <w:szCs w:val="16"/>
        </w:rPr>
        <w:t xml:space="preserve"> 29 в Основных принципах эффективного банковского надзора, сентябрь 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в частности,  </w:t>
      </w:r>
      <w:r>
        <w:rPr>
          <w:rFonts w:cs="Times New Roman" w:ascii="Times New Roman" w:hAnsi="Times New Roman"/>
          <w:sz w:val="16"/>
          <w:szCs w:val="16"/>
          <w:lang w:val="en-US"/>
        </w:rPr>
        <w:t>BCP</w:t>
      </w:r>
      <w:r>
        <w:rPr>
          <w:rFonts w:cs="Times New Roman" w:ascii="Times New Roman" w:hAnsi="Times New Roman"/>
          <w:sz w:val="16"/>
          <w:szCs w:val="16"/>
        </w:rPr>
        <w:t xml:space="preserve"> 15 в Основных принципах эффективного банковского надзора, сентябрь 2012 г., а также Принцип 6 Принципов совершенствования корпоративного управления, октябрь 2010 г.</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При необходимости, следует принимать во внимание оценки риска, проводимые в рамках ПОД/ФТ на над-национальном уровне.</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м., в частности, Служба внутреннего аудита в банках, июнь 2012 г.; Принципы совершенствования корпоративного управления, октябрь 2010 г.; Комплаенс и служба комплаенса в банках, апрель 2005 г.</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м. БКБН, Служба внутреннего аудита в банках, июнь 2012 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тандарты </w:t>
      </w:r>
      <w:r>
        <w:rPr>
          <w:rFonts w:cs="Times New Roman" w:ascii="Times New Roman" w:hAnsi="Times New Roman"/>
          <w:sz w:val="16"/>
          <w:szCs w:val="16"/>
          <w:lang w:val="en-US"/>
        </w:rPr>
        <w:t>FATF</w:t>
      </w:r>
      <w:r>
        <w:rPr>
          <w:rFonts w:cs="Times New Roman" w:ascii="Times New Roman" w:hAnsi="Times New Roman"/>
          <w:sz w:val="16"/>
          <w:szCs w:val="16"/>
        </w:rPr>
        <w:t xml:space="preserve"> также содержат полезные рекомендации о том, как банк может эффективно применять риск-ориентированный подход (см., в частности, Рекомендацию 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Руководство </w:t>
      </w:r>
      <w:r>
        <w:rPr>
          <w:rFonts w:cs="Times New Roman" w:ascii="Times New Roman" w:hAnsi="Times New Roman"/>
          <w:sz w:val="16"/>
          <w:szCs w:val="16"/>
          <w:lang w:val="en-US"/>
        </w:rPr>
        <w:t>FATF</w:t>
      </w:r>
      <w:r>
        <w:rPr>
          <w:rFonts w:cs="Times New Roman" w:ascii="Times New Roman" w:hAnsi="Times New Roman"/>
          <w:sz w:val="16"/>
          <w:szCs w:val="16"/>
        </w:rPr>
        <w:t xml:space="preserve"> по противодействию легализации преступных доходов и финансированию терроризма и расширению доступа к финансовым услугам, февраль 2013 г., доступно н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atf</w:t>
      </w:r>
      <w:r>
        <w:rPr>
          <w:rFonts w:cs="Times New Roman" w:ascii="Times New Roman" w:hAnsi="Times New Roman"/>
          <w:sz w:val="16"/>
          <w:szCs w:val="16"/>
        </w:rPr>
        <w:t>-</w:t>
      </w:r>
      <w:r>
        <w:rPr>
          <w:rFonts w:cs="Times New Roman" w:ascii="Times New Roman" w:hAnsi="Times New Roman"/>
          <w:sz w:val="16"/>
          <w:szCs w:val="16"/>
          <w:lang w:val="en-US"/>
        </w:rPr>
        <w:t>gafi</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topics</w:t>
      </w:r>
      <w:r>
        <w:rPr>
          <w:rFonts w:cs="Times New Roman" w:ascii="Times New Roman" w:hAnsi="Times New Roman"/>
          <w:sz w:val="16"/>
          <w:szCs w:val="16"/>
        </w:rPr>
        <w:t>/</w:t>
      </w:r>
      <w:r>
        <w:rPr>
          <w:rFonts w:cs="Times New Roman" w:ascii="Times New Roman" w:hAnsi="Times New Roman"/>
          <w:sz w:val="16"/>
          <w:szCs w:val="16"/>
          <w:lang w:val="en-US"/>
        </w:rPr>
        <w:t>financialinclusion</w:t>
      </w:r>
      <w:r>
        <w:rPr>
          <w:rFonts w:cs="Times New Roman" w:ascii="Times New Roman" w:hAnsi="Times New Roman"/>
          <w:sz w:val="16"/>
          <w:szCs w:val="16"/>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Лицо» в данном контексте относится к физическим и юридическим лицам или правоотношениям.</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Термин  «бенефициарнбенефициарный собственник» используется в настоящем руководстве в соответствии с определением и уточнениями, представленными в стандартах </w:t>
      </w:r>
      <w:r>
        <w:rPr>
          <w:rFonts w:cs="Times New Roman" w:ascii="Times New Roman" w:hAnsi="Times New Roman"/>
          <w:sz w:val="16"/>
          <w:szCs w:val="16"/>
          <w:lang w:val="en-US"/>
        </w:rPr>
        <w:t>FATF</w:t>
      </w:r>
      <w:r>
        <w:rPr>
          <w:rFonts w:cs="Times New Roman" w:ascii="Times New Roman" w:hAnsi="Times New Roman"/>
          <w:sz w:val="16"/>
          <w:szCs w:val="16"/>
        </w:rPr>
        <w:t xml:space="preserve">. В качестве напоминания, </w:t>
      </w:r>
      <w:r>
        <w:rPr>
          <w:rFonts w:cs="Times New Roman" w:ascii="Times New Roman" w:hAnsi="Times New Roman"/>
          <w:sz w:val="16"/>
          <w:szCs w:val="16"/>
          <w:lang w:val="en-US"/>
        </w:rPr>
        <w:t>FATF</w:t>
      </w:r>
      <w:r>
        <w:rPr>
          <w:rFonts w:cs="Times New Roman" w:ascii="Times New Roman" w:hAnsi="Times New Roman"/>
          <w:sz w:val="16"/>
          <w:szCs w:val="16"/>
        </w:rPr>
        <w:t xml:space="preserve"> определяет «бенефициарнбенефициарного собственника» как физическое лицо (лица),</w:t>
      </w:r>
      <w:r>
        <w:rPr>
          <w:rFonts w:cs="Times New Roman" w:ascii="Times New Roman" w:hAnsi="Times New Roman"/>
        </w:rPr>
        <w:t xml:space="preserve"> которое, в конечном счете, владеет или контролирует клиента и (или) физическое лицо, по</w:t>
      </w:r>
      <w:r>
        <w:rPr>
          <w:rFonts w:cs="Times New Roman" w:ascii="Times New Roman" w:hAnsi="Times New Roman"/>
          <w:sz w:val="16"/>
          <w:szCs w:val="16"/>
        </w:rPr>
        <w:t xml:space="preserve"> поручению которого осуществляется</w:t>
      </w:r>
      <w:r>
        <w:rPr>
          <w:sz w:val="16"/>
          <w:szCs w:val="16"/>
        </w:rPr>
        <w:t xml:space="preserve"> </w:t>
      </w:r>
      <w:r>
        <w:rPr>
          <w:rFonts w:cs="Times New Roman" w:ascii="Times New Roman" w:hAnsi="Times New Roman"/>
          <w:sz w:val="16"/>
          <w:szCs w:val="16"/>
        </w:rPr>
        <w:t>сделка. Оно также включает тех лиц,  которые осуществляют конечный фактический контроль над  юридическим лицом или правоотношениями.</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Пояснительное примечание 1 </w:t>
      </w:r>
      <w:r>
        <w:rPr>
          <w:rFonts w:cs="Times New Roman" w:ascii="Times New Roman" w:hAnsi="Times New Roman"/>
          <w:sz w:val="16"/>
          <w:szCs w:val="16"/>
          <w:lang w:val="en-US"/>
        </w:rPr>
        <w:t>FATF</w:t>
      </w:r>
      <w:r>
        <w:rPr>
          <w:rFonts w:cs="Times New Roman" w:ascii="Times New Roman" w:hAnsi="Times New Roman"/>
          <w:sz w:val="16"/>
          <w:szCs w:val="16"/>
        </w:rPr>
        <w:t>. Это требование применяется во всех случаях, кроме случаев, когда страна определила на основе оценки риска, что конкретные виды деятельности (и клиенты, связанные с этими видами деятельности) могут быть освобождены от этого требования, на ограниченной основе, по причине доказанного низкого уровня риска, связанного с ОД или ФТ в соответствии с пояснительным примечанием к Рекомендации 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w:t>
      </w:r>
      <w:r>
        <w:rPr>
          <w:rFonts w:cs="Times New Roman" w:ascii="Times New Roman" w:hAnsi="Times New Roman"/>
          <w:sz w:val="16"/>
          <w:szCs w:val="16"/>
          <w:lang w:val="en-US"/>
        </w:rPr>
        <w:t>BCP</w:t>
      </w:r>
      <w:r>
        <w:rPr>
          <w:rFonts w:cs="Times New Roman" w:ascii="Times New Roman" w:hAnsi="Times New Roman"/>
          <w:sz w:val="16"/>
          <w:szCs w:val="16"/>
        </w:rPr>
        <w:t xml:space="preserve"> 29, существенный критерий 5(</w:t>
      </w:r>
      <w:r>
        <w:rPr>
          <w:rFonts w:cs="Times New Roman" w:ascii="Times New Roman" w:hAnsi="Times New Roman"/>
          <w:sz w:val="16"/>
          <w:szCs w:val="16"/>
          <w:lang w:val="en-US"/>
        </w:rPr>
        <w:t>b</w:t>
      </w:r>
      <w:r>
        <w:rPr>
          <w:rFonts w:cs="Times New Roman" w:ascii="Times New Roman" w:hAnsi="Times New Roman"/>
          <w:sz w:val="16"/>
          <w:szCs w:val="16"/>
        </w:rPr>
        <w:t>) в Основных принципах эффективного банковского надзора, сентябрь 2012 г.</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м. Всемирный Банк, Политически уязвимые лица, Профилактические меры для банковского сектора, 2010 г.</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 учетом национального законодательства касательно подхода к подозрительным транзакциям.</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При использовании счетов на предъявителя, фамилии клиента и бенефициарного собственника известны банку, но в последующей документации их заменяют номером счета или кодовым именем.</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w:t>
      </w:r>
      <w:r>
        <w:rPr>
          <w:rFonts w:cs="Times New Roman" w:ascii="Times New Roman" w:hAnsi="Times New Roman"/>
          <w:sz w:val="16"/>
          <w:szCs w:val="16"/>
          <w:lang w:val="en-US"/>
        </w:rPr>
        <w:t>BCP</w:t>
      </w:r>
      <w:r>
        <w:rPr>
          <w:rFonts w:cs="Times New Roman" w:ascii="Times New Roman" w:hAnsi="Times New Roman"/>
          <w:sz w:val="16"/>
          <w:szCs w:val="16"/>
        </w:rPr>
        <w:t xml:space="preserve"> 29, существенный критерий 5(</w:t>
      </w:r>
      <w:r>
        <w:rPr>
          <w:rFonts w:cs="Times New Roman" w:ascii="Times New Roman" w:hAnsi="Times New Roman"/>
          <w:sz w:val="16"/>
          <w:szCs w:val="16"/>
          <w:lang w:val="en-US"/>
        </w:rPr>
        <w:t>f</w:t>
      </w:r>
      <w:r>
        <w:rPr>
          <w:rFonts w:cs="Times New Roman" w:ascii="Times New Roman" w:hAnsi="Times New Roman"/>
          <w:sz w:val="16"/>
          <w:szCs w:val="16"/>
        </w:rPr>
        <w:t>) в Основных принципах эффективного банковского надзора, сентябрь 2012 г.</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Термин «группа» в настоящем документе относится к одному или нескольким банкам организации и филиалам и дочерним организациям этих банков. Термин «головной офис» используется в настоящем документе также для обозначения родительского банка или подразделения, в котором управление рисками, связанными с ПОД/ФТ, осуществляется на основе направления деятельности.</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Пояснительное примечание к Рекомендации 18 (Механизмы внутреннего контроля и зарубежные филиалы и дочерние организации) в Стандартах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в частности, Рекомендацию 18 Стандартов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Органы надзора должны также применять риск-ориентированный подход к надзору, изложенный в Пояснительном примечании 26 Стандартов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 этой целью, органы надзора должны опираться на оценки, проводимые странами, например те, которые изложены в пояснительном примечании к Рекомендации 1 Стандартов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Включая, в соответствующих случаях, оценку рисков, проведенную над-национальными органами.</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Многие органы надзора также обязаны информировать о подозрительных, необычных или противозаконных транзакциях, которые они обнаруживают, например, в ходе проведения очных проверок.</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пример, юрисдикции могут быть публично установлены:</w:t>
      </w:r>
    </w:p>
    <w:p>
      <w:pPr>
        <w:pStyle w:val="Footnote"/>
        <w:jc w:val="both"/>
        <w:rPr/>
      </w:pPr>
      <w:r>
        <w:rPr>
          <w:rFonts w:cs="Times New Roman" w:ascii="Times New Roman" w:hAnsi="Times New Roman"/>
          <w:sz w:val="16"/>
          <w:szCs w:val="16"/>
        </w:rPr>
        <w:t xml:space="preserve">- в Публичном заявлении </w:t>
      </w:r>
      <w:r>
        <w:rPr>
          <w:rFonts w:cs="Times New Roman" w:ascii="Times New Roman" w:hAnsi="Times New Roman"/>
          <w:sz w:val="16"/>
          <w:szCs w:val="16"/>
          <w:lang w:val="en-US"/>
        </w:rPr>
        <w:t>FATF</w:t>
      </w:r>
      <w:r>
        <w:rPr>
          <w:rFonts w:cs="Times New Roman" w:ascii="Times New Roman" w:hAnsi="Times New Roman"/>
          <w:sz w:val="16"/>
          <w:szCs w:val="16"/>
        </w:rPr>
        <w:t>, в котором указаны:</w:t>
      </w:r>
    </w:p>
    <w:p>
      <w:pPr>
        <w:pStyle w:val="Footnote"/>
        <w:jc w:val="both"/>
        <w:rPr/>
      </w:pPr>
      <w:r>
        <w:rPr>
          <w:rFonts w:cs="Times New Roman" w:ascii="Times New Roman" w:hAnsi="Times New Roman"/>
          <w:sz w:val="16"/>
          <w:szCs w:val="16"/>
        </w:rPr>
        <w:t>(</w:t>
      </w:r>
      <w:r>
        <w:rPr>
          <w:rFonts w:cs="Times New Roman" w:ascii="Times New Roman" w:hAnsi="Times New Roman"/>
          <w:sz w:val="16"/>
          <w:szCs w:val="16"/>
          <w:lang w:val="en-US"/>
        </w:rPr>
        <w:t>i</w:t>
      </w:r>
      <w:r>
        <w:rPr>
          <w:rFonts w:cs="Times New Roman" w:ascii="Times New Roman" w:hAnsi="Times New Roman"/>
          <w:sz w:val="16"/>
          <w:szCs w:val="16"/>
        </w:rPr>
        <w:t>) юрисдикции, имеющие стратегические недостатки в области ПОД/ФТ и в отношении которых применяются контрмеры;</w:t>
      </w:r>
    </w:p>
    <w:p>
      <w:pPr>
        <w:pStyle w:val="Footnote"/>
        <w:jc w:val="both"/>
        <w:rPr/>
      </w:pP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xml:space="preserve">) юрисдикции, имеющие стратегические недостатки в области ПОД/ФТ, которые не достигли значительных успехов в устранении данных недостатков или не придерживались плана действий, разработанного </w:t>
      </w:r>
      <w:r>
        <w:rPr>
          <w:rFonts w:cs="Times New Roman" w:ascii="Times New Roman" w:hAnsi="Times New Roman"/>
          <w:sz w:val="16"/>
          <w:szCs w:val="16"/>
          <w:lang w:val="en-US"/>
        </w:rPr>
        <w:t>FATF</w:t>
      </w:r>
      <w:r>
        <w:rPr>
          <w:rFonts w:cs="Times New Roman" w:ascii="Times New Roman" w:hAnsi="Times New Roman"/>
          <w:sz w:val="16"/>
          <w:szCs w:val="16"/>
        </w:rPr>
        <w:t xml:space="preserve"> для устранения данных недостатков.</w:t>
      </w:r>
    </w:p>
    <w:p>
      <w:pPr>
        <w:pStyle w:val="Footnote"/>
        <w:jc w:val="both"/>
        <w:rPr/>
      </w:pPr>
      <w:r>
        <w:rPr>
          <w:rFonts w:cs="Times New Roman" w:ascii="Times New Roman" w:hAnsi="Times New Roman"/>
          <w:sz w:val="16"/>
          <w:szCs w:val="16"/>
        </w:rPr>
        <w:t xml:space="preserve">- Открытый документ </w:t>
      </w:r>
      <w:r>
        <w:rPr>
          <w:rFonts w:cs="Times New Roman" w:ascii="Times New Roman" w:hAnsi="Times New Roman"/>
          <w:sz w:val="16"/>
          <w:szCs w:val="16"/>
          <w:lang w:val="en-US"/>
        </w:rPr>
        <w:t>FATF</w:t>
      </w:r>
      <w:r>
        <w:rPr>
          <w:rFonts w:cs="Times New Roman" w:ascii="Times New Roman" w:hAnsi="Times New Roman"/>
          <w:sz w:val="16"/>
          <w:szCs w:val="16"/>
        </w:rPr>
        <w:t xml:space="preserve"> «Совершенствование </w:t>
      </w:r>
      <w:r>
        <w:rPr>
          <w:rFonts w:cs="Times New Roman" w:ascii="Times New Roman" w:hAnsi="Times New Roman"/>
          <w:bCs/>
          <w:color w:val="000000"/>
          <w:sz w:val="16"/>
          <w:szCs w:val="16"/>
          <w:shd w:fill="FFFFFF" w:val="clear"/>
        </w:rPr>
        <w:t>глобальной</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системы соответствия стандартам ПОД/ФТ:</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непрерывный процесс»</w:t>
      </w:r>
      <w:r>
        <w:rPr>
          <w:rFonts w:cs="Times New Roman" w:ascii="Times New Roman" w:hAnsi="Times New Roman"/>
          <w:sz w:val="16"/>
          <w:szCs w:val="16"/>
        </w:rPr>
        <w:t xml:space="preserve">, в котором указаны юрисдикции, имеющие стратегические недостатки в области ПОД/ФТ, которые взяли на себя обязательством на высоком политическом уровне по устранению данных недостатков с помощью выполнения плана действий, разработанного с </w:t>
      </w:r>
      <w:r>
        <w:rPr>
          <w:rFonts w:cs="Times New Roman" w:ascii="Times New Roman" w:hAnsi="Times New Roman"/>
          <w:sz w:val="16"/>
          <w:szCs w:val="16"/>
          <w:lang w:val="en-US"/>
        </w:rPr>
        <w:t>FATF</w:t>
      </w:r>
      <w:r>
        <w:rPr>
          <w:rFonts w:cs="Times New Roman" w:ascii="Times New Roman" w:hAnsi="Times New Roman"/>
          <w:sz w:val="16"/>
          <w:szCs w:val="16"/>
        </w:rPr>
        <w:t>.</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В тех странах, в которых процесс проверки осуществляется внешними аудиторами, данное исключение должно также распространяться на компетентных аудиторов.</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Рекомендацию 17 Стандартов </w:t>
      </w:r>
      <w:r>
        <w:rPr>
          <w:rFonts w:cs="Times New Roman" w:ascii="Times New Roman" w:hAnsi="Times New Roman"/>
          <w:sz w:val="16"/>
          <w:szCs w:val="16"/>
          <w:lang w:val="en-US"/>
        </w:rPr>
        <w:t>FATF</w:t>
      </w:r>
      <w:r>
        <w:rPr>
          <w:rFonts w:cs="Times New Roman" w:ascii="Times New Roman" w:hAnsi="Times New Roman"/>
          <w:sz w:val="16"/>
          <w:szCs w:val="16"/>
        </w:rPr>
        <w:t xml:space="preserve"> и пояснительных примечаний к ним.</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Рекомендацию 17 и Рекомендацию 10 по НПК в Стандартах </w:t>
      </w:r>
      <w:r>
        <w:rPr>
          <w:rFonts w:cs="Times New Roman" w:ascii="Times New Roman" w:hAnsi="Times New Roman"/>
          <w:sz w:val="16"/>
          <w:szCs w:val="16"/>
          <w:lang w:val="en-US"/>
        </w:rPr>
        <w:t>FATF</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Рекомендацию 17 Стандартов </w:t>
      </w:r>
      <w:r>
        <w:rPr>
          <w:rFonts w:cs="Times New Roman" w:ascii="Times New Roman" w:hAnsi="Times New Roman"/>
          <w:sz w:val="16"/>
          <w:szCs w:val="16"/>
          <w:lang w:val="en-US"/>
        </w:rPr>
        <w:t>FATF</w:t>
      </w:r>
      <w:r>
        <w:rPr>
          <w:rFonts w:cs="Times New Roman" w:ascii="Times New Roman" w:hAnsi="Times New Roman"/>
        </w:rPr>
        <w: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Такие как “управление кассовой наличностью (н-р,  процентные счета в ряде валют), международные банковские переводы, безналичные расчеты, транзитные счета и  услуги по валютным операциям”, указанные в Глоссарии </w:t>
      </w:r>
      <w:r>
        <w:rPr>
          <w:rFonts w:cs="Times New Roman" w:ascii="Times New Roman" w:hAnsi="Times New Roman"/>
          <w:sz w:val="16"/>
          <w:szCs w:val="16"/>
          <w:lang w:val="en-US"/>
        </w:rPr>
        <w:t>FATF</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К вопросам репутации могут относиться меры/санкции гражданского, административного или уголовного характера (штрафы, обвинения и т.д.), объявленные судебным или надзорным органом</w:t>
      </w:r>
      <w:r>
        <w:rPr>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Иерархическая корреспондентская банковская деятельность относится к использованию корреспондентских отношений банка рядом банков-респондентов посредством их отношений  с непосредственным банком-респондентом данного банка, для проведения транзакций и получения доступа к другим финансовым услугам.</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Каждая организация предоставляет корреспондентские банковские услуги в стране своего местонахождения.</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См. Служба внутреннего аудита в банках, июнь 2012 г., </w:t>
      </w:r>
      <w:r>
        <w:rPr>
          <w:rFonts w:cs="Times New Roman" w:ascii="Times New Roman" w:hAnsi="Times New Roman"/>
          <w:sz w:val="16"/>
          <w:szCs w:val="16"/>
          <w:lang w:val="en-US"/>
        </w:rPr>
        <w:t>BCP</w:t>
      </w:r>
      <w:r>
        <w:rPr>
          <w:rFonts w:cs="Times New Roman" w:ascii="Times New Roman" w:hAnsi="Times New Roman"/>
          <w:sz w:val="16"/>
          <w:szCs w:val="16"/>
        </w:rPr>
        <w:t xml:space="preserve"> 26 по внутреннему контролю и аудиту в  Основных принципах эффективного банковского надзора, сентябрь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3">
    <w:name w:val="Подзаголовок Знак"/>
    <w:qFormat/>
    <w:rPr>
      <w:rFonts w:ascii="Cambria" w:hAnsi="Cambria" w:cs="Times New Roman"/>
      <w:i/>
      <w:iCs/>
      <w:color w:val="4F81BD"/>
      <w:spacing w:val="15"/>
      <w:sz w:val="24"/>
      <w:szCs w:val="24"/>
    </w:rPr>
  </w:style>
  <w:style w:type="character" w:styleId="3">
    <w:name w:val="Заголовок 3 Знак"/>
    <w:qFormat/>
    <w:rPr>
      <w:rFonts w:ascii="Cambria" w:hAnsi="Cambria" w:cs="Times New Roman"/>
      <w:b/>
      <w:bCs/>
      <w:color w:val="4F81BD"/>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s.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5:00Z</dcterms:created>
  <dc:creator>1</dc:creator>
  <dc:description/>
  <dc:language>en-US</dc:language>
  <cp:lastModifiedBy>Аскар Сейданов</cp:lastModifiedBy>
  <dcterms:modified xsi:type="dcterms:W3CDTF">2020-04-03T04:55:00Z</dcterms:modified>
  <cp:revision>2</cp:revision>
  <dc:subject/>
  <dc:title>БАЗЕЛЬСКИЙ КОМИТЕТ ПО БАНКОВСКОМУ НАДЗОРУ</dc:title>
</cp:coreProperties>
</file>