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разрешить мне выйти из гражданства Республики Казахстан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ри его наличи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числите все фамилии, имена и отчества (при его наличии), под которыми Вы ранее проживали, когда, где и по какой причине их изменил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о, месяц, год и место рождения (село, город, район, область, если родились за границей, укажите страну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циона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емейное положение (состою в браке, разведен (-а), вдовец (-ва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дрес проживания непосредственно перед выездом за гра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следнее место пропи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следнее место работы, уче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разование и специальность по образованию (где, когда и какое учебное заведение закончи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Если ранее состояли в гражданстве (подданстве) других государств, укажите подробно, где, когда и на каком основании приобрели гражданство Республики Казахст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ивлекались ли к уголовной или гражданской ответственности в судебном порядке. Если привлекались, то когда, кем и за чт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меются ли неисполненные обязательства перед Республикой Казахстан или юридическими и физическими лицами, в том числе, связанные с допуском к государственным секретам Республики Казахст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3. Выполняемая работа с начала трудовой деятельности (включая учебу в высших и средних учебных заведениях, военную службу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чание:</w:t>
      </w:r>
      <w:r>
        <w:rPr/>
        <w:t xml:space="preserve"> При заполнении данного пункта, учреждения, организации и предприятия необходимо именовать так, как они назывались в период Вашей работы. Воинскую службу записывать с указанием должности и звания. Предприятия, имеющие условные наименования (почтовый ящик), указывать под этими условными наименованиями. Прохождение военной службы указывается согласно записям в военном билете (при наличи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с указанием учреждения,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4. Ваши близкие родственники (муж, жена, родители (родитель), дети, усыновители (удочерители), усыновленные (удочеренные), полнородные и неполнородные братья и сестры, дедушка, бабушка, внуки). </w:t>
        <w:tab/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При заполнении данного пункта, указываются все родственники, находящиеся как в Республике Казахстан, так и за границей. Если жена имеет фамилию мужа, указывается также ее добрачная фамил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9"/>
        <w:gridCol w:w="1711"/>
        <w:gridCol w:w="180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пребывания, адрес местожитель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5. Супруг (-а) Ф.И.О. ________________________________________________ "___" __________ 20___ г. оформляет документы на выход из гражданства Республики Казахстан. </w:t>
      </w:r>
    </w:p>
    <w:p>
      <w:pPr>
        <w:pStyle w:val="Normal"/>
        <w:jc w:val="both"/>
        <w:rPr/>
      </w:pPr>
      <w:r>
        <w:rPr/>
        <w:tab/>
        <w:t xml:space="preserve">/Да/Нет/(ненужное зачеркну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6. Если супруг (-а) не является гражданином (-кой) Республики Казахстан, то укажите его гражданство 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17. Наименование учреждения куда был сдан при выезде из Казахстана военный билет ______________________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8. Ваш адрес, номер телефона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овые последствия выхода из гражданства Республики Казахстан мне разъяснены, а также разъяснено положение статьи 3 Закона Республики Казахстан</w:t>
        <w:br/>
        <w:t xml:space="preserve">от 20 декабря 1991 года «О гражданстве Республики Казахстан», в соответствии с которым за гражданином Республики Казахстан не признается гражданство иностранного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ь заявителя __________________</w:t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0:00Z</dcterms:created>
  <dc:creator>Пользователь</dc:creator>
  <dc:description/>
  <cp:keywords/>
  <dc:language>en-US</dc:language>
  <cp:lastModifiedBy>Temp1</cp:lastModifiedBy>
  <cp:lastPrinted>2016-10-20T10:02:00Z</cp:lastPrinted>
  <dcterms:modified xsi:type="dcterms:W3CDTF">2018-07-13T15:15:00Z</dcterms:modified>
  <cp:revision>28</cp:revision>
  <dc:subject/>
  <dc:title/>
</cp:coreProperties>
</file>