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</w:r>
      <w:bookmarkStart w:id="0" w:name="z4"/>
      <w:bookmarkStart w:id="1" w:name="z4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ческие рекомендации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предоставления сведений о своей деятельности неправительственными организациями и формированию Базы данных о них</w:t>
      </w:r>
      <w:bookmarkStart w:id="2" w:name="z6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20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е методические рекомендации о порядке предоставления сведений о своей деятельности неправительственными организациями (далее – Сведения) и формирования Базы данных о них (далее - Методические рекомендации) разработаны в целях обеспечения единого подхода к формированию Базы данных неправительственных организаций (далее – База данных) и определяют единые требования к заполнению Формы, являющейся приложением к Правилам предоставления сведений о своей деятельности неправительственными организациями и формированию Базы данных о них (далее - Правил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  <w:t xml:space="preserve">База данных включает в себя информацию обо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х некоммерческих организациях, за исключением политических партий, профсоюзов, религиозных объединений и некоммерческих организаций, указанных в ст. 17 Закона «О некоммерческих организациях»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о представительствах и филиалах (обособленных подразделениях) иностранных и международных некоммерческих организаций, осуществляющих деятельность на территории Республики Казахстан</w:t>
      </w:r>
      <w:r>
        <w:rPr>
          <w:rFonts w:eastAsia="Consolas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bookmarkStart w:id="4" w:name="SUB300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Методических рекомендаций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аза данных – информационная база данных, формируемая в целях обеспечения прозрачности деятельности неправительственных организаций и информирования общественности о них, а также для использования в рамках размещения государственного социального заказа, предоставления грантов и присуждения прем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еправительственная организация –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adilet.kz/rus/docs/K940001000_" \l "z22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некоммерческая организац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 исключением политических партий, профессиональных союзов и религиозных объединений), созданная гражданами и (или) негосударственными юридическими лицами на добровольной основе для достижения ими общих целей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adilet.kz/rus/docs/Z010000142_" \l "z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. Для целей Методических рекомендаций под неправительственной организацией понимаются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ьство и филиал (обособленное подразделение) иностранной или международной некоммерческой организации, осуществляющей деятельность на территории Республики Казахста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 тексту Методических рекомендаций не указано иное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Consolas" w:cs="Times New Roman"/>
          <w:sz w:val="24"/>
          <w:szCs w:val="24"/>
        </w:rPr>
      </w:pP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полномоченный орган – Министерство по делам религий и гражданского общества Республики Казах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тчетный период – календарный год, предшествующий году представления сведений в Базу да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– информация о деятельности неправительственной организации, предоставляемая самой неправительственной организацией, а также местными исполнительными органами в соответствии с Правилами в уполномоченный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стоверные сведения – сведения, которые соответствуют действительности на дату их направления уполномоченному органу или на дату их размещения на веб-портале Базы данных неправительственной организацией и отражающие информацию, собранную за отчетный период. Исключение составляют сведения, перечисленные в пункте 9 Правил, которые должны быть актуальны по состоянию на дату их направления уполномоченному органу или на дату их размещения на веб-портале Базы данных. Грамматические ошибки не являются основанием для признания сведений о неправительственной организации недостовер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 Своевременные сведения – сведения, предоставленные неправительственными организациями до 31 марта года, следующего за отчетным периодом, а для сведений, перечисленных в пункте 9 Правил </w:t>
      </w:r>
      <w:r>
        <w:rPr>
          <w:rFonts w:eastAsia="Consolas" w:cs="Times New Roman" w:ascii="Times New Roman" w:hAnsi="Times New Roman"/>
          <w:sz w:val="24"/>
          <w:szCs w:val="24"/>
        </w:rPr>
        <w:t xml:space="preserve">- в течение 20 рабочих дней со дня, когда произошло соответствующее изменение све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Полнота сведений – </w:t>
      </w:r>
      <w:r>
        <w:rPr>
          <w:rFonts w:eastAsia="Consolas" w:cs="Times New Roman" w:ascii="Times New Roman" w:hAnsi="Times New Roman"/>
          <w:color w:val="000000"/>
          <w:sz w:val="24"/>
          <w:szCs w:val="24"/>
        </w:rPr>
        <w:t>соответствие содержания представленных сведений всему перечню данных, предусмотренных приложением (в табличной форме) к настоящим Правила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наличие документов, являющихся приложениями к табличной форме</w:t>
      </w:r>
      <w:r>
        <w:rPr>
          <w:rFonts w:eastAsia="Consola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Проект - совокупность мероприятий и деятельность,  осуществляемых в соответствии с договором между неправительственной организацией и донорской организацией, заказчиком или грантодате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1000101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 Программа - комплекс взаимосвязан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щество - деньги, в том числе иностранная валюта, ценные бумаги, а также имущество в натуральной форме в виде недвижимости и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и способы внесения сведений в Базу да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ведения предоставляются неправительственными организациями на казахском и русском языках путём заполнения Формы, являющейся приложением к Правил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Consolas" w:cs="Times New Roman" w:ascii="Times New Roman" w:hAnsi="Times New Roman"/>
          <w:sz w:val="24"/>
          <w:szCs w:val="24"/>
        </w:rPr>
        <w:t>НПО предоставляют сведения о своей деятельности вместе с сопроводительным письмом, с соблюдением необходимых реквизитов к документу в соответствии с требованиями пункта  48 Типовых правил документирования и управления документацией в государственных и негосударственных организациях, утвержденных приказом Министра культуры и спорта Республики Казахстан от 22 декабря 2014 года №144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5840200"/>
      <w:bookmarkEnd w:id="6"/>
      <w:r>
        <w:rPr>
          <w:rFonts w:eastAsia="Consolas" w:cs="Times New Roman" w:ascii="Times New Roman" w:hAnsi="Times New Roman"/>
          <w:sz w:val="24"/>
          <w:szCs w:val="24"/>
          <w:lang w:eastAsia="ru-RU"/>
        </w:rPr>
        <w:t>5. Датой предоставления сведений в уполномоченный орган в зависимости от способа их предоставления являе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  <w:t xml:space="preserve">1) нарочно - дата приема уполномоченным органом сведений, предоставленных на бумажном и электронном носителях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5840202"/>
      <w:bookmarkEnd w:id="7"/>
      <w:r>
        <w:rPr>
          <w:rFonts w:eastAsia="Consolas" w:cs="Times New Roman" w:ascii="Times New Roman" w:hAnsi="Times New Roman"/>
          <w:sz w:val="24"/>
          <w:szCs w:val="24"/>
          <w:lang w:eastAsia="ru-RU"/>
        </w:rPr>
        <w:t>2) по почте заказным письмом с уведомлением - дата отметки оператора почты о приеме сведений, предоставленных на бумажном и электронном носителях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SUB5840203"/>
      <w:bookmarkEnd w:id="8"/>
      <w:r>
        <w:rPr>
          <w:rFonts w:eastAsia="Consolas" w:cs="Times New Roman" w:ascii="Times New Roman" w:hAnsi="Times New Roman"/>
          <w:sz w:val="24"/>
          <w:szCs w:val="24"/>
          <w:lang w:eastAsia="ru-RU"/>
        </w:rPr>
        <w:t>3) через веб-портал в электронном виде - дата принятия центральным узлом или сервером системы приема и обработки форм и предоставления входящего номер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5840300"/>
      <w:bookmarkStart w:id="10" w:name="SUB584020100"/>
      <w:bookmarkEnd w:id="9"/>
      <w:bookmarkEnd w:id="10"/>
      <w:r>
        <w:rPr>
          <w:rFonts w:eastAsia="Consolas" w:cs="Times New Roman" w:ascii="Times New Roman" w:hAnsi="Times New Roman"/>
          <w:sz w:val="24"/>
          <w:szCs w:val="24"/>
          <w:lang w:eastAsia="ru-RU"/>
        </w:rPr>
        <w:t>Сведения на бумажном носителе, сданные неправительственными организациями оператору почты до двадцати четырех часов 31 марта, считаются предоставленными в срок при наличии соответствующей отметки времени и даты приема оператором почт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  <w:t>Сведения в электронной форме, предоставленные в уполномоченный орган посредством передачи по сети телекоммуникаций до двадцати четырех часов 31 марта, считаются предоставленными в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z10"/>
      <w:bookmarkStart w:id="12" w:name="SUB584040100"/>
      <w:bookmarkStart w:id="13" w:name="SUB5840400"/>
      <w:bookmarkEnd w:id="11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 1 марта 2017 года с введением веб-портала в действие неправительственные организации могут самостоятельно вносить сведения в Базу данных через веб-портал и обновлять их в случае изменений. До 1 марта 2017 года неправительственные организации представляют сведения путем их направления в уполномоченный орган, который будет вносить их в Базу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z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, предоставляемые в уполномоченный орган в виде заполненной Формы, отправляются нарочно или по почте с сопроводительным письмом в бумажном и электронном виде (CD-дисках или USB-флэш-накопителях в формате Word). Документы, являющиеся приложением к Форме, сканируются и сохраняютс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ате на том 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иске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лэш-накопителе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Consolas" w:cs="Times New Roman" w:ascii="Times New Roman" w:hAnsi="Times New Roman"/>
          <w:sz w:val="24"/>
          <w:szCs w:val="24"/>
        </w:rPr>
        <w:t>Предоставление сведений в уполномоченный орган в электронном виде через веб-портал неправительственными организациями осуществляется в три этапа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1) вход на веб-портал посредством получения логина и пароля путем введения данных по инструкции, указанной на веб-портале;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Consolas" w:cs="Times New Roman" w:ascii="Times New Roman" w:hAnsi="Times New Roman"/>
          <w:sz w:val="24"/>
          <w:szCs w:val="24"/>
        </w:rPr>
        <w:t>2) регистрация неправительственной организации на веб-портале путем получения регистрационного номера Базы данных</w:t>
      </w:r>
      <w:r>
        <w:rPr>
          <w:rFonts w:eastAsia="Consolas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</w:rPr>
        <w:t>3) внесение сведений на веб-портал</w:t>
      </w:r>
      <w:r>
        <w:rPr>
          <w:rFonts w:eastAsia="Consola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9. В случае изменения сведений, предусмотренных в Форме, а имен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сведений, указанных в разделе 1 «Общие данные» (за исключением сведений о работниках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eastAsia="Consolas" w:cs="Times New Roman" w:ascii="Times New Roman" w:hAnsi="Times New Roman"/>
          <w:sz w:val="24"/>
          <w:szCs w:val="24"/>
        </w:rPr>
        <w:t>сведений, указанных в пункте 3 подраздела 4 раздела 3 (Бюджет грантового финансирования в Республике Казахстан на текущий календарный год)</w:t>
      </w:r>
      <w:r>
        <w:rPr>
          <w:rStyle w:val="FootnoteAnchor"/>
          <w:rFonts w:eastAsia="Consolas"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eastAsia="Consolas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nsolas"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правительственная организация обязана уведомить об этом уполномоченный орган в течение двадцати рабочих дней со дня их изменения пут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ки уполномоченному органу через почту либо нарочно на бумажном и электронном носителях (CD-дисках либо USB-флэш-накопителях в формате Word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я на веб-портале в электронном вид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ие требования к заполнению Фор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ледующие пункты Формы не обязательны для заполнения (на усмотрение самой неправительственной организации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ителе (номер, дата выдачи и срок действия документа, удостоверяющего личность, орган, выдавший его; опыт работы; контактные данные (почтовый адрес или номер городского или мобильного телефона или электронная почта); ИНН; квалификация и специальность по диплом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лавном бухгалтере (контактные данные (почтовый адрес или номер городского или мобильного телефона или электронная почта)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неправительственной организации (наименование банка, БИК банка, расчетный счет (ИИК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nsolas" w:cs="Times New Roman"/>
          <w:sz w:val="24"/>
          <w:szCs w:val="24"/>
          <w:lang w:eastAsia="ru-RU"/>
        </w:rPr>
      </w:pPr>
      <w:bookmarkStart w:id="15" w:name="z10"/>
      <w:bookmarkEnd w:id="15"/>
      <w:r>
        <w:rPr>
          <w:rFonts w:eastAsia="Consolas" w:cs="Times New Roman" w:ascii="Times New Roman" w:hAnsi="Times New Roman"/>
          <w:sz w:val="24"/>
          <w:szCs w:val="24"/>
          <w:lang w:eastAsia="ru-RU"/>
        </w:rPr>
        <w:t>11. Все пункты Формы заполняются печатными буквами без сокращения отдельных слов, размером шрифта не менее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nsolas" w:cs="Times New Roman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  <w:t xml:space="preserve">12. Пункты Формы, в которых на вопросы даются отрицательные ответы, заполняются словом «отсутствует». Пункты Формы, которые не применимы к неправительственной организации (филиалу или представительству иностранной и международной некоммерческой организации), предоставляющей сведения о себе, заполняются словом «не применимо». </w:t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eastAsia="Consolas" w:cs="Times New Roman"/>
          <w:b/>
          <w:b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заполнению отдельных разделов/подразделов Формы</w:t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 xml:space="preserve">13. В подразделе 2 раздела 1 сведения не заполняются неправительственными организациями в организационно-правовых формах общественных объединений. Данные организации предоставляют копию списка граждан-инициаторов и/или общественных объединений (если они участвовали в создании данного общественного объединения). Филиалы и представительства (обособленные подразделения) иностранных и международных некоммерческих организаций, осуществляющих деятельность на территории Республики Казахстан, указывают в этом разделе сведения о создавшем их юридическом лиц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пункте 1 Подраздела 3 «Сведения о работниках» Раздела 1 «Общие данные» указывается общее количество работников, с которыми заключен трудовой договор, включая тех, кто находится в социальном отпуске (</w:t>
      </w:r>
      <w:bookmarkStart w:id="16" w:name="SUB2_870200"/>
      <w:bookmarkEnd w:id="16"/>
      <w:r>
        <w:rPr>
          <w:rFonts w:eastAsia="Consolas" w:cs="Times New Roman" w:ascii="Times New Roman" w:hAnsi="Times New Roman"/>
          <w:sz w:val="24"/>
          <w:szCs w:val="24"/>
          <w:lang w:eastAsia="ru-RU"/>
        </w:rPr>
        <w:t>отпуск без сохранения заработной платы</w:t>
      </w:r>
      <w:bookmarkStart w:id="17" w:name="SUB2_870502"/>
      <w:bookmarkEnd w:id="17"/>
      <w:r>
        <w:rPr>
          <w:rFonts w:eastAsia="Consolas" w:cs="Times New Roman" w:ascii="Times New Roman" w:hAnsi="Times New Roman"/>
          <w:sz w:val="24"/>
          <w:szCs w:val="24"/>
          <w:lang w:eastAsia="ru-RU"/>
        </w:rPr>
        <w:t>, учебный отпуск,</w:t>
      </w:r>
      <w:bookmarkStart w:id="18" w:name="SUB2_870503"/>
      <w:bookmarkEnd w:id="18"/>
      <w:r>
        <w:rPr>
          <w:rFonts w:eastAsia="Consolas" w:cs="Times New Roman" w:ascii="Times New Roman" w:hAnsi="Times New Roman"/>
          <w:sz w:val="24"/>
          <w:szCs w:val="24"/>
          <w:lang w:eastAsia="ru-RU"/>
        </w:rPr>
        <w:t xml:space="preserve"> отпуск в связи с беременностью и рождением ребенка (детей), усыновлением (удочерением) новорожденного ребенка (детей);</w:t>
      </w:r>
      <w:bookmarkStart w:id="19" w:name="SUB2_870504"/>
      <w:bookmarkEnd w:id="19"/>
      <w:r>
        <w:rPr>
          <w:rFonts w:eastAsia="Consolas" w:cs="Times New Roman" w:ascii="Times New Roman" w:hAnsi="Times New Roman"/>
          <w:sz w:val="24"/>
          <w:szCs w:val="24"/>
          <w:lang w:eastAsia="ru-RU"/>
        </w:rPr>
        <w:t xml:space="preserve"> отпуск без сохранения заработной платы по уходу за ребенком до достижения им возраста трех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дпункте 1.1) пункта 1 Подраздела 3 «Сведения о работниках» Раздела 1 «Общие данные» указывается общее количество работников, которым не требуется получение специального разрешения на работу в Республике Казахстан, и с которыми заключен трудовой догов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одпункт 1.2) пункта 1 Подраздела 3 «Сведения о работниках» Раздела 1 «Общие данные» заполняется теми неправительственными организациями, которые ведут учет своих волонтеров (в произвольной форме) и/или имеется подписанный договор об оказании безвозмездных услуг между физическим лицом и неправительствен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В подпункте 1.3) пункта 1 Подраздела 3 «Сведения о работниках» Раздела 1 «Общие данные» указывается количество иностранных работников, под которыми понимаются иностранцы или лица без гражданства, привлекаемые неправительственной организацией для осуществления трудовой деятельности на территории Республики Казахстан, в том числе для которых требуется специальное разрешение на работу в Республике Казах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В подпункте 2.9) пункта 1 Подраздела 3 «Сведения о работниках» Раздела 1 «Общие данные» указывается наименование некоммерческих организаций, зарегистрированных на территории РК, учредителем (соучредителем) которых являлся руководитель неправительственной организации в течение отчетного периода. Не требуется указывать  учредительство в общественных и религиозных объедин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В пункте 3 Подраздела 3 «Сведения о работниках» Раздела 1 «Общие данные» указываются сведения о главном бухгалтере, работающего на основании трудового договора. В случае отсутствия такой должности в неправительственной организации, указываются сведения работника, осуществляющего функции главного бухгалтера в организ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 xml:space="preserve">20. Подраздел 5 «Филиалы и представительства» Раздела 1 «Общие данные» заполняют казахстанские неправительственные организации в отношении своих зарегистрированных филиалов и представи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21. В пункте 3 подраздела 1 раздела 2 под целевой аудиторией понимается круг лиц, в отношении или в чьих интересах осуществляется деятельность неправительствен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 xml:space="preserve">22. В пункте 5 подраздела 1 «Направления деятельности» раздела 2 «Данные о деятельности» указывается территориальный статус неправительственной организации (республиканский, региональный, местный) при наличии в уставе. В случае, если неправительственная организация имеет статус «региональный» или «местный», указываются названия областей, в которых зарегистрированы филиалы или представительства неправительственной организ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В пункте 4 Подраздела 2 «Реализованные проекты/программы, завершенные в отчетный период» раздела 2 «Данные о деятельности» неправительственные организации указывают общую сумму фактического бюджета проекта/программы, освоенного на территории Республики Казахстан за весь период действия проекта/программы, а представительства и филиалы иностранных и международных некоммерческих организаций - фактическое финансирование, освоенное на территории Республики Казахстан в рамках конкретного проекта/программы за весь период действия проекта/программы. В случае, если проекты/программы финансировались в иностранной валюте, неправительственная организация осуществляет пересчет общей суммы фактического бюджета/финансирования в тенге по официальному курсу, установленному Национальным Банком Республики Казахстан на день окончания проекта/программы, указанного в договоре с донорской организацией, заказчиком, грантодателем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В пункте 7 Подраздела 2 «Реализованные проекты/программы, завершенные в отчетный период» раздела 2 «Данные о деятельности» указывается краткая информация о выполненном проекте/программе в виде краткого описания результатов проекта/программы в свобод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В пункте 6 подраздела 3 «Реализуемые проекты/программы» раздела 2 «Данные о деятельности» указываются соисполнители проекта/программы при наличии сведений о них в тексте договора с донорской организацией, заказчиком, гранто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В подразделе 2 «Реализованные проекты/программы, завершенные в отчетный период» и подразделе 3 «Реализуемые проекты/программы» раздела 2 «Данные о деятельности» указываются также информация о проектах/программах, которые осуществляются неправительственной организацией за счет собственных средств. В этом случае в пункте 1 подраздела 2 и пункте 1 подраздела 3 Раздела 2 необходимо указать «самофинансир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В Подразделе 4 «Организации/органы, с которыми заключены документы о сотрудничестве/партнерстве» раздела 2 «Данные о деятельности» указываются наименования государственных органов Республики Казахстан или иностранного государства, международных или иностранных некоммерческих организаций, казахстанских коммерческих и некоммерческих организаций, с которыми подписаны какие-либо документы, отражающие сотрудничество/партнерство. В данном подразделе не указываются органы/организации, которые были уже упомянуты в подразделах 2 и 3 Раздела 2 «Данные о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В Подразделе 2 «Источники формирования имущества» Раздела 3 «Данные о составе имущества, источниках формирования и направлениях расходования денежных средств» указываются общие суммы поступлений за отчетный период по каждой из следующих четырех категор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сумма поступлений от учредителей (участников, членов) (пункт 1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сумма доходов, полученны</w:t>
      </w:r>
      <w:r>
        <w:rPr>
          <w:rFonts w:eastAsia="Consolas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предпринимательской деятельности</w:t>
      </w:r>
      <w:r>
        <w:rPr>
          <w:rFonts w:eastAsia="Consolas" w:cs="Times New Roman" w:ascii="Times New Roman" w:hAnsi="Times New Roman"/>
          <w:sz w:val="24"/>
          <w:szCs w:val="24"/>
          <w:lang w:eastAsia="ru-RU"/>
        </w:rPr>
        <w:t>, включая дивиде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ункт 2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</w:t>
      </w:r>
      <w:r>
        <w:rPr>
          <w:rFonts w:eastAsia="Consolas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прещенные законом поступления (пункт 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сумма безвозмездно полученного имущества (пункт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В пункте 1 Подраздела 2 «Источники формирования имущества» Раздела 3 «Данные о составе имущества, источниках формирования и направлениях расходования денежных средств» отражается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щая сумма поступлений от учредителей (участников, членов) неправительствен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«поступлениями от учредителей (участников, членов)» понимаются вступительные и членские взносы, добровольные имущественные взносы (вклады) и пожертвования и иное безвозмездно полученное неправительственной организацией имущество от ее учредителей (участников, член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ы и представительства иностранных и международных некоммерческих организаций отражают в этом пункте денежные поступления, полученные от создавшего их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В пункте 2 Подраздела 2 «Источники формирования имущества» Раздела 3 «Данные о составе имущества, источниках формирования и направлениях расходования денежных средств» отражается общая сумма в тенге по следующим двум категориям источников формирования имущест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сумма доходов, полученны</w:t>
      </w:r>
      <w:r>
        <w:rPr>
          <w:rFonts w:eastAsia="Consolas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предпринимательской деятельности</w:t>
      </w:r>
      <w:r>
        <w:rPr>
          <w:rFonts w:eastAsia="Consolas" w:cs="Times New Roman" w:ascii="Times New Roman" w:hAnsi="Times New Roman"/>
          <w:sz w:val="24"/>
          <w:szCs w:val="24"/>
          <w:lang w:eastAsia="ru-RU"/>
        </w:rPr>
        <w:t>, включая дивиде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  <w:t xml:space="preserve">общая сумма доходов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</w:t>
      </w:r>
      <w:r>
        <w:rPr>
          <w:rFonts w:eastAsia="Consolas" w:cs="Times New Roman" w:ascii="Times New Roman" w:hAnsi="Times New Roman"/>
          <w:sz w:val="24"/>
          <w:szCs w:val="24"/>
          <w:lang w:eastAsia="ru-RU"/>
        </w:rPr>
        <w:t>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прещенны</w:t>
      </w:r>
      <w:r>
        <w:rPr>
          <w:rFonts w:eastAsia="Consolas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ом поступлени</w:t>
      </w:r>
      <w:r>
        <w:rPr>
          <w:rFonts w:eastAsia="Consolas" w:cs="Times New Roman" w:ascii="Times New Roman" w:hAnsi="Times New Roman"/>
          <w:sz w:val="24"/>
          <w:szCs w:val="24"/>
          <w:lang w:eastAsia="ru-RU"/>
        </w:rPr>
        <w:t>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  <w:t xml:space="preserve">По первой катег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ются</w:t>
      </w:r>
      <w:r>
        <w:rPr>
          <w:rFonts w:eastAsia="Consolas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</w:t>
      </w:r>
      <w:r>
        <w:rPr>
          <w:rFonts w:eastAsia="Consolas" w:cs="Times New Roman" w:ascii="Times New Roman" w:hAnsi="Times New Roman"/>
          <w:sz w:val="24"/>
          <w:szCs w:val="24"/>
          <w:lang w:eastAsia="ru-RU"/>
        </w:rPr>
        <w:t>, получ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предпринимательской деятельности неправительственной организации в виде дивидендов. Такой доход возникает в случае, если неправительственная организация хранит свои деньги на депозитном и иных доходных счетах в финансово</w:t>
      </w:r>
      <w:r>
        <w:rPr>
          <w:rFonts w:eastAsia="Consolas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дитных учреждениях, в ценных бумагах, а также в случае получения дивидендов от организаций, в которых НПО является учреди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</w:t>
      </w:r>
      <w:r>
        <w:rPr>
          <w:rFonts w:eastAsia="Consolas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лученны</w:t>
      </w:r>
      <w:r>
        <w:rPr>
          <w:rFonts w:eastAsia="Consolas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предпринимательской деятельности</w:t>
      </w:r>
      <w:r>
        <w:rPr>
          <w:rFonts w:eastAsia="Consolas" w:cs="Times New Roman" w:ascii="Times New Roman" w:hAnsi="Times New Roman"/>
          <w:sz w:val="24"/>
          <w:szCs w:val="24"/>
          <w:lang w:eastAsia="ru-RU"/>
        </w:rPr>
        <w:t>, в ви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уплени</w:t>
      </w:r>
      <w:r>
        <w:rPr>
          <w:rFonts w:eastAsia="Consolas"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реализации товаров, работ, услуг в установленных законодательством случаях, в том числе по договору на осуществление государственного социального зак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nsolas" w:cs="Times New Roman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  <w:t>По второй категор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nsolas" w:cs="Times New Roman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  <w:t xml:space="preserve">доходы от других, не запрещенных законом поступле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отражаемых в п. 1 и п. 3 подраздела 2 Раздела 3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аличия у неправительственной организации «доходов от других, не запрещенных законом поступлений» следует перечислить наименования источников таких д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 В пункте 3 Подраздела 2 Раздела 3 отражается общая сумма безвозмездно полученного имущества, под которым подразумевается: гранты, государственные премии и другое безвозмездно полученное имущество (благотворительная, спонсорская, меценатская помощь, отчисления на безвозмездной основе и т.п.), за исключением поступлений от учредителей (участников, член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. В пункте 1 Подраздела 3 «Направления расходования денежных средств» Раздела 3 «Данные о составе имущества, источниках формирования и направлениях расходования денежных средств» отражается общая сумма денег, которая была перечислена в отчетный период неправительственной организацией в виде вступительных взносов в другую организацию, в которой неправительственная организация является членом/учред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. В пункте 2 Подраздела 3 «Направления расходования денежных средств» Раздела 3 «Данные о составе имущества, источниках формирования и направлениях расходования денежных средств» отражается общая сумма расходов на текущее содержание неправительственной организации (коммунальные услуги, аренда, различные виды услуг, расходы на оплату труда и прочие расход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. В пункте 3 Подраздела 3 «Направления расходования денежных средств» Раздела 3 «Данные о составе имущества, источниках формирования и направлениях расходования денежных средств» отражается общая сумма регулярных членских взносов, которая была перечислена в отчетный период другим некоммерческим организациям, в которых неправительственная организация является чле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 В пункте 4 Подраздела 3 «Направления расходования денежных средств» Раздела 3 «Данные о составе имущества, источниках формирования и направлениях расходования денежных средств» отражается общая сумма расходов на проведение мероприятий в рамках реализованных и реализуемых проектов/программ за отчетный период (тренинги, конференции, форумы, исследования, круглые столы и т.д.). К данному пункту относятся также средства, передаваемые неправительственной организацией другой организации/органу/физическому лицу в качестве безвозмездно переданного имущества, в том числе благотворительной помощи, спонсорской помощи, пожертвования, отчисления на безвозмездной основе. В случае, если неправительственная организация отражает в налоговой декларации №130 расходы на подготовку и размещение информационных материалов, они также должны быть отнесены к пункту 4 Подраздела 3 Раздела 3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ммы, указанные в пунктах 1,2,3,4 Подраздела 3 Раздела 3 должны соответствовать данным, указанным в налоговой декларации № 130 (для тех некоммерческих организаций, которые сдают такую декларац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к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канированные копии учредительных документов, сохраненные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ля учреждения - положение (устав), утвержденное собственником (собственниками), и решение собственника (собственников) о созд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ля фонда, потребительского кооператива, некоммерческого акционерного общества, объединения юридических лиц в форме ассоциации (союза), иных организационно-правовых форм - устав, утвержденный учредителями, и учредительный догово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для общественного объединения - уст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nsolas" w:cs="Times New Roman"/>
          <w:sz w:val="24"/>
          <w:szCs w:val="24"/>
          <w:lang w:eastAsia="ru-RU"/>
        </w:rPr>
      </w:pPr>
      <w:bookmarkStart w:id="20" w:name="SUB210200"/>
      <w:bookmarkEnd w:id="20"/>
      <w:r>
        <w:rPr>
          <w:rFonts w:eastAsia="Consolas" w:cs="Times New Roman" w:ascii="Times New Roman" w:hAnsi="Times New Roman"/>
          <w:sz w:val="24"/>
          <w:szCs w:val="24"/>
          <w:lang w:eastAsia="ru-RU"/>
        </w:rPr>
        <w:t>4) для некоммерческих акционерных обществ, которые учреждаются одним лицом (одним участником) - устав (положение) и оформленное в письменном виде решение об учреждении юридического лица (решение единственного учред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nsolas" w:cs="Times New Roman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sz w:val="24"/>
          <w:szCs w:val="24"/>
          <w:lang w:eastAsia="ru-RU"/>
        </w:rPr>
        <w:t>5) для некоммерческих организаций, действующих на основании общего положения об организациях данного вида – типов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иалы и представительства иностранных и международных некоммерческих организаций представляют положение о филиале (представительстве) и доверенность на руководителя филиала (представительства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Бухгалтерский баланс за отчетный период предоставляется в виде сканированной копии баланса, предварительно распечатанного и заверенного подписью первого руководителя и печатью организации. Сканированная копия баланса должна быть представлена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Адрес, куда необходимо высылать свед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инистерство по делам религий и гражданского обществ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Р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проспект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ңгілі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л, 8, «Дом Министерст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ана, 010000, Республика Казах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елефоны: +7 (7172) 74-11-73, 74-13-1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</w:t>
      </w:r>
      <w:bookmarkStart w:id="21" w:name="SUB1001794747"/>
      <w:r>
        <w:rPr>
          <w:rStyle w:val="S0"/>
          <w:rFonts w:eastAsia="Consolas" w:cs="Times New Roman" w:ascii="Times New Roman" w:hAnsi="Times New Roman"/>
        </w:rPr>
        <w:t>втономные организации образования,</w:t>
      </w:r>
      <w:bookmarkEnd w:id="21"/>
      <w:r>
        <w:rPr>
          <w:rStyle w:val="S0"/>
          <w:rFonts w:eastAsia="Consolas" w:cs="Times New Roman" w:ascii="Times New Roman" w:hAnsi="Times New Roman"/>
        </w:rPr>
        <w:t xml:space="preserve"> автономный кластерный фонд, н</w:t>
      </w:r>
      <w:bookmarkStart w:id="22" w:name="SUB1000068745"/>
      <w:r>
        <w:rPr>
          <w:rStyle w:val="S0"/>
          <w:rFonts w:eastAsia="Consolas" w:cs="Times New Roman" w:ascii="Times New Roman" w:hAnsi="Times New Roman"/>
        </w:rPr>
        <w:t>отариальные палаты,</w:t>
      </w:r>
      <w:bookmarkEnd w:id="22"/>
      <w:r>
        <w:rPr>
          <w:rStyle w:val="S0"/>
          <w:rFonts w:eastAsia="Consolas" w:cs="Times New Roman" w:ascii="Times New Roman" w:hAnsi="Times New Roman"/>
        </w:rPr>
        <w:t xml:space="preserve"> к</w:t>
      </w:r>
      <w:bookmarkStart w:id="23" w:name="SUB1000044490"/>
      <w:r>
        <w:rPr>
          <w:rStyle w:val="S0"/>
          <w:rFonts w:eastAsia="Consolas" w:cs="Times New Roman" w:ascii="Times New Roman" w:hAnsi="Times New Roman"/>
        </w:rPr>
        <w:t>оллегии адвокатов,</w:t>
      </w:r>
      <w:bookmarkEnd w:id="23"/>
      <w:r>
        <w:rPr>
          <w:rStyle w:val="S0"/>
          <w:rFonts w:eastAsia="Consolas" w:cs="Times New Roman" w:ascii="Times New Roman" w:hAnsi="Times New Roman"/>
        </w:rPr>
        <w:t xml:space="preserve"> Национальная палата предпринимателей Республики Казахстан, Республиканская палата частных судебных исполнителей, профессиональные аудиторские организации, к</w:t>
      </w:r>
      <w:bookmarkStart w:id="24" w:name="SUB1000041714_2"/>
      <w:r>
        <w:rPr>
          <w:rStyle w:val="S0"/>
          <w:rFonts w:eastAsia="Consolas" w:cs="Times New Roman" w:ascii="Times New Roman" w:hAnsi="Times New Roman"/>
        </w:rPr>
        <w:t>ооперативы собственников квартир.</w:t>
      </w:r>
      <w:bookmarkEnd w:id="24"/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Style w:val="FootnoteCharacters"/>
        </w:rPr>
        <w:footnoteRef/>
      </w:r>
      <w:r>
        <w:rPr>
          <w:rFonts w:eastAsia="Times New Roman" w:cs="Georgia" w:ascii="Georgia" w:hAnsi="Georgia"/>
          <w:sz w:val="20"/>
          <w:szCs w:val="20"/>
          <w:lang w:eastAsia="ru-RU"/>
        </w:rPr>
        <w:t>Данные сведения представляют только филиалы и представительства (обособленные подразделения) иностранных и международных некоммерческих организаций, осуществляющих деятельность на территории Республики Казахстан, выдающие гранты на территории Республики Казахстан и имеющие соответствующий утвержденный бюджет.</w:t>
      </w:r>
    </w:p>
    <w:p>
      <w:pPr>
        <w:pStyle w:val="Footnote"/>
        <w:rPr/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/>
        <w:t>Это требование вводится в действие с 1 марта 2017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/>
  </w:style>
  <w:style w:type="character" w:styleId="Style15">
    <w:name w:val="Текст сноски Знак"/>
    <w:qFormat/>
    <w:rPr>
      <w:rFonts w:ascii="Georgia" w:hAnsi="Georgia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eorgia" w:hAnsi="Georgia" w:eastAsia="Times New Roman" w:cs="Georgi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17:00Z</dcterms:created>
  <dc:creator>507_Арман</dc:creator>
  <dc:description/>
  <cp:keywords/>
  <dc:language>en-US</dc:language>
  <cp:lastModifiedBy>m.erkhanova</cp:lastModifiedBy>
  <dcterms:modified xsi:type="dcterms:W3CDTF">2017-02-15T09:25:00Z</dcterms:modified>
  <cp:revision>7</cp:revision>
  <dc:subject/>
  <dc:title/>
</cp:coreProperties>
</file>