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протокольно</w:t>
      </w:r>
      <w:r>
        <w:rPr>
          <w:rFonts w:cs="Times New Roman" w:ascii="Times New Roman" w:hAnsi="Times New Roman"/>
          <w:sz w:val="28"/>
          <w:szCs w:val="28"/>
          <w:lang w:val="kk-KZ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Штаба оперативного реагирования 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чрезвычайное полож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Восточно-Казахстанской обла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/192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апреля 2020 год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пропуск (талон  Тип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1310</wp:posOffset>
            </wp:positionH>
            <wp:positionV relativeFrom="paragraph">
              <wp:posOffset>193040</wp:posOffset>
            </wp:positionV>
            <wp:extent cx="3413760" cy="2320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стиковая карта размером 87Х55 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b/>
          <w:sz w:val="28"/>
          <w:szCs w:val="28"/>
        </w:rPr>
        <w:t>.Система здравоохране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ицы;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осуществляющие медицинские услуги на дом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матология для экстренных стоматологических услуг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медицинских товаров, аптек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нные объекты (общежития ВУЗов и колледжей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2127" w:leader="none"/>
        </w:tabs>
        <w:spacing w:lineRule="atLeast" w:line="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ая инфраструктура и коммунальные служб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етические комп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</w:rPr>
        <w:t>электрики, сан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</w:rPr>
        <w:t>коммунальные службы (лифтовые хозяйст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уборке улиц и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</w:rPr>
        <w:t>сбор, обработка и утилизация мусора и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транспорта, включая официально зарегистрированные службы такси, сервисы доставки продуктов питания, лекарств и медицинских изделий, а также товаров первой необход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</w:rPr>
        <w:t>почтовые, курьерские и грузовые услуги, курьерская поч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работн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</w:rPr>
        <w:t>С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</w:rPr>
        <w:t>Акима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</w:rPr>
        <w:t>Директора крупных предприятий, обеспечивающих жизнедеятельность города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уск на автомобиль (тип 1)</w:t>
      </w:r>
    </w:p>
    <w:p>
      <w:pPr>
        <w:pStyle w:val="Normal"/>
        <w:tabs>
          <w:tab w:val="clear" w:pos="708"/>
          <w:tab w:val="left" w:pos="5328" w:leader="none"/>
        </w:tabs>
        <w:rPr>
          <w:rFonts w:ascii="Cambria" w:hAnsi="Cambria" w:cs="Cambri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13120" cy="4180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й пропуск выдается только двум категориям предприятий</w:t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юридических лиц:</w:t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категория - обеспечение жизнедеятельности города</w:t>
      </w:r>
      <w:r>
        <w:rPr>
          <w:rFonts w:cs="Times New Roman" w:ascii="Times New Roman" w:hAnsi="Times New Roman"/>
          <w:sz w:val="28"/>
          <w:szCs w:val="28"/>
        </w:rPr>
        <w:t xml:space="preserve"> (больницы, лаборатории, учреждения, осуществляющие медицинские услуги на дому, стоматологии для экстренных стоматологических услуг, доставка медицинских товаров, аптеки, карантинные объекты (общежития ВУЗов и колледжей), продуктовые магазины, предприятия выпускающие продовольственные товары, электроэнергетические компании, водоснабжение, электрики, сантехники, коммунальные службы (лифтовые хозяйства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овые магазины, ритуальные услуги, </w:t>
      </w:r>
      <w:r>
        <w:rPr>
          <w:rFonts w:cs="Times New Roman" w:ascii="Times New Roman" w:hAnsi="Times New Roman"/>
          <w:sz w:val="28"/>
          <w:szCs w:val="28"/>
        </w:rPr>
        <w:t>услуги по уборке улиц и помещений, сбор, обработка и утилизация мусора и отходов, дезинфекция, телекоммуникации, услуги транспорта, включая официально зарегистрированные службы такси, сервисы доставки продуктов питания, лекарств и медицинских изделий, а также товаров первой необходимости, АЗС, почтовые, курьерские и грузовые услуги, курьерская почта, социальные работники, СМИ, акиматы)</w:t>
      </w:r>
    </w:p>
    <w:p>
      <w:pPr>
        <w:pStyle w:val="Style20"/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категор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рупные промышленные предприятия города</w:t>
      </w:r>
    </w:p>
    <w:p>
      <w:pPr>
        <w:pStyle w:val="Style20"/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(директора, начальники служб, главные инженеры, начальники участков, сотрудники предприятий, охрана, подведомственные организации, обеспечивающие ежедневную работу предприятия)</w:t>
      </w:r>
    </w:p>
    <w:p>
      <w:pPr>
        <w:pStyle w:val="Style20"/>
        <w:tabs>
          <w:tab w:val="clear" w:pos="708"/>
          <w:tab w:val="left" w:pos="5328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5328" w:leader="none"/>
        </w:tabs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передвижение по городу 7 дней в неделю в дневное и ночное время, в случае служебной необходимости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пуск на автомобиль (тип 2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937250" cy="4197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нный вид пропуска выдается предприятиям и юридическим лицам оказывающим услуги основным предприятиям, обеспечивающим жизнедеятельность город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и промышленным предприят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 наличии путевого или маршрутного лист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щественный транспорт (автобусы, микроавтобусы, газ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анспорт по перевозке сотрудников пред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анспорт по доставке продовольственных товаров и товаров первой необходимости по магазинам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анспорт предприятий по выпуску продовольственных товаров первой необход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, задействованный на время проведения весенне-полевых работ (согласно приложенного алгорит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анспорт индивидуальных предпринимателей, обеспечивающих продовольственными товарами и товарами первой необходимости магазины сельских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* передвижение по городу </w:t>
      </w:r>
      <w:r>
        <w:rPr>
          <w:rFonts w:cs="Cambria" w:ascii="Cambria" w:hAnsi="Cambria"/>
          <w:i/>
          <w:sz w:val="24"/>
          <w:szCs w:val="24"/>
          <w:lang w:val="kk-KZ"/>
        </w:rPr>
        <w:t>в будние дни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kk-KZ"/>
        </w:rPr>
        <w:t>с 05 часов до 21</w:t>
      </w:r>
      <w:r>
        <w:rPr>
          <w:rFonts w:cs="Cambria" w:ascii="Cambria" w:hAnsi="Cambria"/>
          <w:i/>
          <w:sz w:val="24"/>
          <w:szCs w:val="24"/>
        </w:rPr>
        <w:t>.0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пуск не выдается лицам и предприят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крупные торговые объекты, торгово-развлекательные центы, торговые дома и магазины (продажа обуви, одежды, посуды, цветов, канцтоваров, хозяйственных товаров, велосипедов, спортивного инвентаря, парфюмерии и косметики и др.), за исключением организации онлайн заказов и доста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центры семейного отдыха, универсальные и непродовольственные рынки, в том числе авторы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объекты общественного питания (рестораны, кофейни, кафе, банкетные залы, столовые, донерные, бары), </w:t>
      </w:r>
      <w:r>
        <w:rPr>
          <w:rFonts w:cs="Times New Roman" w:ascii="Times New Roman" w:hAnsi="Times New Roman"/>
          <w:b/>
          <w:sz w:val="28"/>
          <w:szCs w:val="28"/>
        </w:rPr>
        <w:t>за исключением организации онлайн заказов и доста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очные клубы, бары, кальянные, сауны, развлекательные объекты (интернет-клубы, букмекерские, бильярдные, караоке, 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>- клубы, квесты, некафе, боулинг-центры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бразовательные центры, кружки, артклубы, места детского досуга, детские сады всех форм собственност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портивные объекты всех форм собственности (фитнес-, йога, тренажерные залы, секции, бассейны, тиры, стрельбища, картинг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инотеатры и теа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бъекты сферы услуг (парикмахерские, салоны красоты, СПА, массажные центры, маникюрные студии, общественные бани, фотоцентры, прачечные, ателье, базы отдыха, центры астрологии, эзотерик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автосалоны, салоны продажи автозапчастей и др., за исключением организации онлайн заказов и доставки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 к п</w:t>
      </w:r>
      <w:r>
        <w:rPr>
          <w:rFonts w:cs="Times New Roman" w:ascii="Times New Roman" w:hAnsi="Times New Roman"/>
          <w:sz w:val="28"/>
          <w:szCs w:val="28"/>
        </w:rPr>
        <w:t>ротокольно</w:t>
      </w:r>
      <w:r>
        <w:rPr>
          <w:rFonts w:cs="Times New Roman" w:ascii="Times New Roman" w:hAnsi="Times New Roman"/>
          <w:sz w:val="28"/>
          <w:szCs w:val="28"/>
          <w:lang w:val="kk-KZ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Штаба оперативного реагирования 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чрезвычайное полож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Восточно-Казахстанской обла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/192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апреля 2020 года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уск (талон  Тип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та размером  87Х55 мм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117590" cy="3910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.Усть-Каменогорск – 141 054 ш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.Семей – 112 000 ш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выдается для населения городов на каждую квартиру, дом (недействителен, без удостоверения личности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жители четных номеров домов имеют право покидать жилое помещение по четным дням месяца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жители не четных номеров домов имеют право покидать жилое помещение по не четным дням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В случае если в доме/квартире имеется автомобиль, то пропуск выдается в соответствии с номерным знаком автомобиля (четный/не четный);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 к п</w:t>
      </w:r>
      <w:r>
        <w:rPr>
          <w:rFonts w:cs="Times New Roman" w:ascii="Times New Roman" w:hAnsi="Times New Roman"/>
          <w:sz w:val="28"/>
          <w:szCs w:val="28"/>
        </w:rPr>
        <w:t>ротокольно</w:t>
      </w:r>
      <w:r>
        <w:rPr>
          <w:rFonts w:cs="Times New Roman" w:ascii="Times New Roman" w:hAnsi="Times New Roman"/>
          <w:sz w:val="28"/>
          <w:szCs w:val="28"/>
          <w:lang w:val="kk-KZ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Штаба оперативного реагирования 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чрезвычайное полож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Восточно-Казахстанской обла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/192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апреля 2020 года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93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Перечень судебных, правоохранительных, специальных и силовых органов по Восточно-Казахстанской обла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сточно-Казахстанский областной су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куратура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епартамент Комитета национальной безопасности РК по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епартамент полиции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епартамент пограничной службы КНБ РК по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6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партамент Агенства Республики Казахстан по противодействию коррупции (Антикоррупционная служба) по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7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епартамент уголовно-исполнительной системы по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епартамент экономических расследований по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9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епартамент по делам обороны по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0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епартамент по чрезвычайным ситуациям по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гК «Шығыс» НГ МВД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гК «Восток» МО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пециализированная прокуратура по надзору за законностью исполнения уголовных наказаний в учреждениях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пециализированная природоохранная прокуратура ВКО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правление Комитета по правовой статистике и специальным учетам по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енная прокуратура  Восточного региона ГВП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7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сточно-Казахстанская Транспортная прокурату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8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енный суд Семейского гарнизо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9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енная полиция МО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0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Военная полиция ПС КНБ РК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-ый отдел военной полиции КНБ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енная полиция НГ МВД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енная прокуратура Усть-Каменогорского гарнизона ГВП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емейская транспортная прокуратура ГТП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енная прокуратура Аягозского гарнизона ГВП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6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енная полиция Усть-Каменогорского гарнизона ГУВП МО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7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енная полиция Семейского гарнизона ГУВП МО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8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енная полиция Аягозского гарнизона ГУВП МО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9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тдел военно-следственного управления МВД РК Усть-Каменогорского гарнизо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0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правление специализированной службы охраны по ВКО МВД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Линейный отдел полиции на станции «Өскемен-1» Департамента полиции на транспорте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Линейный отдел полиции на станции Семей Департамента полиции на транспорте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Филиал «Управление Государственной фельдъегерской службы РК, города Семей» РГУ «Государственная фельдъегерская служба РК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Филиал «Управление Государственной фельдъегерской службы РК, города Усть-Каменогорск» РГУ «Государственная фельдъегерская служба РК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Филиал «Управление Государственной фельдъегерской службы РК, города Курчатов» РГУ «Государственная фельдъегерская служба РК»</w:t>
            </w:r>
          </w:p>
        </w:tc>
      </w:tr>
    </w:tbl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 к п</w:t>
      </w:r>
      <w:r>
        <w:rPr>
          <w:rFonts w:cs="Times New Roman" w:ascii="Times New Roman" w:hAnsi="Times New Roman"/>
          <w:sz w:val="28"/>
          <w:szCs w:val="28"/>
        </w:rPr>
        <w:t>ротокольно</w:t>
      </w:r>
      <w:r>
        <w:rPr>
          <w:rFonts w:cs="Times New Roman" w:ascii="Times New Roman" w:hAnsi="Times New Roman"/>
          <w:sz w:val="28"/>
          <w:szCs w:val="28"/>
          <w:lang w:val="kk-KZ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Штаба оперативного реагирования 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чрезвычайное полож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Восточно-Казахстанской обла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/192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апреля 2020 года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Товар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ервой необходимости по категория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Комплект «</w:t>
      </w:r>
      <w:r>
        <w:rPr>
          <w:rFonts w:cs="Times New Roman" w:ascii="Times New Roman" w:hAnsi="Times New Roman"/>
          <w:b/>
          <w:sz w:val="28"/>
          <w:szCs w:val="28"/>
        </w:rPr>
        <w:t>Стандарт 1»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леб пшеничный из муки первого сорта -1 бу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ожки -1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олоко, пастеризованное 2,5%  -2 л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асло сливочное несоленое  - 200 гр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артофель  - 2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орковь -1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Лук репчатый  - 1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апуста белокочанная - 1 сред. качан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Сахар-песок  - 1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Масло подсолнечное  – 1 л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Туалетная бумага -3 шт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одгузники для взрослых - 3 шт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Зубная паста - 1 шт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алетное мыло -1 шт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Средства для стирки  - 1 пачк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о: 15 наименований – средняя цена 4 200 тенг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Комплек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андар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Мука пшеничная первого сорта -1 кг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Хлеб пшеничный из муки первого сорта -1 булка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ожки -1 кг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Рис –1 кг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Части курицы (бедро, голень, крылышки) -1 кг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Молоко, пастеризованное 2,5% - 2 л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Кефир 2,5% -1 л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Масло подсолнечное  -1 л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Масло сливочное несоленое -300 гр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ртофель – 2 кг.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рковь – 1 кг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ук репчатый – 1 кг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пуста белокочанная – 1 сред. качан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ахар-песок – 1 кг.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5. Соль -1 </w:t>
      </w:r>
      <w:r>
        <w:rPr>
          <w:rFonts w:cs="Times New Roman" w:ascii="Times New Roman" w:hAnsi="Times New Roman"/>
          <w:sz w:val="28"/>
          <w:szCs w:val="28"/>
          <w:lang w:val="kk-KZ"/>
        </w:rPr>
        <w:t>к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уалетная бумага – 2 шт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дгузники для взрослых – 5 шт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убная паста-1 шт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уалетное мыло – 2 шт.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. Шампунь -1 шт.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1. Средства для стирки – 1 шт.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2. Чистящие средства  - 1шт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Итого: 22 наименования – средняя цена 6 800 тенг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Комплект 3 «Стандар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ка пшеничная первого сорта -1 кг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леб пшеничный из муки первого сорта -1 бул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жки  - 2 кг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упа гречневая -1 кг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 -1 кг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вядина лопаточно-грудная часть -1 кг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ко, пастеризованное 2,5% -2 л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ефир 2,5% -2 л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ог – 500 гр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йца, 1 категории  - 1 дес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ло подсолнечное. – 1 л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ло сливочное несоленое – 500 гр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офель – 2 кг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рковь  - 1 кг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ук репчатый – 1 кг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пуста белокочанная – 1 сред. качан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хар-песок – 1 кг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ль – 1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к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мажные салфетки – 1 пач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алетная бумага</w:t>
        <w:tab/>
        <w:t xml:space="preserve"> - 2 шт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жные салфетки – 1 пач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узники для взрослых – 5 шт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убная паста – 1шт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алетное мыло – 3шт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ампунь – 1шт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ства для мытья посуды – 1шт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ства для стирки – 2 шт.;</w:t>
      </w:r>
    </w:p>
    <w:p>
      <w:pPr>
        <w:pStyle w:val="Style20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т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27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именований – средняя цена 11 350 тенг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лект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тандарт 4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ка пшеничная первого сорта -1 кг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леб пшеничный из муки первого сорта -1 булк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жки -2 кг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упа гречневая -1 кг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 -1 кг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вядина лопаточно-грудная часть -1 кг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и курицы (бедро, голень, крылышки) -1 кг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ко, пастеризованное 2,5%  - 2 л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ефир 2,5% -2 л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 -500 гр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, 1 категории  - 1 дес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подсолнечное - 1 л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сливочное несоленое - 500 гр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 - 2 кг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- 1 кг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репчатый - 1,6 кг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белокочанная - 1 сред. качан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-песок - 2 кг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ль - 1 </w:t>
      </w:r>
      <w:r>
        <w:rPr>
          <w:rFonts w:cs="Times New Roman" w:ascii="Times New Roman" w:hAnsi="Times New Roman"/>
          <w:sz w:val="28"/>
          <w:szCs w:val="28"/>
          <w:lang w:val="kk-KZ"/>
        </w:rPr>
        <w:t>к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салфетки - 1пачк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ая бумага - 2 шт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е салфетки -1 пачк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узники для взрослых - 5 шт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ая паста</w:t>
        <w:tab/>
        <w:t xml:space="preserve"> - 1шт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ое мыло – 3шт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пунь – 1шт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мытья посуды – 1шт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стирки - 1 шт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щие средства – 1шт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й – средняя цена 12 600 тенге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20:00Z</dcterms:created>
  <dc:creator>Тохмолдина Карлыгаш</dc:creator>
  <dc:description/>
  <dc:language>en-US</dc:language>
  <cp:lastModifiedBy>Пользователь Windows</cp:lastModifiedBy>
  <cp:lastPrinted>2020-04-11T19:46:00Z</cp:lastPrinted>
  <dcterms:modified xsi:type="dcterms:W3CDTF">2020-04-16T16:20:00Z</dcterms:modified>
  <cp:revision>2</cp:revision>
  <dc:subject/>
  <dc:title/>
</cp:coreProperties>
</file>