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ое Консульство Республики Казахстан в Сиднее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(Ф.И.О)_____________________ _______________________________</w:t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живающий(ая) по 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________________________________________________________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</w:t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зарегистрировать утрату гражданства Республики Казахстан в связи с (укажите основание утраты, например: получение гражданства __________________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Казахстана выехал в ____________ с целью (укажите цель выезда из РК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тус постоянного жителя ____________ получил (укажите дат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тво ____________ получил (укажите да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обходимые документы, приложены к данному зая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п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ата: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40" w:right="72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49:00Z</dcterms:created>
  <dc:creator>kazakh</dc:creator>
  <dc:description/>
  <dc:language>en-US</dc:language>
  <cp:lastModifiedBy>cc</cp:lastModifiedBy>
  <cp:lastPrinted>2019-04-23T11:55:00Z</cp:lastPrinted>
  <dcterms:modified xsi:type="dcterms:W3CDTF">2020-04-14T01:49:00Z</dcterms:modified>
  <cp:revision>2</cp:revision>
  <dc:subject/>
  <dc:title>Посольству Республики Казахстан в Канаде,</dc:title>
</cp:coreProperties>
</file>