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ығыс Қазақстан облысы әкім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20 жылғы 30 наурыздағ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№ 34-ө өкімі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 қосымш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бес рұқсаттама (талон  Тип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193040</wp:posOffset>
            </wp:positionV>
            <wp:extent cx="3413760" cy="2320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ластикалық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өлшемі 87Х55 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р тізім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Денсаулық сақтау жүйесі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руханалар;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ертханалар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де медициналық қызмет көрсететін мекемелер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дел стоматологиялық қызметтер үшін стоматолог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ициналық тауарларды жеткізу, дәріханалар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антиндік нысандар (ЖОО және колледж жатақханалары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2127" w:leader="none"/>
        </w:tabs>
        <w:spacing w:lineRule="atLeast" w:line="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Қалалық инфрақұрылыс және коммуналдық қызмет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энергетикалық компаниял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мен қамтамасыз 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иктер, сантехни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алдық қызметтер (лифт шаруашылықтар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ше мен үй-жайларды тазалау қызметтер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қыс пен қалдықтарды жинау, өңдеу және ж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зинф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екоммуник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сми тіркелген такси қызметтерін, азық-түлік, дәрі-дәрмек және медициналық өнімдерді, сондай-ақ, алғашқы қажет тауарларды жеткізу сервистерін қоса алғандағы көлік қызметт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Қ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шта, курьер және жүк тасу қызметтері, курьерлік пош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қызметкерлер работ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дікт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ның тіршілік қызметін қамтамасыз ететін ірі кәсіпорын директорлары.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лікке рұқсаттама (1-түрі)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Cambria" w:hAnsi="Cambria" w:cs="Cambria"/>
          <w:sz w:val="20"/>
          <w:szCs w:val="20"/>
          <w:lang w:val="kk-KZ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л рұқсат тек екі санаттағы кәсіпорындар мен заңды тұлғаларға беріледі: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санат - қаланың өмірін қамтамасыз ету </w:t>
      </w:r>
      <w:r>
        <w:rPr>
          <w:rFonts w:cs="Times New Roman" w:ascii="Times New Roman" w:hAnsi="Times New Roman"/>
          <w:sz w:val="28"/>
          <w:szCs w:val="28"/>
          <w:lang w:val="kk-KZ"/>
        </w:rPr>
        <w:t>(ауруханалар, зертханалар, үйде медициналық қызмет көрсететін мекемелер, жедел стоматологиялық қызметтер, стоматологиялық дәрі-дәрмектер, медициналық тауарларды жеткізу, дәріханалар, карантиндік мекемелер (жоғары оқу орындары мен колледждердің жатақханалары), азық-түлік дүкендері, тамақ өнімдерін өндіретін кәсіпорындар, электрэнергетикалық компаниялар , сумен жабдықтау, электриктер, сантехниктер, коммуналдық қызметтер (лифт шаруашылықтары), азық-түлік дүкендері, жерлеу қызметтері, көше мен бөлмені тазарту, қоқыс пен қалдықтарды жинау, өңдеу, дезинфекциялау, телекоммуникация, көлік қызметтері, оның ішінде ресми тіркелген такси қызметтері, тамақ, дәрі-дәрмектер мен медициналық мақсаттағы бұйымдарды, сондай-ақ қажетті тауарларды жеткізу қызметтері , Жанармай құю бекеттері, пошта, курьерлік және жүк тасымалдау қызметі, курьерлік пошта, әлеуметтік қызметкерлер, БАҚ, әкімдіктер).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санат - қаланың ірі өнеркәсіптік кәсіпорындары </w:t>
      </w:r>
      <w:r>
        <w:rPr>
          <w:rFonts w:cs="Times New Roman" w:ascii="Times New Roman" w:hAnsi="Times New Roman"/>
          <w:sz w:val="28"/>
          <w:szCs w:val="28"/>
          <w:lang w:val="kk-KZ"/>
        </w:rPr>
        <w:t>(директорлар, қызмет басшылары, бас инженерлер, бөлім басшылары, кәсіпорын қызметкерлері, күзет, кәсіпорынның күнделікті жұмысын қамтамасыз ететін бағынышты ұйымдар)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* қажет болған жағдайда күндіз және түнде аптасына 7 күн қала бойынша қозғалыс</w:t>
      </w:r>
    </w:p>
    <w:p>
      <w:pPr>
        <w:pStyle w:val="Style20"/>
        <w:tabs>
          <w:tab w:val="clear" w:pos="708"/>
          <w:tab w:val="left" w:pos="5328" w:leader="none"/>
        </w:tabs>
        <w:ind w:left="0" w:firstLine="284"/>
        <w:jc w:val="both"/>
        <w:rPr>
          <w:rFonts w:ascii="Cambria" w:hAnsi="Cambria" w:cs="Cambria"/>
          <w:i/>
          <w:i/>
          <w:sz w:val="28"/>
          <w:szCs w:val="28"/>
          <w:lang w:val="kk-KZ"/>
        </w:rPr>
      </w:pPr>
      <w:r>
        <w:rPr>
          <w:rFonts w:cs="Cambria" w:ascii="Cambria" w:hAnsi="Cambria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лікке рұқсаттама (2-түр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ұқсаттаманың бұл түрі қаланың тіршілігін қамтамасыз ететін негізгі кәсіпорындарға қызмет көрсететін кәсіпорындар мен заңды тұлғаларға беріледі және кәсіпорын өндірісі (жол картасы немесе жол парағы болған жағдайда):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дық көліктер (автобустар, шағын автобустар, газельдер)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әсіпорын қызметкерлерін тасымалдайтын көлік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қ-түлік пен қажетті тауарларды қала дүкендеріне жеткізуге арналған көлік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кезекте қажетті азық-түлік тауарларын шығару жөніндегі кәсіпорындардың көлігі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ктемгі егіс жұмыстарын жүргізу уақытына тартылған көлік (қоса берілген алгоритмге сәйкес)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ылдық елді мекендердің дүкендерімен азық-түлік және негізгі қажеттіліктерді қамтамасыз ететін жеке кәсіпкерлердің көлігі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* қала бойынша аптаның жұмыс күндерінде сағат 05.00-ден 21.00-ге дей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ұқсаттам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келес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мдар мен кәсіпорындарға берілмей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рі сауда объектілері, сауда-ойын-сауық орталықтары, сауда үйлері мен дүкендер (аяқ киім, киім, ыдыс, гүл, кеңсе тауарлары, шаруашылық тауарлары, велосипедтер, спорттық </w:t>
      </w:r>
      <w:r>
        <w:rPr>
          <w:rFonts w:cs="Times New Roman" w:ascii="Times New Roman" w:hAnsi="Times New Roman"/>
          <w:sz w:val="28"/>
          <w:szCs w:val="28"/>
          <w:lang w:val="kk-KZ"/>
        </w:rPr>
        <w:t>жабдықтар</w:t>
      </w:r>
      <w:r>
        <w:rPr>
          <w:rFonts w:cs="Times New Roman" w:ascii="Times New Roman" w:hAnsi="Times New Roman"/>
          <w:sz w:val="28"/>
          <w:szCs w:val="28"/>
        </w:rPr>
        <w:t xml:space="preserve">, парфюмерия және косметика сату және т. б.), </w:t>
      </w:r>
      <w:r>
        <w:rPr>
          <w:rFonts w:cs="Times New Roman" w:ascii="Times New Roman" w:hAnsi="Times New Roman"/>
          <w:b/>
          <w:sz w:val="28"/>
          <w:szCs w:val="28"/>
        </w:rPr>
        <w:t>онлайн тапсырыс беруді ұйымдастыруды және жеткізуді қоспаған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асылық демалыс орталықтары, әмбебап және азық-түлік емес базарлар, оның ішінде автожуу, авто</w:t>
      </w:r>
      <w:r>
        <w:rPr>
          <w:rFonts w:cs="Times New Roman" w:ascii="Times New Roman" w:hAnsi="Times New Roman"/>
          <w:sz w:val="28"/>
          <w:szCs w:val="28"/>
          <w:lang w:val="kk-KZ"/>
        </w:rPr>
        <w:t>базарл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тапсырыстарды ұйымдастыруды және жеткізуді қоспағанда, қоғамдық тамақтану объектілері (мейрамханалар, кофеханалар, кафелер, банкет залдары, асханалар, донер, барлар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үнгі клубтар, барлар, кальян, сауналар, ойын-сауық нысандары (интернет - клубтар, букмекерлік, бильярд, караоке, PS-клубтар, квест, некафе, боулинг-орталықтар және т. б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беру орталықтары, үйірмелер, артклубтар, балалардың бос уақытын өткізу орындары, барлық меншік нысанындағы балабақшалар және т. б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ық меншік нысанындағы спорт объектілері (фитнес-, йога, жаттығу залдары, секциялар, бассейндер, тирлер, атыс орындары, картинг және т. б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лар мен театрла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сының объектілері (шаштараздар, сұлулық салондары, СПА, массаж орталықтары, маникюр студиялары, қоғамдық моншалар, фотоорталықтар, кір жуу орындары, ательелер, демалыс базалары, астрология орталықтары, эзотериктер және т. б.);</w:t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тапсырыс беру және жеткізу мүмкіндігімен автосалондар, автобөлшектерді сату салондары және т.б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ығыс Қазақстан облысы әкімінің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20 жылғы 30 наурыздағы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-ө өкімін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 қосымш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ұқсаттама (талон  Тип 2.)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арта, өлшемі 87Х55 м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17590" cy="391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жеттілі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скемен қаласы бойынша – 141 054 д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ей қаласы бойынша – 112 000 д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ұқсаттама қала тұрғындарына әр пәтерге, үйге беріледі (жеке куәліксіз жарамсыз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жұп нөмірлі үйлердің тұрғындары тұрғын үйлерінен айдың жұп күндерінде шығуға құқыл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тақ нөмірлі үйлердің тұрғындары тұрғын үйлерінен айдың тақ күндерінде шығуға құқы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* Үйде/пәтерде автокөлік болған жағдайда, онда рұқсаттама автокөліктің нөмір белгісіме (жұп/тақ) сәйкес беріледі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ығыс Қазақстан облысы әкімінің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20 жылғы 30 наурыздағы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-ө өкімі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қосымш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наттар бойынша бірінші қажеттілік тауарлар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«Стандарт 1» жиынтығ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ірінші сұрыпты бидай ұнынан пісірілген нан - 1 бөлк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ұздалмаған сары май - 200 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п - 2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әбіз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яз -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Күнбағыс м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Дәретхана қаға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Ересектерге арналған жаял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іс пастасы - 1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Иіс саб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Кір жууға арналған 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лығы: 15 атау – орта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сы </w:t>
      </w:r>
      <w:r>
        <w:rPr>
          <w:rFonts w:cs="Times New Roman" w:ascii="Times New Roman" w:hAnsi="Times New Roman"/>
          <w:b/>
          <w:sz w:val="28"/>
          <w:szCs w:val="28"/>
        </w:rPr>
        <w:t>4 200 тең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Стандарт 2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ірінші сұрыпты бидай ұны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ірінші сұрыпты бидай ұнынан пісірілген нан - 1 бөлк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ожки – 1 кг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үріш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ауық бөліктері (жамбас, балтыр, қанаттар) -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йран 2,5% -1 л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гр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топ – 2 кг.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әбіз –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яз –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ұз -1 кг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әретхана қағазы-2 да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ресектерге арналған жаялықтар-5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Тіс паст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Иіс саб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абын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уға арналған құралдар – 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алағыш құралдар - 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арлығы: 22 атау – орташа бағасы 6 800 тең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сұрыпты бидай ұны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сұрыпты бидай ұнынан пісірілген нан - 1 бөл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рақұмық жарма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ріш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ыр еті жауырын-төс бөлігі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йран 2,5% 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мшік – 500 гр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ұмыртқа, 1 санат -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нд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0 гр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п – 2 кг.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біз –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яз –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з -1 кг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Қағаз майлықтар-1 бум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әретхана қағазы - 2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ғалды майлықтар-1 бум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ктерге арналған жаялықтар – 5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іс пастасы – 1шт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і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бын – 3 дана.;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сабын – 1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дыс жууға арналған құралдар – 1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уға арналған құралдар – 2 дана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ығы 27 ата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орташа бағас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50 тең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сұрыпты бидай ұны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сұрыпты бидай ұнынан пісірілген нан - 1 бөл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рақұмық жарма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ріш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ыр еті жауырын-төс бөлігі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ық бөліктері (жамбас, балтыр, қанаттар)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йран 2,5% 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мшік – 500 гр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ұмыртқа, 1 санат -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нд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0 гр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п – 2 кг.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біз – 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яз – 1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cs="Times New Roman" w:ascii="Times New Roman" w:hAnsi="Times New Roman"/>
          <w:sz w:val="28"/>
          <w:szCs w:val="28"/>
        </w:rPr>
        <w:t xml:space="preserve">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ұз -1 к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Қағаз майлықтар-1 б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әретхана қағазы - 2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ғалды майлықтар-1 б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ктерге арналған жаялықтар – 5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іс пастасы – 1шт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і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бын – 3 дана.;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сабын – 1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дыс жууға арналған құралдар – 1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уға арналған құралдар –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алағыш құралдар - 1 дана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ығы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та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орташа бағасы 1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00 теңге.</w:t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00:00Z</dcterms:created>
  <dc:creator>Тохмолдина Карлыгаш</dc:creator>
  <dc:description/>
  <dc:language>en-US</dc:language>
  <cp:lastModifiedBy>Пользователь Windows</cp:lastModifiedBy>
  <cp:lastPrinted>2020-04-11T18:11:00Z</cp:lastPrinted>
  <dcterms:modified xsi:type="dcterms:W3CDTF">2020-04-11T17:00:00Z</dcterms:modified>
  <cp:revision>2</cp:revision>
  <dc:subject/>
  <dc:title/>
</cp:coreProperties>
</file>