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тивно-совещательных органов Восточно-Казахст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акима ВК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титеррористическая комиссия.</w:t>
      </w:r>
    </w:p>
    <w:p>
      <w:pPr>
        <w:pStyle w:val="Style15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ведомственная комиссия по профилактике правонарушений.</w:t>
      </w:r>
    </w:p>
    <w:p>
      <w:pPr>
        <w:pStyle w:val="Style15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по вопросам противодействия коррупции.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ссия </w:t>
      </w:r>
      <w:r>
        <w:rPr>
          <w:rFonts w:cs="Times New Roman" w:ascii="Times New Roman" w:hAnsi="Times New Roman"/>
          <w:bCs/>
          <w:sz w:val="28"/>
          <w:szCs w:val="28"/>
        </w:rPr>
        <w:t>по содействию деятельности учреждений, исполняющих уголовные наказания и иные меры уголовно-правового воздействия, а также по организации социальной и иной помощи лицам, отбывшим уголовные наказания.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миссия по вопросам борьбы с незаконным вывозом, ввозом и торговлей людьми.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внутренней политики В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по государственным символам при акима Восточно-Казахста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я по делам женщин и семейно-демографическим вопро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вет по взаимодействию с неправительственными организациями при акимате Восточно-Казахста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ластной Совет по информационной поли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вет по делам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земельных отношений В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 Областная земельная комиссия по рассмотрению вопросов о предоставлении земельных участков в земле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правление предпринимательства и индустриально-инновационного развития В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гиональный координационный совет ВКО (Дорожная карта бизнеса 202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гиональный совет по привлечению инвестиций и улучшению инвестиционного 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Областная комиссия по управлению региональным стабилизационным фондом продовольственных тов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курсная комиссия по предоставлению права недропользования на разведку или добычу общераспространенных полезных ископае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Экспертная комиссия по вопросам недропользования на разведку или добычу общераспространенных полезных ископае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Рабочая группа по проведению прямых переговоров по предоставлению права недропользования на разведку, добычу, совмещенную разведку и добычу общераспространенных полезных ископаемых и на строительство и (или)  эксплуатацию подземных сооружений, не связанных с разведкой или добыч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миссия по ликвидации и консервации объектов недропользования (или их частей) В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бластной Совет по инновациям и новым технолог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бластная комиссия по определению региональных операторов распределения нефтепродуктов, на которые установлено государственное регулирование ц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Экспертный совет по вопросам предпринимательства ВК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 Областная комиссия для выработки предложений по вопросам поддержки отечественных товаропроиз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бразования </w:t>
      </w:r>
      <w:r>
        <w:rPr>
          <w:rFonts w:cs="Times New Roman" w:ascii="Times New Roman" w:hAnsi="Times New Roman"/>
          <w:b/>
          <w:sz w:val="28"/>
          <w:szCs w:val="28"/>
        </w:rPr>
        <w:t>В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. Областная конкурсная комиссия для организации и проведения конкурса на присуждение гранта «Лучшая организация средн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 Областная комиссия по размещению государственного образовательного заказа на подготовку кадров с техническим и профессиональным, послесредним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правление сельского хозяйства В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5. Комиссия по распределению средств субсид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6. Конкурсная комиссия по отбору инновационных проектов в области агропромышленного комплекса В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7. Комиссия по вопросам инвестиционного субсид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8. Комиссия по финансовому оздор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9. Аттестационная комиссия для проведения аттестации производителей оригинальных семян, элитно-семеноводстводческих хозяйств, семеноводческих хозяйств, реализаторов семя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0. Областная комиссия по вопросам субсидирования животно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1. Областная межведомственная комиссия по вопросам субсидирования затрат перерабатывающих предприятий на закуп сельскохозяйственной продукции для производства продуктов ее глубокой пере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 Комиссия по вопросам субсидирования в рамках гарантирования и страхования зай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правление физической культуры и спорта В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3. Комиссия по аккредитации спортивных федераций В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правление координации занятости и социальных программ В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4. </w:t>
      </w:r>
      <w:r>
        <w:rPr>
          <w:rFonts w:cs="Times New Roman" w:ascii="Times New Roman" w:hAnsi="Times New Roman"/>
          <w:sz w:val="28"/>
          <w:szCs w:val="28"/>
        </w:rPr>
        <w:t>Межведомственная комиссия по внедрению и мониторингу качества интегрированной модели специальных соци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омиссия по включению в региональную квоту приема оралм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риродных ресурсов и регулирования природопользования В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Конкурсная комиссия по закреплению рыбохозяйственных водоемов и (или) участ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онкурсная комиссия по закреплению охотничьих угод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экономики и бюджетного планирования ВК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8. Областная комиссия по вопросам рассмотрения жалоб заемщиков касательно полученных отказов в рефинансировании ипотечного жилищного займа/ ипотечного займа банками второго уров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, архивов и документац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9. Областная экспертно-проверочная комиссия по государственной экспертизе ценности архивных докумен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ветеринарии В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Областная специальная комисс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1. Областная комиссия для выработки предложений по вопросам поддержки отечественных товаропроизв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 мобилизационной подготовке В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Эвакуационная коми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 делам религий В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Областной совет по связям с религиозными объедин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строительства, архитектуры и градостроительства В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Региональный координационный совет ВКО (Программа жилищного строительства «</w:t>
      </w:r>
      <w:r>
        <w:rPr>
          <w:rFonts w:cs="Times New Roman" w:ascii="Times New Roman" w:hAnsi="Times New Roman"/>
          <w:sz w:val="28"/>
          <w:szCs w:val="28"/>
          <w:lang w:val="kk-KZ"/>
        </w:rPr>
        <w:t>Нұрлы жер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ассажирского транспорта и автомобильных дорог В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Комиссия для включения автовокзалов и автостанций в Реестр автовокзалов и автостанций ВК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C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36:00Z</dcterms:created>
  <dc:creator>Курилова Марина</dc:creator>
  <dc:description/>
  <dc:language>en-US</dc:language>
  <cp:lastModifiedBy>PDemidova</cp:lastModifiedBy>
  <cp:lastPrinted>2017-08-21T18:48:00Z</cp:lastPrinted>
  <dcterms:modified xsi:type="dcterms:W3CDTF">2017-09-08T04:36:00Z</dcterms:modified>
  <cp:revision>2</cp:revision>
  <dc:subject/>
  <dc:title/>
</cp:coreProperties>
</file>