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улу Посольство РК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спублике Болгар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ru-RU"/>
        </w:rPr>
        <w:t>Ф.И.О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______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>домашний адрес в Болгар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ер телефона в Болгарии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_________ 20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7:00Z</dcterms:created>
  <dc:creator>user</dc:creator>
  <dc:description/>
  <dc:language>en-US</dc:language>
  <cp:lastModifiedBy>Windows User</cp:lastModifiedBy>
  <dcterms:modified xsi:type="dcterms:W3CDTF">2020-03-13T08:07:00Z</dcterms:modified>
  <cp:revision>2</cp:revision>
  <dc:subject/>
  <dc:title>Консулу Посольство РК</dc:title>
</cp:coreProperties>
</file>