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АНКЕТА</w:t>
      </w:r>
    </w:p>
    <w:p>
      <w:pPr>
        <w:pStyle w:val="Default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</w:rPr>
        <w:t>по истребованию документов из Республики Казахстан</w:t>
      </w:r>
    </w:p>
    <w:p>
      <w:pPr>
        <w:pStyle w:val="Default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Заполняется в 4-х экземплярах на каждый документ отдельно печатными буквами.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</w:rPr>
        <w:t>Ответы на вопросы следует давать полные и точные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20"/>
        <w:gridCol w:w="43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kk-KZ"/>
              </w:rPr>
              <w:t>ВОПРОС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kk-KZ"/>
              </w:rPr>
              <w:t>ОТВЕ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Фамилия, имя и отчество лица, чей документ истребуется (укажите фамилию на русском и на иностранном языке, как она писалась за границей. Если фамилии менялись, то укажите их все)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од, месяц, число и место рождения этого лица (укажите область, район, город, деревню, поселок)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По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ражданство (если гражданство менялось, то укажите их все)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Национальность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ой документ истребуется: 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  <w:tab w:val="left" w:pos="144" w:leader="none"/>
              </w:tabs>
              <w:ind w:left="324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сли истребуется документ о рождении, браке, разводе, смерти и т.п., необходимо указать точное место и время регистрации рождения, брака, развода, смерти и т.п., а также фамилию, имя и отчество родителей при истребовании документов о рождении; 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  <w:tab w:val="left" w:pos="144" w:leader="none"/>
              </w:tabs>
              <w:ind w:left="324" w:hanging="180"/>
              <w:jc w:val="both"/>
              <w:rPr/>
            </w:pPr>
            <w:r>
              <w:rPr>
                <w:sz w:val="20"/>
                <w:szCs w:val="20"/>
              </w:rPr>
              <w:t xml:space="preserve">Если истребуется документ о стаже работы, необходимо указать название и адрес предприятия/учреждения, время работы, в качестве кого работали. Если работали у частных лиц, необходимо указать фамилию, имя и отчество работодателя; 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  <w:tab w:val="left" w:pos="144" w:leader="none"/>
              </w:tabs>
              <w:ind w:left="324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сли истребуется документ об образовании, необходимо указать название и адрес учебного заведения, дату поступления и окончания; 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  <w:tab w:val="left" w:pos="144" w:leader="none"/>
              </w:tabs>
              <w:ind w:left="324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сли истребуется документ о пенсии, назначенной за границей, необходимо указать, когда, за что и какая организация назначила пенсию; какая организация и когда выплатила пенсию последний раз. </w:t>
            </w:r>
          </w:p>
          <w:p>
            <w:pPr>
              <w:pStyle w:val="Default"/>
              <w:ind w:left="4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римечание: название предприятия, учреждения и учебного заведения желательно дать на иностранном языке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Для какой цели истребуется документ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чный адрес местожительства (телефон) лица, чей документ истребуется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 xml:space="preserve">Если истребуете не свой лично документ, то дополнительно необходимо дать ответы на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нижеследующие вопрос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Ваша фамилия, имя и отчество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и место Вашего рождения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ше гражданство </w:t>
            </w:r>
          </w:p>
          <w:p>
            <w:pPr>
              <w:pStyle w:val="Defaul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ши родственные отношения к лицу, на имя которого истребуете документ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kk-KZ"/>
              </w:rPr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Вашего местожительства и телефон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417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72"/>
        </w:tabs>
        <w:ind w:left="97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7:07:00Z</dcterms:created>
  <dc:creator>user</dc:creator>
  <dc:description/>
  <cp:keywords/>
  <dc:language>en-US</dc:language>
  <cp:lastModifiedBy>user</cp:lastModifiedBy>
  <dcterms:modified xsi:type="dcterms:W3CDTF">2017-04-10T10:33:00Z</dcterms:modified>
  <cp:revision>2</cp:revision>
  <dc:subject/>
  <dc:title>АНКЕТА</dc:title>
</cp:coreProperties>
</file>