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-993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/>
        </w:rPr>
        <w:t>Посольст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еспублики Казахстан в Республике Болгария</w:t>
      </w:r>
    </w:p>
    <w:p>
      <w:pPr>
        <w:pStyle w:val="Normal"/>
        <w:shd w:fill="FFFFFF" w:val="clear"/>
        <w:spacing w:lineRule="exact" w:line="350"/>
        <w:ind w:left="-993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ульский отдел</w:t>
      </w:r>
    </w:p>
    <w:p>
      <w:pPr>
        <w:pStyle w:val="Normal"/>
        <w:shd w:fill="FFFFFF" w:val="clear"/>
        <w:spacing w:lineRule="exact" w:line="350"/>
        <w:ind w:left="-993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50"/>
        <w:ind w:left="14" w:right="2112" w:hanging="0"/>
        <w:jc w:val="center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117030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napToGrid w:val="false"/>
                                    <w:spacing w:lineRule="exact" w:line="350"/>
                                    <w:ind w:right="2112" w:hanging="0"/>
                                    <w:rPr>
                                      <w:color w:val="000000"/>
                                      <w:spacing w:val="-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pacing w:lineRule="exact" w:line="350"/>
                                    <w:ind w:right="2112" w:hanging="0"/>
                                    <w:rPr>
                                      <w:color w:val="000000"/>
                                      <w:spacing w:val="-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pacing w:lineRule="exact" w:line="350"/>
                                    <w:ind w:right="2112" w:hanging="0"/>
                                    <w:rPr>
                                      <w:color w:val="000000"/>
                                      <w:spacing w:val="-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pacing w:lineRule="exact" w:line="350"/>
                                    <w:ind w:right="2112" w:hanging="0"/>
                                    <w:rPr>
                                      <w:color w:val="000000"/>
                                      <w:spacing w:val="-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pacing w:lineRule="exact" w:line="350"/>
                                    <w:ind w:right="2112" w:hanging="0"/>
                                    <w:rPr>
                                      <w:color w:val="000000"/>
                                      <w:spacing w:val="-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pacing w:lineRule="exact" w:line="350"/>
                                    <w:ind w:right="2112" w:hanging="0"/>
                                    <w:rPr>
                                      <w:color w:val="000000"/>
                                      <w:spacing w:val="-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06pt;mso-wrap-distance-left:9pt;mso-wrap-distance-right:9pt;mso-wrap-distance-top:0pt;mso-wrap-distance-bottom:0pt;margin-top:0.05pt;mso-position-vertical-relative:text;margin-left:361.5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snapToGrid w:val="false"/>
                              <w:spacing w:lineRule="exact" w:line="350"/>
                              <w:ind w:right="2112" w:hanging="0"/>
                              <w:rPr>
                                <w:color w:val="000000"/>
                                <w:spacing w:val="-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50"/>
                              <w:ind w:right="2112" w:hanging="0"/>
                              <w:rPr>
                                <w:color w:val="000000"/>
                                <w:spacing w:val="-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50"/>
                              <w:ind w:right="2112" w:hanging="0"/>
                              <w:rPr>
                                <w:color w:val="000000"/>
                                <w:spacing w:val="-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50"/>
                              <w:ind w:right="2112" w:hanging="0"/>
                              <w:rPr>
                                <w:color w:val="000000"/>
                                <w:spacing w:val="-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50"/>
                              <w:ind w:right="2112" w:hanging="0"/>
                              <w:rPr>
                                <w:color w:val="000000"/>
                                <w:spacing w:val="-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50"/>
                              <w:ind w:right="2112" w:hanging="0"/>
                              <w:rPr>
                                <w:color w:val="000000"/>
                                <w:spacing w:val="-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50"/>
        <w:ind w:left="14" w:right="211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оформлению свидетельства на возвращение </w:t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Республику Казахстан, серии АБ (АЖ)</w:t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i/>
          <w:i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(ответы на вопросы следует давать полные и четкие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50"/>
        <w:ind w:left="14" w:right="2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 w:type="textWrapping" w:clear="all"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50"/>
        <w:ind w:left="14" w:right="2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0"/>
        <w:ind w:left="14" w:right="1" w:hanging="0"/>
        <w:rPr>
          <w:rFonts w:ascii="Times New Roman" w:hAnsi="Times New Roman" w:cs="Times New Roman"/>
          <w:i/>
          <w:i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.И.О.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(если меняли,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то перечислить все предыдущие данные) 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0"/>
        <w:ind w:left="14" w:right="1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0"/>
        <w:ind w:left="14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т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6" w:after="0"/>
        <w:ind w:left="10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Место рождения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left="1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циональность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spacing w:lineRule="exact" w:line="355" w:before="19" w:after="0"/>
        <w:ind w:left="14" w:right="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Гражданство _______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kk-KZ"/>
        </w:rPr>
        <w:t>_______________________________________________</w:t>
      </w:r>
    </w:p>
    <w:p>
      <w:pPr>
        <w:pStyle w:val="Normal"/>
        <w:shd w:fill="FFFFFF" w:val="clear"/>
        <w:spacing w:before="101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омер паспорта, дата выдачи, срок действия, орган выдачи _____________ 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2976" w:leader="underscore"/>
        </w:tabs>
        <w:spacing w:lineRule="exact" w:line="350"/>
        <w:ind w:right="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Имеете ли родственников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захстане, их фамилии и адреса 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2976" w:leader="underscore"/>
        </w:tabs>
        <w:spacing w:lineRule="exact" w:line="350"/>
        <w:ind w:right="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8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Точный адрес местожительства в Республики Казахст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240" w:leader="underscore"/>
        </w:tabs>
        <w:spacing w:lineRule="exact" w:line="346"/>
        <w:ind w:left="14" w:right="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240" w:leader="underscore"/>
        </w:tabs>
        <w:spacing w:lineRule="exact" w:line="346"/>
        <w:ind w:left="14" w:right="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60" w:leader="underscore"/>
        </w:tabs>
        <w:spacing w:before="437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пись_____________________</w:t>
      </w:r>
    </w:p>
    <w:p>
      <w:pPr>
        <w:pStyle w:val="Normal"/>
        <w:shd w:fill="FFFFFF" w:val="clear"/>
        <w:tabs>
          <w:tab w:val="clear" w:pos="720"/>
          <w:tab w:val="left" w:pos="4512" w:leader="underscore"/>
        </w:tabs>
        <w:spacing w:before="125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___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 _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У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гласовано» ________________________________________ 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Ф.И.О.</w:t>
        <w:tab/>
        <w:tab/>
        <w:tab/>
        <w:t xml:space="preserve">                            подпис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ЧАЛЬНИК ПОДРАЗДЕЛЕНИЯ МИГРАЦИОННОЙ ПОЛИЦИИ МВД РК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5:00Z</dcterms:created>
  <dc:creator>new</dc:creator>
  <dc:description/>
  <dc:language>en-US</dc:language>
  <cp:lastModifiedBy>Windows User</cp:lastModifiedBy>
  <cp:lastPrinted>2008-08-29T16:16:00Z</cp:lastPrinted>
  <dcterms:modified xsi:type="dcterms:W3CDTF">2020-03-13T07:35:00Z</dcterms:modified>
  <cp:revision>2</cp:revision>
  <dc:subject/>
  <dc:title>Дипломатическая миссия Республики Казахстан в Республике Болгария</dc:title>
</cp:coreProperties>
</file>