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ходатайствующих об утрате гражданства Республики Казахст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осьба писать разборчи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ответы давать полные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а (по паспорту гражданина Р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 место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нее место прописки в Р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 проживания непосредственно перед выездом в Болгари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нее место работы, учебы в Р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органа, выдавшего паспорта; номер и дата выдачи загранпаспорта (с которым выехали из Казахстана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ыезда в Болгар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рес проживания в Болгарии и номер телефона с указанием код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6:00Z</dcterms:created>
  <dc:creator>user</dc:creator>
  <dc:description/>
  <dc:language>en-US</dc:language>
  <cp:lastModifiedBy>Windows User</cp:lastModifiedBy>
  <dcterms:modified xsi:type="dcterms:W3CDTF">2020-03-13T07:56:00Z</dcterms:modified>
  <cp:revision>2</cp:revision>
  <dc:subject/>
  <dc:title>Анкета</dc:title>
</cp:coreProperties>
</file>