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  <w:t>Приложение 1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Список стран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гражданам которых возможно оформл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однократных туристических виз для въезда в Р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Алжир</w:t>
      </w:r>
      <w:r>
        <w:rPr>
          <w:rFonts w:cs="Times New Roman" w:ascii="Times New Roman" w:hAnsi="Times New Roman"/>
          <w:sz w:val="28"/>
          <w:szCs w:val="27"/>
          <w:lang w:val="en-US"/>
        </w:rPr>
        <w:t>c</w:t>
      </w:r>
      <w:r>
        <w:rPr>
          <w:rFonts w:cs="Times New Roman" w:ascii="Times New Roman" w:hAnsi="Times New Roman"/>
          <w:sz w:val="28"/>
          <w:szCs w:val="27"/>
        </w:rPr>
        <w:t>кая Народная Демократическая Республик</w:t>
      </w:r>
      <w:r>
        <w:rPr>
          <w:rFonts w:cs="Times New Roman" w:ascii="Times New Roman" w:hAnsi="Times New Roman"/>
          <w:sz w:val="28"/>
          <w:szCs w:val="27"/>
          <w:lang w:val="kk-KZ"/>
        </w:rPr>
        <w:t>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Ангол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няжество Андорр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Антигуа и Барбу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Аруб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тружество Багамских островов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Народная Республика Бангладеш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арбадо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елиз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ени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Многонациональное Государство Болив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отсван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Бруней-Даруссалам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 xml:space="preserve">Буркина-Фасо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урунд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Бут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Вануат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оливарианская Республика Венесуэл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або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оперативная Республика Гайан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и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м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н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ватемал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виней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винея-Биса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ондура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рена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Джибу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тружество Домин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Доминик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Зам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Зимбабве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Инд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Камбодж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амеру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е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ириба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ейская Народно-Демократиче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итайская Народн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мор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нг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ста-Р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т-д</w:t>
      </w:r>
      <w:r>
        <w:rPr>
          <w:rFonts w:cs="Times New Roman" w:ascii="Times New Roman" w:hAnsi="Times New Roman"/>
          <w:sz w:val="28"/>
          <w:szCs w:val="27"/>
          <w:lang w:val="en-US"/>
        </w:rPr>
        <w:t>’</w:t>
      </w:r>
      <w:r>
        <w:rPr>
          <w:rFonts w:cs="Times New Roman" w:ascii="Times New Roman" w:hAnsi="Times New Roman"/>
          <w:sz w:val="28"/>
          <w:szCs w:val="27"/>
          <w:lang w:val="kk-KZ"/>
        </w:rPr>
        <w:t>Ивуа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уб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Лаосская Народно-Демократиче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Лесот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Либе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Лив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врики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Исламская Республика Маврита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дагаска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пециальный административный район Макао (Аомынь)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верная Македо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лав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л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Мальдив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Марокк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ршалловы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Микронез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озамбик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оюз Мъянм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ами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аур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тивная Демократическая Республика Непал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иге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тивная Республика Ниге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икарагу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ала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анам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Независимое Государство Папуа-Новая Гвине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арагва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ер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Руан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Эль-Сальвадо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Независимое государство Само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ан-Марин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Демократическая Республика Сан-Томе и Принсип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Эсватин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йшель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негал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ент-Винсент и Гренадины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ция Сент-Китс и Неви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ент-Люс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уринам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ьерра-Леоне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Объединенная Республика Танза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оголез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Тонг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Тринидад и Тобаг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увал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унис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уркменист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Уган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Восточная Республика Уругва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арер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Фидж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Центральноафрик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Чад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Черного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Демократическая Социалистическая Республика Шри-Лан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Эритре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тивная Демократическая Республика Эфиоп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Южно-Африк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Ямайк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37185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7.2018 ЭҚАБЖ МО (7.22.1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5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7.2018 ЭҚАБЖ МО (7.22.1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Usual">
    <w:name w:val="us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a.makhmetov</dc:creator>
  <dc:description/>
  <cp:keywords/>
  <dc:language>en-US</dc:language>
  <cp:lastModifiedBy>a.mukitanov</cp:lastModifiedBy>
  <cp:lastPrinted>2019-08-06T12:01:00Z</cp:lastPrinted>
  <dcterms:modified xsi:type="dcterms:W3CDTF">2020-03-02T10:29:00Z</dcterms:modified>
  <cp:revision>7</cp:revision>
  <dc:subject/>
  <dc:title/>
</cp:coreProperties>
</file>