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C0000"/>
                <w:sz w:val="24"/>
                <w:szCs w:val="26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C0000"/>
                <w:sz w:val="24"/>
                <w:szCs w:val="26"/>
                <w:highlight w:val="yellow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C0000"/>
                <w:sz w:val="24"/>
                <w:szCs w:val="26"/>
                <w:highlight w:val="yellow"/>
                <w:lang w:val="en-US" w:eastAsia="en-US"/>
              </w:rPr>
              <w:t>исх: КВГА-8-1270-КВГА-1525   от: 21.02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C0000"/>
                <w:sz w:val="24"/>
                <w:szCs w:val="26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C0000"/>
                <w:sz w:val="24"/>
                <w:szCs w:val="26"/>
                <w:highlight w:val="yellow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C0000"/>
                <w:sz w:val="24"/>
                <w:szCs w:val="26"/>
                <w:highlight w:val="yellow"/>
                <w:lang w:val="en-US" w:eastAsia="en-US"/>
              </w:rPr>
              <w:t>вх: 09-24/347-2   от: 24.02.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en-US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8"/>
        <w:gridCol w:w="880"/>
        <w:gridCol w:w="905"/>
        <w:gridCol w:w="4217"/>
      </w:tblGrid>
      <w:tr>
        <w:trPr>
          <w:trHeight w:val="1559" w:hRule="atLeast"/>
        </w:trPr>
        <w:tc>
          <w:tcPr>
            <w:tcW w:w="4218" w:type="dxa"/>
            <w:tcBorders>
              <w:bottom w:val="single" w:sz="4" w:space="0" w:color="8DB3E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ҚАЗАҚСТАН РЕСПУБЛИКАСЫ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kk-KZ" w:eastAsia="ru-RU"/>
              </w:rPr>
              <w:t xml:space="preserve">ҚАРЖЫ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МИНИСТРЛІГІ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val="kk-KZ" w:eastAsia="ru-RU"/>
              </w:rPr>
              <w:t xml:space="preserve">ІШКІ МЕМЛЕКЕТТІК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val="kk-KZ" w:eastAsia="ru-RU"/>
              </w:rPr>
              <w:t>АУДИТ КОМИТЕТІ</w:t>
            </w:r>
          </w:p>
        </w:tc>
        <w:tc>
          <w:tcPr>
            <w:tcW w:w="1785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3765" cy="920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>
              <w:bottom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МИНИСТЕРСТВО ФИНАНСОВ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РЕСПУБЛИКИ КАЗАХСТАН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КОМИТЕТ ВНУТРЕННЕГО ГОСУДАРСТВЕННОГО АУДИТ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5098" w:type="dxa"/>
            <w:gridSpan w:val="2"/>
            <w:tcBorders>
              <w:top w:val="single" w:sz="12" w:space="0" w:color="548DD4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kk-KZ" w:eastAsia="ru-RU"/>
              </w:rPr>
              <w:t xml:space="preserve">010000, Нұр-Сұлтан қаласы, Жеңіс даңғылы, 11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kk-KZ" w:eastAsia="ko-KR"/>
              </w:rPr>
              <w:t>тел.: 8 (7172) 71-81-03 қабылдау бөлімі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kk-KZ" w:eastAsia="ko-KR"/>
              </w:rPr>
              <w:t xml:space="preserve">тел.: 8 (7172) 71-77-61, факс: 8 (7172) 71-81-04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kk-KZ" w:eastAsia="ko-KR"/>
              </w:rPr>
            </w:r>
          </w:p>
          <w:p>
            <w:pPr>
              <w:pStyle w:val="Normal"/>
              <w:keepNext w:val="true"/>
              <w:keepLines/>
              <w:spacing w:lineRule="auto" w:line="240" w:before="8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kk-KZ" w:eastAsia="ko-KR"/>
              </w:rPr>
              <w:t xml:space="preserve">__________________ </w:t>
            </w: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20"/>
                <w:lang w:val="kk-KZ"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kk-KZ" w:eastAsia="ko-KR"/>
              </w:rPr>
              <w:t xml:space="preserve"> __________________</w:t>
            </w:r>
          </w:p>
          <w:p>
            <w:pPr>
              <w:pStyle w:val="Normal"/>
              <w:keepNext w:val="true"/>
              <w:keepLines/>
              <w:spacing w:lineRule="auto" w:line="240" w:before="8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kk-KZ" w:eastAsia="ko-KR"/>
              </w:rPr>
              <w:t>________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6"/>
                <w:szCs w:val="16"/>
                <w:lang w:val="kk-KZ" w:eastAsia="ru-RU"/>
              </w:rPr>
            </w:r>
          </w:p>
        </w:tc>
        <w:tc>
          <w:tcPr>
            <w:tcW w:w="5122" w:type="dxa"/>
            <w:gridSpan w:val="2"/>
            <w:tcBorders>
              <w:top w:val="single" w:sz="12" w:space="0" w:color="548DD4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kk-KZ" w:eastAsia="ru-RU"/>
              </w:rPr>
              <w:t>010000, город Нур-Султан, проспект Победы, 1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ko-KR"/>
              </w:rPr>
              <w:t xml:space="preserve">тел.: 8 (7172)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kk-KZ" w:eastAsia="ko-KR"/>
              </w:rPr>
              <w:t>71-81-03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ko-KR"/>
              </w:rPr>
              <w:t xml:space="preserve"> приёмная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ko-KR"/>
              </w:rPr>
              <w:t>тел.:8(7172)71-77-67, факс: 8(7172)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kk-KZ" w:eastAsia="ko-KR"/>
              </w:rPr>
              <w:t xml:space="preserve"> 71-81-0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kk-KZ" w:eastAsia="ko-KR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«Батыс Қазақстан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kk-KZ"/>
        </w:rPr>
        <w:t>облысының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kk-KZ"/>
        </w:rPr>
        <w:t>Қаржы басқармасы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» 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>мәлімет үшін:</w:t>
      </w:r>
    </w:p>
    <w:p>
      <w:pPr>
        <w:pStyle w:val="Normal"/>
        <w:spacing w:lineRule="auto" w:line="240" w:before="0" w:after="0"/>
        <w:ind w:left="4245" w:hanging="0"/>
        <w:rPr>
          <w:rFonts w:ascii="Times New Roman" w:hAnsi="Times New Roman" w:cs="Times New Roman"/>
          <w:b/>
          <w:b/>
          <w:spacing w:val="2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kk-KZ" w:eastAsia="ru-RU"/>
        </w:rPr>
        <w:t xml:space="preserve">ҚР ҚМ ІМАК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Батыс Қазақстан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kk-KZ"/>
        </w:rPr>
        <w:t>облысы бойынша ішкі мемлекеттік аудит департаменті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 w:eastAsia="ru-RU"/>
        </w:rPr>
        <w:t>Қазақстан Республикасы Қаржы министірлігінің Ішкі мемлекеттік аудит комитеті «Батыс Қазақстан облысының қаржы басқармасы»</w:t>
      </w:r>
      <w:r>
        <w:rPr>
          <w:rFonts w:cs="Times New Roman" w:ascii="Times New Roman" w:hAnsi="Times New Roman"/>
          <w:sz w:val="28"/>
          <w:szCs w:val="28"/>
          <w:lang w:val="kk-KZ"/>
        </w:rPr>
        <w:t>ММ-нің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 w:eastAsia="ru-RU"/>
        </w:rPr>
        <w:t xml:space="preserve">Батыс Қазақстан облысы бойынша Ішкі мемлекеттік аудит департаментінің 2020 жыл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1 қаңтардағ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 w:eastAsia="ru-RU"/>
        </w:rPr>
        <w:t>№623-э аудиторлық есебіне  қарсылығын қарап, нәтижелері бойыншақорытынды жолдайды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val="kk-KZ" w:eastAsia="ru-RU"/>
        </w:rPr>
        <w:t>Қосымша: 2 парақ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Төрағаның орынбасары  </w:t>
        <w:tab/>
        <w:t>Ш.Шайназа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Wingdings" w:cs="Wingdings" w:ascii="Wingdings" w:hAnsi="Wingdings"/>
          <w:i/>
          <w:sz w:val="18"/>
          <w:szCs w:val="18"/>
          <w:lang w:eastAsia="ru-RU"/>
        </w:rPr>
        <w:t>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kk-KZ" w:eastAsia="ru-RU"/>
        </w:rPr>
        <w:t>С.А. Мухамеджан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18"/>
          <w:szCs w:val="18"/>
          <w:lang w:val="kk-KZ" w:eastAsia="ru-RU"/>
        </w:rPr>
      </w:pPr>
      <w:r>
        <w:rPr>
          <w:rFonts w:eastAsia="Wingdings" w:cs="Wingdings" w:ascii="Wingdings" w:hAnsi="Wingdings"/>
          <w:i/>
          <w:sz w:val="18"/>
          <w:szCs w:val="18"/>
          <w:lang w:eastAsia="ru-RU"/>
        </w:rPr>
        <w:t></w:t>
      </w:r>
      <w:r>
        <w:rPr>
          <w:rFonts w:eastAsia="Times New Roman" w:cs="Times New Roman" w:ascii="Times New Roman" w:hAnsi="Times New Roman"/>
          <w:i/>
          <w:sz w:val="18"/>
          <w:szCs w:val="1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kk-KZ" w:eastAsia="ru-RU"/>
        </w:rPr>
        <w:t>71-74-56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kk-KZ" w:eastAsia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kk-KZ" w:eastAsia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kk-KZ" w:eastAsia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kk-KZ" w:eastAsia="ru-RU"/>
        </w:rPr>
        <w:t>ГУ «Управление финан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</w:t>
      </w:r>
      <w:r>
        <w:rPr>
          <w:rFonts w:eastAsia="Times New Roman" w:cs="Times New Roman" w:ascii="Times New Roman" w:hAnsi="Times New Roman"/>
          <w:b/>
          <w:sz w:val="26"/>
          <w:szCs w:val="26"/>
          <w:lang w:val="kk-KZ" w:eastAsia="ru-RU"/>
        </w:rPr>
        <w:t>»Западно-Казахстанской области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ключение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результатам рассмотрения возражения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__» февраля  2020 года                                  №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внутреннего государственного аудита Министерства финансов Республики Казахстан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лее - Комит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ассмотрев  возражение ГУ «Управление финансов»Западно-Казахстанской области(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  <w:t>далее-Учреждени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)  № 09-24/347от05.02.2020 год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аудиторский отчет Департамента внутреннего государственного аудита п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Западно-Казахстанской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Г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лее-Департа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№623-э от 31.01.2020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вопросу правомерности  финансового нарушения проведенной проверки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о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асательно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онсолидированной финансовой отчетносоти за 2018 год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сообщает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Так изучением материалов аудиторского отчета и полученного ответа поступивший на Блог-Министра № 592716 от 05.02.2020г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kk-KZ" w:eastAsia="ru-RU"/>
        </w:rPr>
        <w:t>исх15-03-10/3989от18.02.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), а также согласно разъяснению Департамента методологии бухгалтерского учета, аудита и оценки (ДМБУА) исх №ДМБУА-4-19746-Иот 10.10.2019 года устоновлено следующе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нсолидированная финансовая отчетность формируется в соответствии с Правилами составления консолидированной финнансовой отчетности администраторами бюджетных программ и местными уполномоченными органами по исполнению бюджета,утвержденных приказом Министра финансов Республики Казахстан от 6.12.2016г. №640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Далее – Приказ №640).</w:t>
      </w:r>
      <w:r>
        <w:rPr>
          <w:rFonts w:cs="Times New Roman" w:ascii="Times New Roman" w:hAnsi="Times New Roman"/>
          <w:sz w:val="28"/>
          <w:szCs w:val="28"/>
          <w:lang w:val="kk-KZ"/>
        </w:rPr>
        <w:t>Остаток по КСН на начало года (строка 010 формы КФО-1), ранее не отраженный в балансе уполномоченного органа, признается на основании Выписки с КСН (форма 5-20), представленной территориальными подразделениями Комитета казначейства, подебету субсчета 1047 «Контрольный счет наличности местных бюджетов» и кредиту счета 5240 «Финансовый результат предыдущих лет по поступлениям в бюджет» и отражается в «Бухгалтерском балансе(форма КФО-1) по статьям «Денежные средства и их эквиваленты» (код строки 010), «Накопленный финансовый результат»(код строки 411) в графе «На начало отчетного периода».В соответствии с п. 41, 43, 49 Приказа №640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>Далее,</w:t>
      </w:r>
      <w:r>
        <w:rPr>
          <w:rFonts w:cs="Times New Roman" w:ascii="Times New Roman" w:hAnsi="Times New Roman"/>
          <w:sz w:val="28"/>
          <w:szCs w:val="28"/>
        </w:rPr>
        <w:t>согласно п. 41 Приказа № 640  «По графе «На начало года», в том числе отражается остаток КСН республиканского бюджета на 1 января 2018 года», согласно  п 43 «По статье «Денежные средства на начало периода» (код строки 920) в том числе отражается остаток КСН республиканского бюджета на 1 января 2018 года», в п. 49 указано, что уполномоченный орган по исполнению местного бюджета при формировании годовой консолидированной финансовой отчетности по исполнению бюджета областей руководствуется описаниями статей консолидированного бухгалтерского баланса об исполнении бюджета и всех форм отчетности, предусмотренных пунктами 41,42,43,44 и 45 настоящих Прави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ходя из вышеизложенного, Комитет учитывая разъяснения ДМБУ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л решение об удовлетворении возра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согласия с решением уполномоченного органа, принятым в соответствии с пунктом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8-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пеляционное урегулирование споров, возникающих при обжаловании документов, принимаемых по результатам государственного аудита и камерального контроля уполномоченного органа по внутреннему государственному аудиту, осуществляется в порядке и сроки, которые предусмотрены настоящим Зако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, в соответствии с пунктом 2 статьи 58-6 Закон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пеляционное урегулирование споров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случа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усмотренных Законом, является обяза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25.02.2020 ЕСЭДО ГО (версия 7.23.0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25.02.2020 ЕСЭДО ГО (версия 7.23.0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10:00Z</dcterms:created>
  <dc:creator>user</dc:creator>
  <dc:description/>
  <cp:keywords/>
  <dc:language>en-US</dc:language>
  <cp:lastModifiedBy>Bulat</cp:lastModifiedBy>
  <cp:lastPrinted>2020-02-21T12:24:00Z</cp:lastPrinted>
  <dcterms:modified xsi:type="dcterms:W3CDTF">2020-02-25T04:10:00Z</dcterms:modified>
  <cp:revision>4</cp:revision>
  <dc:subject/>
  <dc:title/>
</cp:coreProperties>
</file>