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Гражданский Кодекс Республики Казахстан (Особенная часть от 1 июля 1999 года № 409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Уголовный кодекс Республики Казахстан от 3 июля 2014 года № 226-V ЗР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Кодекс Республики Казахстан об административных правонарушениях от 5 июля 2014 года № 235-V ЗР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кон Республики Казахстан «О разрешениях и уведомлениях» от 16 мая 2014 года № 202-V ЗР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5] Закон Республики Казахстан «Об архитектурной, градостроительной и строительной деятельности в Республике Казахстан» от 16 июля 2001 года № 242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6]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кон Республики Казахстан «О противодействии коррупции» от 18 ноября 2015 года № 410-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(введен в действие с 1 января 2016 года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7] Правила разработки и согласования Генеральной схемы организации территории Республики Казахстан//Утверждены постановлением Правительства Республики Казахстан от 4 марта 2011 года № 22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8] Правила приемки построенного объекта в эксплуатацию собственником самостоятельно и формы акта приемки построенного объекта в эксплуатацию собственником самостоятельно//Утверждены постановлением Правительства Республики Казахстан от 2 ноября 2011 года № 1278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9] Правила ведения Государственного градостроительного кадастра Республики Казахстан//Утверждены постановлением Правительства Республики Казахстан от 11 декабря 2009 года № 208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0] Правила оказания инжиниринговых услуг в сфере архитектурной, градостроительной и строительной деятельности//Утверждены приказом Министра национальной экономики Республики Казахстан от 3 февраля 2015 года № 7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 Закон Республики Казахстан «О недрах и недропользован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2] Приказ Министра национальной экономики РК О внесении изменений и дополнений в некоторые приказы Министра национальной экономики Республики Казахстан от 2 декабря 2015 года № 75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3] Правила аккредитации экспертных организаций//Утверждены приказом Министра национальной экономики Республики Казахстан от 27 февраля 2015 года № 15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4] Правила организации застройки и прохождения разрешительных процедур в сфере строительства Утверждены Приказом Министра национальной экономики Республики Казахстан   от 30 ноября 2015 года № 75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5] Правила утверждения проектов (технико-экономических обоснований и проектно-сметной документации), предназначенных для строительства за счет бюджетных средств и иных форм государственных инвестиций//Утверждены приказом Министра национальной экономики Республики Казахстан от 2 апреля 2015 года № 30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6] Правила проведения комплексной вневедомственной экспертизы технико-экономических обоснований и проектно-сметной документации, предназначенных для строительства новых, а также изменения (реконструкции, расширения, технического перевооружения, модернизации и капитального ремонта) существующих зданий и сооружений, их комплексов, инженерных и транспортных коммуникаций независимо от источников финансирования//Утверждены приказом Министра национальной экономики Республики Казахстан от 1 апреля 2015 года № 29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7] Правила организации деятельности и осуществления функций заказчика (застройщика)// Утверждены приказом Министра национальной экономики Республики Казахстан от 19 марта 2015 года №229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CH PK 1.02-03-2011 </w:t>
      </w:r>
      <w:r>
        <w:rPr>
          <w:rStyle w:val="S1"/>
          <w:bCs/>
          <w:shd w:fill="FFFFFF" w:val="clear"/>
        </w:rPr>
        <w:t>Порядок разработки, согласования, утверждения и состав проектной</w:t>
      </w:r>
      <w:r>
        <w:rPr>
          <w:rStyle w:val="Appleconvertedspace"/>
          <w:bCs/>
          <w:shd w:fill="FFFFFF" w:val="clear"/>
        </w:rPr>
        <w:t> </w:t>
      </w:r>
      <w:r>
        <w:rPr>
          <w:rStyle w:val="S1"/>
          <w:bCs/>
          <w:shd w:fill="FFFFFF" w:val="clear"/>
        </w:rPr>
        <w:t>документации на строитель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1.03-00-2011 </w:t>
      </w:r>
      <w:r>
        <w:rPr>
          <w:rStyle w:val="S1"/>
          <w:bCs/>
          <w:shd w:fill="FFFFFF" w:val="clear"/>
        </w:rPr>
        <w:t>Строительное производство.</w:t>
      </w:r>
      <w:r>
        <w:rPr>
          <w:rStyle w:val="S1"/>
        </w:rPr>
        <w:t> </w:t>
      </w:r>
      <w:r>
        <w:rPr>
          <w:rStyle w:val="S1"/>
          <w:bCs/>
          <w:shd w:fill="FFFFFF" w:val="clear"/>
        </w:rPr>
        <w:t xml:space="preserve">Организация строительства предприятий, зданий и сооружений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1.02-21-</w:t>
      </w:r>
      <w:r>
        <w:rPr>
          <w:rStyle w:val="S1"/>
          <w:bCs/>
          <w:shd w:fill="FFFFFF" w:val="clear"/>
        </w:rPr>
        <w:t>2007 Правила разработки, согласования, утверждения и состав</w:t>
      </w:r>
      <w:r>
        <w:rPr>
          <w:rStyle w:val="S1"/>
        </w:rPr>
        <w:t> </w:t>
      </w:r>
      <w:r>
        <w:rPr>
          <w:rStyle w:val="S1"/>
          <w:bCs/>
          <w:shd w:fill="FFFFFF" w:val="clear"/>
        </w:rPr>
        <w:t>технико-экономических обоснований на строитель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1.01-01-2011 </w:t>
      </w:r>
      <w:r>
        <w:rPr>
          <w:rStyle w:val="S1"/>
          <w:bCs/>
          <w:shd w:fill="FFFFFF" w:val="clear"/>
        </w:rPr>
        <w:t>Государственные нормативы в области архитектуры, градостроительства и строительства</w:t>
      </w:r>
      <w:r>
        <w:rPr/>
        <w:t xml:space="preserve">. </w:t>
      </w:r>
      <w:r>
        <w:rPr>
          <w:rStyle w:val="S1"/>
          <w:bCs/>
          <w:shd w:fill="FFFFFF" w:val="clear"/>
        </w:rPr>
        <w:t xml:space="preserve">Основные положения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3.01-01-2008 </w:t>
      </w:r>
      <w:r>
        <w:rPr>
          <w:rStyle w:val="S1"/>
          <w:bCs/>
          <w:shd w:fill="FFFFFF" w:val="clear"/>
        </w:rPr>
        <w:t>Градостроительство</w:t>
      </w:r>
      <w:r>
        <w:rPr>
          <w:rStyle w:val="Appleconvertedspace"/>
          <w:bCs/>
          <w:shd w:fill="FFFFFF" w:val="clear"/>
        </w:rPr>
        <w:t xml:space="preserve">. </w:t>
      </w:r>
      <w:r>
        <w:rPr>
          <w:rStyle w:val="S1"/>
          <w:bCs/>
          <w:shd w:fill="FFFFFF" w:val="clear"/>
        </w:rPr>
        <w:t>Планировка и застройка городских и сельских населенных пунк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3.01-00-2011 </w:t>
      </w:r>
      <w:r>
        <w:rPr>
          <w:rStyle w:val="S1"/>
          <w:bCs/>
          <w:shd w:fill="FFFFFF" w:val="clear"/>
        </w:rPr>
        <w:t>Инструкция о порядке разработки, согласования и утверждения градостроительных</w:t>
      </w:r>
      <w:r>
        <w:rPr>
          <w:rStyle w:val="S1"/>
        </w:rPr>
        <w:t> </w:t>
      </w:r>
      <w:r>
        <w:rPr>
          <w:rStyle w:val="S1"/>
          <w:bCs/>
          <w:shd w:fill="FFFFFF" w:val="clear"/>
        </w:rPr>
        <w:t>проектов в Республике Казахстан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3.01-03-2010 </w:t>
      </w:r>
      <w:r>
        <w:rPr>
          <w:rStyle w:val="S1"/>
        </w:rPr>
        <w:t>Правила по благоустройству территорий населенных пунк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3.01-01-2011 </w:t>
      </w:r>
      <w:r>
        <w:rPr>
          <w:rStyle w:val="S1"/>
        </w:rPr>
        <w:t>Генеральные планы промышленных предприят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3.01-02-2001 </w:t>
      </w:r>
      <w:r>
        <w:rPr>
          <w:rStyle w:val="S1"/>
        </w:rPr>
        <w:t>Планировка и застройка районов индивидуального жилищного строитель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МСН 4.02-02-2004 Тепловые сет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РДС РК 4.04-11-2003 </w:t>
      </w:r>
      <w:r>
        <w:rPr>
          <w:rStyle w:val="S1"/>
          <w:bCs/>
          <w:shd w:fill="FFFFFF" w:val="clear"/>
        </w:rPr>
        <w:t>Указания по расчету электрических нагрузок городских квартир и коттеджей повышенной комфортности</w:t>
      </w:r>
      <w:r>
        <w:rPr>
          <w:rStyle w:val="Appleconvertedspace"/>
          <w:b/>
          <w:bCs/>
          <w:shd w:fill="FFFFFF" w:val="clear"/>
        </w:rPr>
        <w:t>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4.04-18-2003 Инструкция по проектированию наружного электрического освещения городов, поселков и сельских населенных пунк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4.04-13-2003 Указания по электроснабжению районов малоэтажной застройк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1.02-18-2004 Инженерные изыскания для строительства. Основные поло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1.02-18-2007 Инженерно-геологические изыскания для строительства. Технические требования к производству рабо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1.04-04-2002 Обследование и оценка технического состояния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5.03-34-2005 Бетонные и железобетонные конструкции. Основные поло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11-101-95 Порядок разработки, согласования, утверждения и состав обоснований инвестиций в строительство предприятий,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1.02-03-2009 Типовая проектная документац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ГОСТ 21.101-97 Система проектной документации для строительства </w:t>
        <w:br/>
        <w:t>Основные требования к проектной и рабочей документа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1.04.03-2008 Нормы продолжительности строительства и задела в строительстве предприятий,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4-2009 Административные и бытовые зд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17-2001 Государственное социальное жилищ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43-2007 Жилые зд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2-2009 Общественные здания и соору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3.02-02-2008 Проектирование многофункциональных высотных зданий и комплек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13-2003 Проектирование гостиниц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16-2003 Многофункциональные здания и комплекс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9-2010 Производственные зд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МСП 5.01-102-2002 Проектирование и устройство оснований и фундаментов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5.02-02-2010 Каменные и армокаменные конструк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2.03-30-2006 Строительство в сейсмических районах. нормы проектирования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5.04-23-2002 Стальные конструкции. Нормы проектирования.50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2.03.06-85 Алюминиевые конструк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II-25-80 Деревянные конструкци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5.06-11-2004 Ограждающие конструкции с применением гипсокартонных лист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5.06-19-2012 Проектирование и монтаж навесных фасадов с воздушным зазор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4.02-04-2003 Тепловые сети. Проектирование и строительство сетей бесканальной прокладки стальных труб с пенополиуретановой изоляцией индустриального производств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П РК 4.02-17-2005 Проектирование тепловых пунктов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4.02-42-2006 Отопление, вентиляция и кондиционировани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4.03-01-2011 Газораспределительные систем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4.02-08-2003 Котельные установк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4.01-41-2006 Внутренний водопровод и канализация зда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4.01-03-2011 Водоотведение. Наружные сети и соору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4.01-02-2009 Водоснабжение. Наружные сети и соору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ВСН 116-97 Инструкция по проектированию линейно-кабельных сооружений связ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2.02-15-2003 Пожарная автоматика зданий и сооружений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4.04-23-2004 Электрооборудование жилых и общественных зданий. Нормы проектир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ПУЭ РК 2013 Правила устройства электроустановок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3.02-09-2001 Нормы технологического проектирования дизельных электростанций (ДЭС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2.04-05-2002 Естественное и искусственное освещени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ГОСТ 21.408-93 Система проектной документации для строительства.</w:t>
        <w:br/>
        <w:t>Правила выполнения рабочей документации. Автоматизации технологических процес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РДС РК 4.04-191-2002 Методические указания по проектированию городских и поселковых электрических сете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РДС РК 4.04-185-2003 Нормы технологического проектирования сельских</w:t>
        <w:br/>
        <w:t>электрических сетей Республики Казахстан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ГОСТ 21.513-83 Система проектной документации для строительства.</w:t>
        <w:br/>
        <w:t>Антикоррозионная защита конструкций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ГОСТ 21.402-83 Система проектной документации для строительства. Антикоррозионная защита технологических аппаратов, газоходов и трубопровод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10-2010 Устройство систем связи, сигнализации и диспетчеризации инженерного оборудования жилых и общественных зданий. Нормы проектирова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5-01-2013 Магистральные трубопрово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2.04-29-2005 Инструкция по устройству молниезащиты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2.04-09-84 Пожарная автоматика зданий и сооружений. (Госстрой СССР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3.02-01-2007 Здания интернатных организац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Пособие к СНиП 2.04.09-84 Пособие по проектированию, монтажу и приемке в эксплуатацию установок пожарной автоматик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ГОСТ 27331-87 Пожарная техника. Классификация пожар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8-2010 Лечебно-профилактические учрежд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вод правил «Техническое проектирование. Автозаправочные станции стационарного тип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Технический регламент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2.02-05-2009 Пожарная безопасность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Приказ Министра охраны окружающей среды Республики Казахстан от 28 июня 2007 года N 204-п 85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Экологический кодекс РК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Пособие по разработке ПОС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5-2010 Автоматизированная система мониторинга зданий и сооружен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П РК 3.06-15-2005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3.04-01-2013 Гидротехнические сооруж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3.04-08-2014 Проектирование, строительство и эксплуатация гидротехнических сооружений на подрабатываемых горными работами территориях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3.03-01-2001 Нормы технологического проектирования. Автозаправочные станции стационарного тип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5.04-18-2002 Металлические конструкции. Правила производства и приемки рабо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3-02-2010 Метрополитен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3-01-2001 Железные дороги колеи 1520 м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3-09-2006 Автомобильные дорог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2.05.03-84 Мосты и труб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07-2009 Предприятия, здания и сооружения по хранению и переработке зерн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2-31-2005Дома и интернаты для детей-инвалидов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-02-31-2005 Дома и интернаты для детей-инвалидов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5.03-37-2005 Несущие и ограждающие конструкции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ГОСТ 14098-91 Соединения сварные арматуры и закладных изделий железобетонных конструкции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3.02-03-2003 Полы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2.04-10-2004 Изоляционные и отделочные покрытия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1.03-05-2001 Охрана труда и техника безопасности в строительстве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4.04-10-2002 Электротехнические устройства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3.05.04-85 Наружные сети и сооружения водоснабжения и канализации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4.01-22-2004 Инструкция по подземной и надземной прокладке трубопроводов из стеклопластика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4.01-05-2002 Инструкция по проектированию и монтажу сетей водоснабжения и канализации из пластмассовых труб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Технический регламент «Общие требования к пожарной безопасности»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П РК 4.02-101-2002 Свод правил по проектированию и строительству. Проектирование и монтаж трубопроводов систем отопления с металл полимерных труб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3.05.01-85 Внутренние санитарно-технические систе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3.05.03-85 Тепловые сети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 РК 4.02-12-2002 Нормы технологического проектирования малометражных отопительных котлов на газообразном и жидком топливе. Противопожарные требования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МСН 4.03-01-2003 Газораспределительные систе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РДС РК 4.03-04-2001 Положение о предварительном надзоре за строительством и реконструкцией систем газоснабж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 xml:space="preserve">СНиП РК 3.02-06-2009 «Крыши и кровли»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РД 10-72-94 Лифты пассажирские, больничные и грузовые. Методические указания по проведению обследования технического состояния лифтов, отработавших нормативный срок службы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иП РК 3.05-09-2002 Технологическое оборудование и технологические трубопровод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ВНТП 3-85 Нормы технологического проектирования объектов сбора, транспорта, подготовки нефти, газа и воды нефтяных месторождений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ОНТП 1-86 Общесоюзные нормы технологического проектирования газоперерабатывающих заводов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ВНТП 2-86 Нормы технологического проектирования магистральных нефтепроводов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Т ГУ 153-39-085-2006 Нормы технологического проектирования объектов газодобывающих предприятий и станций подземного хранения газ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Т ГУ 153-39-167-2006 Нормы технологического проектирования магистральных нефтепроводов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6"/>
        <w:jc w:val="both"/>
        <w:rPr/>
      </w:pPr>
      <w:r>
        <w:rPr/>
        <w:t>СН РК 2.02-11-2002* 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</w:t>
      </w:r>
    </w:p>
    <w:p>
      <w:pPr>
        <w:pStyle w:val="Style16"/>
        <w:widowControl/>
        <w:tabs>
          <w:tab w:val="clear" w:pos="708"/>
          <w:tab w:val="left" w:pos="851" w:leader="none"/>
        </w:tabs>
        <w:autoSpaceDE w:val="true"/>
        <w:ind w:left="56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9:00Z</dcterms:created>
  <dc:creator>Тимур Ли</dc:creator>
  <dc:description/>
  <dc:language>en-US</dc:language>
  <cp:lastModifiedBy>Ерлан</cp:lastModifiedBy>
  <dcterms:modified xsi:type="dcterms:W3CDTF">2017-08-02T05:39:00Z</dcterms:modified>
  <cp:revision>2</cp:revision>
  <dc:subject/>
  <dc:title/>
</cp:coreProperties>
</file>