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Отчет о реализации стратегического плана </w:t>
        <w:br/>
        <w:t xml:space="preserve">Агентства Республики Казахстан по делам государственной </w:t>
        <w:br/>
        <w:t xml:space="preserve">службы на 2017 – 2021 годы </w:t>
        <w:br/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Период отчета: 2019 год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 управления риска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44"/>
        <w:gridCol w:w="3543"/>
        <w:gridCol w:w="2363"/>
      </w:tblGrid>
      <w:tr>
        <w:trPr>
          <w:trHeight w:val="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возможного ри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ланированные мероприятия по управлению рис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ическое исполнение мероприятий по управлению рискам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информация </w:t>
              <w:br/>
              <w:t>об исполнении/</w:t>
              <w:br/>
              <w:t xml:space="preserve">неисполнении) </w:t>
            </w:r>
          </w:p>
        </w:tc>
      </w:tr>
      <w:tr>
        <w:trPr>
          <w:trHeight w:val="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0" w:hRule="atLeast"/>
        </w:trPr>
        <w:tc>
          <w:tcPr>
            <w:tcW w:w="1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атегическое направление 1. Формирование профессиональной системы государственной службы</w:t>
            </w:r>
          </w:p>
        </w:tc>
      </w:tr>
      <w:tr>
        <w:trPr>
          <w:trHeight w:val="30" w:hRule="atLeast"/>
        </w:trPr>
        <w:tc>
          <w:tcPr>
            <w:tcW w:w="1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 1.1. Повышение эффективности государственной службы</w:t>
            </w:r>
          </w:p>
        </w:tc>
      </w:tr>
      <w:tr>
        <w:trPr>
          <w:trHeight w:val="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Снижение уровня кадровой мобильности в связи с требованием по поступлению на государственную службу только с низовых должностей и упразднением кадрового резерва корпуса «Б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ращение сроков внутренних конкурсов и упрощение порядка его проведения, а также предоставление возможности организации общего конкурса сразу после внутреннего конкурса среди государственных служащих государственного орга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нее в Закон «О государственной службе Республики Казахстан» внесена поправка, устанавливающая право госорганов по проведению общего конкурса сразу после первого внутреннего, минуя второ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о сократило время на проведение конкур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месте с тем изменениями в Закон от 26 ноября 2019 года установлены возможности участия государственных служащих в конкурсах без прохождения тестирования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сполнено</w:t>
            </w:r>
          </w:p>
        </w:tc>
      </w:tr>
      <w:tr>
        <w:trPr>
          <w:trHeight w:val="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Образование кадрового дефицита в связи с выстраиваемой карьерной моделью, при которой замещение вакансий осуществляется в первую очередь за счет «внутренних ресурсов», а такие институты как оценка, этический контроль, ротация и другие расширяют основания для увольнения служащи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раивание четкого механизма привлечения на работу в государственные органы зарубежных менеджеров, специалистов из частного сектора и граждан Республики Казахстан – сотрудников международных организаций для недопущения кадрового дефици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сегодняшний день в рамках исполнения данного целевого индикатора по привлечению на государственную службу профессионалов из частного сектора, в том числе имеющих опыт работы в лучших зарубежных компаниях и получивших образование в ведущих университетах мира, принят Закон от 26 ноября 2019 года «О внесении изменений и дополнений в некоторые законодательные акты по вопросам государственной службы и противодействия коррупции» (далее – Закон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но Закону, Национальной комиссией по кадровой политике при Президенте Республики Казахстан определяется список международных организаций, специалисты которых вправе занимать должности корпусов «А» и «Б» (при наличии пяти лет стажа в данных организациях) на внеконкурсной основе. Вместе с тем, Республиканской комиссией по подготовке кадров за рубежом будет определен список ведущих вузов, доктора PhD которых также получат право внеконкурсного занятия административных должностей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сполнено</w:t>
            </w:r>
          </w:p>
        </w:tc>
      </w:tr>
      <w:tr>
        <w:trPr>
          <w:trHeight w:val="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Проявление субъективизма при оценке из-за наличия человеческого фактора в связи с увязыванием системы оценки и вознаграждения (внедрением принципа оплаты труда по результатам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аксимальное обеспечение объективности и прозрачности процессов оценки и выплаты по ее результатам бонусов посредством установления четких, однозначных критериев оценки и коллегиальности принимаемого реш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 исполнение шагов 5 и 6 Плана нации «100 конкретных шагов» разработана новая система оплаты труда для административных государственных служащих, состоящая из фиксированной части на основе факторно-балльной шкалы и переменной – бонус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ля её реализации в январе 2018 года с учетом анализа правоприменительной практики Агентством были разработаны </w:t>
              <w:br/>
              <w:t>и утверждены новые методики оценки административных государственных служащих (приказ Председателя Агентства от 16 января 2018 г.  №13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новой форме ИПР, предусматриваются «ключевые целевые индикаторы» с отражением «конечного результата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ключевых целевых индикаторов (далее – КЦИ) в ИПР составляет 5, которые должны составляться по принципам SM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то позволяет устанавливать четкие задачи перед работником, которые легко измерить и подтвердить их достижение, </w:t>
              <w:br/>
              <w:t>и как следствие снижается уровень принятия субъективных решений при оценке служащег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оме того, изменен механизм самой оценк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к в прошлой методике оценка ставилась на усмотрение руководителя вне зависимости от достижения результа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новой методике при оценке учитывается только достижение ключевых целевых индикатор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объективности процесса оценки ее результаты утверждаются непосредственным и вышестоящими руководител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 итоговые результаты оценки деятельности утверждаются коллегиального соответствующей Комиссией по оценке государственного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основу системы оценки и выплаты бонусов была заложена логика солидарной ответственности за конечный результа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к, размеры бонусов зависят от достижения целевых индикаторов государственного органа и собственных ключевых целевых индикаторов административных государственных служащи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едует отметить, что распределение бонусного фонда внутри госоргана будет определяться в зависимости от достижения КЦИ структурного подразделения, для госслужащих ниже уровня руководителей структурных подразделений в зависимости от достижения собственных КЦ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шеуказанный механизм является одним из инструментов повышения объективности оценки.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оме того, это позволяет обеспечить общую ответственность за результат работы госоргана и сфокусировать внимание в едином стратегическом направлени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сполнено</w:t>
            </w:r>
          </w:p>
        </w:tc>
      </w:tr>
      <w:tr>
        <w:trPr>
          <w:trHeight w:val="30" w:hRule="atLeast"/>
        </w:trPr>
        <w:tc>
          <w:tcPr>
            <w:tcW w:w="1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атегическое направление 2. Повышение качества оказания государственных услуг</w:t>
            </w:r>
          </w:p>
        </w:tc>
      </w:tr>
      <w:tr>
        <w:trPr>
          <w:trHeight w:val="30" w:hRule="atLeast"/>
        </w:trPr>
        <w:tc>
          <w:tcPr>
            <w:tcW w:w="1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ь 2.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вышение контроля качества оказания государственных услуг</w:t>
            </w:r>
          </w:p>
        </w:tc>
      </w:tr>
      <w:tr>
        <w:trPr>
          <w:trHeight w:val="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днее обжалование услугополучателями качества оказания государственных услуг и истечение сроков привлечения к ответственности лиц, допустивших нарушения законодательства в сфере оказания государстве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вышение уровня осведомленности услугополучателей по вопросам обжалования некачественного оказания государствен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гентством в 2019 году проведено 957 проверок, по итогам которых выявлено более 66 тыс. нарушений в сфере оказания государственных услуг. По результатам деятельности в сфере контроля за качеством оказания госуслуг в 2019 году к дисциплинарной ответственности привлечено 849 лиц, из них 25% приходится на руководящий состав услуг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оме того, Агентством в отчетном периоде составлено 552 протоколов</w:t>
              <w:br/>
              <w:t>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татье 465 КоАП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(в 2018 году – 397 административных материал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В бюджет в виде штрафов взыскано 13,5 млн. тен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целях повышения качества оказания государственных услуг в конце 2018 года запущено в действие мобильное приложение «Цифровой агент»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(далее – мобильное приложение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(Digital agent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бильное приложение позволяет в режиме реального времени информировать Агентство о качестве обслуживания услугополучателей, в том числе в отделах, налоговых, поликлиниках и других гос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мобильному приложению подключены ЦОНы, СпецЦОНы, Министерство финансов до районных уров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8"/>
                <w:u w:val="single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  <w:lang w:val="ru-RU"/>
              </w:rPr>
              <w:t>Справочно:</w:t>
            </w:r>
            <w:r>
              <w:rPr>
                <w:rFonts w:cs="Times New Roman" w:ascii="Times New Roman" w:hAnsi="Times New Roman"/>
                <w:i/>
                <w:szCs w:val="28"/>
                <w:lang w:val="ru-RU"/>
              </w:rPr>
              <w:t xml:space="preserve"> в перечень критериев оценки качества оказания госуслуг населением предусмотрены виды оценок, как вежливость и профессиональная этика сотрудника, административные барьеры и др. Также, приложение позволяет прикреплять фото/видеоматериалы во время оценки услуг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 обращения гражданина через приложение по каким-либо вопросам/проблемам, услугодателю на устранение будет даваться 5 минут времени, после чего для решения вопросов подключится Агентство, как орган, осуществляющий контроль за качеством предоставления гос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ким образом, Агентство переходит от мониторинга нарушений «постфактум» к максимально оперативному решению проблем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яду с этим, в автоматическом режиме будут просматриваться статистические данные и рейтинги в разрезе госуслуг, регионов, госорганов и т.д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сполнено</w:t>
            </w:r>
          </w:p>
        </w:tc>
      </w:tr>
      <w:tr>
        <w:trPr>
          <w:trHeight w:val="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зкий уровень удовлетворенности услугополучателей качеством оказания государственных услуг по итогам общественного мониторин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вышение уровня информированности услугополучателей по вопросам предоставления государствен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есечение службами внутреннего контроля нарушений законодательства оказания государствен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прощение бизнес-процессов оказания государственными органами услуг, выявление причин, обуславливающих нарекания к качеству их предост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еревод услуг в электронный формат, а также оказание их через Государственную корпорацию «Правительство для граждан».</w:t>
            </w:r>
          </w:p>
          <w:p>
            <w:pPr>
              <w:pStyle w:val="Style21"/>
              <w:keepNext w:val="true"/>
              <w:keepLines/>
              <w:widowControl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казание государственных услуг по принципу «одного заявления».</w:t>
            </w:r>
          </w:p>
          <w:p>
            <w:pPr>
              <w:pStyle w:val="Style21"/>
              <w:keepNext w:val="true"/>
              <w:keepLines/>
              <w:widowControl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гентством в 2019 году всего проведено более 8000 разъяснительных мероприятий с охватом порядка 1,7 млн. человек. Порядка 1,9 млн. граждан обучены навыкам использования портала «электронного правительства». Организовано порядка 1500 ярмарок госуслуг в местах массового скопления населения с участием услугод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оме того, запущено мобильное приложение «Цифровой агент» для определения уровня удовлетворенности населения качеством оказанных госуслуг. На сегодняшний день, в приложение подключены Центры обслуживания населения, Специализированные Центры обслуживания населения, Министерство финансов до районных уровней. В целом приложение предусматривает охват всех услугодателей. Помимо проставления оценок, возможно оставить комментарий и приложением фото/видео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годня 80% услуг Реестра доступны гражданам в электронной форме. В соответствии с поручением Главы государства Агентством проводится работа по доведению этого показателя до 90% в 2020 году. Вместе с тем, на сегодня Агентством проведен анализ доступности электронных услуг на портале «электронного правительства», по итогам которого выявлен ряд неавтоматизированных услуг. Агентством совместно с заинтересованными органами ведется работа по устранению технических сбоев при их оказании и полной автоматизаци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сполне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стижение целей и целевых индикатор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760"/>
        <w:gridCol w:w="1559"/>
        <w:gridCol w:w="1843"/>
        <w:gridCol w:w="2268"/>
        <w:gridCol w:w="3193"/>
      </w:tblGrid>
      <w:tr>
        <w:trPr>
          <w:trHeight w:val="3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целевого индикатор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чник информ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. из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етный период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информация </w:t>
              <w:br/>
              <w:t>об исполнении/</w:t>
              <w:br/>
              <w:t>неисполнении)</w:t>
            </w:r>
          </w:p>
        </w:tc>
      </w:tr>
      <w:tr>
        <w:trPr>
          <w:trHeight w:val="3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0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атегическое направление 1. Формирование профессиональной системы государственной службы</w:t>
            </w:r>
          </w:p>
        </w:tc>
      </w:tr>
      <w:tr>
        <w:trPr>
          <w:trHeight w:val="30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 1.1. Повышение эффективности государственной службы</w:t>
            </w:r>
          </w:p>
        </w:tc>
      </w:tr>
      <w:tr>
        <w:trPr>
          <w:trHeight w:val="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истая сменяемость государственных служащих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val="ru-RU" w:eastAsia="ru-RU"/>
              </w:rPr>
              <w:t>уход из системы государственной службы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ые данные Аген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стигнут</w:t>
            </w:r>
          </w:p>
        </w:tc>
      </w:tr>
      <w:tr>
        <w:trPr>
          <w:trHeight w:val="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государственных служащих центральных государственных органов, прошедших курсы переподготовки и повышения квалификации, из числа подлежащих переподготовке и повышению квалифик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ые данные Аген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стигнут</w:t>
            </w:r>
          </w:p>
        </w:tc>
      </w:tr>
      <w:tr>
        <w:trPr>
          <w:trHeight w:val="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государственных служащих, удовлетворенных качеством обучения в Академ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ы  соц. 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от общего количества слуша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,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стигнут</w:t>
            </w:r>
          </w:p>
        </w:tc>
      </w:tr>
      <w:tr>
        <w:trPr>
          <w:trHeight w:val="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конкурсов (внутренних и общих), проведенных с участием наблюдател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ые данные Аген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,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 достиг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ечение отчетного года в порядок расчета целевого индикатора внесены поправки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(ранее доля конкурсов включало наблюдателей и экспертов, также изменено в сторону повышения целевое значение индикатор на 2019 год с 79,5 до 95)</w:t>
            </w:r>
          </w:p>
        </w:tc>
      </w:tr>
      <w:tr>
        <w:trPr>
          <w:trHeight w:val="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исполненных рекомендаций Советов по этик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ые данные Аген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,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стигнут</w:t>
            </w:r>
          </w:p>
        </w:tc>
      </w:tr>
      <w:tr>
        <w:trPr>
          <w:trHeight w:val="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лиц из числа обратившихся за защитой своих прав, чьи права восстановлены по итогам проверок за соблюдением законодательства о государственной служб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ые данные Аген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стигнут</w:t>
            </w:r>
          </w:p>
        </w:tc>
      </w:tr>
      <w:tr>
        <w:trPr>
          <w:trHeight w:val="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исполненных предложений и представлений, внесенных в государственные органы по итогам проверок за соблюдением законодательства о государственной служб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ые данные Аген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стигнут</w:t>
            </w:r>
          </w:p>
        </w:tc>
      </w:tr>
      <w:tr>
        <w:trPr>
          <w:trHeight w:val="30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атегическое направление 2. Повышение качества оказания государственных услуг</w:t>
            </w:r>
          </w:p>
        </w:tc>
      </w:tr>
      <w:tr>
        <w:trPr>
          <w:trHeight w:val="30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ь 2.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вышение контроля качества оказания государственных услуг</w:t>
            </w:r>
          </w:p>
        </w:tc>
      </w:tr>
      <w:tr>
        <w:trPr>
          <w:trHeight w:val="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оля государственных услуг, охваченных общественным мониторингом качества оказания государственных услуг по государственному социальному заказу Агентства от общего количества в Реестре государственных усл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ы  соц. 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стигнут</w:t>
            </w:r>
          </w:p>
        </w:tc>
      </w:tr>
      <w:tr>
        <w:trPr>
          <w:trHeight w:val="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оля восстановленных прав услугополучателей по итогам выявленных в ходе проверок нарушений по обращени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ые данные Аген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,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стигну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Аналитическ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атегическое направление 1. Формирование профессиональной системы государствен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Цель 1.1. Повышение эффективности государственной службы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по формированию профессионального государственного аппарата проводилась в рамках Первой институциональной реформы «Плана нации – 100 конкретных шагов» и охватила вопросы отбора, прохождения и развития государственной службы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-первых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а работа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дернизации процедуры поступления на государственную службу</w:t>
      </w:r>
      <w:r>
        <w:rPr>
          <w:rFonts w:cs="Times New Roman" w:ascii="Times New Roman" w:hAnsi="Times New Roman"/>
          <w:sz w:val="28"/>
          <w:szCs w:val="28"/>
          <w:lang w:val="ru-RU"/>
        </w:rPr>
        <w:t>, при этом акцент сделан на начало карьеры в госаппарате с низовых должностей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В 2019 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итогам конкурсов на низовые должности назначено 16119 человек, из них 7209 – в местных исполнительных органах, 8910 – в центральных государственных органах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бор кандидатов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 и их 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льнейшее </w:t>
      </w:r>
      <w:r>
        <w:rPr>
          <w:rFonts w:cs="Times New Roman" w:ascii="Times New Roman" w:hAnsi="Times New Roman"/>
          <w:sz w:val="28"/>
          <w:szCs w:val="18"/>
          <w:lang w:val="ru-RU"/>
        </w:rPr>
        <w:t>продвижение осуществляется с учётом компетенций, установленных в Типовых квалификационных требованиях к должностям корпуса «Б»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18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  <w:szCs w:val="18"/>
          <w:u w:val="single"/>
          <w:lang w:val="ru-RU"/>
        </w:rPr>
        <w:t>Справочно</w:t>
      </w:r>
      <w:r>
        <w:rPr>
          <w:rFonts w:cs="Times New Roman" w:ascii="Times New Roman" w:hAnsi="Times New Roman"/>
          <w:b/>
          <w:i/>
          <w:sz w:val="24"/>
          <w:szCs w:val="18"/>
          <w:lang w:val="ru-RU"/>
        </w:rPr>
        <w:t>:</w:t>
      </w:r>
      <w:r>
        <w:rPr>
          <w:rFonts w:cs="Times New Roman" w:ascii="Times New Roman" w:hAnsi="Times New Roman"/>
          <w:i/>
          <w:sz w:val="24"/>
          <w:szCs w:val="18"/>
          <w:lang w:val="ru-RU"/>
        </w:rPr>
        <w:t xml:space="preserve"> Оценивается не только наличие опыта работы, но и уровень специальных знаний, самостоятельность в работе, ответственность за принимаемые решения и их последствия, сложность выполняемых задач. Для руководителей дополнительно – умение управлять коллективом и мотивировать их на достижение целей).</w:t>
      </w:r>
    </w:p>
    <w:p>
      <w:pPr>
        <w:pStyle w:val="Style22"/>
        <w:spacing w:before="0" w:after="0"/>
        <w:ind w:right="-2" w:firstLine="709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Внедрена трехступенчатая </w:t>
      </w:r>
      <w:r>
        <w:rPr>
          <w:rFonts w:cs="Times New Roman" w:ascii="Times New Roman" w:hAnsi="Times New Roman"/>
          <w:i w:val="false"/>
          <w:lang w:val="ru-RU"/>
        </w:rPr>
        <w:t>система отбора</w:t>
      </w:r>
      <w:r>
        <w:rPr>
          <w:rFonts w:cs="Times New Roman" w:ascii="Times New Roman" w:hAnsi="Times New Roman"/>
          <w:b w:val="false"/>
          <w:i w:val="false"/>
          <w:lang w:val="ru-RU"/>
        </w:rPr>
        <w:t>, в рамках которой граждане, претендующие на занятие государственных должностей, проходят тестирование на знание законодательства и оценку личных качеств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val="ru-RU" w:eastAsia="ar-SA"/>
        </w:rPr>
        <w:t>При этом, к итоговым собеседованиям в госорганх допускаются только кандидаты, достигшие положительных результатов в тестировании на знание законодательства и получившие сертификаты по результатам оценки личных качеств.</w:t>
      </w:r>
    </w:p>
    <w:p>
      <w:pPr>
        <w:pStyle w:val="1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лом году в первом этапе – тестировании на знание законодательства - по всей стране приняло участие </w:t>
        <w:br/>
        <w:t xml:space="preserve">45 375 человек, положительную оценку получило 46,2% </w:t>
      </w:r>
      <w:r>
        <w:rPr>
          <w:rFonts w:cs="Times New Roman" w:ascii="Times New Roman" w:hAnsi="Times New Roman"/>
          <w:i/>
          <w:szCs w:val="28"/>
        </w:rPr>
        <w:t>(20 979 человек)</w:t>
      </w:r>
      <w:r>
        <w:rPr>
          <w:rFonts w:cs="Times New Roman" w:ascii="Times New Roman" w:hAnsi="Times New Roman"/>
          <w:sz w:val="28"/>
          <w:szCs w:val="28"/>
        </w:rPr>
        <w:t xml:space="preserve">. Оценку личных качеств прошло 24 987 человек, оценки выше зон риска по всем личным качествам набрало 77,4% </w:t>
      </w:r>
      <w:r>
        <w:rPr>
          <w:rFonts w:cs="Times New Roman" w:ascii="Times New Roman" w:hAnsi="Times New Roman"/>
          <w:i/>
          <w:szCs w:val="28"/>
        </w:rPr>
        <w:t>(19 351 челове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в тестировании на знание законодательства приняло участие 29 516 граждан, впервые поступающих на правоохранительную службу, из которых положительную оценку получили 42% 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>(12 402 человека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личных качеств прошли 12 310 человек, из которых 76% </w:t>
      </w:r>
      <w:r>
        <w:rPr>
          <w:rFonts w:cs="Times New Roman" w:ascii="Times New Roman" w:hAnsi="Times New Roman"/>
          <w:i/>
          <w:szCs w:val="28"/>
        </w:rPr>
        <w:t>(9 353 человека)</w:t>
      </w:r>
      <w:r>
        <w:rPr>
          <w:rFonts w:cs="Times New Roman" w:ascii="Times New Roman" w:hAnsi="Times New Roman"/>
          <w:sz w:val="28"/>
          <w:szCs w:val="28"/>
        </w:rPr>
        <w:t xml:space="preserve"> набрали оценки выше зоны риска по всем личным качествам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9 году государственными органами проведено 26 486 собеседований, по итогам которых назначено 22 520 человек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 переход на конкурсный отбор для карьерного продвижения государственных служащих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 меритократии укреплен за счет выдвижения на вышестоящие должности корпуса «Б» по конкурсу из числа государственных служащих, занимающих нижестоящие должности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дрен институт внутреннего конкурса. Это позволило перейти к карьерной модели на конкурсной основе, согласно которой государственные служащие поступают на вышестоящие должности на принципах состязательности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1 января по 31 декабря 2019 года по итогам 24 342 завершенных внутренних конкурсов на занятие вакантных должностей назначено 11 537 государственных служащих, из них с нижестоящих на вышестоящие должности – 7 343 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>(63,6%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 результатам завершенных внутренних конкурсов: 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реди государственных служащих данного государственного органа на занятие 17 398 должностей, назначено 8 728 государственных служащих, из них с нижестоящих на вышестоящие должности – 5 733 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>(65,7%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реди государственных служащих всех государственных органов на занятие 6 944 должностей, назначено 2 809 государственных служащих, из них с нижестоящих на вышестоящие должности – 1 610 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>(57,3%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При этом конкурсные процедуры проводятся с участием независимых наблюдателей и экспертов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 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итогам 2019 года доля участия наблюдателей в конкурсных процедурах составила 93,6%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</w:t>
      </w:r>
    </w:p>
    <w:p>
      <w:pPr>
        <w:pStyle w:val="1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проработаны вопросы прохождения государственной службы.</w:t>
      </w:r>
    </w:p>
    <w:p>
      <w:pPr>
        <w:pStyle w:val="1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применяется обязательный испытательный срок для впервые поступивших на государственную службу по формуле 3 + 3 </w:t>
      </w:r>
      <w:r>
        <w:rPr>
          <w:rFonts w:cs="Times New Roman" w:ascii="Times New Roman" w:hAnsi="Times New Roman"/>
          <w:i/>
          <w:szCs w:val="28"/>
        </w:rPr>
        <w:t>(рубежный контроль соответствия через три месяца и через шесть месяцев соответственн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а года во всех государственных органах страны испытательный срок назначен 7 909 служащим. По состоянию на 31 декабря прошлого года его проходят 2 245 служащих, для 11 государственных служащих испытательный срок продлен до 6 месяцев. 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30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им из значимых вопросов профессионализации, а также превенции коррупционных нарушений является своевременная ротация государственных служащих.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30"/>
          <w:lang w:val="ru-RU" w:eastAsia="en-US"/>
        </w:rPr>
      </w:pPr>
      <w:r>
        <w:rPr>
          <w:rFonts w:cs="Times New Roman" w:ascii="Times New Roman" w:hAnsi="Times New Roman"/>
          <w:sz w:val="28"/>
          <w:szCs w:val="30"/>
          <w:lang w:val="ru-RU" w:eastAsia="en-US"/>
        </w:rPr>
        <w:t>В соответствии со статьей 41 Закона, в целях обеспечения более эффективного использования профессионального потенциала при прохождении государственной службы осуществляется ротация административных служащих. Следует отметить, что при ротации в другую местность административные государственные служащие обеспечиваются служебным жилищем.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30"/>
          <w:lang w:val="ru-RU" w:eastAsia="en-US"/>
        </w:rPr>
      </w:pPr>
      <w:r>
        <w:rPr>
          <w:rFonts w:cs="Times New Roman" w:ascii="Times New Roman" w:hAnsi="Times New Roman"/>
          <w:sz w:val="28"/>
          <w:szCs w:val="30"/>
          <w:lang w:val="ru-RU" w:eastAsia="en-US"/>
        </w:rPr>
        <w:t>В-третьих, проводится работа по повышению профессионального уровня государственных служащих.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30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дательно закреплена система регулярного обучения государственных служащих, согласно которой государственные служащие проходят повышение квалификации не реже одного раза в три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center" w:pos="0" w:leader="none"/>
          <w:tab w:val="left" w:pos="709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 xml:space="preserve">В отчетном году 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  <w:lang w:val="ru-RU"/>
        </w:rPr>
        <w:t>переподготовку и повышение квалификации прошли порядка 30 тыс. государственных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 xml:space="preserve"> служащих различных уровней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но применяется институт стажировок. В 2019 году стажировку завершили порядка 3,5 тысяч административных государственных служащих, при этом были охвачены все регионы. 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большинстве случаев госслужащие направлялись на стажировку в другие госорганы в пределах одного региона, а также между территориальными подразделениями одного центрального государственного орг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мечается рост числа служащих, прошедших стажировку в организациях частного и квазигосударственного секторов. В отчетном периоде стажировку вне системы госслужбы прошли порядка 900 человек, данный показатель в сравнении с предыдущим годом вырос более чем на 20 % </w:t>
      </w:r>
      <w:r>
        <w:rPr>
          <w:rFonts w:cs="Times New Roman" w:ascii="Times New Roman" w:hAnsi="Times New Roman"/>
          <w:sz w:val="24"/>
          <w:szCs w:val="28"/>
          <w:lang w:val="ru-RU"/>
        </w:rPr>
        <w:t>(2018 г. – 4,9 %, 2019 г. – 25,6 %)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>.</w:t>
      </w:r>
    </w:p>
    <w:p>
      <w:pPr>
        <w:pStyle w:val="Normal"/>
        <w:pBdr>
          <w:bottom w:val="single" w:sz="4" w:space="2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едрение карьерной мод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волило повысить привлекательность госслужбы, что в свою очередь улучшило показатели кадровой стабильности и значитель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низило уровень чистой сменяемости государственных служа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уход из системы государственной службы). С момента внедрения рефор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ток кадров снизился практически</w:t>
        <w:br/>
        <w:t>в 2 ра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pBdr>
          <w:bottom w:val="single" w:sz="4" w:space="2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, по состоянию на 1 января 2020 год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истая сменяем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сударственных служащих в центральных</w:t>
        <w:br/>
        <w:t xml:space="preserve">и местных исполнительных органах составила 5 863 человек ил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 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>(на 1 января 2018 года - 6 121 человек или 6,2%; на 1 января 2017 года – 6 206 человек или 6,3%)</w:t>
      </w:r>
      <w:r>
        <w:rPr>
          <w:rFonts w:cs="Times New Roman" w:ascii="Times New Roman" w:hAnsi="Times New Roman"/>
          <w:sz w:val="28"/>
          <w:szCs w:val="28"/>
          <w:lang w:val="ru-RU"/>
        </w:rPr>
        <w:t>. При этом в 2015 году (до проведения реформы) данный показатель составлял 11086</w:t>
        <w:br/>
        <w:t>или 11,2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должается работа по контролю в сфере государствен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ой из основных функций Агентства является рассмотрение жалоб физических и юридических лиц на действия (бездействие) и решения государственных органов или должностных лиц по вопросам нарушения законодательства Республики Казахстан в сфере государственной службы, а также соблюдения служебной э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9 году в уполномоченный орган по делам государственной службы за защитой своих прав обратилось </w:t>
        <w:br/>
        <w:t xml:space="preserve">534 граждан.  Восстановлены права 280 авторов обращений </w:t>
      </w:r>
      <w:r>
        <w:rPr>
          <w:rFonts w:cs="Times New Roman" w:ascii="Times New Roman" w:hAnsi="Times New Roman"/>
          <w:sz w:val="24"/>
          <w:szCs w:val="28"/>
          <w:lang w:val="ru-RU"/>
        </w:rPr>
        <w:t>(52,43%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показывает динамика </w:t>
      </w:r>
      <w:r>
        <w:rPr>
          <w:rFonts w:cs="Times New Roman" w:ascii="Times New Roman" w:hAnsi="Times New Roman"/>
          <w:sz w:val="24"/>
          <w:szCs w:val="28"/>
          <w:lang w:val="ru-RU"/>
        </w:rPr>
        <w:t>(в 2016 году – 4980, 2017 – 7954, 2018 – 9979, 2019 – 10488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года в год увеличивается количество поступивших обращений в Агентство и его территориальные подразделения. Это в свою очередь показывает высокое доверие со стороны граждан к деятельности Агентств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тогам проверок в государственные органы внесено 309 представлений и предложений по отмене решений, принятых с нарушением законодательства, из которых 300 исполнено </w:t>
      </w:r>
      <w:r>
        <w:rPr>
          <w:rFonts w:cs="Times New Roman" w:ascii="Times New Roman" w:hAnsi="Times New Roman"/>
          <w:sz w:val="24"/>
          <w:szCs w:val="28"/>
          <w:lang w:val="ru-RU"/>
        </w:rPr>
        <w:t>(97,09%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 347 предписаний об устранении нарушений, из которых 332 исполнены </w:t>
      </w:r>
      <w:r>
        <w:rPr>
          <w:rFonts w:cs="Times New Roman" w:ascii="Times New Roman" w:hAnsi="Times New Roman"/>
          <w:sz w:val="24"/>
          <w:szCs w:val="28"/>
          <w:lang w:val="ru-RU"/>
        </w:rPr>
        <w:t>(95,68%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том числе с отменой 89 незаконно принятых актов. Остальные находятся на исполн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ом проведение вышеуказанных мероприятий дает положительный результат по снижению нару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меру, по сравнению с прошлым годо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28% сократило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рушение законодательства в сфере государственной службы, а такж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18% уменьшило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рушение норм служебной этик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контрольные мероприятия Агентства, наряду с законодательным усовершенствованием порядка отбора на госслужбу, позволил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низить на 35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личество нарушений, допускаемых при проведении конкурсов на занятие вакансий </w:t>
      </w:r>
      <w:r>
        <w:rPr>
          <w:rFonts w:cs="Times New Roman" w:ascii="Times New Roman" w:hAnsi="Times New Roman"/>
          <w:sz w:val="24"/>
          <w:szCs w:val="28"/>
          <w:lang w:val="ru-RU"/>
        </w:rPr>
        <w:t>(2019г. – 782 нарушений, 2015г. – 1209 нарушений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яду с этим, если наблюдать динамику с 2015 года, то количество правонарушений </w:t>
      </w:r>
      <w:r>
        <w:rPr>
          <w:rFonts w:cs="Times New Roman" w:ascii="Times New Roman" w:hAnsi="Times New Roman"/>
          <w:sz w:val="24"/>
          <w:szCs w:val="28"/>
          <w:lang w:val="ru-RU"/>
        </w:rPr>
        <w:t>(этические правонарушения и проступки, дискредитирующие государственную службу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чительно минимизиров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, в 2015 году 746 госслужащих привлечены к дисциплинарной ответственности, в 2016 году их количество сократилось до 422, в 2017 – 399, в 2018 – 353, в 2019 - 3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блюдается сокращение фактов оказания неправомерного предпочтения, использования своих должностных полномочий при решении вопросов, связанных с удовлетворением своих материальных интересов. Минимизированы этические правонарушения, связанные с недостойным поведением в социальных сетя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ом, проводимая Агентством масштабная повсеместная работа, в том числе и профилактического характера по указанным направлениям, позволила повысить уровень ответственности госслужащих и привела к снижению уровня случаев грубого нарушения служебной этики среди государствен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отчетный период Агентством и его территориальными департаментами проведено 1 063 проверок, по результатам проверок выявлено 6 366 нару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ючевую роль в обеспечении этики госслужащих играю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полномоченные по этик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9 году в стране осуществляют свою деятельность 764 уполномоченных по этике, из которых 29 имеют самостоятельный статус, на 735 служащих возложены функции уполномоченного по э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итут уполномоченного по этике доказал свою состоятельность. Это подтверждается ростом количества обращений за консультацией в адрес уполномоченных по э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, за консультацией к уполномоченным по этике за последние годы обратило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2016 году – 445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2017 году – 346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2018 году – 11 866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2019 году – 17 08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9 году проведено свыше 19 тысяч различных мероприятий, направленных на профилактику нарушений этических норм </w:t>
      </w:r>
      <w:r>
        <w:rPr>
          <w:rFonts w:cs="Times New Roman" w:ascii="Times New Roman" w:hAnsi="Times New Roman"/>
          <w:sz w:val="24"/>
          <w:szCs w:val="28"/>
          <w:lang w:val="ru-RU"/>
        </w:rPr>
        <w:t>(семинары, лекции, выступления в СМИ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ме того, усилена профилактическая роль Советов по этике, что привело к снижению дисциплинарных правонарушений в 2 раза начиная с 2015 года </w:t>
      </w:r>
      <w:r>
        <w:rPr>
          <w:rFonts w:cs="Times New Roman" w:ascii="Times New Roman" w:hAnsi="Times New Roman"/>
          <w:sz w:val="24"/>
          <w:szCs w:val="28"/>
          <w:lang w:val="ru-RU"/>
        </w:rPr>
        <w:t>(с момента создания этого института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ми по этике в прошлом году проведено 165 заседаний, на которых рассмотрено 1118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е эффективности госслужбы и формирование профессионального госаппарата требует соблюдения законодательства о госслужбе, а также профилактики этических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ми по этике в целях координации деятельности уполномоченных по этике, взаимодействия с дисциплинарными комиссиями государственных органов, совершенствования форм и методов предупреждения коррупции выработано 2 704 рекомендаций и предложений, из которых 2 695 исполнено </w:t>
      </w:r>
      <w:r>
        <w:rPr>
          <w:rFonts w:cs="Times New Roman" w:ascii="Times New Roman" w:hAnsi="Times New Roman"/>
          <w:sz w:val="24"/>
          <w:szCs w:val="28"/>
          <w:lang w:val="ru-RU"/>
        </w:rPr>
        <w:t>(99,6%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атегическое направление 2. Повышение качества оказания государственных услу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2.1. Повышение контроля качества оказания государственных услу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9 году по государственному социальному заказу Агентства проведен общественный мониторинг качества оказания государственн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ственным мониторингом были охвачены 65 социально-значимых госуслуг </w:t>
      </w:r>
      <w:r>
        <w:rPr>
          <w:rFonts w:cs="Times New Roman" w:ascii="Times New Roman" w:hAnsi="Times New Roman"/>
          <w:sz w:val="24"/>
          <w:szCs w:val="28"/>
          <w:lang w:val="ru-RU"/>
        </w:rPr>
        <w:t>(из 743 услуг Реестр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охватом 14 219 респонд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ровень удовлетворенности населения по качеству предоставления государственных услуг составил 74,8% </w:t>
      </w:r>
      <w:r>
        <w:rPr>
          <w:rFonts w:cs="Times New Roman" w:ascii="Times New Roman" w:hAnsi="Times New Roman"/>
          <w:sz w:val="24"/>
          <w:szCs w:val="28"/>
          <w:lang w:val="ru-RU"/>
        </w:rPr>
        <w:t>(средняя оценка составила 4,73 балла по пятибалльной шкал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что выше на 2,4% прошлого года </w:t>
      </w:r>
      <w:r>
        <w:rPr>
          <w:rFonts w:cs="Times New Roman" w:ascii="Times New Roman" w:hAnsi="Times New Roman"/>
          <w:sz w:val="24"/>
          <w:szCs w:val="28"/>
          <w:lang w:val="ru-RU"/>
        </w:rPr>
        <w:t>(в 2018 году уровень удовлетворенности составил 72,4%)</w:t>
      </w:r>
      <w:r>
        <w:rPr>
          <w:rFonts w:cs="Times New Roman" w:ascii="Times New Roman" w:hAnsi="Times New Roman"/>
          <w:sz w:val="28"/>
          <w:szCs w:val="28"/>
          <w:lang w:val="ru-RU"/>
        </w:rPr>
        <w:t>. Направлено письмо в государственные органы для принятия мер по повышению качества оказания государственных услуг с учетом заключения общественного мониторинга качества оказания государственных услуг с последующим информированием Агент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ме того, за отчетный период в Агентство поступило 1 681 обращений </w:t>
      </w:r>
      <w:r>
        <w:rPr>
          <w:rFonts w:cs="Times New Roman" w:ascii="Times New Roman" w:hAnsi="Times New Roman"/>
          <w:sz w:val="24"/>
          <w:szCs w:val="28"/>
          <w:lang w:val="ru-RU"/>
        </w:rPr>
        <w:t>(в Агентство – 721, в тер. департаменты – 960)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8"/>
          <w:u w:val="single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  <w:szCs w:val="28"/>
          <w:u w:val="single"/>
          <w:lang w:val="ru-RU"/>
        </w:rPr>
        <w:t>Справочно: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 xml:space="preserve"> рассмотрено – 1 037 (61% от общего количества поступивших жалоб в уполномоченный орган), направлено по подведомственности в иные госорганы – 455 (27%), находятся на рассмотрении – 21 (1,2%), прекращено по ходатайству авторов – 158 (9%)</w:t>
      </w:r>
      <w:r>
        <w:rPr>
          <w:rFonts w:cs="Times New Roman" w:ascii="Times New Roman" w:hAnsi="Times New Roman"/>
          <w:sz w:val="24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  <w:t>На основании обращений проведено 467 внеплановых проверок, подтверждены доводы 225 заявителей. Из них восстановлены права 199 граждан или 88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>Председатель                                                                                                                        А.Жаилга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onsolas" w:cs="Segoe UI"/>
      <w:sz w:val="18"/>
      <w:szCs w:val="18"/>
      <w:lang w:val="en-US"/>
    </w:rPr>
  </w:style>
  <w:style w:type="character" w:styleId="Style16">
    <w:name w:val="Обычный (веб) Знак"/>
    <w:qFormat/>
    <w:rPr>
      <w:sz w:val="24"/>
      <w:lang w:val="en-US"/>
    </w:rPr>
  </w:style>
  <w:style w:type="character" w:styleId="Style17">
    <w:name w:val="шаг Знак"/>
    <w:qFormat/>
    <w:rPr>
      <w:rFonts w:ascii="Arial" w:hAnsi="Arial" w:cs="Arial"/>
      <w:b/>
      <w:i/>
      <w:sz w:val="28"/>
      <w:szCs w:val="28"/>
      <w:lang w:val="en-US" w:bidi="en-US"/>
    </w:rPr>
  </w:style>
  <w:style w:type="character" w:styleId="Style18">
    <w:name w:val="Верхний колонтитул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Consolas" w:hAnsi="Consolas" w:eastAsia="Consolas" w:cs="Consolas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lang w:val="en-US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Calibri" w:hAnsi="Calibri" w:eastAsia="Times New Roman" w:cs="Times New Roman"/>
      <w:kern w:val="2"/>
      <w:sz w:val="24"/>
      <w:szCs w:val="24"/>
      <w:lang w:val="ru-RU"/>
    </w:rPr>
  </w:style>
  <w:style w:type="paragraph" w:styleId="Style22">
    <w:name w:val="шаг"/>
    <w:basedOn w:val="Normal"/>
    <w:qFormat/>
    <w:pPr>
      <w:widowControl w:val="false"/>
      <w:spacing w:lineRule="auto" w:line="240"/>
      <w:ind w:firstLine="709"/>
      <w:jc w:val="both"/>
    </w:pPr>
    <w:rPr>
      <w:rFonts w:ascii="Arial" w:hAnsi="Arial" w:eastAsia="Calibri" w:cs="Arial"/>
      <w:b/>
      <w:i/>
      <w:sz w:val="28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38:00Z</dcterms:created>
  <dc:creator>Айвар Алпысбаев</dc:creator>
  <dc:description/>
  <cp:keywords/>
  <dc:language>en-US</dc:language>
  <cp:lastModifiedBy>Aivar Alpysbayev</cp:lastModifiedBy>
  <cp:lastPrinted>2017-01-23T16:00:00Z</cp:lastPrinted>
  <dcterms:modified xsi:type="dcterms:W3CDTF">2020-02-14T09:20:00Z</dcterms:modified>
  <cp:revision>13</cp:revision>
  <dc:subject/>
  <dc:title/>
</cp:coreProperties>
</file>