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б утверждении Правил оказания услуг по перевозке инвалидов автомобильным транспортом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иказ и.о. Министра транспорта и коммуникаций Республики Казахстан от 1 ноября 2013 года № 859. Зарегистрирован в Министерстве юстиции Республики Казахстан от 11 декабря 2013 года № 8950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"Казахстанская правда" от 22.01.2014 г. № 14 (27635); "Егемен Ќазаќстан" 22.01.2014 ж. № 14 (28238);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В соответствии с подпунктом 23) статьи 13 Закона Республики Казахстан от 4 июля 2003 года «Об автомобильном транспорте» и Законом Республики Казахстан от 13 апреля 2005 года «О социальной защите инвалидов в Республике Казахстан»,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КАЗЫВАЮ</w:t>
      </w:r>
      <w:r>
        <w:rPr>
          <w:rFonts w:cs="Zan Courier New;Courier New" w:ascii="Zan Courier New;Courier New" w:hAnsi="Zan Courier New;Courier New"/>
          <w:sz w:val="20"/>
          <w:szCs w:val="20"/>
        </w:rPr>
        <w:t>:</w:t>
        <w:br/>
        <w:t>      1. Утвердить прилагаемые Правила оказания услуг по перевозке инвалидов автомобильным транспортом.</w:t>
        <w:br/>
        <w:t>      2. Департаменту автомобильного транспорта Министерства транспорта и коммуникаций Республики Казахстан (Джумашев Е.Е.) обеспечить:</w:t>
        <w:br/>
        <w:t>      1) в установленном законодательством порядке государственную регистрацию настоящего приказа в Министерстве юстиции Республики Казахстан;</w:t>
        <w:br/>
        <w:t>      2) после государственной регистрации настоящего приказа в Министерстве юстиции Республики Казахстан, официальное опубликование в средствах массовой информации, в том числе на интернет-ресурсе Министерства транспорта и коммуникаций Республики Казахстан, и размещение его на интранет-портале государственных органов;</w:t>
        <w:br/>
        <w:t>      3) в течение десяти календарных дней после государственной регистрации настоящего приказа в Министерстве юстиции Республики Казахстан, направление копии на официальное опубликование в информационно-правовую систему «Јділет» республиканского государственного предприятия на праве хозяйственного ведения «Республиканский центр правовой информации Министерства юстиции Республики Казахстан»;</w:t>
        <w:br/>
        <w:t>      4) представление в Юридический департамент Министерства транспорта и коммуникаций Республики Казахстан сведений о государственной регистрации и о направлении на опубликование в средствах массовой информации в течение 5 рабочих дней после государственной регистрации настоящего приказа в Министерстве юстиции Республики Казахстан.</w:t>
        <w:br/>
        <w:t>      3. Контроль за исполнением настоящего приказа возложить на вице-министра транспорта и коммуникаций Республики Казахстан Пшембаев М. К.</w:t>
        <w:br/>
        <w:t>     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И.о. Министра                              С. Сарсенов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«СОГЛАСОВАН»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 Министр труда и социально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 защиты насел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 Республики Казахстан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 ________________ Т. Дуйсенов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 6 ноября 2013 года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ы         </w:t>
        <w:br/>
        <w:t xml:space="preserve">приказом и.о. Министра  </w:t>
        <w:br/>
        <w:t xml:space="preserve">транспорта и коммуникаций </w:t>
        <w:br/>
        <w:t xml:space="preserve">Республики Казахстан   </w:t>
        <w:br/>
        <w:t>от 1 ноября 2013 года № 859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авил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казания услуг по перевозке инвалидо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втомобильным транспортом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Настоящие Правила оказания услуг по перевозке инвалидов автомобильным транспортом (далее – Правила) разработаны в соответствии с подпунктом 23) статьи 13 Закона Республики Казахстан от 4 июля 2003 года «Об автомобильном транспорте», Законом Республики Казахстан от 13 апреля 2005 года «О социальной защите инвалидов в Республике Казахстан» и Правилами перевозок пассажиров и багажа автомобильным транспортом, утвержденными постановлением Правительства Республики Казахстан от 2 июля 2011 года № 767 (далее – Правила перевозок).</w:t>
        <w:br/>
        <w:t>      2. Правила определяют общий порядок и условия обеспечения доступной транспортной среды для инвалидов при оказании услуг по перевозке автомобильным транспортом.</w:t>
        <w:br/>
        <w:t>      3. Правила действуют на всей территории Республики Казахстан и являются обязательными для всех физических и юридических лиц независимо от форм собственности.</w:t>
        <w:br/>
        <w:t>      4. Основные понятия, используемые в настоящих Правилах:</w:t>
        <w:br/>
        <w:t>      перевозчик такси – индивидуальный предприниматель или юридическое лицо, оказывающие услуги по перевозке пассажиров и багажа такси;</w:t>
        <w:br/>
        <w:t>      микроавтобус – автобус особо малого класса, имеющий не более шестнадцати мест для сидения, исключая место водителя, предусмотренных заводом-изготовителем;</w:t>
        <w:br/>
        <w:t>      инватакси – автомобиль, предназначенный для оказания социальных услуг по перевозке инвалидов в рамках государственного социального заказа;</w:t>
        <w:br/>
        <w:t>      такси – легковой автомобиль, предназначенный для автомобильной перевозки пассажиров и багажа, оборудованный в соответствии с Правилами перевозок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2. Порядок оказания услуг по перевозке инвалидо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втотранспортными средствами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5. При перевозке инвалидов на маршрутах регулярных междугородных межобластных и международных автомобильных перевозок используются междугородные автобусы (класс II) или автобусы дальнего следования (класс III), соответствующие требованиям государственного стандарта Республики Казахстан 1040-2001 «Услуги автотранспортные по пассажирским перевозкам», ширина прохода которых в пассажирском салоне не менее 44 сантиметров.</w:t>
        <w:br/>
        <w:t>      6. Сиденья для инвалидов и кресла-коляски для передвижения инвалидов в автобусах размещаются вдоль боковых стенок в один ряд и обращены вперед по ходу автобуса.</w:t>
        <w:br/>
        <w:t>      7. Пол пассажирского салона в местах расположения кресел-колясок и зоны доступа к ним не должен иметь пандусов и ступенек.</w:t>
        <w:br/>
        <w:t>      8. Сиденья автобусов II и III классов имеют спинки с подголовниками.</w:t>
        <w:br/>
        <w:t>      При этом спинка сиденья имеет регулировку положения по углу наклона.</w:t>
        <w:br/>
        <w:t>      9. В случае перевозки инвалидов непосредственно в кресле-коляске, в автобусе предусматривается приспособления и устройства, фиксирующие кресло-коляску во время движения.</w:t>
        <w:br/>
        <w:t>      10. Рабочее место водителя оборудуется звуковым и световым сигналом, включаемым с мест, предназначенных для размещения инвалидов как на сиденьях, так и в местах размещения кресел-колясок.</w:t>
        <w:br/>
        <w:t>      11. Автобусы II и III классов оснащаются специальной транспортной коляской, предназначенной для проезда в ней инвалида в пассажирском салоне.</w:t>
        <w:br/>
        <w:t>      12. В автобусах II и III классов предусматривается багажное отделение, используемое для перевозки кресло-коляски. В отсеке предусматривается приспособления для крепления кресло-коляски в сложенном состоянии.</w:t>
        <w:br/>
        <w:t>      13. Транспортное средство оборудуется звуковым и зрительным информационными табло, сообщающим об остановках, времени прибытия и отбытия.</w:t>
        <w:br/>
        <w:t>      14. В пассажирском салоне городских маршрутных автобусов напротив двери, предназначенной для доступа в автобус инвалида в кресле-коляске, предусматривается свободная площадь (круг поворота).</w:t>
        <w:br/>
        <w:t>      15. На участке пола, предназначенного для размещения кресло-коляски, вдоль боковых стенок устанавливаются горизонтальные поручни.</w:t>
        <w:br/>
        <w:t>      16. В автобусах предусматриваются не менее 2 пассажирских дверей. Одна из них оборудуется устройством, обеспечивающим въезд и выезд инвалида в кресло-коляске в автобус.</w:t>
        <w:br/>
        <w:t>      В микроавтобусе допускается наличие одной двери, оборудованной устройством и используемой как для доступа инвалидов в кресло-коляски, так и для лиц, сопровождающих инвалидов.</w:t>
        <w:br/>
        <w:t>      17. Дверь в автобус, используемая для доступа инвалидов в кресле-коляске, имеет соответствующие обозначения (надписи или пиктограммы).</w:t>
        <w:br/>
        <w:t>      18. Для обеспечения доступа инвалида в автобус, автобусы оборудуются рампами или устройством для подъема (опускания) инвалидов в кресле-коляске в (из) автобуса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3. Организация и оказание услуг такси инвалидам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9. В соответствии со статьей 26 Закона Республики Казахстан от 4 июля 2003 года «Об автомобильном транспорте» при организации перевозок пассажиров и багажа такси индивидуальный предприниматель или юридическое лицо при наличии тридцати и более такси имеет на каждые тридцать такси не менее одного такси, приспособленного для перевозки инвалидов, использующих специальные средства передвижения.</w:t>
        <w:br/>
        <w:t>      20. Для перевозки инвалидов используются легковые автотранспортные средства соответствующие требованиям государственного стандарта Республики Казахстан 2272-2012 «Услуги автотранспортные по перевозкам такси», специально переоборудованные для перевозки инвалидов, в том числе, в кресло-колясках.</w:t>
        <w:br/>
        <w:t>      21. На передней и задней частях такси, устанавливаются опознавательные знаки в виде квадрата «Инвалид» и изображением символа дорожного знака, указанного в пункте 7.17 Дорожных знаков к Правилам дорожного движения Республики Казахстан, утвержденным постановлением Правительства Республики Казахстан от 25 ноября 1997 года № 1650 «Об утверждении Правил дорожного движения Республики Казахстан, Основных положений по допуску транспортных средств к эксплуатации и обязанностей должностных лиц и участников дорожного движения по обеспечению безопасности дорожного движения и Перечня оперативных и специальных служб, транспорт которых подлежит оборудованию специальными световыми и звуковыми сигналами и окраске по специальным цветографическим схемам»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4. Оказание услуги инватакси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22. Оказание услуг инватакси осуществляется местными исполнительными органами через государственный социальный заказ в соответствии с законодательством о государственных закупках.</w:t>
        <w:br/>
        <w:t>      23. Государственный социальный заказ размещается в организации, имеющей в наличии инватакси, условия для работы персонала, необходимого для оказания услуг, в том числе диспетчерскую службу, предназначенную для приема заказов от инвалидов, оснащенную не менее двумя телефонными номерами для приема заявок, оборудованных устройством, обеспечивающим возможность записи телефонных переговоров для контроля качества и количества оказываемых услуг, включая сотовую связь для приема заявок.</w:t>
        <w:br/>
        <w:t>      24. Требования, предъявляемые к оказанию услуги инватакси, оговариваются в договоре о выполнении государственного социального заказа.</w:t>
        <w:br/>
        <w:t>      25. Для оказания услуг инватакси, используется автотранспорт, оснащенный специальным гидравлическим или выдвижным (раскладывающим) устройством для посадки и высадки, и приспособлениями для фиксации кресел-колясок.</w:t>
        <w:br/>
        <w:t>      26. Для оказания услуг инватакси инвалидам, допускается использование легкового автомобильного транспорта.</w:t>
        <w:br/>
        <w:t>      27. Оплата услуг инватакси местными исполнительными органами исходит из фактического времени работы автомобильного транспорта, измеренного в часах (машино-час), но не менее 10 машино-час в сутки на одно автотранспортное средство.</w:t>
        <w:br/>
        <w:t>      28. Показаниями к оказанию услуг инватакси являются:</w:t>
        <w:br/>
        <w:t>      1) медицинские показания к предоставлению социальных услуг индивидуального помощника, утвержденные постановлением Правительства Республики Казахстан от 20 июля 2005 года № 754 «О некоторых вопросах реабилитации»;</w:t>
        <w:br/>
        <w:t>      2) медицинские показания для обеспечения комнатной и прогулочной кресло-колясками, утвержденные постановлением Правительства Республики Казахстан от 20 июля 2005 года № 750 «Об утверждении Правил проведения медико-социальной экспертизы».</w:t>
        <w:br/>
        <w:t>      29. Основания для предоставления услуги инватакси инвалидам является заключение медицинской организации, выданное на срок установления инвалидности.</w:t>
        <w:br/>
        <w:t>      Для получение услуги инвалиду необходимо представить в организацию оказывающую услугу инватакси следующие документы:</w:t>
        <w:br/>
        <w:t>      1) заявление (в произвольной форме);</w:t>
        <w:br/>
        <w:t>      2) копию документа, удостоверяющего личность;</w:t>
        <w:br/>
        <w:t>      3) заключение медицинской организации по форме 035-1/у, утвержденной приказом и.о. Министра здравоохранения Республики Казахстан от 23 ноября 2010 года № 907;</w:t>
        <w:br/>
        <w:t>      4) копию справки об инвалидности в соответствии с Правилами проведения медико-социальной экспертизы, утвержденной постановлением Правительства Республики Казахстан от 20 июля 2005 года № 750.</w:t>
        <w:br/>
        <w:t>      Документы, указанные в подпунктах 2), 4) представляются в подлинниках и копиях для сверки, после чего подлинники документов возвращаются инвалиду.</w:t>
        <w:br/>
        <w:t>      30. Услуги инватакси предоставляются в соответствии с установленным Перечнем объектов и пунктов назначения для предоставления услуг инватакси согласно приложению настоящих Правил.</w:t>
        <w:br/>
        <w:t>      31. Допустимо расширение Перечня объектов и пунктов назначения по решению местных исполнительных органов с учетом возможностей местного бюджета.</w:t>
        <w:br/>
        <w:t>      32. Услуги инватакси в первоочередном порядке предоставляются работающим и обучающимся инвалидам, согласно графику работы или учебы. Другим инвалидам, услуги инватакси предоставляется в порядке их обращения.</w:t>
        <w:br/>
        <w:t>      33. Заявка на получение услуг инватакси подается по телефонам в организацию, оказывающую услугу инватакси, за сутки до даты запланированной поездки.</w:t>
        <w:br/>
        <w:t>      34. Оказание услуг инватакси включает принятие заказа, встречу инвалида, содействие в посадке/высадке (при необходимости), поездку инвалида и сопровождающего лица (при наличии) до пункта назначения, указанного в заявке.</w:t>
        <w:br/>
        <w:t>      35. Инвалид при заказе называет следующие данные: фамилию, имя, отчество (при его наличии), дату и время поездки, точный адрес пункта назначения, телефон для контакта с заказчиком, иную дополнительную информацию (количество пассажиров, объем и состояние багажа, время прибытия/убытия поезда, автобуса, самолета и тому подобное).</w:t>
        <w:br/>
        <w:t>      36. Диспетчер при составлении маршрута инватакси корректирует время заявки и согласовывает его с инвалидом.</w:t>
        <w:br/>
        <w:t>      37. При оказании услуг допускается одновременное выполнение заявки нескольких инвалидов, по маршруту следования инватакси.</w:t>
        <w:br/>
        <w:t>      38. При снятии заявки инвалид уведомляет об этом диспетчерскую службу не позднее, чем за час до назначенного времени заказа.</w:t>
        <w:br/>
        <w:t>      39. Инватакси ожидает инвалида не более чем 20 минут после сообщения о том, что инватакси приехало на место заказа. После чего заказ снимается, инватакси уезжает на следующий заказ, заявка считается выполненной.</w:t>
        <w:br/>
        <w:t>      40. При необходимости изменения маршрута поездки, инвалид заранее сообщает об этом диспетчеру по телефону. В случае, если изменение адреса поездки несовместимо с маршрутом инватакси, диспетчер отказывает инвалиду в изменении адреса заказа.</w:t>
        <w:br/>
        <w:t>      41. В случае если инвалид, опаздывает к назначенному времени, он сообщает об этом по телефону диспетчеру. Диспетчер переносит время заказа или снимает заказ в случае, если опоздание инвалида приводит к срыву графика оказания услуг инватакси.</w:t>
        <w:br/>
        <w:t>      42. В салоне инватакси разрешается провозить багаж весом не более 20 килограммов на одно место, занимаемое инвалидом.</w:t>
        <w:br/>
        <w:t>      43. При необходимости инвалида сопровождает один сопровождающий. Поездка для сопровождающего лица является бесплатной.</w:t>
        <w:br/>
        <w:t>      44. В обязанности водителя не входит помощь инвалиду в передвижении внутри здания, перенос, погрузка багажа/вещей/сумок инвалида, а также осуществление каких-либо покупок.</w:t>
        <w:br/>
        <w:t>      45. После прибытия в пункт назначения в заявке водителя инватакси инвалид ставит подпись, в случае отсутствия возможности, вследствие нарушения функций организма подпись ставит сопровождающее лицо.</w:t>
        <w:br/>
        <w:t>      46. Помощь в преодолении препятствий в виде бордюров, лестниц, ступеней и других преград по просьбе лица выполняется только при согласии водителя.</w:t>
        <w:br/>
        <w:t>      47. Водитель не несет ответственность за сохранность оставленных, забытых в салоне вещей инвалида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           </w:t>
        <w:br/>
        <w:t xml:space="preserve">к Правилам           </w:t>
        <w:br/>
        <w:t xml:space="preserve">оказания услуг по        </w:t>
        <w:br/>
        <w:t xml:space="preserve">перевозке инвалидов       </w:t>
        <w:br/>
        <w:t xml:space="preserve">автомобильным транспортом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еречень объекто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и пунктов назначения для предоставления услуг инватакси</w:t>
      </w:r>
    </w:p>
    <w:p>
      <w:pPr>
        <w:pStyle w:val="Style15"/>
        <w:spacing w:before="280" w:after="28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) место работы инвалида;</w:t>
        <w:br/>
        <w:t>      2) учебные заведения инвалида;</w:t>
        <w:br/>
        <w:t>      3) местные представительные и исполнительные органы;</w:t>
        <w:br/>
        <w:t>      4) суд, прокуратура;</w:t>
        <w:br/>
        <w:t>      5) объекты социальной сферы;</w:t>
        <w:br/>
        <w:t>      6) юридические консультации;</w:t>
        <w:br/>
        <w:t>      7) нотариус;</w:t>
        <w:br/>
        <w:t>      8) медицинские учреждения (за исключением случаев оказания срочной (неотложной) медицинской помощи);</w:t>
        <w:br/>
        <w:t>      9) аэропорты, железнодорожные вокзалы, автовокзалы, морские и речные порты;</w:t>
        <w:br/>
        <w:t>      10) организации, оказывающие специальные социальны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4:00Z</dcterms:created>
  <dc:creator>kuanyshuly_s</dc:creator>
  <dc:description/>
  <dc:language>en-US</dc:language>
  <cp:lastModifiedBy>Нурлыбек Нурпеисов</cp:lastModifiedBy>
  <dcterms:modified xsi:type="dcterms:W3CDTF">2020-02-14T10:24:00Z</dcterms:modified>
  <cp:revision>2</cp:revision>
  <dc:subject/>
  <dc:title>V1300008950.20131101.rus</dc:title>
</cp:coreProperties>
</file>