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+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aps/>
                <w:color w:val="000000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lang w:val="kk-KZ" w:bidi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olor w:val="000000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 w:eastAsia="en-US" w:bidi="en-US"/>
              </w:rPr>
            </w:pPr>
            <w:r>
              <w:rPr>
                <w:b/>
                <w:color w:val="000000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</w:rPr>
              <w:t>Республиканское государственное учреждение</w:t>
            </w:r>
            <w:r>
              <w:rPr>
                <w:b/>
                <w:color w:val="000000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both"/>
        <w:rPr>
          <w:b/>
          <w:b/>
          <w:color w:val="000000"/>
          <w:lang w:bidi="en-US"/>
        </w:rPr>
      </w:pPr>
      <w:r>
        <w:rPr>
          <w:b/>
          <w:color w:val="000000"/>
          <w:u w:val="single"/>
          <w:lang w:bidi="en-US"/>
        </w:rPr>
        <w:t>05.12.2020 г. № 5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</w:rPr>
        <w:t xml:space="preserve">        </w:t>
      </w: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  Главного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санитарного врач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анайской области № 54 от 5.11.2020 год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распространения коронавирусной инфекции 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(далее - 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fr-FR"/>
        </w:rPr>
        <w:t>-19) </w:t>
      </w:r>
      <w:r>
        <w:rPr>
          <w:rFonts w:cs="Times New Roman" w:ascii="Times New Roman" w:hAnsi="Times New Roman"/>
          <w:sz w:val="28"/>
          <w:szCs w:val="28"/>
        </w:rPr>
        <w:t xml:space="preserve">среди населения Костанайской области в соответствии со 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4464437" \l "sub_id=9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4464437" \l "sub_id=36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4464437" \l "sub_id=102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4464437" \l "sub_id=104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4464437" \l "sub_id=107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декса Республики Казахстан от 07 июля 2020 года «О здоровье народа и системе здравоохранения», с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> Министра национальной экономики Республики Казахстан от 25 февраля 2015 года № 130 «Об утверждении Перечня инфекционных заболеваний, при угрозе возникновения и распространения которых вводятся ограничительные мероприятия, в том числе карантин» 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> Министра национальной экономики Республики Казахстан от 20 марта 2015 года № 239 «Об утверждении Правил осуществления ограничительных мероприятий, с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ми</w:t>
        </w:r>
      </w:hyperlink>
      <w:r>
        <w:rPr>
          <w:rFonts w:cs="Times New Roman" w:ascii="Times New Roman" w:hAnsi="Times New Roman"/>
          <w:sz w:val="28"/>
          <w:szCs w:val="28"/>
        </w:rPr>
        <w:t> Главного государственного санитарного врача Республики Казахстан от 23 октября 2020 года № 57 «О дальнейшем усилении мер по предупреждению заболеваний коронавирусной инфекцией среди населения Республики Казахстан»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3 октября 2020 года № 58</w:t>
        </w:r>
      </w:hyperlink>
      <w:r>
        <w:rPr>
          <w:rFonts w:cs="Times New Roman" w:ascii="Times New Roman" w:hAnsi="Times New Roman"/>
          <w:sz w:val="28"/>
          <w:szCs w:val="28"/>
        </w:rPr>
        <w:t> «Об ограничительных карантинных мерах и поэтапном их смягчении» и в связи с продолжающейся регистрацией большого числа случаев 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  <w:tab/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ротоколом МВК от 30 ноября 2020 года,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перативного штаба по недопущению распространения коронавирусной инфекции на территории Костанайской области от 5 декабря 2020 года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Главного государственного санитарного врача Костанайской области № 54 от 5 ноября 2020 года «</w:t>
      </w:r>
      <w:r>
        <w:rPr>
          <w:rFonts w:cs="Times New Roman" w:ascii="Times New Roman" w:hAnsi="Times New Roman"/>
          <w:bCs/>
          <w:sz w:val="28"/>
          <w:szCs w:val="28"/>
        </w:rPr>
        <w:t>Об ужесточении ограничительных карантинных мер</w:t>
      </w:r>
      <w:r>
        <w:rPr>
          <w:rFonts w:cs="Times New Roman" w:ascii="Times New Roman" w:hAnsi="Times New Roman"/>
          <w:sz w:val="28"/>
          <w:szCs w:val="28"/>
        </w:rPr>
        <w:t>» внести следующие изменения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1) пункта 2 изложить в следующей редакци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введение карантина в городе Костанай,  установление  санитарных постов в районе автопереходов через государственную границу РК на территории Костанайской области»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одпункт 2) пункта 2 исключить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одпункт 7) пункта 2 изложить в следующе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«7) ограничение передвижения жителей по территории населенных пунктов Костанайской области с 23:00 часов до 06:00 часов, за исключением сотрудников местных исполнительных, правоохранительных органов, департамента госдоходов, скорой и неотложной медицинской помощи, государственных медицинских учреждений, санитарно-эпидемиологической службы, пожаротушения, аварийно-спасательные и аварийно-технические службы, телекоммуникаций и связи, призывников в сопровождении сотрудников местных органов военного управления (военкомат), а также работников обеспечивающих производственный процесс стратегических объектов и объектов жизнеобеспечени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передвижения жителей по территории населенных пунктов Костанайской области с соблюдением масочного режима, социальной дистанции, группами не более 3 человек или членов одной семьи, без ограничения по времени с 00: 00 часов 14 декабря 2020 года»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 12) пункта 2 изложить в следующей редакции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2)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разрешение работы аквапарков и термопарка (из расчета 5  кв.м. на одного посетителя, с одновременным присутствием не более 30% посетителей от проектной вместимости), с соблюдением усиленных санитарно - противоэпидемических, санитарно-профилактических мероприятий и установлением графика работы в будние дни с 9:00 до 19:00 часов (по предварительной записи), в выходные и праздничные дни – приостановить»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подпункт 16) пункта 2 изложить в следующей редакции: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«16)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азрешение работы общественного городского транспорта   с максимальным выходом общественного транспорта на линии в часы пик, с заполняемостью     по количеству посадочных мест, обязательной обработкой дезинфицирующими средствами на конечной остановке, открытие всех дверей, недопущением пассажиров в общественный транспорт без защитных масок в будние дни с 06:00 часов до 23:00 часов, с приостановлением в выходные и праздничные дни, за исключением общественного транспорта в г. Рудный, следующего по маршрутам № 1, 2, 6, 7, 8, 10, 11, 29, 200 для перевозки работников АО «ССГПО» в промежутках времени с 5:00 до 10:00 часов и с 17:00  до 01:00 час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ункт 17) пункта 2 изложить в следующей редакции: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7) запрещение передвижения такси с 23:00 часов до 06:00 часов. Обязательное ношение масок водителям и пассажирам такси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ункт 18) пункта 2 изложить в следующей редакции: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«18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kk-KZ" w:eastAsia="en-US"/>
        </w:rPr>
        <w:t>) разрешение деятельности торгово-развлекательных центров в части реализации непродовольственных товаров с 10:00 до 22:00 часов с соблюдением усиленного санитарно-дезинфекционного режима, заполняемостью не более 30%, не менее 4 кв.м. на 1 посетителя, с приостановлением работы в выходные и праздничные дни за исключением продуктовых магазинов и аптек расположенных в них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val="kk-KZ" w:eastAsia="en-US"/>
        </w:rPr>
        <w:t>Разрешение деятельности торговых комплексов, торговых домов, торговых сетей, непродовольственных магазинов, с соблюдением усиленного санитарно-дезинфекционного режима, заполняемостью не более 30%, не менее 4 кв.м. на 1 посетителя, с ограничением режима работы с 10:00 часов до 21:00 часа; при этом  работу объектов непродовольственной торговли площадью более 2000 кв. м, за исключением продуктовых магазинов и аптек, находящихся в них, в выходные и праздничные дни – приостановить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в подпункте 20) пункта 2 исключить слова «без работы бассейнов»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  <w:t>подпункт 22-1) пункта 2 изложить в следующей редакци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«22-1) разрешить работу детских секций, кружков, факультативов с числом занимающихся в</w:t>
      </w:r>
      <w:r>
        <w:rPr>
          <w:rFonts w:cs="Times New Roman" w:ascii="Times New Roman" w:hAnsi="Times New Roman"/>
          <w:sz w:val="28"/>
          <w:szCs w:val="28"/>
        </w:rPr>
        <w:t xml:space="preserve"> группах не более 15 человек, с режимом работы с 9:00 до 20:00, с приостановлением деятельности в выходные и праздничные дни»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) </w:t>
      </w:r>
      <w:r>
        <w:rPr>
          <w:rFonts w:cs="Times New Roman" w:ascii="Times New Roman" w:hAnsi="Times New Roman"/>
          <w:bCs/>
          <w:sz w:val="28"/>
          <w:szCs w:val="28"/>
        </w:rPr>
        <w:t>подпункт 23) пункта 2 изложить в следующей редакции:</w:t>
      </w:r>
    </w:p>
    <w:p>
      <w:pPr>
        <w:pStyle w:val="Style23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</w:rPr>
        <w:t>«23) разрешение работы</w:t>
      </w:r>
      <w:r>
        <w:rPr>
          <w:rFonts w:cs="Times New Roman" w:ascii="Times New Roman" w:hAnsi="Times New Roman"/>
          <w:color w:val="212529"/>
          <w:sz w:val="28"/>
          <w:szCs w:val="28"/>
          <w:lang w:val="kk-KZ"/>
        </w:rPr>
        <w:t xml:space="preserve"> крытых спортивных объектов, (спорткомплексы, спортшколы, спортклубы, тренировочные залы, фитнес-центры, спортивно-оздоровительные центры и другие) при обеспечении заполняемости не более 30% и не менее 5 кв. м. на одного посетителя</w:t>
      </w:r>
      <w:r>
        <w:rPr>
          <w:rFonts w:cs="Times New Roman" w:ascii="Times New Roman" w:hAnsi="Times New Roman"/>
          <w:color w:val="212529"/>
          <w:sz w:val="28"/>
          <w:szCs w:val="28"/>
        </w:rPr>
        <w:t>, с  установлением графика работы   </w:t>
      </w:r>
      <w:r>
        <w:rPr>
          <w:rFonts w:cs="Times New Roman" w:ascii="Times New Roman" w:hAnsi="Times New Roman"/>
          <w:bCs/>
          <w:color w:val="212529"/>
          <w:sz w:val="28"/>
          <w:szCs w:val="28"/>
          <w:lang w:val="kk-KZ"/>
        </w:rPr>
        <w:t>в будние дни</w:t>
      </w:r>
      <w:r>
        <w:rPr>
          <w:rFonts w:cs="Times New Roman" w:ascii="Times New Roman" w:hAnsi="Times New Roman"/>
          <w:bCs/>
          <w:color w:val="212529"/>
          <w:sz w:val="28"/>
          <w:szCs w:val="28"/>
        </w:rPr>
        <w:t> с 08:00 до 21:00 часов, в выходные и праздничные дни- приостановить»</w:t>
      </w:r>
      <w:r>
        <w:rPr>
          <w:rFonts w:cs="Times New Roman" w:ascii="Times New Roman" w:hAnsi="Times New Roman"/>
          <w:color w:val="212529"/>
          <w:sz w:val="28"/>
          <w:szCs w:val="28"/>
        </w:rPr>
        <w:t>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 подпункт 25-1) пункта 2 изложить в следующей редакции: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5-1) разрешение работы санаториев, профилакториев, домов и баз отдыха с заполняемостью не более 30%, соблюдением усиленного санитарно – дезинфекционного режима»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) подпункт 28) пункта 2 изложить в следующе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8) </w:t>
      </w:r>
      <w:r>
        <w:rPr>
          <w:rFonts w:cs="Times New Roman" w:ascii="Times New Roman" w:hAnsi="Times New Roman"/>
          <w:spacing w:val="-4"/>
          <w:sz w:val="28"/>
          <w:szCs w:val="28"/>
        </w:rPr>
        <w:t>разрешение деятельности объектов общественного питания в помещениях, при условии одновременного пребывания не более 30 посетителей, нахождение за 1 столом не более 4 человек, расстояние между столами не менее 2 метров, с установлением режима работы в будние дни с 08:00 часов до 23:00 часов, без проведения торжественных, семейных, памятных, коллективных мероприятий,  с соблюдением требований ПГГСВ РК №57, в выходные и праздничные  разрешается  работа только на вынос и доставку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) подпункт 31) пункта 2 изложить в следующе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1)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разрешение деятельности объектов по оказанию бесконтактных услуг населению (автомойки, шиномонтажные мастерские, ремонт автомобилей,   бытовой техники, часов, телефонов, компьютеров, обуви, швейные ателье, прачечные, химчистки, изготовление ключей, услуги по принципу дом быта и пр.)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) подпункт 37) пункта 2 изложить в следующей редакции: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7) разрешение деятельности бассейнов по предварительной записи, в индивидуальном формате из расчета 5 кв м зеркала воды на 1 человека, с 9:00 до 19:00 часов при соблюдении требований постановления ГГСВ РК № 57, в выходные и праздничные дни приостановить»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) пункт 6 изложить в следующе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в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 00:00 часов 09 ноября 2020 года и действует до 00:00 часов 14 декабря 2020 года»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Государственный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итарный врач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танайской области                                                                              В. Нечитайло</w:t>
      </w:r>
    </w:p>
    <w:sectPr>
      <w:headerReference w:type="default" r:id="rId7"/>
      <w:headerReference w:type="first" r:id="rId8"/>
      <w:type w:val="nextPage"/>
      <w:pgSz w:w="11906" w:h="16838"/>
      <w:pgMar w:left="1134" w:right="70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Style21">
    <w:name w:val="Абзац списка"/>
    <w:basedOn w:val="Normal"/>
    <w:qFormat/>
    <w:pPr/>
    <w:rPr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nline.zakon.kz/Document/?doc_id=33241860" TargetMode="External"/><Relationship Id="rId4" Type="http://schemas.openxmlformats.org/officeDocument/2006/relationships/hyperlink" Target="https://online.zakon.kz/Document/?doc_id=33608209" TargetMode="External"/><Relationship Id="rId5" Type="http://schemas.openxmlformats.org/officeDocument/2006/relationships/hyperlink" Target="https://online.zakon.kz/Document/?doc_id=39324428" TargetMode="External"/><Relationship Id="rId6" Type="http://schemas.openxmlformats.org/officeDocument/2006/relationships/hyperlink" Target="https://online.zakon.kz/Document/?doc_id=321452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54:00Z</dcterms:created>
  <dc:creator>RePack by Diakov</dc:creator>
  <dc:description/>
  <cp:keywords/>
  <dc:language>en-US</dc:language>
  <cp:lastModifiedBy>Пользователь</cp:lastModifiedBy>
  <cp:lastPrinted>2020-12-05T13:44:00Z</cp:lastPrinted>
  <dcterms:modified xsi:type="dcterms:W3CDTF">2020-12-05T07:45:00Z</dcterms:modified>
  <cp:revision>20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