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349" w:type="dxa"/>
        <w:jc w:val="left"/>
        <w:tblInd w:w="-7" w:type="dxa"/>
        <w:tblLayout w:type="fixed"/>
        <w:tblCellMar>
          <w:top w:w="15" w:type="dxa"/>
          <w:left w:w="15" w:type="dxa"/>
          <w:bottom w:w="15" w:type="dxa"/>
          <w:right w:w="15" w:type="dxa"/>
        </w:tblCellMar>
      </w:tblPr>
      <w:tblGrid>
        <w:gridCol w:w="4954"/>
        <w:gridCol w:w="284"/>
        <w:gridCol w:w="5111"/>
      </w:tblGrid>
      <w:tr>
        <w:trPr>
          <w:trHeight w:val="30" w:hRule="atLeast"/>
        </w:trPr>
        <w:tc>
          <w:tcPr>
            <w:tcW w:w="49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contextualSpacing/>
              <w:jc w:val="both"/>
              <w:rPr>
                <w:rFonts w:ascii="Times New Roman" w:hAnsi="Times New Roman" w:cs="Times New Roman"/>
                <w:b/>
                <w:b/>
                <w:caps/>
                <w:color w:val="000000"/>
                <w:sz w:val="36"/>
                <w:szCs w:val="36"/>
                <w:lang w:val="kk-KZ"/>
              </w:rPr>
            </w:pPr>
            <w:r>
              <w:rPr>
                <w:rFonts w:cs="Times New Roman" w:ascii="Times New Roman" w:hAnsi="Times New Roman"/>
                <w:b/>
                <w:caps/>
                <w:color w:val="000000"/>
                <w:sz w:val="36"/>
                <w:szCs w:val="36"/>
                <w:lang w:val="kk-KZ"/>
              </w:rPr>
            </w:r>
          </w:p>
        </w:tc>
        <w:tc>
          <w:tcPr>
            <w:tcW w:w="2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contextualSpacing/>
              <w:jc w:val="both"/>
              <w:rPr>
                <w:rFonts w:ascii="Times New Roman" w:hAnsi="Times New Roman" w:cs="Times New Roman"/>
                <w:b/>
                <w:b/>
                <w:caps/>
                <w:color w:val="000000"/>
                <w:sz w:val="16"/>
                <w:szCs w:val="16"/>
                <w:lang w:val="kk-KZ"/>
              </w:rPr>
            </w:pPr>
            <w:r>
              <w:rPr>
                <w:rFonts w:cs="Times New Roman" w:ascii="Times New Roman" w:hAnsi="Times New Roman"/>
                <w:b/>
                <w:caps/>
                <w:color w:val="000000"/>
                <w:sz w:val="16"/>
                <w:szCs w:val="16"/>
                <w:lang w:val="kk-KZ"/>
              </w:rPr>
            </w:r>
          </w:p>
        </w:tc>
        <w:tc>
          <w:tcPr>
            <w:tcW w:w="5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contextualSpacing/>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Нысаның БҚСЖ бойынша коды</w:t>
            </w:r>
          </w:p>
          <w:p>
            <w:pPr>
              <w:pStyle w:val="Normal"/>
              <w:spacing w:lineRule="auto" w:line="240" w:before="0" w:after="0"/>
              <w:contextualSpacing/>
              <w:jc w:val="both"/>
              <w:rPr/>
            </w:pPr>
            <w:r>
              <w:rPr>
                <w:rFonts w:cs="Times New Roman" w:ascii="Times New Roman" w:hAnsi="Times New Roman"/>
                <w:color w:val="000000"/>
                <w:sz w:val="16"/>
                <w:szCs w:val="16"/>
                <w:lang w:val="kk-KZ"/>
              </w:rPr>
              <w:t>Код по ОКУД</w:t>
            </w:r>
            <w:r>
              <w:rPr>
                <w:rFonts w:cs="Times New Roman" w:ascii="Times New Roman" w:hAnsi="Times New Roman"/>
                <w:color w:val="000000"/>
                <w:sz w:val="16"/>
                <w:szCs w:val="16"/>
              </w:rPr>
              <w:t>________________</w:t>
            </w:r>
          </w:p>
          <w:p>
            <w:pPr>
              <w:pStyle w:val="Normal"/>
              <w:spacing w:lineRule="auto" w:line="240" w:before="0" w:after="0"/>
              <w:contextualSpacing/>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ҚҰЖЖ бойынша коды</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Код организации по ОКПО</w:t>
            </w:r>
          </w:p>
        </w:tc>
      </w:tr>
      <w:tr>
        <w:trPr>
          <w:trHeight w:val="894" w:hRule="atLeast"/>
        </w:trPr>
        <w:tc>
          <w:tcPr>
            <w:tcW w:w="4954" w:type="dxa"/>
            <w:tcBorders>
              <w:top w:val="single" w:sz="6" w:space="0" w:color="CFCFCF"/>
              <w:left w:val="single" w:sz="6" w:space="0" w:color="CFCFCF"/>
              <w:bottom w:val="single" w:sz="6" w:space="0" w:color="CFCFCF"/>
              <w:right w:val="single" w:sz="6" w:space="0" w:color="CFCFCF"/>
            </w:tcBorders>
            <w:vAlign w:val="center"/>
          </w:tcPr>
          <w:p>
            <w:pPr>
              <w:pStyle w:val="Normal"/>
              <w:widowControl w:val="false"/>
              <w:tabs>
                <w:tab w:val="clear" w:pos="708"/>
                <w:tab w:val="left" w:pos="567" w:leader="none"/>
              </w:tabs>
              <w:snapToGrid w:val="false"/>
              <w:spacing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Қазақстан Республикасы Денсаулық сақтау министрлігі </w:t>
            </w:r>
          </w:p>
          <w:p>
            <w:pPr>
              <w:pStyle w:val="Normal"/>
              <w:widowControl w:val="false"/>
              <w:tabs>
                <w:tab w:val="clear" w:pos="708"/>
                <w:tab w:val="left" w:pos="567" w:leader="none"/>
              </w:tabs>
              <w:snapToGrid w:val="false"/>
              <w:spacing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Санитарлық-эпидемиологиялық бақылау комитетінің </w:t>
            </w:r>
          </w:p>
          <w:p>
            <w:pPr>
              <w:pStyle w:val="Normal"/>
              <w:widowControl w:val="false"/>
              <w:tabs>
                <w:tab w:val="clear" w:pos="708"/>
                <w:tab w:val="left" w:pos="567" w:leader="none"/>
              </w:tabs>
              <w:snapToGrid w:val="false"/>
              <w:spacing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Павлодар облысы санитарлық-эпидемиологиялық бақылау </w:t>
            </w:r>
          </w:p>
          <w:p>
            <w:pPr>
              <w:pStyle w:val="Normal"/>
              <w:widowControl w:val="false"/>
              <w:tabs>
                <w:tab w:val="clear" w:pos="708"/>
                <w:tab w:val="left" w:pos="567" w:leader="none"/>
              </w:tabs>
              <w:snapToGrid w:val="false"/>
              <w:spacing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департаменті  </w:t>
            </w:r>
          </w:p>
        </w:tc>
        <w:tc>
          <w:tcPr>
            <w:tcW w:w="28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br/>
            </w:r>
          </w:p>
        </w:tc>
        <w:tc>
          <w:tcPr>
            <w:tcW w:w="5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Қазақстан Республикасы Ұлттық экономика министрінің 2015 жылғы "30" мамырдағы № 415 бұйрығымен</w:t>
            </w:r>
          </w:p>
          <w:p>
            <w:pPr>
              <w:pStyle w:val="Normal"/>
              <w:spacing w:lineRule="auto" w:line="240" w:before="0" w:after="0"/>
              <w:ind w:left="2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Бекітілген № 015/е нысанды медициналық құжаттама</w:t>
            </w:r>
          </w:p>
        </w:tc>
      </w:tr>
      <w:tr>
        <w:trPr>
          <w:trHeight w:val="794" w:hRule="atLeast"/>
        </w:trPr>
        <w:tc>
          <w:tcPr>
            <w:tcW w:w="4954" w:type="dxa"/>
            <w:tcBorders>
              <w:top w:val="single" w:sz="6" w:space="0" w:color="CFCFCF"/>
              <w:left w:val="single" w:sz="6" w:space="0" w:color="CFCFCF"/>
              <w:bottom w:val="single" w:sz="6" w:space="0" w:color="CFCFCF"/>
              <w:right w:val="single" w:sz="6" w:space="0" w:color="CFCFCF"/>
            </w:tcBorders>
            <w:vAlign w:val="center"/>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епартамент санитарно-эпидемиологического контроля </w:t>
            </w:r>
          </w:p>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авлодарской области </w:t>
            </w:r>
          </w:p>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итета санитарно-эпидемиологического контроля </w:t>
            </w:r>
          </w:p>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а здравоохранения Республики Казахстан</w:t>
            </w:r>
          </w:p>
        </w:tc>
        <w:tc>
          <w:tcPr>
            <w:tcW w:w="28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Медицинская документация Форма № 015/у </w:t>
            </w:r>
          </w:p>
          <w:p>
            <w:pPr>
              <w:pStyle w:val="Normal"/>
              <w:spacing w:lineRule="auto" w:line="240" w:before="0" w:after="0"/>
              <w:ind w:left="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Утверждена приказом Министра национальной экономики Республики Казахстан от "30" мая 2015 года № 415</w:t>
            </w:r>
          </w:p>
          <w:p>
            <w:pPr>
              <w:pStyle w:val="Normal"/>
              <w:spacing w:lineRule="auto" w:line="240" w:before="0" w:after="0"/>
              <w:ind w:left="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jc w:val="center"/>
        <w:rPr>
          <w:rFonts w:ascii="Times New Roman" w:hAnsi="Times New Roman" w:cs="Times New Roman"/>
          <w:b/>
          <w:b/>
          <w:sz w:val="28"/>
          <w:szCs w:val="28"/>
          <w:lang w:val="kk-KZ" w:bidi="en-US"/>
        </w:rPr>
      </w:pPr>
      <w:r>
        <w:rPr>
          <w:rFonts w:cs="Times New Roman" w:ascii="Times New Roman" w:hAnsi="Times New Roman"/>
          <w:b/>
          <w:sz w:val="28"/>
          <w:szCs w:val="28"/>
          <w:lang w:val="kk-KZ" w:bidi="en-US"/>
        </w:rPr>
        <w:t xml:space="preserve">Павлодар облысы аумағында шектеулі </w:t>
      </w:r>
    </w:p>
    <w:p>
      <w:pPr>
        <w:pStyle w:val="Normal"/>
        <w:spacing w:lineRule="auto" w:line="240" w:before="0" w:after="0"/>
        <w:jc w:val="center"/>
        <w:rPr>
          <w:rFonts w:ascii="Times New Roman" w:hAnsi="Times New Roman" w:cs="Times New Roman"/>
          <w:b/>
          <w:b/>
          <w:sz w:val="28"/>
          <w:szCs w:val="28"/>
          <w:lang w:val="kk-KZ" w:bidi="en-US"/>
        </w:rPr>
      </w:pPr>
      <w:r>
        <w:rPr>
          <w:rFonts w:cs="Times New Roman" w:ascii="Times New Roman" w:hAnsi="Times New Roman"/>
          <w:b/>
          <w:sz w:val="28"/>
          <w:szCs w:val="28"/>
          <w:lang w:val="kk-KZ" w:bidi="en-US"/>
        </w:rPr>
        <w:t xml:space="preserve">карантиндік шаралар туралы </w:t>
      </w:r>
    </w:p>
    <w:p>
      <w:pPr>
        <w:pStyle w:val="Normal"/>
        <w:spacing w:lineRule="auto" w:line="240" w:before="0" w:after="0"/>
        <w:jc w:val="center"/>
        <w:rPr/>
      </w:pPr>
      <w:r>
        <w:rPr>
          <w:rFonts w:cs="Times New Roman" w:ascii="Times New Roman" w:hAnsi="Times New Roman"/>
          <w:b/>
          <w:sz w:val="28"/>
          <w:szCs w:val="28"/>
          <w:lang w:val="kk-KZ" w:bidi="en-US"/>
        </w:rPr>
        <w:t xml:space="preserve">№ </w:t>
      </w:r>
      <w:r>
        <w:rPr>
          <w:rFonts w:cs="Times New Roman" w:ascii="Times New Roman" w:hAnsi="Times New Roman"/>
          <w:b/>
          <w:sz w:val="28"/>
          <w:szCs w:val="28"/>
          <w:lang w:val="kk-KZ" w:bidi="en-US"/>
        </w:rPr>
        <w:t>15 ҚАУЛЫСЫ</w:t>
      </w:r>
    </w:p>
    <w:p>
      <w:pPr>
        <w:pStyle w:val="Normal"/>
        <w:spacing w:lineRule="auto" w:line="240" w:before="0" w:after="0"/>
        <w:jc w:val="center"/>
        <w:rPr>
          <w:rFonts w:ascii="Times New Roman" w:hAnsi="Times New Roman" w:cs="Times New Roman"/>
          <w:b/>
          <w:b/>
          <w:sz w:val="28"/>
          <w:szCs w:val="28"/>
          <w:lang w:val="kk-KZ" w:bidi="en-US"/>
        </w:rPr>
      </w:pPr>
      <w:r>
        <w:rPr>
          <w:rFonts w:cs="Times New Roman" w:ascii="Times New Roman" w:hAnsi="Times New Roman"/>
          <w:b/>
          <w:sz w:val="28"/>
          <w:szCs w:val="28"/>
          <w:lang w:val="kk-KZ" w:bidi="en-US"/>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2020 жылғы «30» желтоқсан </w:t>
        <w:tab/>
        <w:tab/>
        <w:tab/>
        <w:tab/>
        <w:t xml:space="preserve">  Павлодар қаласы</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ен, Павлодар облысы Бас мемлекеттік санитарлық дәрігері, Алиев Батырбек Төлеубекұлы, Павлодар облысы тұрғындарының арасында COVID-19 коронавирустық инфекциясының таралуының алдын алу мақсатында Қазақстан Республикасының 2020 жылғы 7 шілдедегі «Халық денсаулығы және денсаулық сақтау жүйесі туралы»  </w:t>
      </w:r>
      <w:r>
        <w:rPr>
          <w:rFonts w:cs="Times New Roman" w:ascii="Times New Roman" w:hAnsi="Times New Roman"/>
          <w:color w:val="000000"/>
          <w:sz w:val="28"/>
          <w:lang w:val="kk-KZ"/>
        </w:rPr>
        <w:t xml:space="preserve">№ 360-VI ҚРЗ </w:t>
      </w:r>
      <w:r>
        <w:rPr>
          <w:rFonts w:eastAsia="Calibri" w:cs="Times New Roman" w:ascii="Times New Roman" w:hAnsi="Times New Roman"/>
          <w:sz w:val="28"/>
          <w:szCs w:val="28"/>
          <w:lang w:val="kk-KZ" w:eastAsia="en-US"/>
        </w:rPr>
        <w:t>Кодексінің  38-бабына, 104-бабы, 2-тармағының 3)-тармақшасына, ҚР Бас мемлекеттік санитариялық дәрігерінің 2020 жылғы 25 желтоқсандағы «Қазақстан Республикасының халқы арасында коронавирустық инфекция ауруының алдын алу жөніндегі шараларды одан әрі күшейту туралы» № 67 Қаулысына, ҚР Бас мемлекеттік санитариялық дәрігерінің 2020 жылғы 25 желтоқсандағы «Карантиндік шектеу шаралары және оларды кезең-кезеңмен жеңілдету туралы» № 68 Қаулысына сәйкес,</w:t>
      </w:r>
      <w:r>
        <w:rPr>
          <w:rFonts w:eastAsia="Calibri" w:cs="Times New Roman" w:ascii="Times New Roman" w:hAnsi="Times New Roman"/>
          <w:b/>
          <w:sz w:val="28"/>
          <w:szCs w:val="28"/>
          <w:lang w:val="kk-KZ" w:eastAsia="en-US"/>
        </w:rPr>
        <w:t>ҚАУЛЫ ЕТЕМІН:</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Павлодар облысының әкімдігі, облыс қала мен аудан әкімдері, мемлекеттік орган, ұйым, кәсіпкерлік субъектілерінің, заңды тұлға басшылар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қалааралық, ауданаралық автобус, шағын автобус жолаушылар тасымалдарын кесте бойынша шектеумен қамтамасыз ет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 ашық және жабық ғимараттарда </w:t>
      </w:r>
      <w:r>
        <w:rPr>
          <w:rFonts w:cs="Times New Roman" w:ascii="Times New Roman" w:hAnsi="Times New Roman"/>
          <w:color w:val="000000"/>
          <w:sz w:val="28"/>
          <w:szCs w:val="28"/>
          <w:lang w:val="kk-KZ"/>
        </w:rPr>
        <w:t xml:space="preserve">көріністі, спорттық іс-шараларды, отбасылық,ойын-сауық, ұжымдық, корпоративтік, салтанатты (банкеттер, үйлену тойлары, мерейтойлар, ас беру)  іс-шараларын  және адамдар көп жиналатын өзге де іс-шараларды өткізуге </w:t>
      </w:r>
      <w:r>
        <w:rPr>
          <w:rFonts w:eastAsia="Calibri" w:cs="Times New Roman" w:ascii="Times New Roman" w:hAnsi="Times New Roman"/>
          <w:i/>
          <w:sz w:val="28"/>
          <w:szCs w:val="28"/>
          <w:lang w:val="kk-KZ" w:eastAsia="en-US"/>
        </w:rPr>
        <w:t>(</w:t>
      </w:r>
      <w:r>
        <w:rPr>
          <w:rFonts w:eastAsia="Calibri" w:cs="Times New Roman" w:ascii="Times New Roman" w:hAnsi="Times New Roman"/>
          <w:sz w:val="28"/>
          <w:szCs w:val="28"/>
          <w:lang w:val="kk-KZ" w:eastAsia="en-US"/>
        </w:rPr>
        <w:t>митингілер, шерулер, жиналыстар, көрсетілімдер т.б.</w:t>
      </w:r>
      <w:r>
        <w:rPr>
          <w:rFonts w:eastAsia="Calibri" w:cs="Times New Roman" w:ascii="Times New Roman" w:hAnsi="Times New Roman"/>
          <w:i/>
          <w:sz w:val="28"/>
          <w:szCs w:val="28"/>
          <w:lang w:val="kk-KZ" w:eastAsia="en-US"/>
        </w:rPr>
        <w:t>)</w:t>
      </w:r>
      <w:r>
        <w:rPr>
          <w:rFonts w:eastAsia="Calibri" w:cs="Times New Roman" w:ascii="Times New Roman" w:hAnsi="Times New Roman"/>
          <w:sz w:val="28"/>
          <w:szCs w:val="28"/>
          <w:lang w:val="kk-KZ" w:eastAsia="en-US"/>
        </w:rPr>
        <w:t xml:space="preserve"> өткізілуіне; сондай-ақ </w:t>
      </w:r>
      <w:r>
        <w:rPr>
          <w:rFonts w:cs="Times New Roman" w:ascii="Times New Roman" w:hAnsi="Times New Roman"/>
          <w:color w:val="000000"/>
          <w:sz w:val="28"/>
          <w:szCs w:val="28"/>
          <w:lang w:val="kk-KZ"/>
        </w:rPr>
        <w:t>жеке үй-жайлар мен құрылымдарды бұқаралық корпоративтік және басқа шараларды өткізу үшін жалға алуға тыйым салу</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3) ойын-сауық мекемелерінің (караоке, бильярд, қорқор бөлмелері, компьютер клубтары, ойын клубтары, букмекер кеңселері, лото терминалдары бар объектілер, түнгі клубтар, боулинг орталықтары, кино-театрлар, батуттар мен балалар және ересектерге арналған өзге де ойын-сауық орындары)</w:t>
      </w:r>
      <w:r>
        <w:rPr>
          <w:rFonts w:eastAsia="Calibri" w:cs="Times New Roman" w:ascii="Times New Roman" w:hAnsi="Times New Roman"/>
          <w:i/>
          <w:sz w:val="24"/>
          <w:szCs w:val="24"/>
          <w:lang w:val="kk-KZ" w:eastAsia="en-US"/>
        </w:rPr>
        <w:t xml:space="preserve"> </w:t>
      </w:r>
      <w:r>
        <w:rPr>
          <w:rFonts w:eastAsia="Calibri" w:cs="Times New Roman" w:ascii="Times New Roman" w:hAnsi="Times New Roman"/>
          <w:sz w:val="28"/>
          <w:szCs w:val="28"/>
          <w:lang w:val="kk-KZ" w:eastAsia="en-US"/>
        </w:rPr>
        <w:t>қызметіне тыйым сал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4) кезекші топтарды қоспағанда, мектепке дейінгі балалар мекемелерінің қызметіне тыйым салу. Мектепке дейінгі балалар мекемелерінің кезекші топтарының қызметіне 15 адамнан аспайтын</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топтардың жинақталуымен ҚР БМСД №67 Қаулысының талаптары сақталған жағдайда жол беріл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5)  30-дан аспайтын адамның қатысуымен жеке, топтық дайындықты қоспағанда, </w:t>
      </w:r>
      <w:r>
        <w:rPr>
          <w:rFonts w:eastAsia="Calibri" w:cs="Times New Roman" w:ascii="Times New Roman" w:hAnsi="Times New Roman"/>
          <w:sz w:val="28"/>
          <w:szCs w:val="28"/>
          <w:lang w:val="kk-KZ" w:eastAsia="en-US"/>
        </w:rPr>
        <w:t>театрлардың қызметіне тыйым сал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6) 2020 жылғы 31 желтоқсаннан бастап  2021  жылғы  5 қаңтарға дейін жаңа жылдық  ертеңгіліктер,  мерекелік корпоративтік шаралар ұйымдастыруға және өткізуге тыйым сал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  фудкорттардың, банкет залдарының қызметіне тыйым сал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 спортшылардың Қазақстан Республикасынан тыс жерлерде оқу-жаттығу жиындары мен жарыстарға қатысуы үшін шығуына тыйым сал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9)</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кеңестерді  (отырыстарды) көзбе-көз  режимінде өткізуге тыйым сал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 мә</w:t>
      </w:r>
      <w:r>
        <w:rPr>
          <w:rFonts w:eastAsia="Calibri" w:cs="Times New Roman" w:ascii="Times New Roman" w:hAnsi="Times New Roman"/>
          <w:sz w:val="28"/>
          <w:szCs w:val="28"/>
          <w:lang w:val="kk-KZ"/>
        </w:rPr>
        <w:t>дениет объектілерінің (30 адамнан аспайтын жеке, топтық дайындықтар), кітапханалардың, музейлердің қызметіне рұқсат бер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1) 2020-2021 оқу жылының үшінші тоқсанынан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300 адамға дейінгі контингенті бар қалалық және ауылдық мектептерде дәстүрлі форматта оқыту, балалар санын 15 адамнан асырмай;</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жалпы білім беретін мектептерде кезекші сыныптарда 1-ден 4-ге дейінгі сыныптарда,  ата-аналарының өтініші бойынша балалар саны 15-тен аспайтын сыныптардың толық жиынтығын ескере отырып  оқыт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мектеп бітіруші сыныптар (11(12) сыныптар) үшін аптаның 6 күнінде аралас білім беру: 70% пәндер штаттық режимде, 30% - қашықтықта (сыныпта 15 адамнан көп емес, әлеуметтік қашықтықты сақтау, 1 сынып - 1 кабинет принципі бойынша оқыту) -  мектепте бір мезгілде жобалық қуатының 30% - дан аспайтын болуы, санитарлық-дезинфекциялық режимді, бетперде  режимін күшейт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білім беру мекемесі әкімшілігінің шешімі бойынша оқушыларды сабақтан тыс уақытта 5 адамнан аспайтын топтарда жеке оқыт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2) колледждер мен жоғары оқу орындарының бірінші курс студенттері үшін екінші семестрінен штаттық оқытуға  рұқсат беруді;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13) ҚР БМСД № 67 Қаулысының талаптарын сақтай отыра және ұжымдық іс-шаралар өткізбей, толымдылығының қуатынан 30%-дан аспауын және бір келушіге кемінде 4 шаршы метр сақталған жағдайда</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діни объектілердің</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i/>
          <w:sz w:val="24"/>
          <w:szCs w:val="24"/>
          <w:lang w:val="kk-KZ" w:eastAsia="en-US"/>
        </w:rPr>
        <w:t>(</w:t>
      </w:r>
      <w:r>
        <w:rPr>
          <w:rFonts w:eastAsia="Calibri" w:cs="Times New Roman" w:ascii="Times New Roman" w:hAnsi="Times New Roman"/>
          <w:sz w:val="28"/>
          <w:szCs w:val="28"/>
          <w:lang w:val="kk-KZ" w:eastAsia="en-US"/>
        </w:rPr>
        <w:t>мешіттер, шіркеулер, соборлар, синагогалар және т. б.) қызметіне жекелей</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 xml:space="preserve">рұқсат беруді;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4) ҚР БМСД № 67 Қаулысының талаптарын сақтай отыра гүлдер дүкендерінің қызметіне уақытын шектеусіз рұқсат бер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5) ҚР БМСД № 67 Қаулысының талаптарын орындай отыра, толымдылығын                     қуатынан 20%-дан асырмай, сағат 23:00-ге дейінгі жұмыс тәртібімен, күшейтілген санитариялық-дезинфекциялық режимді сақтай отыра, сауда орталықтарының (ойын-сауық орталықтарын, фудкорттарды, кинотеатрларды қоспағанда), сауда үйлерінің </w:t>
      </w:r>
      <w:r>
        <w:rPr>
          <w:rFonts w:eastAsia="Calibri" w:cs="Times New Roman" w:ascii="Times New Roman" w:hAnsi="Times New Roman"/>
          <w:i/>
          <w:sz w:val="24"/>
          <w:szCs w:val="24"/>
          <w:lang w:val="kk-KZ" w:eastAsia="en-US"/>
        </w:rPr>
        <w:t>(бутиктер</w:t>
      </w:r>
      <w:r>
        <w:rPr>
          <w:rFonts w:eastAsia="Calibri" w:cs="Times New Roman" w:ascii="Times New Roman" w:hAnsi="Times New Roman"/>
          <w:i/>
          <w:sz w:val="28"/>
          <w:szCs w:val="28"/>
          <w:lang w:val="kk-KZ" w:eastAsia="en-US"/>
        </w:rPr>
        <w:t>),</w:t>
      </w:r>
      <w:r>
        <w:rPr>
          <w:rFonts w:eastAsia="Calibri" w:cs="Times New Roman" w:ascii="Times New Roman" w:hAnsi="Times New Roman"/>
          <w:sz w:val="28"/>
          <w:szCs w:val="28"/>
          <w:lang w:val="kk-KZ" w:eastAsia="en-US"/>
        </w:rPr>
        <w:t xml:space="preserve"> сауда желілерінің қызметіне </w:t>
      </w:r>
      <w:r>
        <w:rPr>
          <w:rFonts w:cs="Times New Roman" w:ascii="Times New Roman" w:hAnsi="Times New Roman"/>
          <w:sz w:val="28"/>
          <w:szCs w:val="28"/>
          <w:lang w:val="kk-KZ"/>
        </w:rPr>
        <w:t xml:space="preserve">Қазақстан Республикасының еңбек заңнамасына сәйкес </w:t>
      </w:r>
      <w:r>
        <w:rPr>
          <w:rFonts w:eastAsia="Calibri" w:cs="Times New Roman" w:ascii="Times New Roman" w:hAnsi="Times New Roman"/>
          <w:sz w:val="28"/>
          <w:szCs w:val="28"/>
          <w:lang w:val="kk-KZ" w:eastAsia="en-US"/>
        </w:rPr>
        <w:t>жексенбі күндері жұмысын тоқтата отыра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6) ҚР БМСД № 67 Қаулысының талаптарын орындай отыра, толымдылығының қуатынан 20%-дан аспауын және бір келушіге кемінде 4 шаршы метр сақталған жағдайда, жұмыс тәртібін сағат 20:00-ге дейін шектеумен, азық-түлікке жатпайтын және азық-түлік тауарларын өткізетін жабық базарлардың қызметіне </w:t>
      </w:r>
      <w:r>
        <w:rPr>
          <w:rFonts w:cs="Times New Roman" w:ascii="Times New Roman" w:hAnsi="Times New Roman"/>
          <w:sz w:val="28"/>
          <w:szCs w:val="28"/>
          <w:lang w:val="kk-KZ"/>
        </w:rPr>
        <w:t xml:space="preserve">Қазақстан Республикасының еңбек заңнамасына сәйкес, </w:t>
      </w:r>
      <w:r>
        <w:rPr>
          <w:rFonts w:eastAsia="Calibri" w:cs="Times New Roman" w:ascii="Times New Roman" w:hAnsi="Times New Roman"/>
          <w:sz w:val="28"/>
          <w:szCs w:val="28"/>
          <w:lang w:val="kk-KZ" w:eastAsia="en-US"/>
        </w:rPr>
        <w:t>жексенбі күндері жұмысын тоқтата отыра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7) ҚР БМСД № 67 Қаулысының талаптарын орындай отыра, толымдылығының қуатынан 20%-дан аспауын және бір келушіге кемінде 4 шаршы метр сақталған жағдайда азық-түлік және азық-түлік емес базарларының (ғимараттан тыс) жұмыс тәртібін шектемей,  қызметіне рұқсат бе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18) ҚР БМСД № 67 Қаулысының талаптарын орындай отыра, толымдылығының қуатынан 20%-дан аспауын және бір келушіге кемінде 4 шаршы метр сақталған жағдайда азық-түлік дүкендерінің қызметіне  8: 00-ден 23: 00-ге дейін рұқсат беру;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9) ҚР БМСД № 67 Қаулысының талаптарын орындай отыра, толымдылығының қуатынан 20%-дан аспауын және бір келушіге кемінде 4 шаршы метр сақталған жағдайда, жұмыс тәртібін сағат 20:00-ге дейін шектеумен азық-түлік емес дүкендерінің  қызметіне </w:t>
      </w:r>
      <w:r>
        <w:rPr>
          <w:rFonts w:cs="Times New Roman" w:ascii="Times New Roman" w:hAnsi="Times New Roman"/>
          <w:sz w:val="28"/>
          <w:szCs w:val="28"/>
          <w:lang w:val="kk-KZ"/>
        </w:rPr>
        <w:t xml:space="preserve">Қазақстан Республикасының еңбек заңнамасына сәйкес </w:t>
      </w:r>
      <w:r>
        <w:rPr>
          <w:rFonts w:eastAsia="Calibri" w:cs="Times New Roman" w:ascii="Times New Roman" w:hAnsi="Times New Roman"/>
          <w:sz w:val="28"/>
          <w:szCs w:val="28"/>
          <w:lang w:val="kk-KZ" w:eastAsia="en-US"/>
        </w:rPr>
        <w:t>жексенбі күндері жұмысын тоқтата отыра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0) ғимарат ішінде ғимарат ішіндегі жалпы 30 орыннан  асырмай</w:t>
      </w:r>
      <w:r>
        <w:rPr>
          <w:rFonts w:eastAsia="Calibri" w:cs="Times New Roman" w:ascii="Times New Roman" w:hAnsi="Times New Roman"/>
          <w:b/>
          <w:sz w:val="28"/>
          <w:szCs w:val="28"/>
          <w:lang w:val="kk-KZ" w:eastAsia="en-US"/>
        </w:rPr>
        <w:t>,</w:t>
      </w:r>
      <w:r>
        <w:rPr>
          <w:rFonts w:eastAsia="Calibri" w:cs="Times New Roman" w:ascii="Times New Roman" w:hAnsi="Times New Roman"/>
          <w:sz w:val="28"/>
          <w:szCs w:val="28"/>
          <w:lang w:val="kk-KZ" w:eastAsia="en-US"/>
        </w:rPr>
        <w:t xml:space="preserve"> әлеуметтік арақашықтықтың, отырғызылуын, үстелдердің көрші үстелдердің шеткі орындары арасында кемінде 2 метр арақашықтықта орналастырылуын және бір үстел алдында 4-6-дан аспайтын адамдардың отырғызылуын сақтап, ұжымдық, салтанатты, отбасылық және басқа жаппай өткізілетін іс-шараларды өткізусіз, сағат 8:00-ден бастап 22:00-ге дейінгі жұмыс тәртібімен, ҚР БМСД № 67 Қаулысының талаптарын орындай отыра қоғамдық тамақтану нысандарының (мейрамханалар, кафе, барлар, асханалар мен басқа нысандар) қызметіне, жеткізу\алып шығу форматында – уақытын шектемей, осы Қаулыда белгіленген жұмыс уақыты аяқталғаннан кейін келушілердің ас ішу залында  болуына тыйым салумен рұқсат бе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1)</w:t>
      </w:r>
      <w:r>
        <w:rPr>
          <w:lang w:val="kk-KZ"/>
        </w:rPr>
        <w:t xml:space="preserve"> </w:t>
      </w:r>
      <w:r>
        <w:rPr>
          <w:rFonts w:eastAsia="Calibri" w:cs="Times New Roman" w:ascii="Times New Roman" w:hAnsi="Times New Roman"/>
          <w:sz w:val="28"/>
          <w:szCs w:val="28"/>
          <w:lang w:val="kk-KZ" w:eastAsia="en-US"/>
        </w:rPr>
        <w:t xml:space="preserve">ҚР БМСД № 67 Қаулысының талаптарын орындай отыра, ұжымдық іс-шараларды өткізбей, толымдылығы 50% дейін,  30 отыратын орыннан аспаған, жеке кірер жері болған жағдайда, сауда ойын-сауық орталықтарында орналасқан </w:t>
      </w:r>
      <w:r>
        <w:rPr>
          <w:rFonts w:eastAsia="Calibri" w:cs="Times New Roman" w:ascii="Times New Roman" w:hAnsi="Times New Roman"/>
          <w:sz w:val="24"/>
          <w:szCs w:val="28"/>
          <w:lang w:val="kk-KZ" w:eastAsia="en-US"/>
        </w:rPr>
        <w:t>(</w:t>
      </w:r>
      <w:r>
        <w:rPr>
          <w:rFonts w:eastAsia="Calibri" w:cs="Times New Roman" w:ascii="Times New Roman" w:hAnsi="Times New Roman"/>
          <w:sz w:val="28"/>
          <w:szCs w:val="28"/>
          <w:lang w:val="kk-KZ" w:eastAsia="en-US"/>
        </w:rPr>
        <w:t>жеке үй-жайларда</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қоғамдық тамақтану нысандарының қызметіне жұмыс уақытын 22.00 дейін тәртіппен  рұқсат бе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2) ҚР БМСД № 67 Қаулысының талаптарын орындай отыра, уақытын шектемей, 1 келушіге кемінде 4 шаршы метр қамтамасыз етілген жағдайда, алдын ала жазылу бойынша сұлулық салондарының, шаштараздардың, косметологиялық қызметтерді ұсынатын нысандардың жұмысына рұқсат беру;</w:t>
      </w:r>
    </w:p>
    <w:p>
      <w:pPr>
        <w:pStyle w:val="Normal"/>
        <w:spacing w:lineRule="auto" w:line="240" w:before="0" w:after="0"/>
        <w:ind w:firstLine="709"/>
        <w:jc w:val="both"/>
        <w:rPr>
          <w:rFonts w:ascii="Times New Roman" w:hAnsi="Times New Roman" w:cs="Times New Roman"/>
          <w:i/>
          <w:i/>
          <w:sz w:val="24"/>
          <w:szCs w:val="24"/>
          <w:lang w:val="kk-KZ"/>
        </w:rPr>
      </w:pPr>
      <w:r>
        <w:rPr>
          <w:rFonts w:eastAsia="Calibri" w:cs="Times New Roman" w:ascii="Times New Roman" w:hAnsi="Times New Roman"/>
          <w:sz w:val="28"/>
          <w:szCs w:val="28"/>
          <w:lang w:val="kk-KZ" w:eastAsia="en-US"/>
        </w:rPr>
        <w:t>23) ҚР БМСД № 67 Қаулысының талаптарын орындай отыра, Ұлттық құрама, клуб командалары үшін спорттық жаттығуларға (30 адамнан артық емес, байланыссыз термометрия, спорт базаларында тұру) рұқсат беру</w:t>
      </w:r>
      <w:r>
        <w:rPr>
          <w:rFonts w:cs="Times New Roman" w:ascii="Times New Roman" w:hAnsi="Times New Roman"/>
          <w:i/>
          <w:sz w:val="24"/>
          <w:szCs w:val="24"/>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бір мезгілде 30 адамнан асырмай жинақтай отырып, күшейтілген санитариялық-дезинфекциялық режимді сақтай отырып, облыстық командаларды даярлау үшін оқу-жаттығу жиындарын қайта бастауға рұқсат беру ;</w:t>
      </w:r>
    </w:p>
    <w:p>
      <w:pPr>
        <w:pStyle w:val="Normal"/>
        <w:spacing w:lineRule="auto" w:line="240" w:before="0" w:after="0"/>
        <w:ind w:firstLine="709"/>
        <w:jc w:val="both"/>
        <w:rPr/>
      </w:pPr>
      <w:r>
        <w:rPr>
          <w:rFonts w:cs="Times New Roman" w:ascii="Times New Roman" w:hAnsi="Times New Roman"/>
          <w:sz w:val="28"/>
          <w:szCs w:val="28"/>
          <w:lang w:val="kk-KZ"/>
        </w:rPr>
        <w:t xml:space="preserve">25) тиісті аумақтардың Бас санитарлық дәрігерлерімен келісе отыра, күшейтілген санитарлық-дезинфекциялық режимді сақтаған жағдайда және </w:t>
      </w:r>
      <w:r>
        <w:rPr>
          <w:rFonts w:eastAsia="Calibri" w:cs="Times New Roman" w:ascii="Times New Roman" w:hAnsi="Times New Roman"/>
          <w:sz w:val="28"/>
          <w:szCs w:val="28"/>
          <w:lang w:val="kk-KZ" w:eastAsia="en-US"/>
        </w:rPr>
        <w:t>ҚР БМСД № 67 Қаулысының талаптарын орындай отыра,</w:t>
      </w:r>
      <w:r>
        <w:rPr>
          <w:rFonts w:cs="Times New Roman" w:ascii="Times New Roman" w:hAnsi="Times New Roman"/>
          <w:sz w:val="28"/>
          <w:szCs w:val="28"/>
          <w:lang w:val="kk-KZ"/>
        </w:rPr>
        <w:t xml:space="preserve"> Қазақстан Республикасының чемпионаттарын және республикалық жарыстарды (бірыңғай республикалық күнтізбе бойынша) көрермендердің қатысуынсыз, бір мезгілде 100 адамнан көп жинақтамай; өткізуге рұқсат беру;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26)  </w:t>
      </w:r>
      <w:r>
        <w:rPr>
          <w:rFonts w:eastAsia="Calibri" w:cs="Times New Roman" w:ascii="Times New Roman" w:hAnsi="Times New Roman"/>
          <w:sz w:val="28"/>
          <w:szCs w:val="28"/>
          <w:lang w:val="kk-KZ" w:eastAsia="en-US"/>
        </w:rPr>
        <w:t>ҚР БМСД № 67 Қаулысының талаптарын орындай отыра, қуатынан 30%-дан аспайтын толымдылықты және бір келушіге кемінде 5 шаршы метрді қамтамасыз еткен жағдайда, уақытын шектемей, алдын ала жазылу бойынша жеке және топтық жаттығуларға спорт кешендері мен спорт нысандары, оның ішінде фитнес-орталықтарының, жаттығу залдары мен спорттық-сауықтыру орталықтарының қызметіне рұқсат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жабық бөлмелерде және ғимараттан тыс  жеке және топтық жаттығуларға (топта 5 адамнан асырмай)</w:t>
      </w:r>
      <w:r>
        <w:rPr>
          <w:rFonts w:cs="Times New Roman" w:ascii="Times New Roman" w:hAnsi="Times New Roman"/>
          <w:sz w:val="24"/>
          <w:szCs w:val="28"/>
          <w:lang w:val="kk-KZ"/>
        </w:rPr>
        <w:t xml:space="preserve">  </w:t>
      </w:r>
      <w:r>
        <w:rPr>
          <w:rFonts w:cs="Times New Roman" w:ascii="Times New Roman" w:hAnsi="Times New Roman"/>
          <w:sz w:val="28"/>
          <w:szCs w:val="28"/>
          <w:lang w:val="kk-KZ"/>
        </w:rPr>
        <w:t>рұқсат беру</w:t>
      </w:r>
      <w:r>
        <w:rPr>
          <w:rFonts w:cs="Times New Roman" w:ascii="Times New Roman" w:hAnsi="Times New Roman"/>
          <w:i/>
          <w:sz w:val="24"/>
          <w:szCs w:val="24"/>
          <w:lang w:val="kk-KZ"/>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28) ҚР БМСД № 67 Қаулысының талаптарын орындай отыра, бір адамға су айнасының 5 шаршы метр есебінен жеке форматта, алдын ала жазылу бойынша бассейндер қызметіне </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рұқсат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 ҚР БМСД № 67 Қаулысының талаптарын орындай отыра, бір адамға мұз айдынының  5 шаршы метр есебінен жабық мұз айдындарының </w:t>
      </w:r>
      <w:r>
        <w:rPr>
          <w:rFonts w:eastAsia="Calibri" w:cs="Times New Roman" w:ascii="Times New Roman" w:hAnsi="Times New Roman"/>
          <w:sz w:val="28"/>
          <w:szCs w:val="28"/>
          <w:lang w:val="kk-KZ" w:eastAsia="en-US"/>
        </w:rPr>
        <w:t>жұмысына рұқсат бер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2 </w:t>
      </w:r>
      <w:r>
        <w:rPr>
          <w:rFonts w:eastAsia="Calibri" w:cs="Times New Roman" w:ascii="Times New Roman" w:hAnsi="Times New Roman"/>
          <w:sz w:val="28"/>
          <w:szCs w:val="28"/>
          <w:lang w:val="kk-KZ" w:eastAsia="en-US"/>
        </w:rPr>
        <w:t xml:space="preserve">метр арақашықтықты сақтай отырып, </w:t>
      </w:r>
      <w:r>
        <w:rPr>
          <w:rFonts w:cs="Times New Roman" w:ascii="Times New Roman" w:hAnsi="Times New Roman"/>
          <w:sz w:val="28"/>
          <w:szCs w:val="28"/>
          <w:lang w:val="kk-KZ"/>
        </w:rPr>
        <w:t xml:space="preserve">ашық мұз айдындарының </w:t>
      </w:r>
      <w:r>
        <w:rPr>
          <w:rFonts w:eastAsia="Calibri" w:cs="Times New Roman" w:ascii="Times New Roman" w:hAnsi="Times New Roman"/>
          <w:sz w:val="28"/>
          <w:szCs w:val="28"/>
          <w:lang w:val="kk-KZ" w:eastAsia="en-US"/>
        </w:rPr>
        <w:t>жұмысына рұқсат беру</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31) ҚР БМСД № 67 Қаулысының талаптарын орындай отыра, қуатынан 30%-дан аспайтын толымдылықты және бір келушіге кемінде 4 шаршы метрді қамтамасыз еткен жағдайда, уақытын сағат 8:00 ден 22:00-ге дейін шектеумен, моншалардың, сауналардың, СПА-орталықтардың қызметіне </w:t>
      </w:r>
      <w:r>
        <w:rPr>
          <w:rFonts w:cs="Times New Roman" w:ascii="Times New Roman" w:hAnsi="Times New Roman"/>
          <w:sz w:val="28"/>
          <w:szCs w:val="28"/>
          <w:lang w:val="kk-KZ"/>
        </w:rPr>
        <w:t>Қазақстан Республикасының еңбек заңнамасына сәйкес</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 xml:space="preserve">жексенбі күндері жұмысын тоқтата отыра рұқсат беру;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2) ҚР БМСД № 67 Қаулысының талаптарын орындай отыра, медициналық орталықтардың, оптика дүкендерінің, стоматологиялардың және т.б.  аймақтарға бөлу талаптарын және күшейтілген санитарлық-дезинфекциялық режимді сақтай отырып жұмыс істеуіне (жазылу бойынша)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3) ҚР БМСД № 67 Қаулысының талаптарын орындай отыра, дәріханалардың қызметіне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4) ҚР БМСД № 67 Қаулысының талаптарын орындай отыра, жиналуы мен ұзақ тығыз байланысты тудырмайтын, халыққа байланыссыз қызмет көрсететін нысандардың қызметін (баспахана қызметтерін ұсынатын нысандар, тұрмыстық техниканы жөндеу; телешеберханалар; автосалондар; автожуу; зергерлік шеберханалар; аяқ-киім шеберханалары; тігін ательесі; аяқ-киімді, киімді жөндеу жөніндегі сервис, картридждерді толтыру және басқа нысандар) қызметіне жұмыс уақытын шектемей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5) ҚР БМСД № 67 Қаулысының талаптарын орындай отыра,</w:t>
      </w:r>
      <w:r>
        <w:rPr>
          <w:rFonts w:eastAsia="Calibri" w:cs="Times New Roman" w:ascii="Times New Roman" w:hAnsi="Times New Roman"/>
          <w:i/>
          <w:sz w:val="24"/>
          <w:szCs w:val="28"/>
          <w:lang w:val="kk-KZ" w:eastAsia="en-US"/>
        </w:rPr>
        <w:t xml:space="preserve"> </w:t>
      </w:r>
      <w:r>
        <w:rPr>
          <w:rFonts w:eastAsia="Calibri" w:cs="Times New Roman" w:ascii="Times New Roman" w:hAnsi="Times New Roman"/>
          <w:sz w:val="28"/>
          <w:szCs w:val="28"/>
          <w:lang w:val="kk-KZ" w:eastAsia="en-US"/>
        </w:rPr>
        <w:t>автомобиль тауарларын сатуға арналған объектілер (автомобиль бөлшектері, авто майлар, автоқосалқылар және т.б.) қызметіне уақытын шектемей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6)</w:t>
      </w:r>
      <w:r>
        <w:rPr>
          <w:lang w:val="kk-KZ"/>
        </w:rPr>
        <w:t xml:space="preserve"> </w:t>
      </w:r>
      <w:r>
        <w:rPr>
          <w:rFonts w:eastAsia="Calibri" w:cs="Times New Roman" w:ascii="Times New Roman" w:hAnsi="Times New Roman"/>
          <w:sz w:val="28"/>
          <w:szCs w:val="28"/>
          <w:lang w:val="kk-KZ" w:eastAsia="en-US"/>
        </w:rPr>
        <w:t xml:space="preserve">ҚР БМСД № 67 Қаулысының талаптарын орындай отыра, бизнес-орталықтарының, және сол жерде орналасқан адвокат, нотариус, бухгалтер мен консалтинг қызметтері, жылжымайтын мүлік жөніндегі агенттіктер, жарнама агенттіктері, сот орындаушылары, туроператорлар,  азық-түлік емес тауарлар мен заттарды сатуға арналған бутиктер (бөлімдер) және т.б.  нысандар </w:t>
      </w:r>
      <w:r>
        <w:rPr>
          <w:rFonts w:eastAsia="Calibri" w:cs="Times New Roman" w:ascii="Times New Roman" w:hAnsi="Times New Roman"/>
          <w:i/>
          <w:sz w:val="24"/>
          <w:szCs w:val="28"/>
          <w:lang w:val="kk-KZ" w:eastAsia="en-US"/>
        </w:rPr>
        <w:t xml:space="preserve"> </w:t>
      </w:r>
      <w:r>
        <w:rPr>
          <w:rFonts w:eastAsia="Calibri" w:cs="Times New Roman" w:ascii="Times New Roman" w:hAnsi="Times New Roman"/>
          <w:sz w:val="28"/>
          <w:szCs w:val="28"/>
          <w:lang w:val="kk-KZ" w:eastAsia="en-US"/>
        </w:rPr>
        <w:t>жұмысын жұмыс уақытын шектемей,  сол жерде орналасқан  азық-түлік емес тауарлар мен заттарды сатуға арналған бутиктер (бөлімдер)  жұмысына жексенбі  күндері тыйым сала отыра ұйымдасты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37)</w:t>
      </w:r>
      <w:r>
        <w:rPr>
          <w:lang w:val="kk-KZ"/>
        </w:rPr>
        <w:t xml:space="preserve"> </w:t>
      </w:r>
      <w:r>
        <w:rPr>
          <w:rFonts w:eastAsia="Calibri" w:cs="Times New Roman" w:ascii="Times New Roman" w:hAnsi="Times New Roman"/>
          <w:sz w:val="28"/>
          <w:szCs w:val="28"/>
          <w:lang w:val="kk-KZ" w:eastAsia="en-US"/>
        </w:rPr>
        <w:t>Қазақстан Республикасы Ұлттық Банкі Төрағасының  және Қазақстан Республикасы Қаржы нарығын реттеу және дамыту агенттігі Төрағасының  бірлескен бұйрығы талаптары мен ҚР БМСД № 67 Қаулысының талаптарын орындай отыра қаржы нарығы субъектілерінің (екінші деңгейлі банктер; банктік операциялардың жекелеген түрлерін жүзеге асыратын ұйымдар шетел валютасымен қолма-қол шетел валютасымен айырбастау операцияларын жүргізуге арналған Қазақстан Республикасы Ұлттық Банкінің лицензиясы негізінде тек айырбастау пункттері арқылы жұмыс жасайтын заңды тұлғалар, ипотекалық ұйымдар; сақтандыру (қайта сақтандыру) ұйымдары; сақтандыру брокерлері; бағалы қағаздар нарығында брокерлік қызметті жүзеге асыратын ұйымдар; микроқаржы ұйымдары, несиелік серіктестіктер, ломбардтар; төлем ұйымдары; коллекторлық агенттіктер) қызметіне рұқсат бе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38) «Азаматтарға арналған үкімет»МК» ҮЕАҚ Павлодар облысы бойынша филиалының халыққа қызмет көрсету орталықтарының жұмысын жұмыс күндері </w:t>
      </w:r>
      <w:r>
        <w:rPr>
          <w:rFonts w:eastAsia="Calibri" w:cs="Times New Roman" w:ascii="Times New Roman" w:hAnsi="Times New Roman"/>
          <w:i/>
          <w:sz w:val="24"/>
          <w:szCs w:val="28"/>
          <w:lang w:val="kk-KZ" w:eastAsia="en-US"/>
        </w:rPr>
        <w:t>(</w:t>
      </w:r>
      <w:r>
        <w:rPr>
          <w:rFonts w:eastAsia="Calibri" w:cs="Times New Roman" w:ascii="Times New Roman" w:hAnsi="Times New Roman"/>
          <w:sz w:val="28"/>
          <w:szCs w:val="28"/>
          <w:lang w:val="kk-KZ" w:eastAsia="en-US"/>
        </w:rPr>
        <w:t>дүйсенбі-жұма</w:t>
      </w:r>
      <w:r>
        <w:rPr>
          <w:rFonts w:eastAsia="Calibri" w:cs="Times New Roman" w:ascii="Times New Roman" w:hAnsi="Times New Roman"/>
          <w:i/>
          <w:sz w:val="24"/>
          <w:szCs w:val="28"/>
          <w:lang w:val="kk-KZ"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сағат 09:00-ден бастап 17:00-ге дейін, сенбі  сағат 09.00 ден  14.00 дейін рұқсат беру. Сенбі, жексенбі және мереке күндері тыйым салу. Мамандандырылған ХҚО жұмыс  кестесі жұмыс күндері (дүйсенбі-жұма)</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сағат 9:00-ден бастап 17:00-ге дейін, сенбі  сағат 09.00 ден  14.00 дейін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9) жұмыс күндері сағат 9:00-ден бастап 17:00-ге дейін, сенбі күні сағат 9:00-ден бастап 14:00-ге дейін, жексенбі күні – демалыс жұмыс кестесін белгілеумен, «Қазпошта» АҚ бөлімшелерінің жұмысын ұйымдастыруды қамтамасыз етсін. ХҚО жанындағы бөлімшелер жұмыс күндері сағат 9:00-ден бастап 17:00-ге дейін жұмыс істеуді қамтамасыз етсін. ҚР БМСД №67 қаулысының талаптарын орындай отыра, қызметтерді барынша онлайн форматта көрсетумен,  «Қазпошта» АҚ бөлімшелерінің жұмысын қамтамасыз етс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0) ҚР БМСД №67 Қаулысының талаптарын орындай отыра, үздіксіз өндірістік циклі бар өнеркәсіп кәсіпорындарының қызметіне; құрылыс жұмыстарына, ауыл және балық шаруашылығына, мал шаруашылығына (тұрмыстық бөлмелерде байланыс болмағанда)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1)</w:t>
      </w:r>
      <w:r>
        <w:rPr>
          <w:rFonts w:cs="Times New Roman" w:ascii="Times New Roman" w:hAnsi="Times New Roman"/>
          <w:sz w:val="28"/>
          <w:szCs w:val="28"/>
          <w:lang w:val="kk-KZ"/>
        </w:rPr>
        <w:t xml:space="preserve"> ҚР БМСД № 67 Қаулысының талаптарын орындай отыра, </w:t>
      </w:r>
      <w:r>
        <w:rPr>
          <w:rFonts w:eastAsia="Calibri" w:cs="Times New Roman" w:ascii="Times New Roman" w:hAnsi="Times New Roman"/>
          <w:sz w:val="28"/>
          <w:szCs w:val="28"/>
          <w:lang w:val="kk-KZ" w:eastAsia="en-US"/>
        </w:rPr>
        <w:t>толымдылығын 80%-дан асырмай  туризм объектілерінің қызметіне (демалыс үйлері, демалыс аймақтары, туристік базалар  және т.б.)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2) ҚР БМСД № 67 Қаулысының талаптарын орындай отыра, 60%-дан аспайтын толымдылығын сақтаған жағдайда, халықтың тұруы бойынша қызмет көрсету саласындағы ұйымдардың (қонақ үйлер, отельдер, және т. б.) қызметіне рұқсат бе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43)ҚР БМСД № 67 Қаулысының талаптарын орындай отыра, арнайы, мамандандырылған ұйымдардың, ерекше білім беру қажеттілігі бар балаларға арналған арнайы мектеп-интернаттардың (оның ішінде ата-анасының қамқорлығынсыз қалған жетім балаларға арналған), жалпы үлгідегі мектеп-интернаттардың, дарынды балаларға арналған мектеп-интернаттардың қызметіне рұқсат бер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4)</w:t>
      </w:r>
      <w:r>
        <w:rPr>
          <w:rFonts w:cs="Times New Roman" w:ascii="Times New Roman" w:hAnsi="Times New Roman"/>
          <w:sz w:val="28"/>
          <w:szCs w:val="28"/>
          <w:lang w:val="kk-KZ"/>
        </w:rPr>
        <w:t xml:space="preserve"> ҚР БМСД № 67 Қаулысының талаптарын орындай отыра, </w:t>
      </w:r>
      <w:r>
        <w:rPr>
          <w:rFonts w:eastAsia="Calibri" w:cs="Times New Roman" w:ascii="Times New Roman" w:hAnsi="Times New Roman"/>
          <w:sz w:val="28"/>
          <w:szCs w:val="28"/>
          <w:lang w:val="kk-KZ" w:eastAsia="en-US"/>
        </w:rPr>
        <w:t>топты                        15 адамнан асырмай жинақтаған жағдайда алдын ала жазылу бойынша балалар кабинеттерінің/түзету орталықтарының, балалар мен ересектердің білім беру орталықтарының қызметіне рұқсат бер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5) өңірлердегі эпидемиологиялық жағдайды ескере отырып, «Балдәурен» республикалық оқу-сауықтыру орталығы» және «Бөбек» Ұлттық ғылыми-практикалық білім беру және сауықтыру орталығы» РМҚК қызметіне рұқсат беру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46) ҚР БМСД №67 Қаулысының талаптарын орындай отыра,  мемлекеттік органдардың (ұйымдардың, кәсіпорындардың), квазимемлекеттік сектор органдарының, ұлттық кампаниялардың, өзге де ұйымдардың, сондай-ақ кәсіпкерлік субъектілерінің қызметіне рұқсат беруді қамтамасыз етсін.  Бұл ретте қызметкерлердің кемінде 80%-ы қашықтықтан жұмыс нысанында қалдырылады (штаттық кестеде 30-дан астам қызметкер болғанда);</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7) ҚР БМСД №67 Қаулысының талаптарын орындай отыра,   адам саны 15 тен аспайтын жеке және ұйымдасқан топтар үшін бетперде режимі және кемінде 2 метр арақашықтықты сақтай отыра, ерекше қорғалатын табиғи аумақтарға (мемлекеттік ұлттық табиғи парктерге, қорықтарға, резерваттарға және басқаларына) баруға рұқсат бе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8) әлеуметтік арақашықтықты және бетперде режимін сақтай отырып, 3 адамнан аспайтын топтармен немесе бір отбасы мүшелерінің ойын-сауық объектілері жоқ саябақтарға, алаңдар мен скверлерге, Жағалауға және халықтың өзге де демалыс орындарына баруға рұқсат бер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9)</w:t>
      </w:r>
      <w:r>
        <w:rPr>
          <w:rFonts w:cs="Times New Roman" w:ascii="Times New Roman" w:hAnsi="Times New Roman"/>
          <w:sz w:val="28"/>
          <w:szCs w:val="28"/>
          <w:lang w:val="kk-KZ"/>
        </w:rPr>
        <w:t xml:space="preserve"> ҚР БМСД №67 Қаулысының талаптарын сақтаған жағдайда,  </w:t>
      </w:r>
      <w:r>
        <w:rPr>
          <w:rFonts w:eastAsia="Calibri" w:cs="Times New Roman" w:ascii="Times New Roman" w:hAnsi="Times New Roman"/>
          <w:sz w:val="28"/>
          <w:szCs w:val="28"/>
          <w:lang w:val="kk-KZ" w:eastAsia="en-US"/>
        </w:rPr>
        <w:t>қоғамдық көліктердің жұмысына рұқсат беру  (қарбалас сәтте автобустар санын ұлғайту, кондуктордың болуы, соңғы аялдамада дезинфекциялау құралдарымен өңдеу, барлық есіктерді ашу, толымдылығы отыратын орын саны бойынша,</w:t>
      </w:r>
      <w:r>
        <w:rPr>
          <w:sz w:val="28"/>
          <w:szCs w:val="28"/>
          <w:lang w:val="kk-KZ"/>
        </w:rPr>
        <w:t xml:space="preserve"> </w:t>
      </w:r>
      <w:r>
        <w:rPr>
          <w:rFonts w:eastAsia="Calibri" w:cs="Times New Roman" w:ascii="Times New Roman" w:hAnsi="Times New Roman"/>
          <w:sz w:val="28"/>
          <w:szCs w:val="28"/>
          <w:lang w:val="kk-KZ" w:eastAsia="en-US"/>
        </w:rPr>
        <w:t>жолаушылардың қоғамдық көліктерге қорғаныс бетперделерінсіз кіруіне жол берме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0) ҚР БМСД №67 қаулысының талаптарын орындай отыра, такси қызметтерінің қызметіне  (салонда жолаушыларды екі адамнан асырмау немесе бір отбасы мүшелерін бетперделік режимін сақтай отырып тасымалдау) рұқсат бе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51) ҚР БМСД №67 Қаулысының талаптарын орындай отыра,қоғамдық көліктерге, таксиге, өнеркәсіптік аумақтарға, әуежайларға, ауладағы балалар алаңдарына, азық-түлік және азық-түлік емес базарларға және басқа да қоғамдық орындарға санитариялық және дезинфекциялық өңдеу жүргізуді қамтамасыз етсін.</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2. Жеке тұлғалар:</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әлеуметтік арақашықтықты сақтай отыра, бес жасқа дейінгі балаларды және 5 адамнан аспайтын жеке, топтық жаттығулармен шұғылданатын тұлғаларды қоспағанда, қоғамдық орындарда, халық баратын, қызмет көрсетілетін және демалуға арналған үй-жайларда, қоғамдық көлікте (соның ішінде, такси ішінде)</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 xml:space="preserve">болған кезде медициналық немесе тоқыма бетперделерді міндетті түрде киюді </w:t>
      </w:r>
      <w:r>
        <w:rPr>
          <w:rFonts w:eastAsia="Calibri" w:cs="Times New Roman" w:ascii="Times New Roman" w:hAnsi="Times New Roman"/>
          <w:i/>
          <w:sz w:val="24"/>
          <w:szCs w:val="28"/>
          <w:lang w:val="kk-KZ" w:eastAsia="en-US"/>
        </w:rPr>
        <w:t>(әрбір 2 сағат сайын ауыстырумен)</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объектілерге барғанда, қоғамдық көлікті пайдаланған кезде, сонымен қатар, жұмыс орындарда төмендегілерді сақта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қол алысуды болдырмау, адамдар арасында кемінде 2 метр әлеуметтік арақашықтықты сақтау, қорғаныс бетперделерін дұрыс киюді қамтамасыз ету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жеке гигиенаны (қолды жуғыш құралдармен жуу, санитайзерлерді (қолға арналған антисептиктер) пайдалану) сақтауды, түшкіру және жөтелу этикетін сақта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 респираторлық инфекцияның </w:t>
      </w:r>
      <w:r>
        <w:rPr>
          <w:rFonts w:eastAsia="Calibri" w:cs="Times New Roman" w:ascii="Times New Roman" w:hAnsi="Times New Roman"/>
          <w:i/>
          <w:sz w:val="24"/>
          <w:szCs w:val="28"/>
          <w:lang w:val="kk-KZ" w:eastAsia="en-US"/>
        </w:rPr>
        <w:t>(тұмау, түшкіру, дене қызуы)</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алғашқы симптомдары пайда болған жағдайда 103 нөмірі арқылы жедел медициналық жәрдемді шақырту арқылы, медициналық ұйымдарға бармай, үйде медициналық көмекке шұғыл жүгін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жерлеу іс-шараларын өткізген кезде кемінде 2 метр арақашықтықты, бетперделік режимді сақтай отыра, 10 адамнан аспайтын адамдардың жиналуына жол берме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5) отбасылық, естелік іс-шараларын </w:t>
      </w:r>
      <w:r>
        <w:rPr>
          <w:rFonts w:eastAsia="Calibri" w:cs="Times New Roman" w:ascii="Times New Roman" w:hAnsi="Times New Roman"/>
          <w:i/>
          <w:sz w:val="24"/>
          <w:szCs w:val="28"/>
          <w:lang w:val="kk-KZ" w:eastAsia="en-US"/>
        </w:rPr>
        <w:t xml:space="preserve">(банкеттер, үйлену тойлары, мерейтойлар, ас беру), </w:t>
      </w:r>
      <w:r>
        <w:rPr>
          <w:rFonts w:eastAsia="Calibri" w:cs="Times New Roman" w:ascii="Times New Roman" w:hAnsi="Times New Roman"/>
          <w:sz w:val="28"/>
          <w:szCs w:val="28"/>
          <w:lang w:val="kk-KZ" w:eastAsia="en-US"/>
        </w:rPr>
        <w:t>оның ішінде үйде және адамдар көп жиналатын өзге де іс-шараларды өткізуге және қатысуға, сонымен қатар, жеке үй-жайлар мен құрылымдарды бұқаралық корпоративтік және басқа шараларды өткізу үшін жалға алуға тыйым салуды қамтамасыз етс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 65 жастан асқан адамдардың далаға шығуын шектеу ұсынылады  (қажеттілік жағдайларын қоспағанда).</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3. Павлодар облысының әкімдігі, облыс қала мен аудан әкімдері, Полиция Департаменті, С</w:t>
      </w:r>
      <w:r>
        <w:rPr>
          <w:rFonts w:cs="Times New Roman" w:ascii="Times New Roman" w:hAnsi="Times New Roman"/>
          <w:b/>
          <w:color w:val="000000"/>
          <w:sz w:val="28"/>
          <w:szCs w:val="28"/>
          <w:lang w:val="kk-KZ"/>
        </w:rPr>
        <w:t>анитарлық – эпидемиологиялық бақылау</w:t>
      </w:r>
      <w:r>
        <w:rPr>
          <w:rFonts w:eastAsia="Calibri"/>
          <w:szCs w:val="28"/>
          <w:lang w:val="kk-KZ" w:eastAsia="en-US"/>
        </w:rPr>
        <w:t xml:space="preserve">  </w:t>
      </w:r>
      <w:r>
        <w:rPr>
          <w:rFonts w:eastAsia="Calibri" w:cs="Times New Roman" w:ascii="Times New Roman" w:hAnsi="Times New Roman"/>
          <w:b/>
          <w:sz w:val="28"/>
          <w:szCs w:val="28"/>
          <w:lang w:val="kk-KZ" w:eastAsia="en-US"/>
        </w:rPr>
        <w:t>департаментінің аумақтық басқармалар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 қызметіне рұқсат берілген объектілерде карантиндік іс-шаралардың, санитариялық-дезинфекциялық режимнің сақталуын бақыласын.  Бұзушылықтарды анықтаған жағдайда Қазақстан Республикасының 2014 жылғы 5 шілдедегі «Әкімшілік құқық бұзушылықтар туралы» Кодексіне сәйкес әкімшілік шаралар қолдануды </w:t>
      </w:r>
      <w:r>
        <w:rPr>
          <w:rFonts w:eastAsia="Calibri" w:cs="Times New Roman" w:ascii="Times New Roman" w:hAnsi="Times New Roman"/>
          <w:b/>
          <w:sz w:val="28"/>
          <w:szCs w:val="28"/>
          <w:lang w:val="kk-KZ" w:eastAsia="en-US"/>
        </w:rPr>
        <w:t>қамтамасыз етс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қызметіне шектеу қойылмаған объектілерді қоса есептегенде, объектілердің қызметін жаңартуды қамтамасыз етсін.</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4. Павлодар облысының полиция Департаменті:</w:t>
      </w:r>
    </w:p>
    <w:p>
      <w:pPr>
        <w:pStyle w:val="Normal"/>
        <w:spacing w:lineRule="auto" w:line="240" w:before="0" w:after="0"/>
        <w:ind w:firstLine="709"/>
        <w:jc w:val="both"/>
        <w:rPr>
          <w:rFonts w:ascii="Times New Roman" w:hAnsi="Times New Roman" w:eastAsia="Calibri" w:cs="Times New Roman"/>
          <w:i/>
          <w:i/>
          <w:sz w:val="24"/>
          <w:szCs w:val="24"/>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1) жұмысты жалғастырсын және бетперделік режим мен әлеуметтік арақашықтықты сақтау мәніне тұрғын үй секторының, парктердің, скверлердің, аулаішілік балалар ойын алаңдарының, демалыс аймақтарының, қоғамдық көліктің патрульдеуін қамтамасыз етсін, учаскелік қызмет жұмысын жасырын отбасылық, ұжымдық іс-шараларды </w:t>
      </w:r>
      <w:r>
        <w:rPr>
          <w:rFonts w:eastAsia="Calibri" w:cs="Times New Roman" w:ascii="Times New Roman" w:hAnsi="Times New Roman"/>
          <w:i/>
          <w:sz w:val="24"/>
          <w:szCs w:val="28"/>
          <w:lang w:val="kk-KZ" w:eastAsia="en-US"/>
        </w:rPr>
        <w:t>(үйлену тойлары, ас беру, қайырымдылық пен басқа іс-шаралар)</w:t>
      </w:r>
      <w:r>
        <w:rPr>
          <w:rFonts w:eastAsia="Calibri" w:cs="Times New Roman" w:ascii="Times New Roman" w:hAnsi="Times New Roman"/>
          <w:sz w:val="28"/>
          <w:szCs w:val="28"/>
          <w:lang w:val="kk-KZ" w:eastAsia="en-US"/>
        </w:rPr>
        <w:t xml:space="preserve"> анықтауға бағыттасын</w:t>
      </w:r>
      <w:r>
        <w:rPr>
          <w:rFonts w:eastAsia="Calibri" w:cs="Times New Roman" w:ascii="Times New Roman" w:hAnsi="Times New Roman"/>
          <w:i/>
          <w:sz w:val="24"/>
          <w:szCs w:val="24"/>
          <w:lang w:val="kk-KZ"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 COVID-19 бойынша байланысқа түскен адамдарды карантиннге жабу мен провизорлық госпитализациялау орындарының күзетін;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COVID-19 бойынша байланысқа түскен адамдарды, сондай-ақ, Қазақстан Республикасының Мемлекеттік шекарасынан өткізу пункттері арқылы Қазақстан Республикасына келген COVID-19-ға зертханалық зерттеуінің оң нәтижесі бар адамдарды іздестіру және карантинге орналастыру бойынша шаралардың қолданылуын қамтамасыз етсін.</w:t>
      </w:r>
    </w:p>
    <w:p>
      <w:pPr>
        <w:pStyle w:val="Normal"/>
        <w:spacing w:lineRule="auto" w:line="240" w:before="0" w:after="0"/>
        <w:ind w:firstLine="709"/>
        <w:jc w:val="both"/>
        <w:rPr/>
      </w:pPr>
      <w:r>
        <w:rPr>
          <w:rFonts w:eastAsia="Calibri" w:cs="Times New Roman" w:ascii="Times New Roman" w:hAnsi="Times New Roman"/>
          <w:b/>
          <w:sz w:val="28"/>
          <w:szCs w:val="28"/>
          <w:lang w:val="kk-KZ" w:eastAsia="en-US"/>
        </w:rPr>
        <w:t>5. Денсаулық сақтау басқармас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1) эпидемияға қарсы режимді сақтай отыра, COVID-19-бен сырқаттанған адамдарды оқшаулау үшін инфекциялық стационарда жеке төсек-орындарды бөлуді;</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 егер серіктесте, нәтижесі шыққан күннен бастап 3 тәуліктен аспаған, ПТР әдісімен COVID-19 сынағының теріс нәтижесі бар анықтама болса серіктес босануға рұқсат беруді;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3)барлық денсаулық сақтау ұйымдарында көрсетілетін медициналық көмек ерекшелігін ескере отыра, COVID-19 ды жоққа шығармайтын  клиникалық белгілері бар пациентті анықтаған жағдайда, оңашалауға арналған үй-жайларды бөлуді;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COVID-19 сырқатына күдігі бар пациенттермен кездесуіне жол бермей, пациенттердің күн сайынғы ағымын бөлуді (басқа нозологиялық сырқаттар бойынша);</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5)босандыру ұйымдарына босанатын әйелдер, сондай-ақ, көп бейінді стационарларға өмір көрсеткіштері бойынша  шұғыл көмек көрсетілуіне мұқтаж пациенттер келіп түскен жағдайда, медициналық көмек COVID-19-ға зертханалық зерттеу нәтижелерін күтпей-ақ, жеке қорғаныс құралдарын пайдаланумен, оңашаланған бөлмеде көрсетіледі. Пациентте COVID-19 диагнозы расталған жағдайда, медициналық көмек көрсетуге тартылған қызметкерлер үй карантинінде оңашалауға және COVID-19-ға зертханалық тексерілуге жатады. Нәтиже оң болған жағдайда жұмыстан шеттетіліп, емдеуге жіберіледі, теріс нәтиже болған жағдайда лауазымдық міндеттерін атқаруды жалғастырады және 14 күн ішінде медициналық бақылауға жатады;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6)барлық босандыру және балалық медициналық ұйымдарда жүкті әйелдерді, босанатын әйелдерді, COVID-19 ға күдікті  ЖРВИ мен тұмау белгілері бар босанатын әйелдерді және балаларды, COVID-19 инфекциясы ПТР-мен расталғандарды, симптомсыз және жеңіл COVID- 19 ағыны бар, ПТР талдауының нәтижелері жоқ пациенттерді жатқызу үшін мамандандырылған бөлім ұйымдастыруд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7)жүкті әйелдер мен балалардың босандыру және балалық медициналық ұйымдарға шұғыл түсу кезінде COVID-19 талдауы болмаса, орташа және ауыр коронавирустық инфекцияның клиникалық белгілері бойынша мамандандырылған мамандармен медициналық көмек көрсету үшін мамандандырылған бөлімге жатқызылады,  басқа жүкті әйелдер мен балалардың қауіпсіздігін қамтамасыз ету үшін эпидемияға қарсы режимді сақталын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 пациенттерді, оның ішінде жүкті әйелдерді, босанатын әйелдерді және балаларды стационарға жоспарлы түрде госпитализациялау Госпитальдау Бюросының порталы арқылы амбулаториялық  қызмет мамандарының нұсқауы бойынша жүргізіледі, қолында тапсырған  күнінен бастап 7 күннен аспайтын COVID-19 тестілеу нәтижелері болған кезде жүзеге асырылад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9) ҚР БМСД № 67 Қаулысының 33-қосымшаға сәйкес COVID-19-ға зертханалық зертте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w:t>
        <w:tab/>
        <w:t>ҚР БМСД № 67 Қаулысының 33-қосымшаға сәйкес зертханалық тексеру үшін COVID-19-ға күдігі бар науқастардан материалдың қауіпсіз алынуын ұйымдастыр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1)инфекциялық  және өзге медициналық ұйымдарда эпидемияға қарсы режим талаптарының сақталуы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2)қажет болған жағдайда үйде карантинде отырған адамдар үшін медициналық ұйымдарға бармай, еңбекке уақытша жарамсыздығының парақтарын </w:t>
      </w:r>
      <w:r>
        <w:rPr>
          <w:rFonts w:eastAsia="Calibri" w:cs="Times New Roman" w:ascii="Times New Roman" w:hAnsi="Times New Roman"/>
          <w:i/>
          <w:sz w:val="24"/>
          <w:szCs w:val="28"/>
          <w:lang w:val="kk-KZ" w:eastAsia="en-US"/>
        </w:rPr>
        <w:t>(емдеу парағы)</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ресімделу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денсаулық сақтау ұйымдарының COVID-19-ға шалдыққан пациенттерді емдеу үшін қажетті дәрілік заттар мен медициналық бұйымдарға қажеттіліг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4)ҚР БМСД № 67 Қаулысының № 4-қосымшаға сәйкес таза және лас аймақтарға бөлумен, барлық медициналық ұйымдардың инфекциялық стационар қағидаты бойынша қызмет ету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5)стационарлық денсаулық сақтау ұйымдарында карантинді сақта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6)ҚР БМСД № 67 Қаулысының  №34-қосымшаға сәйкес COVID 19 шараларын өткізуге қатысушы  медицина қызметкерлерінің инфекциялық қауіпсіздігі алгоритмін орындауды;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17)өліктерді сою кезінде </w:t>
      </w:r>
      <w:r>
        <w:rPr>
          <w:rFonts w:eastAsia="Calibri" w:cs="Times New Roman" w:ascii="Times New Roman" w:hAnsi="Times New Roman"/>
          <w:i/>
          <w:sz w:val="24"/>
          <w:szCs w:val="28"/>
          <w:lang w:val="kk-KZ" w:eastAsia="en-US"/>
        </w:rPr>
        <w:t xml:space="preserve">(аутопсия) </w:t>
      </w:r>
      <w:r>
        <w:rPr>
          <w:rFonts w:eastAsia="Calibri" w:cs="Times New Roman" w:ascii="Times New Roman" w:hAnsi="Times New Roman"/>
          <w:sz w:val="28"/>
          <w:szCs w:val="28"/>
          <w:lang w:val="kk-KZ" w:eastAsia="en-US"/>
        </w:rPr>
        <w:t xml:space="preserve">патологанатомиялық, сот-медициналық сараптама қызметі саласындағы жұмысты жүзеге асырып отырған ұйымдарда жұмыстан шығар жерде дене қызуын өлшеуді қоса есептегенде, өзін оңашалаусыз, ҚР БМСД № 67 Қаулысының №32-қосымшаға сәйкес, эпидемияға қарсы іс-шараларды сақтауды – жеке қорғаныс құралдарын пайдалануды,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8)пациенттердің бүкіл ағынының дене қызуын өлшеу үшін тепловизорлармен қамтамасыз ете отыра, барлық денсаулық сақтау ұйымдарында шлюздерді ұйымдастыр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9)көп бейінді ауруханалардың қабылдау бөлімшесінде пациенттердің күн сайынғы ағынын жоспарлық және шұғыл госпитальдау бойынша жекелей бөлу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0)ҚР БМСД № 67 Қаулысының  №3-қосымшаға сәйкес әрекеттері COVID-19-ға күдігі бар науқастарды тасымалдаумен, ошақта жұмыс жасаумен, емдеу және қызмет көрсетумен байланысты медицина қызметкерлері мен персоналдың тиісті қорғаныс деңгейі бар ЖҚҚ пайдалануын бақыла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1)COVID-19 эпидемиологиясы, клиникалық белгілері, диагностикасы мәселелері, эпидемиологиялық және биологиялық қауіпсіздік, стандартталған операциялық шараларды </w:t>
      </w:r>
      <w:r>
        <w:rPr>
          <w:rFonts w:eastAsia="Calibri" w:cs="Times New Roman" w:ascii="Times New Roman" w:hAnsi="Times New Roman"/>
          <w:i/>
          <w:sz w:val="24"/>
          <w:szCs w:val="28"/>
          <w:lang w:val="kk-KZ" w:eastAsia="en-US"/>
        </w:rPr>
        <w:t>(СОШ)</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8"/>
          <w:szCs w:val="28"/>
          <w:lang w:val="kk-KZ" w:eastAsia="en-US"/>
        </w:rPr>
        <w:t xml:space="preserve">орындау бойынша денсаулық сақтау ұйымдарына арнап семинарларды ұйымдастыруды және өткізуді;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2)COVID-19 кезінде жеке қорғаныс құралдарын пайдалану жөнінде эпидемияға қарсы іс-шараларды жүргізу бойынша өңірдегі медициналық ұйымдардың барлық қызметкерлерін толықтай қамтумен, нұсқаулық жүргіз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3)ҚР БМСД № 67 Қаулысының № 35-қосымшаға сәйкес  COVID-19-ды жұқтырудың жоғары қаупіне ие адамдарды  оқшала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4)ҚР БМСД № 67 Қаулысының № 36-қосымшасына және клиникалық протоколға сәйкес  COVID-19 симптомы жоқ вирус тасымалдаушыларды оқшаулау шарттары болған жағдайда үйдегі карантин мен медициналық бақылауын;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5)тұрғын үйдің үй карантинін ұйымдастыруға арналған талаптарына сәйкестігін бағалауд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6)үйдегі медициналық бақылаудың жүргізілуін және үй карантинінің талаптарын сақтауға бақылауды;</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7)шетелден келген,  дене қызуы жоғары адамдарды COVID-19-ға зертханалық тексеру жүргізу үшін, инфекциялық стационарға жатқызуды;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8)ПТР әдісімен COVID-19-ға тестіден өтуі туралы анықтамасыз шетелден келген Қазақстан Республикасының азаматтарын карантиндік стационарларда орналастыру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9)үйде оңашалау шарттарымен (үй карантині),</w:t>
      </w:r>
      <w:r>
        <w:rPr>
          <w:rFonts w:eastAsia="Calibri" w:cs="Times New Roman" w:ascii="Times New Roman" w:hAnsi="Times New Roman"/>
          <w:i/>
          <w:sz w:val="28"/>
          <w:szCs w:val="28"/>
          <w:lang w:val="kk-KZ" w:eastAsia="en-US"/>
        </w:rPr>
        <w:t xml:space="preserve"> </w:t>
      </w:r>
      <w:r>
        <w:rPr>
          <w:rFonts w:eastAsia="Calibri" w:cs="Times New Roman" w:ascii="Times New Roman" w:hAnsi="Times New Roman"/>
          <w:sz w:val="28"/>
          <w:szCs w:val="28"/>
          <w:lang w:val="kk-KZ" w:eastAsia="en-US"/>
        </w:rPr>
        <w:t>COVID-19 науқаспен байланысқа түскен (жақын байланыс) адамдардың зертханалық тексеруі мен медициналық бақылауы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0)ҚР БМСД № 67 Қаулысының № 37-қосымшаға сәйкес халыққа профилактикалық екпе жүргізу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1) ҚР БМСД № 67 Қаулысының № 33, 35, 36-қосымшаларға сәйкес байланысқа түскен адамдар мен симптомы жоқ вирус тасымалдаушылардың медициналық бақылауы мен зертханалық тексеруін;</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32)диагнозды анықтаған соң, 6 сағат ішінде CОVID-19-пен сырқаттанудың әр жағдайына, соның ішінде, «CОVID-19 Коронавирустық инфекциясы </w:t>
      </w:r>
      <w:r>
        <w:rPr>
          <w:rFonts w:eastAsia="Calibri" w:cs="Times New Roman" w:ascii="Times New Roman" w:hAnsi="Times New Roman"/>
          <w:i/>
          <w:sz w:val="24"/>
          <w:szCs w:val="24"/>
          <w:lang w:val="kk-KZ" w:eastAsia="en-US"/>
        </w:rPr>
        <w:t>(Вирус теңдестірілмеген)</w:t>
      </w:r>
      <w:r>
        <w:rPr>
          <w:rFonts w:eastAsia="Calibri" w:cs="Times New Roman" w:ascii="Times New Roman" w:hAnsi="Times New Roman"/>
          <w:sz w:val="28"/>
          <w:szCs w:val="28"/>
          <w:lang w:val="kk-KZ" w:eastAsia="en-US"/>
        </w:rPr>
        <w:t>» U07.2 коды бойынша с</w:t>
      </w:r>
      <w:r>
        <w:rPr>
          <w:rFonts w:cs="Times New Roman" w:ascii="Times New Roman" w:hAnsi="Times New Roman"/>
          <w:color w:val="000000"/>
          <w:sz w:val="28"/>
          <w:szCs w:val="28"/>
          <w:lang w:val="kk-KZ"/>
        </w:rPr>
        <w:t>анитарлық – эпидемиологиялық бақылау</w:t>
      </w:r>
      <w:r>
        <w:rPr>
          <w:rFonts w:eastAsia="Calibri"/>
          <w:szCs w:val="28"/>
          <w:lang w:val="kk-KZ" w:eastAsia="en-US"/>
        </w:rPr>
        <w:t xml:space="preserve">  </w:t>
      </w:r>
      <w:r>
        <w:rPr>
          <w:rFonts w:eastAsia="Calibri" w:cs="Times New Roman" w:ascii="Times New Roman" w:hAnsi="Times New Roman"/>
          <w:sz w:val="28"/>
          <w:szCs w:val="28"/>
          <w:lang w:val="kk-KZ" w:eastAsia="en-US"/>
        </w:rPr>
        <w:t>департаментінің  аумақтық бөлімшелеріне  шұғыл хабарламаның берілу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3) COVID-19 симптомсыз түрлеріне шалдыққан пациенттерді қоса есептегенде, үй карантинінде қашықтықтан бақылауға арналған ұялы қосымшаның енгізілуін қамтамасыз етсін;</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val="kk-KZ" w:eastAsia="en-US"/>
        </w:rPr>
        <w:t>34) эпидемиологиялық қадағалау мақсатында, Павлодар облысы бойынша сот сараптамасы қызметі қызметкерлерінің  COVID-19 ға зертханалық тексерістен  өтуін қамтамасыз етс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5) сот сараптамасы барысында алынған мүрде материалын ПТР әдісі арқылы COVID-19 ға зертханалық тексеруді қамтамасыз етсін.</w:t>
      </w:r>
    </w:p>
    <w:p>
      <w:pPr>
        <w:pStyle w:val="Normal"/>
        <w:spacing w:lineRule="auto" w:line="240" w:before="0" w:after="0"/>
        <w:ind w:firstLine="709"/>
        <w:jc w:val="both"/>
        <w:rPr/>
      </w:pPr>
      <w:r>
        <w:rPr>
          <w:rFonts w:eastAsia="Calibri" w:cs="Times New Roman" w:ascii="Times New Roman" w:hAnsi="Times New Roman"/>
          <w:b/>
          <w:sz w:val="28"/>
          <w:szCs w:val="28"/>
          <w:lang w:val="kk-KZ" w:eastAsia="en-US"/>
        </w:rPr>
        <w:t>6. Денсаулық сақтау басқармасына, с</w:t>
      </w:r>
      <w:r>
        <w:rPr>
          <w:rFonts w:cs="Times New Roman" w:ascii="Times New Roman" w:hAnsi="Times New Roman"/>
          <w:b/>
          <w:color w:val="000000"/>
          <w:sz w:val="28"/>
          <w:szCs w:val="28"/>
          <w:lang w:val="kk-KZ"/>
        </w:rPr>
        <w:t>анитарлық – эпидемиологиялық бақылау</w:t>
      </w:r>
      <w:r>
        <w:rPr>
          <w:rFonts w:eastAsia="Calibri"/>
          <w:b/>
          <w:szCs w:val="28"/>
          <w:lang w:val="kk-KZ" w:eastAsia="en-US"/>
        </w:rPr>
        <w:t xml:space="preserve">  </w:t>
      </w:r>
      <w:r>
        <w:rPr>
          <w:rFonts w:eastAsia="Calibri" w:cs="Times New Roman" w:ascii="Times New Roman" w:hAnsi="Times New Roman"/>
          <w:b/>
          <w:sz w:val="28"/>
          <w:szCs w:val="28"/>
          <w:lang w:val="kk-KZ" w:eastAsia="en-US"/>
        </w:rPr>
        <w:t>департаментінің  аумақтық басқармаларына, шаруашылық жүргізу құқығындағы «Ұлттық сараптама орталығы» республикалық мемлекеттік кәсіпорнына, меншік формасына және ведомстволық бағыныстылығына қарамастан зертханалар:</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осы Қаулының 33-қосымшасына сәйкес COVID-19-ға ПТР әдісімен тестілеуді ұйымдастыру және №67 Қаулының 41-қосымшасына сәйкес зертханалық ПТР зерттеуінің оң нәтижесі бар жағдайлар туралы  хабарлауды қамтамасыз етсін.</w:t>
      </w:r>
    </w:p>
    <w:p>
      <w:pPr>
        <w:pStyle w:val="Normal"/>
        <w:spacing w:lineRule="auto" w:line="240" w:before="0" w:after="0"/>
        <w:ind w:firstLine="709"/>
        <w:jc w:val="both"/>
        <w:rPr/>
      </w:pPr>
      <w:r>
        <w:rPr>
          <w:rFonts w:eastAsia="Calibri" w:cs="Times New Roman" w:ascii="Times New Roman" w:hAnsi="Times New Roman"/>
          <w:b/>
          <w:sz w:val="28"/>
          <w:szCs w:val="28"/>
          <w:lang w:val="kk-KZ" w:eastAsia="en-US"/>
        </w:rPr>
        <w:t>7</w:t>
      </w:r>
      <w:r>
        <w:rPr>
          <w:rFonts w:eastAsia="Calibri" w:cs="Times New Roman" w:ascii="Times New Roman" w:hAnsi="Times New Roman"/>
          <w:sz w:val="28"/>
          <w:szCs w:val="28"/>
          <w:lang w:val="kk-KZ" w:eastAsia="en-US"/>
        </w:rPr>
        <w:t>. Павлодар облысы Бас мемлекеттік санитарлық дәрігерінің 2020 жылғы 15 желтоқсандағы «Шектеулі карантиндік шаралар туралы» №14  Қаулысы күшін жойды деп танылсы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 xml:space="preserve">8. </w:t>
      </w:r>
      <w:r>
        <w:rPr>
          <w:rFonts w:cs="Times New Roman" w:ascii="Times New Roman" w:hAnsi="Times New Roman"/>
          <w:sz w:val="28"/>
          <w:szCs w:val="28"/>
          <w:lang w:val="kk-KZ"/>
        </w:rPr>
        <w:t>Облыстың қалалары мен аудандарының бас мемлекеттік санитарлық дәрігерлері қалыптасқан эпидемиологиялық жағдайға орай карантиндік шараларды қатаңдату бойынша шешімдер қабылдауға құқыл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 xml:space="preserve">9.  </w:t>
      </w:r>
      <w:r>
        <w:rPr>
          <w:rFonts w:eastAsia="Calibri" w:cs="Times New Roman" w:ascii="Times New Roman" w:hAnsi="Times New Roman"/>
          <w:sz w:val="28"/>
          <w:szCs w:val="28"/>
          <w:lang w:val="kk-KZ" w:eastAsia="en-US"/>
        </w:rPr>
        <w:t>Осы қаулының меншік түріне қарамастан барлық жеке және заңды тұлғалар үшін орындауы міндетті болып табылады. Заң бұзушылықтар анықталса, құзыреті мен Қазақстан Республикасының қолданыстағы заңнамасы шегінде жедел шаралар қабылдансын.</w:t>
      </w:r>
    </w:p>
    <w:p>
      <w:pPr>
        <w:pStyle w:val="Style19"/>
        <w:pBdr>
          <w:bottom w:val="single" w:sz="4" w:space="31" w:color="FFFFFF"/>
        </w:pBdr>
        <w:shd w:fill="FFFFFF" w:val="clear"/>
        <w:tabs>
          <w:tab w:val="clear" w:pos="708"/>
          <w:tab w:val="left" w:pos="426" w:leader="none"/>
          <w:tab w:val="left" w:pos="851" w:leader="none"/>
        </w:tabs>
        <w:spacing w:lineRule="auto" w:line="240" w:before="0" w:after="0"/>
        <w:ind w:left="0" w:hanging="0"/>
        <w:contextualSpacing/>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ab/>
      </w:r>
      <w:r>
        <w:rPr>
          <w:rFonts w:eastAsia="Arial" w:cs="Times New Roman" w:ascii="Times New Roman" w:hAnsi="Times New Roman"/>
          <w:b/>
          <w:sz w:val="28"/>
          <w:szCs w:val="28"/>
          <w:lang w:val="kk-KZ"/>
        </w:rPr>
        <w:t xml:space="preserve">   10.</w:t>
      </w:r>
      <w:r>
        <w:rPr>
          <w:rFonts w:eastAsia="Arial" w:cs="Times New Roman" w:ascii="Times New Roman" w:hAnsi="Times New Roman"/>
          <w:sz w:val="28"/>
          <w:szCs w:val="28"/>
          <w:lang w:val="kk-KZ"/>
        </w:rPr>
        <w:t xml:space="preserve"> Осы Қаулының орындалуын бақылауды өзіме қалдырамын.</w:t>
      </w:r>
    </w:p>
    <w:p>
      <w:pPr>
        <w:pStyle w:val="Style19"/>
        <w:pBdr>
          <w:bottom w:val="single" w:sz="4" w:space="31" w:color="FFFFFF"/>
        </w:pBdr>
        <w:shd w:fill="FFFFFF" w:val="clear"/>
        <w:tabs>
          <w:tab w:val="clear" w:pos="708"/>
          <w:tab w:val="left" w:pos="0" w:leader="none"/>
        </w:tabs>
        <w:spacing w:lineRule="auto" w:line="240" w:before="0" w:after="0"/>
        <w:ind w:left="0" w:hanging="0"/>
        <w:contextualSpacing/>
        <w:jc w:val="both"/>
        <w:rPr>
          <w:rFonts w:ascii="Times New Roman" w:hAnsi="Times New Roman" w:eastAsia="Arial" w:cs="Times New Roman"/>
          <w:sz w:val="28"/>
          <w:szCs w:val="28"/>
        </w:rPr>
      </w:pPr>
      <w:r>
        <w:rPr>
          <w:rFonts w:eastAsia="Times New Roman" w:cs="Times New Roman" w:ascii="Times New Roman" w:hAnsi="Times New Roman"/>
          <w:b/>
          <w:sz w:val="28"/>
          <w:szCs w:val="28"/>
          <w:lang w:val="kk-KZ"/>
        </w:rPr>
        <w:t xml:space="preserve">          </w:t>
      </w:r>
      <w:r>
        <w:rPr>
          <w:rFonts w:eastAsia="Arial" w:cs="Times New Roman" w:ascii="Times New Roman" w:hAnsi="Times New Roman"/>
          <w:b/>
          <w:sz w:val="28"/>
          <w:szCs w:val="28"/>
        </w:rPr>
        <w:t>1</w:t>
      </w:r>
      <w:r>
        <w:rPr>
          <w:rFonts w:eastAsia="Arial" w:cs="Times New Roman" w:ascii="Times New Roman" w:hAnsi="Times New Roman"/>
          <w:b/>
          <w:sz w:val="28"/>
          <w:szCs w:val="28"/>
          <w:lang w:val="kk-KZ"/>
        </w:rPr>
        <w:t>1</w:t>
      </w:r>
      <w:r>
        <w:rPr>
          <w:rFonts w:eastAsia="Arial" w:cs="Times New Roman" w:ascii="Times New Roman" w:hAnsi="Times New Roman"/>
          <w:b/>
          <w:sz w:val="28"/>
          <w:szCs w:val="28"/>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kk-KZ"/>
        </w:rPr>
        <w:t>Осы Қаулы 2020 жылдың 31  желтоқсанында сағат 00:00-ден бастап күшіне енеді.</w:t>
      </w:r>
    </w:p>
    <w:p>
      <w:pPr>
        <w:pStyle w:val="Style21"/>
        <w:rPr/>
      </w:pPr>
      <w:r>
        <w:rPr>
          <w:rFonts w:eastAsia="Arial" w:cs="Times New Roman" w:ascii="Times New Roman" w:hAnsi="Times New Roman"/>
          <w:b/>
          <w:sz w:val="28"/>
          <w:lang w:val="kk-KZ"/>
        </w:rPr>
        <w:tab/>
        <w:t>Павлодар облысының</w:t>
      </w:r>
    </w:p>
    <w:p>
      <w:pPr>
        <w:pStyle w:val="Style19"/>
        <w:pBdr>
          <w:bottom w:val="single" w:sz="4" w:space="31" w:color="FFFFFF"/>
        </w:pBdr>
        <w:shd w:fill="FFFFFF" w:val="clear"/>
        <w:tabs>
          <w:tab w:val="clear" w:pos="708"/>
          <w:tab w:val="left" w:pos="0" w:leader="none"/>
        </w:tabs>
        <w:spacing w:lineRule="auto" w:line="240" w:before="0" w:after="0"/>
        <w:ind w:left="0" w:hanging="0"/>
        <w:contextualSpacing/>
        <w:jc w:val="both"/>
        <w:rPr>
          <w:rFonts w:ascii="Times New Roman" w:hAnsi="Times New Roman" w:eastAsia="Arial" w:cs="Times New Roman"/>
          <w:b/>
          <w:b/>
          <w:sz w:val="28"/>
          <w:lang w:val="kk-KZ"/>
        </w:rPr>
      </w:pPr>
      <w:r>
        <w:rPr>
          <w:rFonts w:eastAsia="Arial" w:cs="Times New Roman" w:ascii="Times New Roman" w:hAnsi="Times New Roman"/>
          <w:b/>
          <w:sz w:val="28"/>
          <w:lang w:val="kk-KZ"/>
        </w:rPr>
        <w:tab/>
        <w:t>Бас мемлекеттік</w:t>
      </w:r>
    </w:p>
    <w:p>
      <w:pPr>
        <w:pStyle w:val="Style19"/>
        <w:pBdr>
          <w:bottom w:val="single" w:sz="4" w:space="31" w:color="FFFFFF"/>
        </w:pBdr>
        <w:shd w:fill="FFFFFF" w:val="clear"/>
        <w:tabs>
          <w:tab w:val="clear" w:pos="708"/>
          <w:tab w:val="left" w:pos="0" w:leader="none"/>
        </w:tabs>
        <w:spacing w:lineRule="auto" w:line="240" w:before="0" w:after="0"/>
        <w:ind w:left="0" w:hanging="0"/>
        <w:contextualSpacing/>
        <w:jc w:val="both"/>
        <w:rPr>
          <w:rFonts w:ascii="Times New Roman" w:hAnsi="Times New Roman" w:eastAsia="Arial" w:cs="Times New Roman"/>
          <w:b/>
          <w:b/>
          <w:sz w:val="28"/>
        </w:rPr>
      </w:pPr>
      <w:r>
        <w:rPr>
          <w:rFonts w:eastAsia="Times New Roman" w:cs="Times New Roman" w:ascii="Times New Roman" w:hAnsi="Times New Roman"/>
          <w:b/>
          <w:sz w:val="28"/>
          <w:lang w:val="kk-KZ"/>
        </w:rPr>
        <w:t xml:space="preserve"> </w:t>
      </w:r>
      <w:r>
        <w:rPr>
          <w:rFonts w:eastAsia="Arial" w:cs="Times New Roman" w:ascii="Times New Roman" w:hAnsi="Times New Roman"/>
          <w:b/>
          <w:sz w:val="28"/>
          <w:lang w:val="kk-KZ"/>
        </w:rPr>
        <w:tab/>
        <w:t>санитарлық дәрігері</w:t>
      </w:r>
      <w:r>
        <w:rPr>
          <w:rFonts w:eastAsia="Arial" w:cs="Times New Roman" w:ascii="Times New Roman" w:hAnsi="Times New Roman"/>
          <w:b/>
          <w:sz w:val="28"/>
        </w:rPr>
        <w:t xml:space="preserve">                                      </w:t>
      </w:r>
      <w:r>
        <w:rPr>
          <w:rFonts w:eastAsia="Arial" w:cs="Times New Roman" w:ascii="Times New Roman" w:hAnsi="Times New Roman"/>
          <w:b/>
          <w:sz w:val="28"/>
          <w:lang w:val="kk-KZ"/>
        </w:rPr>
        <w:t xml:space="preserve">       </w:t>
      </w:r>
      <w:r>
        <w:rPr>
          <w:rFonts w:eastAsia="Arial" w:cs="Times New Roman" w:ascii="Times New Roman" w:hAnsi="Times New Roman"/>
          <w:b/>
          <w:sz w:val="28"/>
        </w:rPr>
        <w:t xml:space="preserve">  </w:t>
      </w:r>
      <w:r>
        <w:rPr>
          <w:rFonts w:eastAsia="Arial" w:cs="Times New Roman" w:ascii="Times New Roman" w:hAnsi="Times New Roman"/>
          <w:b/>
          <w:sz w:val="28"/>
          <w:lang w:val="kk-KZ"/>
        </w:rPr>
        <w:t xml:space="preserve">     </w:t>
      </w:r>
      <w:r>
        <w:rPr>
          <w:rFonts w:eastAsia="Arial" w:cs="Times New Roman" w:ascii="Times New Roman" w:hAnsi="Times New Roman"/>
          <w:b/>
          <w:sz w:val="28"/>
        </w:rPr>
        <w:t xml:space="preserve">  Б. Алиев</w:t>
      </w:r>
    </w:p>
    <w:p>
      <w:pPr>
        <w:pStyle w:val="Style19"/>
        <w:pBdr>
          <w:bottom w:val="single" w:sz="4" w:space="31" w:color="FFFFFF"/>
        </w:pBdr>
        <w:shd w:fill="FFFFFF" w:val="clear"/>
        <w:tabs>
          <w:tab w:val="clear" w:pos="708"/>
          <w:tab w:val="left" w:pos="0" w:leader="none"/>
        </w:tabs>
        <w:spacing w:lineRule="auto" w:line="240" w:before="0" w:after="0"/>
        <w:ind w:left="0" w:hanging="0"/>
        <w:contextualSpacing/>
        <w:jc w:val="both"/>
        <w:rPr>
          <w:rFonts w:ascii="Times New Roman" w:hAnsi="Times New Roman" w:eastAsia="Arial" w:cs="Times New Roman"/>
          <w:b/>
          <w:b/>
          <w:sz w:val="28"/>
        </w:rPr>
      </w:pPr>
      <w:r>
        <w:rPr>
          <w:rFonts w:eastAsia="Arial" w:cs="Times New Roman" w:ascii="Times New Roman" w:hAnsi="Times New Roman"/>
          <w:b/>
          <w:sz w:val="28"/>
        </w:rPr>
      </w:r>
    </w:p>
    <w:sectPr>
      <w:headerReference w:type="default" r:id="rId2"/>
      <w:headerReference w:type="first" r:id="rId3"/>
      <w:type w:val="nextPage"/>
      <w:pgSz w:w="11906" w:h="16838"/>
      <w:pgMar w:left="720" w:right="72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kk-KZ" w:bidi="kk-KZ"/>
    </w:rPr>
  </w:style>
  <w:style w:type="character" w:styleId="Extendedtextshort">
    <w:name w:val="extended-text__short"/>
    <w:basedOn w:val="Style14"/>
    <w:qFormat/>
    <w:rPr/>
  </w:style>
  <w:style w:type="character" w:styleId="Style15">
    <w:name w:val="Абзац списка Знак"/>
    <w:qFormat/>
    <w:rPr>
      <w:rFonts w:eastAsia="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1:00Z</dcterms:created>
  <dc:creator>user</dc:creator>
  <dc:description/>
  <cp:keywords/>
  <dc:language>en-US</dc:language>
  <cp:lastModifiedBy>COMP</cp:lastModifiedBy>
  <cp:lastPrinted>2020-12-30T10:28:00Z</cp:lastPrinted>
  <dcterms:modified xsi:type="dcterms:W3CDTF">2020-12-30T04:28:00Z</dcterms:modified>
  <cp:revision>7</cp:revision>
  <dc:subject/>
  <dc:title/>
</cp:coreProperties>
</file>