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нсульский отдел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ольства Республики Казахстан в Республике Польш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Ф.И.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дата рождения, место рожд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адрес постоянного прожи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адрес временного проживания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номер телеф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шу Ва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укажите суть пр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снования пр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назначение пр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дачу ложных сведений несу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: ____/____/______г.                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4:00Z</dcterms:created>
  <dc:creator>zh.askarov</dc:creator>
  <dc:description/>
  <cp:keywords/>
  <dc:language>en-US</dc:language>
  <cp:lastModifiedBy>RePack by Diakov</cp:lastModifiedBy>
  <cp:lastPrinted>2018-03-15T10:50:00Z</cp:lastPrinted>
  <dcterms:modified xsi:type="dcterms:W3CDTF">2018-03-15T13:59:00Z</dcterms:modified>
  <cp:revision>8</cp:revision>
  <dc:subject/>
  <dc:title/>
</cp:coreProperties>
</file>