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06.11.2020-ғы № 04/1-6/6155 шығыс хаты</w:t>
            </w:r>
          </w:p>
        </w:tc>
      </w:tr>
    </w:tbl>
    <w:p>
      <w:pPr>
        <w:pStyle w:val="Style24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лыс әкімінің орынбасары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kk-KZ"/>
        </w:rPr>
        <w:t>Н. Тілешевтің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өрағалығымен өткен  мәжілістің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ТТАМАСЫ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4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  <w:t xml:space="preserve">Қызылорда қаласы        </w:t>
        <w:tab/>
        <w:tab/>
        <w:tab/>
        <w:tab/>
        <w:t xml:space="preserve">                               2020 жылғы 23  қазан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i/>
          <w:szCs w:val="28"/>
          <w:lang w:val="kk-KZ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  <w:lang w:val="kk-KZ"/>
        </w:rPr>
        <w:t>сағат 17:00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</w:t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Қызылорда облысының алдағы орта мерзімді кезеңге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кономикалық және бюджеттік саясатын одан әрі айқындау мәселесі тура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(Тілешев)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юджеттік бағдарламалар әкімшіл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ызылорда қаласы және аудан әкімдерімен бірлесіп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1. Қызылорда облысының алдағы орта мерзімді кезеңге экономикалық және бюджеттік саясатын одан әрі айқындау бойынша ұсыныстарын енгізе отырып, жетекшілік ететін облыс әкімінің орынбасарларымен келісілген сапалы Жол картасын әзірлесін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(мерзімі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2020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 жылғы 20 қарашаға дейін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2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рбір сала бойынша аймақ экономикасын цифрландырудың Жол картасын әзірлесін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(мерзімі 2020 жылғы 20 қарашаға дейін)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Облыстық цифрлық технологиялар басқармасы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(Ю.Тремасова)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ймақты цифрландыру бойынша әзірленген Жол карталарын жинақтап, ұсыныс берсін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(мерзімі 2020 жылғы 25 қарашаға дейін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Облыстық экономика және бюджеттік жоспарлау басқарм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(Н.Қордабай)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юджеттік бағдарлама әкімшілері мен Қызылорда қаласы және аудан әкімдіктерімен бірлесіп, әзірленген Жол карталарының жобаларын жетекшілік ететін облыс әкімінің орынбасарларымен келісіп, ұсыныс енгізсін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(мерзімі 2020 жылғы 2 желтоқсанға дейін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Мемлекеттік бағдарламалардың орындалуы және қаржының игерілуі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(Тілешев)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блыстық бюджеттік бағдарламалар әкімшіл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1. Қызылорда қаласы және аудандар әкімдерімен бірлесі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Ауыл - Ел бесігі», «Жұмыспен қамтудың жол картасы», «Бизнестің жол картасы - 2025» және тағы басқа мемлекеттік бағдарламалардың тиісті деңгейде жүзеге асырылуын қамтамасыз етіп, республикалық бюджеттен трансферттер түрінде берілген қаражаттың толық игерілуін қамтамасыз етсін </w:t>
      </w:r>
      <w:r>
        <w:rPr>
          <w:rFonts w:cs="Times New Roman" w:ascii="Times New Roman" w:hAnsi="Times New Roman"/>
          <w:sz w:val="24"/>
          <w:szCs w:val="28"/>
          <w:lang w:val="kk-KZ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мерзімі </w:t>
      </w:r>
      <w:r>
        <w:rPr>
          <w:rFonts w:cs="Times New Roman" w:ascii="Times New Roman" w:hAnsi="Times New Roman"/>
          <w:sz w:val="24"/>
          <w:szCs w:val="28"/>
          <w:lang w:val="kk-KZ"/>
        </w:rPr>
        <w:t>2020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 жылғы                 31 желтоқсанға дейін</w:t>
      </w:r>
      <w:r>
        <w:rPr>
          <w:rFonts w:cs="Times New Roman" w:ascii="Times New Roman" w:hAnsi="Times New Roman"/>
          <w:sz w:val="24"/>
          <w:szCs w:val="28"/>
          <w:lang w:val="kk-KZ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2. Қаржы жылының соңына дейін жоспарланған қаржыларды толық игеруді қамтамасыз етсін </w:t>
      </w:r>
      <w:r>
        <w:rPr>
          <w:rFonts w:cs="Times New Roman" w:ascii="Times New Roman" w:hAnsi="Times New Roman"/>
          <w:sz w:val="24"/>
          <w:szCs w:val="28"/>
          <w:lang w:val="kk-KZ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мерзімі </w:t>
      </w:r>
      <w:r>
        <w:rPr>
          <w:rFonts w:cs="Times New Roman" w:ascii="Times New Roman" w:hAnsi="Times New Roman"/>
          <w:sz w:val="24"/>
          <w:szCs w:val="28"/>
          <w:lang w:val="kk-KZ"/>
        </w:rPr>
        <w:t>2020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 жылғы 31 желтоқсанға дейін</w:t>
      </w:r>
      <w:r>
        <w:rPr>
          <w:rFonts w:cs="Times New Roman" w:ascii="Times New Roman" w:hAnsi="Times New Roman"/>
          <w:sz w:val="24"/>
          <w:szCs w:val="28"/>
          <w:lang w:val="kk-KZ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3. Заңнамада белгіленген тәртіппен үнемделген қаржыларды қайтаруды немесе басқа шығындарға қайта бағыттау жұмыстарын жеделдетіп аяқтасы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4. Жаңа жобалар бойынша барлық конкурстық рәсімдерді толық аяқтап, нәтижесін Қызылорда облысының қаржы басқармасына ұсынсын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(мерзімі 2020 жылғы 15 қарашаға дейін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лыстық қаржы басқармасы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(Е. Шаврова)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ржы жылының соңына дейін жоспарланған қаржылардың толық игерілуі бойынша нақты мәліметті ұсынсын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(мерзімі 2021 жылғы 5 қаңтарға дейін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сы тапсырмалардың орындалуына бақылау жасауд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зіме қалдырамын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лыс әкімінің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ынбасары                                                                        Н. Тілеш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6.11.2020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6.11.2020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Arial" w:hAnsi="Arial" w:eastAsia="Calibri" w:cs="Arial"/>
      <w:sz w:val="28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i w:val="false"/>
      <w:sz w:val="28"/>
    </w:rPr>
  </w:style>
  <w:style w:type="character" w:styleId="WW8Num19z2">
    <w:name w:val="WW8Num19z2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Текст Знак"/>
    <w:qFormat/>
    <w:rPr>
      <w:b/>
      <w:bCs/>
      <w:color w:val="0000FF"/>
      <w:lang w:val="ru-RU"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снТекст"/>
    <w:qFormat/>
    <w:pPr>
      <w:widowControl/>
      <w:bidi w:val="0"/>
      <w:jc w:val="both"/>
    </w:pPr>
    <w:rPr>
      <w:rFonts w:ascii="Calibri" w:hAnsi="Calibri" w:eastAsia="Calibri" w:cs="Times New Roman"/>
      <w:b/>
      <w:bCs/>
      <w:color w:val="0000FF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15:00Z</dcterms:created>
  <dc:creator>6</dc:creator>
  <dc:description/>
  <cp:keywords/>
  <dc:language>en-US</dc:language>
  <cp:lastModifiedBy>Айдан Оракова</cp:lastModifiedBy>
  <cp:lastPrinted>2020-11-03T17:08:00Z</cp:lastPrinted>
  <dcterms:modified xsi:type="dcterms:W3CDTF">2020-12-02T04:15:00Z</dcterms:modified>
  <cp:revision>2</cp:revision>
  <dc:subject/>
  <dc:title/>
</cp:coreProperties>
</file>