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СОЛЬСТВО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Оттаве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сульский отдел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гражданина (-ки)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фамилия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имя, отчество)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/временно проживающего(-ей) в Канаде по адресу: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Вас произвести легализацию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жите название документа, необходимого для заве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Легализация данного документа мне необходима для 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укажите цель использования документ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дпись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5:00Z</dcterms:created>
  <dc:creator>kazakh</dc:creator>
  <dc:description/>
  <dc:language>en-US</dc:language>
  <cp:lastModifiedBy>KAZEMBASSY</cp:lastModifiedBy>
  <dcterms:modified xsi:type="dcterms:W3CDTF">2020-12-15T15:25:00Z</dcterms:modified>
  <cp:revision>2</cp:revision>
  <dc:subject/>
  <dc:title>Посольству Республики Казахстан в Канаде,</dc:title>
</cp:coreProperties>
</file>