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ҚР Мемлекеттік наградаларымен </w:t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>марапатталғандар тізімі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(жалпы)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"/>
        <w:gridCol w:w="567"/>
        <w:gridCol w:w="29"/>
        <w:gridCol w:w="5074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jc w:val="center"/>
              <w:textAlignment w:val="baselin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 xml:space="preserve">жоғары дәрежелі ерекшелік белгісі – «Қазақстанның Еңбек Ері» атағы беріліп, айрықша ерекшелік белгісі – Алтын жұлдыз бен «Отан» ордені тапсырылсын: 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textAlignment w:val="baselin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асин Вадим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Борисович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kk-KZ"/>
              </w:rPr>
              <w:t>«АрселорМиттал Теміртау» АҚ атқарушы директоры</w:t>
            </w:r>
            <w:r>
              <w:rPr>
                <w:szCs w:val="28"/>
                <w:lang w:val="kk-KZ"/>
              </w:rPr>
              <w:t>, Қарағанды облысының Теміртау қаласы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b/>
                <w:b/>
                <w:szCs w:val="28"/>
                <w:u w:val="single"/>
                <w:lang w:val="kk-KZ"/>
              </w:rPr>
            </w:pPr>
            <w:r>
              <w:rPr>
                <w:b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before="40" w:after="40"/>
              <w:ind w:right="-108" w:hanging="0"/>
              <w:jc w:val="center"/>
              <w:textAlignment w:val="baselin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«Парасат» орденімен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textAlignment w:val="baselin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Қырықпышев  Бахтия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/>
              <w:t>Абдрахман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«Қазақмыс корпорациясы» ЖШС-нің</w:t>
            </w:r>
            <w:r>
              <w:rPr>
                <w:lang w:val="kk-KZ"/>
              </w:rPr>
              <w:t xml:space="preserve"> даму жөніндегі директоры</w:t>
            </w:r>
            <w:r>
              <w:rPr/>
              <w:t>, Қарағанды қаласы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</w:rPr>
              <w:t>ІІ дәрежелі «</w:t>
            </w:r>
            <w:r>
              <w:rPr>
                <w:b/>
                <w:bCs/>
                <w:szCs w:val="28"/>
                <w:lang w:val="kk-KZ"/>
              </w:rPr>
              <w:t>Достық</w:t>
            </w:r>
            <w:r>
              <w:rPr>
                <w:b/>
                <w:bCs/>
                <w:szCs w:val="28"/>
              </w:rPr>
              <w:t>» орденім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емертелидзе Шма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YDD Corporation» (УайДиДи Корпорейшн)» ЖШС құрылтайшысы, Қарағанды қаласы</w:t>
            </w:r>
            <w:r>
              <w:rPr>
                <w:bCs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bCs/>
                <w:color w:val="000000"/>
                <w:szCs w:val="28"/>
                <w:lang w:val="kk-KZ"/>
              </w:rPr>
            </w:pPr>
            <w:r>
              <w:rPr>
                <w:bCs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</w:rPr>
              <w:t>«Құрмет» орденім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талова Наталья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Григорьевна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Қарағанды облысы сайлау комиссиясының хатшы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усин Қалмұқан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әлімұлы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>
                <w:bC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ңбек ардагері, Қарағанды қала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Нефедов </w:t>
            </w:r>
            <w:r>
              <w:rPr>
                <w:szCs w:val="28"/>
              </w:rPr>
              <w:t xml:space="preserve">Пётр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Петрович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ңбек ардагері, Қарағанды қала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үсіпбекова Гүлнәр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Еслям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Қарттар мен жалғызіліктілерді күту және асыру жөніндегі» ҚБ басқармасының төрайымы, Қарағанды облысының Нұра ауданы</w:t>
            </w:r>
          </w:p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Шәкіров Төлеут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szCs w:val="28"/>
                <w:lang w:val="kk-KZ"/>
              </w:rPr>
              <w:t>«Бірлік - 2006» ЖШС кеңесшісі, Қарағанды қаласы</w:t>
            </w:r>
          </w:p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ІІІ дәрежелі «Еңбек Даңқы» орденіме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>
          <w:trHeight w:val="126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Ақбергенов Сейтбек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Мұрақып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Cs w:val="28"/>
                <w:lang w:val="kk-KZ"/>
              </w:rPr>
              <w:t>«Kazakhmys Smelting (Қазақмыс Смэлтинг)» ЖШС Балқаш мыс қорыту зауыты қорыту учаскесінің қорытушысы, Қарағанды облы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26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Ахметов Қуат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Сатжанұлы</w:t>
            </w:r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b/>
                <w:b/>
                <w:szCs w:val="28"/>
                <w:u w:val="single"/>
                <w:lang w:val="kk-KZ"/>
              </w:rPr>
            </w:pPr>
            <w:r>
              <w:rPr>
                <w:lang w:val="kk-KZ"/>
              </w:rPr>
              <w:t>«Бірлестік» шаруа қожалығының басшысы</w:t>
            </w:r>
            <w:r>
              <w:rPr>
                <w:szCs w:val="28"/>
                <w:lang w:val="kk-KZ"/>
              </w:rPr>
              <w:t>, Қарағанды облысының Жаңаарқа ауданы</w:t>
            </w:r>
            <w:r>
              <w:rPr>
                <w:b/>
                <w:szCs w:val="28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b/>
                <w:b/>
                <w:szCs w:val="28"/>
                <w:u w:val="single"/>
                <w:lang w:val="kk-KZ"/>
              </w:rPr>
            </w:pPr>
            <w:r>
              <w:rPr>
                <w:b/>
                <w:szCs w:val="28"/>
                <w:u w:val="single"/>
                <w:lang w:val="kk-KZ"/>
              </w:rPr>
            </w:r>
          </w:p>
        </w:tc>
      </w:tr>
      <w:tr>
        <w:trPr>
          <w:trHeight w:val="138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егтярев Виктор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ергее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АрселорМиттал Теміртау» АҚ КД И.А. Костенко атындағы шахтасының № 2 жерасты учаскесінің электр слесарі</w:t>
            </w:r>
            <w:r>
              <w:rPr>
                <w:color w:val="000000"/>
                <w:szCs w:val="28"/>
                <w:lang w:val="kk-KZ"/>
              </w:rPr>
              <w:t>, Қарағанды қалас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8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Землянушкин Владимир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«Надежда-Н.В.» ЖШС механизаторы</w:t>
            </w:r>
            <w:r>
              <w:rPr>
                <w:bCs/>
                <w:kern w:val="2"/>
                <w:szCs w:val="28"/>
                <w:lang w:val="kk-KZ"/>
              </w:rPr>
              <w:t>, Қарағанды облысы Абай ауданы</w:t>
            </w:r>
          </w:p>
          <w:p>
            <w:pPr>
              <w:pStyle w:val="Normal"/>
              <w:rPr>
                <w:bCs/>
                <w:kern w:val="2"/>
                <w:szCs w:val="28"/>
                <w:lang w:val="kk-KZ"/>
              </w:rPr>
            </w:pPr>
            <w:r>
              <w:rPr>
                <w:bCs/>
                <w:kern w:val="2"/>
                <w:szCs w:val="28"/>
                <w:lang w:val="kk-KZ"/>
              </w:rPr>
            </w:r>
          </w:p>
        </w:tc>
      </w:tr>
      <w:tr>
        <w:trPr>
          <w:trHeight w:val="89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t xml:space="preserve">Кабаев </w:t>
            </w:r>
            <w:r>
              <w:rPr>
                <w:szCs w:val="28"/>
                <w:lang w:val="kk-KZ"/>
              </w:rPr>
              <w:t xml:space="preserve">Қабиден 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 xml:space="preserve">Болатұл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szCs w:val="28"/>
                <w:lang w:val="kk-KZ"/>
              </w:rPr>
              <w:t>«Қазақмыс корпорациясы» ЖШС Филиалы - «Жезқазғантүстімет» ӨБ № 65 шахтасы шпурларды бұрғылаушысы, Қарағанды облысы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Кенжетаев Оралбек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     </w:t>
            </w:r>
            <w:r>
              <w:rPr>
                <w:bCs/>
                <w:szCs w:val="28"/>
                <w:lang w:val="kk-KZ"/>
              </w:rPr>
              <w:t>Аутен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«</w:t>
            </w:r>
            <w:r>
              <w:rPr>
                <w:bCs/>
                <w:szCs w:val="28"/>
              </w:rPr>
              <w:t>АрселорМиттал Теміртау</w:t>
            </w:r>
            <w:r>
              <w:rPr>
                <w:bCs/>
                <w:szCs w:val="28"/>
                <w:lang w:val="kk-KZ"/>
              </w:rPr>
              <w:t>»</w:t>
            </w:r>
            <w:r>
              <w:rPr>
                <w:bCs/>
                <w:szCs w:val="28"/>
              </w:rPr>
              <w:t xml:space="preserve"> АҚ коксхимия өндірісі цехының бригадирі</w:t>
            </w:r>
            <w:r>
              <w:rPr>
                <w:bCs/>
                <w:szCs w:val="28"/>
                <w:lang w:val="kk-KZ"/>
              </w:rPr>
              <w:t>, Қарағанды облысының Теміртау қалас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Лерх 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Оскарови</w:t>
            </w:r>
            <w:r>
              <w:rPr>
                <w:szCs w:val="28"/>
                <w:lang w:val="kk-KZ"/>
              </w:rPr>
              <w:t>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bCs/>
                <w:lang w:val="kk-KZ"/>
              </w:rPr>
            </w:pPr>
            <w:r>
              <w:rPr>
                <w:szCs w:val="28"/>
                <w:lang w:val="kk-KZ"/>
              </w:rPr>
              <w:t>«Kazakhmys Coal (Казахмыс Коал)» ЖШС «Кен» учаскесінің экскаватор машинисі,</w:t>
            </w:r>
            <w:r>
              <w:rPr>
                <w:bCs/>
                <w:lang w:val="kk-KZ"/>
              </w:rPr>
              <w:t xml:space="preserve"> Қарағанды облысының</w:t>
            </w:r>
            <w:r>
              <w:rPr>
                <w:szCs w:val="28"/>
                <w:lang w:val="kk-KZ"/>
              </w:rPr>
              <w:t xml:space="preserve"> Осақаров ауданы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бас Төрехан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Әкімжанұл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136" w:hanging="0"/>
              <w:rPr>
                <w:lang w:val="kk-KZ"/>
              </w:rPr>
            </w:pPr>
            <w:r>
              <w:rPr>
                <w:szCs w:val="28"/>
                <w:lang w:val="kk-KZ"/>
              </w:rPr>
              <w:t>еңбек ардагері, Қарағанды қала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әкенов Төлеген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Кәрім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«АрселорМиттал Теміртау» АҚ өндірістік учаскелерінің ауысым шебері, Қарағанды облысының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Ерен еңбегі үшін»</w:t>
            </w:r>
            <w:r>
              <w:rPr>
                <w:b/>
                <w:bCs/>
                <w:szCs w:val="28"/>
                <w:lang w:val="kk-KZ"/>
              </w:rPr>
              <w:t xml:space="preserve"> медалім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бдрахманов Қаражігі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Ұлытау ауданының аудандық орталық ауруханасы» КМК-сі  терапевт-дәрігері, Қарағанды облысы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бсалямов Мұхтар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Бариұлы</w:t>
            </w:r>
            <w:r>
              <w:rPr>
                <w:sz w:val="18"/>
                <w:szCs w:val="28"/>
                <w:lang w:val="kk-KZ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АрселорМиттал Теміртау» АҚ цехының біліктеушісі, Қарағанды облысы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Алпысбаев Әлібек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     </w:t>
            </w:r>
            <w:r>
              <w:rPr>
                <w:color w:val="000000"/>
                <w:szCs w:val="28"/>
                <w:lang w:val="kk-KZ"/>
              </w:rPr>
              <w:t>Жанар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Nur Otan» партиясының  «АрселорМиттал Темиртау» АҚ жұмыскерлерінің Теміртау қалалық филиалының төрағасы, Қарағанды облы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шарина Людмила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szCs w:val="28"/>
                <w:lang w:val="kk-KZ"/>
              </w:rPr>
              <w:t xml:space="preserve">«Қарағанды облысының қаржы басқармасы» ММ басшысы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влеталиев   Әмір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ағидола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Темиртауский Казмеханомонтаж № 2» ЖШС бас директоры, Қарағанды облысы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жалолов Бахром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Бурх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2" w:right="282" w:hanging="0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Алтыналмас АК» АҚ Өндіріс жөніндегі Басқарма Төрағасының орынбасары, Қарағанды қаласы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Жабяк Галина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Галина» шаруа қожалығының басшысы, Қарағанды облысының Абай ауданы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 xml:space="preserve">Жүніспеков Мұхтар </w:t>
            </w:r>
          </w:p>
          <w:p>
            <w:pPr>
              <w:pStyle w:val="Normal"/>
              <w:textAlignment w:val="baseline"/>
              <w:rPr>
                <w:rFonts w:eastAsia="Calibri"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    </w:t>
            </w:r>
            <w:r>
              <w:rPr>
                <w:rFonts w:eastAsia="Calibri"/>
                <w:szCs w:val="28"/>
                <w:lang w:val="kk-KZ"/>
              </w:rPr>
              <w:t>Сұлтанғазы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color w:val="000000"/>
                <w:szCs w:val="28"/>
                <w:lang w:val="kk-KZ"/>
              </w:rPr>
              <w:t>«Kazakhmys Distribution» (Казахмыс Дистрибьюшн)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eastAsia="Calibri"/>
                <w:szCs w:val="28"/>
                <w:lang w:val="kk-KZ"/>
              </w:rPr>
              <w:t xml:space="preserve">ЖШС Жезқазған қалалық </w:t>
            </w:r>
            <w:r>
              <w:rPr>
                <w:rFonts w:eastAsia="Calibri"/>
                <w:color w:val="000000"/>
                <w:szCs w:val="28"/>
                <w:lang w:val="kk-KZ"/>
              </w:rPr>
              <w:t xml:space="preserve">электр желілері </w:t>
            </w:r>
            <w:r>
              <w:rPr>
                <w:rFonts w:eastAsia="Calibri"/>
                <w:szCs w:val="28"/>
                <w:lang w:val="kk-KZ"/>
              </w:rPr>
              <w:t>цехының бастығы, Қарағанды облыс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Загретдинов Рашид 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Фаатович</w:t>
            </w:r>
            <w:r>
              <w:rPr>
                <w:rFonts w:eastAsia="Calibri"/>
                <w:szCs w:val="28"/>
                <w:lang w:val="kk-KZ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szCs w:val="28"/>
                <w:lang w:val="kk-KZ"/>
              </w:rPr>
              <w:t>«АрселорМиттал Теміртау» АҚ домна цехы басшысының орынбасары, Қарағанды облысы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</w:t>
            </w:r>
            <w:r>
              <w:rPr>
                <w:szCs w:val="28"/>
              </w:rPr>
              <w:t xml:space="preserve">азиева Эльмира 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kk-KZ"/>
              </w:rPr>
              <w:t>ұ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kk-KZ"/>
              </w:rPr>
              <w:t>ғ</w:t>
            </w:r>
            <w:r>
              <w:rPr>
                <w:szCs w:val="28"/>
              </w:rPr>
              <w:t>алы</w:t>
            </w:r>
            <w:r>
              <w:rPr>
                <w:szCs w:val="28"/>
                <w:lang w:val="kk-KZ"/>
              </w:rPr>
              <w:t>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«АрселорМиттал Теміртау» АҚ КД тау-кен секторының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 xml:space="preserve">маркшейдері, Қарағанды қаласы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64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Қалықов Арман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Қобыланды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АрселорМиттал Теміртау» АҚ Көмір департаментінің В.И.Ленин атындағы шахтасының директоры, </w:t>
            </w:r>
            <w:r>
              <w:rPr>
                <w:bCs/>
                <w:szCs w:val="28"/>
                <w:lang w:val="kk-KZ"/>
              </w:rPr>
              <w:t>Қарағанды облысының</w:t>
            </w:r>
            <w:r>
              <w:rPr>
                <w:szCs w:val="28"/>
                <w:lang w:val="kk-KZ"/>
              </w:rPr>
              <w:t xml:space="preserve"> Шахтинск қаласы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маров Максим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Евгеньевич</w:t>
            </w:r>
            <w:r>
              <w:rPr>
                <w:bCs/>
                <w:szCs w:val="28"/>
                <w:lang w:val="kk-KZ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«Өркен» ЖШС жер асты участкесінің бастығы, Қарағанды облысының Қаражал қаласы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Снегуров Николай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Облыстық кешенді мамандандырылған балалар мен жасөспірімдер спорт мектебі» КМҚК ауыр атлектикадан жаттықтырушы-ұстазы, Қарағанды облысының Шахтинск қаласы</w:t>
            </w:r>
          </w:p>
          <w:p>
            <w:pPr>
              <w:pStyle w:val="Normal"/>
              <w:ind w:right="36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Сүлейменов Малдыбай </w:t>
            </w:r>
          </w:p>
          <w:p>
            <w:pPr>
              <w:pStyle w:val="Normal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Мүбарак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«Жанболат» шаруа қожалығының  мүшесі, Қарағанды облысының Жаңаарқа ауданы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szCs w:val="28"/>
                <w:lang w:val="kk-KZ"/>
              </w:rPr>
              <w:t>Таукеев Заруза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еңбек арадагері, Қарағанды облысының Ақтоғай аудан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оқсамбаев Гамаль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айлау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Қарағанды облысының денсаулық сақтау басқармасы» ММ басшысының орынбасары </w:t>
            </w:r>
          </w:p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үсіпханұлы Ама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ңбек ардагері, Қарағанды облысының Шет аудан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Өтенов Есен 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ыдан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szCs w:val="28"/>
                <w:lang w:val="kk-KZ"/>
              </w:rPr>
              <w:t>«Қарағанды техникалық университеті» коммерциялық емес акционерлік қоғамы «Құрылыс материалдары және технологиялары» кафедрасының профессор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/>
              <w:t>Хадесова Баян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/>
              <w:t xml:space="preserve"> </w:t>
            </w:r>
            <w:r>
              <w:rPr/>
              <w:t>Айып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Абай атындағы №4 мектеп-лицейі» КММ математика пәнінің мұғалімі</w:t>
            </w:r>
            <w:r>
              <w:rPr>
                <w:lang w:val="kk-KZ"/>
              </w:rPr>
              <w:t>, Қарағанды облысының Сәтбаев қалас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Цебер Анатолий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 xml:space="preserve">     </w:t>
            </w:r>
            <w:r>
              <w:rPr>
                <w:color w:val="000000"/>
                <w:szCs w:val="28"/>
                <w:lang w:val="kk-KZ"/>
              </w:rPr>
              <w:t>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kk-KZ"/>
              </w:rPr>
              <w:t>«Пионер балалар үйі» КММ</w:t>
            </w:r>
            <w:r>
              <w:rPr>
                <w:szCs w:val="28"/>
              </w:rPr>
              <w:t xml:space="preserve"> директор</w:t>
            </w:r>
            <w:r>
              <w:rPr>
                <w:szCs w:val="28"/>
                <w:lang w:val="kk-KZ"/>
              </w:rPr>
              <w:t>ы</w:t>
            </w:r>
            <w:r>
              <w:rPr>
                <w:lang w:val="kk-KZ"/>
              </w:rPr>
              <w:t>, Қарағанды облысының Осақаров ауданы</w:t>
            </w:r>
          </w:p>
          <w:p>
            <w:pPr>
              <w:pStyle w:val="TextBodyIndent"/>
              <w:ind w:left="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lang w:val="kk-KZ"/>
              </w:rPr>
              <w:t>«Шапағат»</w:t>
            </w:r>
            <w:r>
              <w:rPr>
                <w:b/>
                <w:bCs/>
                <w:szCs w:val="28"/>
                <w:lang w:val="kk-KZ"/>
              </w:rPr>
              <w:t xml:space="preserve"> медалім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Әбдімүтәліпов Мұса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Жәлиұлы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b/>
                <w:b/>
                <w:szCs w:val="28"/>
                <w:u w:val="single"/>
                <w:lang w:val="kk-KZ"/>
              </w:rPr>
            </w:pPr>
            <w:r>
              <w:rPr>
                <w:szCs w:val="28"/>
                <w:lang w:val="kk-KZ"/>
              </w:rPr>
              <w:t>«</w:t>
            </w:r>
            <w:r>
              <w:rPr>
                <w:lang w:val="kk-KZ"/>
              </w:rPr>
              <w:t>AMJ GROUP</w:t>
            </w:r>
            <w:r>
              <w:rPr>
                <w:szCs w:val="28"/>
                <w:lang w:val="kk-KZ"/>
              </w:rPr>
              <w:t>» жеке кәсіпкері, ерікті, Қарағанды облысының Приозерск қала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ркешева Гүлжахан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Исатай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>«Жезқазған қаласының көпбейінді ауруханасы»  КМК директорының орынбасары, Қарағанды облысы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Жүнісов Ержан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Сейпол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>«Облыстық клиникалық ауруханасы» КМК   жұқпалы аурулар орталығы басшысының міндетін атқарушы, Қарағанды қаласы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гнатович Ирина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Қарағанды облыстық экологиялық мұражайы» ҚБ  үйлестірушісі, ерікті, Қарағанды қала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Құланбаева Марияш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Назікен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  <w:lang w:val="kk-KZ"/>
              </w:rPr>
              <w:t>«Ұлытау ауданының аудандық орталық ауруханасы» КМК  терапевт-дәрігері, Қарағанды облысы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Панов Мақсат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Бақытжанұл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«Шахтинск қаласының орталық ауруханасы» КММ бөлімшесінің меңгерушісі</w:t>
            </w:r>
            <w:r>
              <w:rPr>
                <w:lang w:val="kk-KZ"/>
              </w:rPr>
              <w:t>, Қарағанды облы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абанова Қалдыгүл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Алтайбекқызы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Сатпаев қаласының емханасы» КМК профпатолог-дәрігері, Қарағанды облысы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8"/>
                <w:lang w:val="kk-KZ"/>
              </w:rPr>
              <w:t>«Қазақстанның еңбек сіңірген қайраткері» құрметті атағымен</w:t>
            </w:r>
          </w:p>
          <w:p>
            <w:pPr>
              <w:pStyle w:val="Normal"/>
              <w:textAlignment w:val="baselin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ами Дидар Жанат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Руханият» орталығының Бұқар жырау атындағы жыршы – жыраулар сыныбының жетекшісі, жыршы – термеші, айтыскер ақын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Қазақстан Республикасының Құрмет грамотасыме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Әбілжанов Дарын </w:t>
            </w:r>
          </w:p>
          <w:p>
            <w:pPr>
              <w:pStyle w:val="Normal"/>
              <w:textAlignment w:val="baselin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     </w:t>
            </w:r>
            <w:r>
              <w:rPr>
                <w:bCs/>
                <w:szCs w:val="28"/>
                <w:lang w:val="kk-KZ"/>
              </w:rPr>
              <w:t>Ғалымұлы</w:t>
            </w:r>
          </w:p>
          <w:p>
            <w:pPr>
              <w:pStyle w:val="Normal"/>
              <w:textAlignment w:val="baselin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ікті, Қарағанды қаласы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Ақмағамбетова Мара </w:t>
            </w:r>
          </w:p>
          <w:p>
            <w:pPr>
              <w:pStyle w:val="Normal"/>
              <w:widowControl w:val="false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     </w:t>
            </w:r>
            <w:r>
              <w:rPr>
                <w:bCs/>
                <w:szCs w:val="28"/>
                <w:lang w:val="kk-KZ"/>
              </w:rPr>
              <w:t>Жанабай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сакаров ауданы сайлау комиссиясының төрағасы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айғабелов Жәнібек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Алтынбек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val="kk-KZ" w:eastAsia="en-US"/>
              </w:rPr>
            </w:pPr>
            <w:r>
              <w:rPr>
                <w:rFonts w:eastAsia="Calibri"/>
                <w:szCs w:val="28"/>
                <w:lang w:val="kk-KZ" w:eastAsia="en-US"/>
              </w:rPr>
              <w:t>«Maker(Мэйкер)» ЖШС филиалы – «Қарағанды құю-машина жасау зауыты» басқарма төрағасы, Қарағанды қаласы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әуітов Талғат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Жұмағұл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>«Аслан» шаруа қожалығының басшысы, Қарағанды облысының Қарқаралы ауданы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бадатова Тұрсынай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Шахмұрат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kk-KZ"/>
              </w:rPr>
            </w:pPr>
            <w:r>
              <w:rPr>
                <w:color w:val="222222"/>
                <w:szCs w:val="28"/>
                <w:lang w:val="kk-KZ"/>
              </w:rPr>
              <w:t>«Ютария ltd» Өндірістік инновациялық компаниясы» ЖШС директоры</w:t>
            </w:r>
            <w:r>
              <w:rPr>
                <w:szCs w:val="28"/>
                <w:lang w:val="kk-KZ"/>
              </w:rPr>
              <w:t xml:space="preserve">, Қарағанды облысының Жезқазған қала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Қарабеков Мұстафа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Майлыбай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szCs w:val="28"/>
                <w:lang w:val="kk-KZ"/>
              </w:rPr>
              <w:t>«Қазақмыс корпорациясы» ЖШС Филиалы - «Жезқазғантүстімет» ӨБ Солтүстік Жезқазған кеніші экскаватор машинисі, Қарағанды облысының Жезқазған қаласы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</w:rPr>
              <w:t>Медетбекова Алма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szCs w:val="28"/>
                <w:lang w:val="kk-KZ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ман</w:t>
            </w:r>
            <w:r>
              <w:rPr>
                <w:szCs w:val="28"/>
                <w:lang w:val="kk-KZ"/>
              </w:rPr>
              <w:t>қы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  <w:lang w:val="kk-KZ"/>
              </w:rPr>
              <w:t xml:space="preserve">«Приозерск қаласының білім  бөлімі» ММ сектор меңгерушісі, Қарағанды облыс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Мухутдинова Лил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Павловн</w:t>
            </w:r>
            <w:r>
              <w:rPr>
                <w:szCs w:val="28"/>
                <w:lang w:val="kk-KZ"/>
              </w:rPr>
              <w:t xml:space="preserve">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ind w:left="0" w:hanging="0"/>
              <w:rPr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«№10 мектеп-гимназиясы» КММ директоры, </w:t>
            </w:r>
            <w:r>
              <w:rPr>
                <w:szCs w:val="28"/>
                <w:lang w:val="kk-KZ"/>
              </w:rPr>
              <w:t xml:space="preserve">Қарағанды облысының </w:t>
            </w:r>
            <w:r>
              <w:rPr>
                <w:bCs/>
                <w:szCs w:val="28"/>
                <w:lang w:val="kk-KZ"/>
              </w:rPr>
              <w:t>Абай аудан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Нашаров Ержан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Еркебұлан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«Нур-СХ» ЖШС құрылтайшысы, Қарағанды облысының Бұқар жырау ауданы </w:t>
            </w:r>
          </w:p>
          <w:p>
            <w:pPr>
              <w:pStyle w:val="Normal"/>
              <w:spacing w:before="40" w:after="4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Раймбеков Талғат </w:t>
            </w:r>
          </w:p>
          <w:p>
            <w:pPr>
              <w:pStyle w:val="Normal"/>
              <w:textAlignment w:val="baseline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Мұхамедкәрім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76" w:hanging="0"/>
              <w:textAlignment w:val="baseline"/>
              <w:rPr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«Nur Otan» партиясы» ҚБ Қарағанды облыстық филиалы бөлімінің консультанты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right="76" w:hanging="0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үндиталиев Нияз </w:t>
            </w:r>
          </w:p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  <w:lang w:val="kk-KZ"/>
              </w:rPr>
              <w:t>Адел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43" w:hanging="0"/>
              <w:rPr/>
            </w:pPr>
            <w:r>
              <w:rPr>
                <w:szCs w:val="28"/>
                <w:lang w:val="kk-KZ"/>
              </w:rPr>
              <w:t>«Канис-терапия орталығы» қоғамдық қоры қамқоршылық кеңесінің мүшесі, Қарағанды қала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43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Турманов Алмат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kk-KZ"/>
              </w:rPr>
              <w:t xml:space="preserve">     </w:t>
            </w:r>
            <w:r>
              <w:rPr>
                <w:szCs w:val="28"/>
              </w:rPr>
              <w:t>Өтегенұ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43" w:hanging="0"/>
              <w:jc w:val="both"/>
              <w:rPr/>
            </w:pPr>
            <w:r>
              <w:rPr>
                <w:szCs w:val="28"/>
                <w:lang w:val="kk-KZ"/>
              </w:rPr>
              <w:t>«Kazakhmys Smelting  (Қазақмыс Смэлтинг)» ЖШС Жезқазған мыс қорыту зауыты қорытушысы, Қарағанды облысының Жезқазған қаласы</w:t>
            </w:r>
          </w:p>
          <w:p>
            <w:pPr>
              <w:pStyle w:val="Normal"/>
              <w:jc w:val="both"/>
              <w:textAlignment w:val="baselin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Notranslate">
    <w:name w:val="notranslat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 KZ;Times New Roman" w:hAnsi="Times New Roman KZ;Times New Roman" w:cs="Times New Roman KZ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KZ;Times New Roman" w:hAnsi="Times New Roman KZ;Times New Roman" w:cs="Times New Roman KZ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autoSpaceDE w:val="false"/>
      <w:spacing w:lineRule="exact" w:line="260" w:before="0" w:after="160"/>
      <w:jc w:val="center"/>
    </w:pPr>
    <w:rPr>
      <w:rFonts w:eastAsia="SimSun;宋体"/>
      <w:b/>
      <w:bCs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0:00Z</dcterms:created>
  <dc:creator>KNarubaeva</dc:creator>
  <dc:description/>
  <cp:keywords/>
  <dc:language>en-US</dc:language>
  <cp:lastModifiedBy>User</cp:lastModifiedBy>
  <cp:lastPrinted>2020-12-15T09:01:00Z</cp:lastPrinted>
  <dcterms:modified xsi:type="dcterms:W3CDTF">2020-12-15T10:11:00Z</dcterms:modified>
  <cp:revision>3</cp:revision>
  <dc:subject/>
  <dc:title>Подлежит   опубликованию  в  Собрании актов Президента</dc:title>
</cp:coreProperties>
</file>