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5"/>
            </w:tblGrid>
            <w:tr>
              <w:trPr/>
              <w:tc>
                <w:tcPr>
                  <w:tcW w:w="10205" w:type="dxa"/>
                  <w:tcBorders/>
                </w:tcPr>
                <w:tbl>
                  <w:tblPr>
                    <w:tblW w:w="99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89"/>
                  </w:tblGrid>
                  <w:tr>
                    <w:trPr/>
                    <w:tc>
                      <w:tcPr>
                        <w:tcW w:w="9989" w:type="dxa"/>
                        <w:tcBorders/>
                      </w:tcPr>
                      <w:tbl>
                        <w:tblPr>
                          <w:tblW w:w="97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773"/>
                        </w:tblGrid>
                        <w:tr>
                          <w:trPr/>
                          <w:tc>
                            <w:tcPr>
                              <w:tcW w:w="9773" w:type="dxa"/>
                              <w:tcBorders/>
                            </w:tcPr>
                            <w:tbl>
                              <w:tblPr>
                                <w:tblW w:w="9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557"/>
                              </w:tblGrid>
                              <w:tr>
                                <w:trPr/>
                                <w:tc>
                                  <w:tcPr>
                                    <w:tcW w:w="9557" w:type="dxa"/>
                                    <w:tcBorders/>
                                  </w:tcPr>
                                  <w:tbl>
                                    <w:tblPr>
                                      <w:tblW w:w="934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34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34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0C0000"/>
                                              <w:sz w:val="24"/>
                                              <w:lang w:val="kk-KZ"/>
                                            </w:rPr>
                                          </w:pPr>
                                          <w:r>
                                            <w:rPr>
                                              <w:color w:val="0C0000"/>
                                              <w:sz w:val="24"/>
                                              <w:lang w:val="kk-KZ"/>
                                            </w:rPr>
                                            <w:t>08.11.2020-ғы № 21-32-2-1/4374 шығыс хаты</w:t>
                                          </w:r>
                                          <w:r>
                                            <mc:AlternateContent>
                                              <mc:Choice Requires="wps">
                                                <w:drawing>
                                                  <wp:anchor behindDoc="0" distT="0" distB="0" distL="114935" distR="114935" simplePos="0" locked="0" layoutInCell="0" allowOverlap="1" relativeHeight="16">
                                                    <wp:simplePos x="0" y="0"/>
                                                    <wp:positionH relativeFrom="margin">
                                                      <wp:posOffset>-215265</wp:posOffset>
                                                    </wp:positionH>
                                                    <wp:positionV relativeFrom="paragraph">
                                                      <wp:posOffset>156845</wp:posOffset>
                                                    </wp:positionV>
                                                    <wp:extent cx="3172460" cy="1476375"/>
                                                    <wp:effectExtent l="0" t="0" r="0" b="0"/>
                                                    <wp:wrapNone/>
                                                    <wp:docPr id="1" name="Frame1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172460" cy="1476375"/>
                                                            </a:xfrm>
                                                            <a:prstGeom prst="rect"/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exact" w:line="22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  <w:bCs/>
                                                                    <w:caps/>
                                                                    <w:color w:val="4F81BD"/>
                                                                    <w:spacing w:val="-8"/>
                                                                    <w:sz w:val="15"/>
                                                                    <w:szCs w:val="15"/>
                                                                    <w:lang w:val="kk-KZ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  <w:bCs/>
                                                                    <w:caps/>
                                                                    <w:color w:val="4F81BD"/>
                                                                    <w:spacing w:val="-8"/>
                                                                    <w:sz w:val="15"/>
                                                                    <w:szCs w:val="15"/>
                                                                    <w:lang w:val="kk-KZ"/>
                                                                  </w:rPr>
                                                                  <w:t>«Қазақстан Республикасы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exact" w:line="220"/>
                                                                  <w:jc w:val="center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  <w:bCs/>
                                                                    <w:caps/>
                                                                    <w:color w:val="4F81BD"/>
                                                                    <w:spacing w:val="-8"/>
                                                                    <w:sz w:val="15"/>
                                                                    <w:szCs w:val="15"/>
                                                                    <w:lang w:val="kk-KZ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  <w:bCs/>
                                                                    <w:caps/>
                                                                    <w:color w:val="4F81BD"/>
                                                                    <w:spacing w:val="-8"/>
                                                                    <w:sz w:val="15"/>
                                                                    <w:szCs w:val="15"/>
                                                                    <w:lang w:val="kk-KZ"/>
                                                                  </w:rPr>
                                                                  <w:t>Денсаулық сақтау министрлігінің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exact" w:line="220"/>
                                                                  <w:jc w:val="center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  <w:bCs/>
                                                                    <w:caps/>
                                                                    <w:color w:val="4F81BD"/>
                                                                    <w:spacing w:val="-8"/>
                                                                    <w:sz w:val="15"/>
                                                                    <w:szCs w:val="15"/>
                                                                    <w:lang w:val="kk-KZ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  <w:bCs/>
                                                                    <w:caps/>
                                                                    <w:color w:val="4F81BD"/>
                                                                    <w:spacing w:val="-8"/>
                                                                    <w:sz w:val="15"/>
                                                                    <w:szCs w:val="15"/>
                                                                    <w:lang w:val="kk-KZ"/>
                                                                  </w:rPr>
                                                                  <w:t>Тауарлар мен көрсетілетін қызметтердің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exact" w:line="220"/>
                                                                  <w:jc w:val="center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  <w:bCs/>
                                                                    <w:caps/>
                                                                    <w:color w:val="4F81BD"/>
                                                                    <w:spacing w:val="-8"/>
                                                                    <w:sz w:val="15"/>
                                                                    <w:szCs w:val="15"/>
                                                                    <w:lang w:val="kk-KZ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  <w:bCs/>
                                                                    <w:caps/>
                                                                    <w:color w:val="4F81BD"/>
                                                                    <w:spacing w:val="-8"/>
                                                                    <w:sz w:val="15"/>
                                                                    <w:szCs w:val="15"/>
                                                                    <w:lang w:val="kk-KZ"/>
                                                                  </w:rPr>
                                                                  <w:t>сапасы мен қауіпсіздігін бақылау комитеті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exact" w:line="220"/>
                                                                  <w:jc w:val="center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  <w:bCs/>
                                                                    <w:caps/>
                                                                    <w:color w:val="4F81BD"/>
                                                                    <w:spacing w:val="-8"/>
                                                                    <w:sz w:val="15"/>
                                                                    <w:szCs w:val="15"/>
                                                                    <w:lang w:val="kk-KZ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  <w:bCs/>
                                                                    <w:caps/>
                                                                    <w:color w:val="4F81BD"/>
                                                                    <w:spacing w:val="-8"/>
                                                                    <w:sz w:val="15"/>
                                                                    <w:szCs w:val="15"/>
                                                                    <w:lang w:val="kk-KZ"/>
                                                                  </w:rPr>
                                                                  <w:t>Батыс Қазақстан облысының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exact" w:line="220"/>
                                                                  <w:jc w:val="center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  <w:bCs/>
                                                                    <w:caps/>
                                                                    <w:color w:val="4F81BD"/>
                                                                    <w:spacing w:val="-8"/>
                                                                    <w:sz w:val="15"/>
                                                                    <w:szCs w:val="15"/>
                                                                    <w:lang w:val="kk-KZ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  <w:bCs/>
                                                                    <w:caps/>
                                                                    <w:color w:val="4F81BD"/>
                                                                    <w:spacing w:val="-8"/>
                                                                    <w:sz w:val="15"/>
                                                                    <w:szCs w:val="15"/>
                                                                    <w:lang w:val="kk-KZ"/>
                                                                  </w:rPr>
                                                                  <w:t>тауарлар мен көрсетілетін қызметтердің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exact" w:line="220"/>
                                                                  <w:jc w:val="center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  <w:bCs/>
                                                                    <w:caps/>
                                                                    <w:color w:val="4F81BD"/>
                                                                    <w:spacing w:val="-8"/>
                                                                    <w:sz w:val="15"/>
                                                                    <w:szCs w:val="15"/>
                                                                    <w:lang w:val="kk-KZ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  <w:bCs/>
                                                                    <w:caps/>
                                                                    <w:color w:val="4F81BD"/>
                                                                    <w:spacing w:val="-8"/>
                                                                    <w:sz w:val="15"/>
                                                                    <w:szCs w:val="15"/>
                                                                    <w:lang w:val="kk-KZ"/>
                                                                  </w:rPr>
                                                                  <w:t>сапасы мен қауіпсіздігін бақылау департаменті»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exact" w:line="220"/>
                                                                  <w:jc w:val="center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  <w:bCs/>
                                                                    <w:caps/>
                                                                    <w:color w:val="4F81BD"/>
                                                                    <w:spacing w:val="-8"/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  <w:bCs/>
                                                                    <w:caps/>
                                                                    <w:color w:val="4F81BD"/>
                                                                    <w:spacing w:val="-8"/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  <w:t>РЕСПУБЛИКАЛЫҚ МЕМЛЕКЕТТІК МЕКЕМЕСІ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exact" w:line="220"/>
                                                                  <w:rPr>
                                                                    <w:b/>
                                                                    <w:b/>
                                                                    <w:bCs/>
                                                                    <w:caps/>
                                                                    <w:color w:val="4F81BD"/>
                                                                    <w:spacing w:val="-10"/>
                                                                    <w:sz w:val="15"/>
                                                                    <w:szCs w:val="15"/>
                                                                    <w:lang w:val="kk-KZ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b/>
                                                                    <w:bCs/>
                                                                    <w:caps/>
                                                                    <w:color w:val="4F81BD"/>
                                                                    <w:spacing w:val="-10"/>
                                                                    <w:sz w:val="15"/>
                                                                    <w:szCs w:val="15"/>
                                                                    <w:lang w:val="kk-KZ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anchor="t" lIns="92075" tIns="46355" rIns="92075" bIns="46355">
                                                            <a:noAutofit/>
                                                          </wps:bodyPr>
                                                        </wps:wsp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fillcolor="#FFFFFF" style="position:absolute;rotation:-0;width:249.8pt;height:116.25pt;mso-wrap-distance-left:9.05pt;mso-wrap-distance-right:9.05pt;mso-wrap-distance-top:0pt;mso-wrap-distance-bottom:0pt;margin-top:12.35pt;mso-position-vertical-relative:text;margin-left:-16.95pt;mso-position-horizontal-relative:margin">
                                                    <v:textbox inset="0.100694444444444in,0.0506944444444444in,0.100694444444444in,0.0506944444444444in">
                                                      <w:txbxContent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exact" w:line="22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aps/>
                                                              <w:color w:val="4F81BD"/>
                                                              <w:spacing w:val="-8"/>
                                                              <w:sz w:val="15"/>
                                                              <w:szCs w:val="15"/>
                                                              <w:lang w:val="kk-KZ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aps/>
                                                              <w:color w:val="4F81BD"/>
                                                              <w:spacing w:val="-8"/>
                                                              <w:sz w:val="15"/>
                                                              <w:szCs w:val="15"/>
                                                              <w:lang w:val="kk-KZ"/>
                                                            </w:rPr>
                                                            <w:t>«Қазақстан Республикасы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exact" w:line="220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  <w:caps/>
                                                              <w:color w:val="4F81BD"/>
                                                              <w:spacing w:val="-8"/>
                                                              <w:sz w:val="15"/>
                                                              <w:szCs w:val="15"/>
                                                              <w:lang w:val="kk-KZ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aps/>
                                                              <w:color w:val="4F81BD"/>
                                                              <w:spacing w:val="-8"/>
                                                              <w:sz w:val="15"/>
                                                              <w:szCs w:val="15"/>
                                                              <w:lang w:val="kk-KZ"/>
                                                            </w:rPr>
                                                            <w:t>Денсаулық сақтау министрлігінің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exact" w:line="220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  <w:caps/>
                                                              <w:color w:val="4F81BD"/>
                                                              <w:spacing w:val="-8"/>
                                                              <w:sz w:val="15"/>
                                                              <w:szCs w:val="15"/>
                                                              <w:lang w:val="kk-KZ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aps/>
                                                              <w:color w:val="4F81BD"/>
                                                              <w:spacing w:val="-8"/>
                                                              <w:sz w:val="15"/>
                                                              <w:szCs w:val="15"/>
                                                              <w:lang w:val="kk-KZ"/>
                                                            </w:rPr>
                                                            <w:t>Тауарлар мен көрсетілетін қызметтердің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exact" w:line="220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  <w:caps/>
                                                              <w:color w:val="4F81BD"/>
                                                              <w:spacing w:val="-8"/>
                                                              <w:sz w:val="15"/>
                                                              <w:szCs w:val="15"/>
                                                              <w:lang w:val="kk-KZ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aps/>
                                                              <w:color w:val="4F81BD"/>
                                                              <w:spacing w:val="-8"/>
                                                              <w:sz w:val="15"/>
                                                              <w:szCs w:val="15"/>
                                                              <w:lang w:val="kk-KZ"/>
                                                            </w:rPr>
                                                            <w:t>сапасы мен қауіпсіздігін бақылау комитеті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exact" w:line="220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  <w:caps/>
                                                              <w:color w:val="4F81BD"/>
                                                              <w:spacing w:val="-8"/>
                                                              <w:sz w:val="15"/>
                                                              <w:szCs w:val="15"/>
                                                              <w:lang w:val="kk-KZ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aps/>
                                                              <w:color w:val="4F81BD"/>
                                                              <w:spacing w:val="-8"/>
                                                              <w:sz w:val="15"/>
                                                              <w:szCs w:val="15"/>
                                                              <w:lang w:val="kk-KZ"/>
                                                            </w:rPr>
                                                            <w:t>Батыс Қазақстан облысының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exact" w:line="220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  <w:caps/>
                                                              <w:color w:val="4F81BD"/>
                                                              <w:spacing w:val="-8"/>
                                                              <w:sz w:val="15"/>
                                                              <w:szCs w:val="15"/>
                                                              <w:lang w:val="kk-KZ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aps/>
                                                              <w:color w:val="4F81BD"/>
                                                              <w:spacing w:val="-8"/>
                                                              <w:sz w:val="15"/>
                                                              <w:szCs w:val="15"/>
                                                              <w:lang w:val="kk-KZ"/>
                                                            </w:rPr>
                                                            <w:t>тауарлар мен көрсетілетін қызметтердің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exact" w:line="220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  <w:caps/>
                                                              <w:color w:val="4F81BD"/>
                                                              <w:spacing w:val="-8"/>
                                                              <w:sz w:val="15"/>
                                                              <w:szCs w:val="15"/>
                                                              <w:lang w:val="kk-KZ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aps/>
                                                              <w:color w:val="4F81BD"/>
                                                              <w:spacing w:val="-8"/>
                                                              <w:sz w:val="15"/>
                                                              <w:szCs w:val="15"/>
                                                              <w:lang w:val="kk-KZ"/>
                                                            </w:rPr>
                                                            <w:t>сапасы мен қауіпсіздігін бақылау департаменті»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exact" w:line="220"/>
                                                            <w:jc w:val="center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  <w:caps/>
                                                              <w:color w:val="4F81BD"/>
                                                              <w:spacing w:val="-8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aps/>
                                                              <w:color w:val="4F81BD"/>
                                                              <w:spacing w:val="-8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РЕСПУБЛИКАЛЫҚ МЕМЛЕКЕТТІК МЕКЕМЕСІ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exact" w:line="220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  <w:caps/>
                                                              <w:color w:val="4F81BD"/>
                                                              <w:spacing w:val="-10"/>
                                                              <w:sz w:val="15"/>
                                                              <w:szCs w:val="15"/>
                                                              <w:lang w:val="kk-KZ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aps/>
                                                              <w:color w:val="4F81BD"/>
                                                              <w:spacing w:val="-10"/>
                                                              <w:sz w:val="15"/>
                                                              <w:szCs w:val="15"/>
                                                              <w:lang w:val="kk-KZ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w10:wrap type="non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color w:val="0C0000"/>
                                              <w:sz w:val="24"/>
                                              <w:lang w:val="kk-KZ"/>
                                            </w:rPr>
                                          </w:pPr>
                                          <w:r>
                                            <w:rPr>
                                              <w:color w:val="0C0000"/>
                                              <w:sz w:val="24"/>
                                              <w:lang w:val="kk-KZ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color w:val="0C0000"/>
                                        <w:sz w:val="24"/>
                                        <w:lang w:val="kk-KZ"/>
                                      </w:rPr>
                                    </w:pPr>
                                    <w:r>
                                      <w:rPr>
                                        <w:color w:val="0C0000"/>
                                        <w:sz w:val="24"/>
                                        <w:lang w:val="kk-KZ"/>
                                      </w:rPr>
                                      <w:t>16.08.2020-ғы № 21-32-23-14/3103 шығ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C0000"/>
                                  <w:sz w:val="24"/>
                                  <w:lang w:val="kk-KZ"/>
                                </w:rPr>
                              </w:pPr>
                              <w:r>
                                <w:rPr>
                                  <w:color w:val="0C0000"/>
                                  <w:sz w:val="24"/>
                                  <w:lang w:val="kk-KZ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C0000"/>
                            <w:sz w:val="24"/>
                            <w:lang w:val="kk-KZ"/>
                          </w:rPr>
                        </w:pPr>
                        <w:r>
                          <w:rPr>
                            <w:color w:val="0C0000"/>
                            <w:sz w:val="24"/>
                            <w:lang w:val="kk-K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C0000"/>
                      <w:sz w:val="24"/>
                      <w:lang w:val="kk-KZ"/>
                    </w:rPr>
                  </w:pPr>
                  <w:r>
                    <w:rPr>
                      <w:color w:val="0C0000"/>
                      <w:sz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>
                <w:color w:val="0C0000"/>
                <w:sz w:val="24"/>
                <w:lang w:val="kk-KZ"/>
              </w:rPr>
            </w:pPr>
            <w:r>
              <w:rPr>
                <w:color w:val="0C0000"/>
                <w:sz w:val="24"/>
                <w:lang w:val="kk-KZ"/>
              </w:rPr>
            </w:r>
          </w:p>
        </w:tc>
      </w:tr>
    </w:tbl>
    <w:p>
      <w:pPr>
        <w:pStyle w:val="Normal"/>
        <w:rPr>
          <w:sz w:val="22"/>
          <w:lang w:val="kk-KZ" w:eastAsia="en-US"/>
        </w:rPr>
      </w:pPr>
      <w:r>
        <w:rPr>
          <w:sz w:val="22"/>
          <w:lang w:val="kk-KZ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08275</wp:posOffset>
            </wp:positionH>
            <wp:positionV relativeFrom="paragraph">
              <wp:posOffset>-635</wp:posOffset>
            </wp:positionV>
            <wp:extent cx="1040765" cy="105156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852" t="3209" r="39236" b="87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1885</wp:posOffset>
                </wp:positionH>
                <wp:positionV relativeFrom="paragraph">
                  <wp:posOffset>-241300</wp:posOffset>
                </wp:positionV>
                <wp:extent cx="2917825" cy="1400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  <w:t>РЕСПУБЛИКАНСКОЕ ГОСУДАРСТВЕННОЕ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  <w:t>УЧРЕЖДЕНИЕ «Департамент контрол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  <w:t>качества и безопасности товаров и услуг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  <w:t>Западно-Казахстан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  <w:t>Комитета контроля качеств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  <w:t>и безопасности товаров и услуг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  <w:t>Министерства здравоохранени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</w:rPr>
                              <w:t>Республики Казахстан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5"/>
                                <w:szCs w:val="15"/>
                                <w:lang w:val="kk-KZ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  <w:spacing w:val="-8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110.25pt;mso-wrap-distance-left:9.05pt;mso-wrap-distance-right:9.05pt;mso-wrap-distance-top:0pt;mso-wrap-distance-bottom:0pt;margin-top:-19pt;mso-position-vertical-relative:text;margin-left:2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  <w:t>РЕСПУБЛИКАНСКОЕ ГОСУДАРСТВЕННОЕ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  <w:t>УЧРЕЖДЕНИЕ «Департамент контроля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  <w:t>качества и безопасности товаров и услуг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  <w:t>Западно-Казахстанской области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  <w:t>Комитета контроля качества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  <w:t>и безопасности товаров и услуг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  <w:t>Министерства здравоохранения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  <w:lang w:val="kk-KZ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</w:rPr>
                        <w:t>Республики Казахстан</w:t>
                      </w: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5"/>
                          <w:szCs w:val="15"/>
                          <w:lang w:val="kk-KZ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b/>
                          <w:b/>
                          <w:bCs/>
                          <w:caps/>
                          <w:color w:val="4F81BD"/>
                          <w:spacing w:val="-8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  <w:spacing w:val="-8"/>
                          <w:sz w:val="16"/>
                          <w:szCs w:val="16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rPr>
          <w:sz w:val="22"/>
          <w:lang w:val="kk-KZ" w:eastAsia="en-US"/>
        </w:rPr>
      </w:pPr>
      <w:r>
        <w:rPr>
          <w:sz w:val="22"/>
          <w:lang w:val="kk-KZ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7">
                <wp:simplePos x="0" y="0"/>
                <wp:positionH relativeFrom="column">
                  <wp:posOffset>6046470</wp:posOffset>
                </wp:positionH>
                <wp:positionV relativeFrom="paragraph">
                  <wp:posOffset>125095</wp:posOffset>
                </wp:positionV>
                <wp:extent cx="0" cy="0"/>
                <wp:effectExtent l="5080" t="5080" r="508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9.85pt" to="476.1pt,9.8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  <w:lang w:val="kk-KZ"/>
        </w:rPr>
      </w:pPr>
      <w:r>
        <w:rPr>
          <w:b/>
          <w:sz w:val="4"/>
          <w:szCs w:val="4"/>
          <w:lang w:val="kk-KZ"/>
        </w:rPr>
      </w:r>
    </w:p>
    <w:p>
      <w:pPr>
        <w:pStyle w:val="Normal"/>
        <w:rPr>
          <w:b/>
          <w:b/>
          <w:color w:val="548DD4"/>
          <w:lang w:val="kk-KZ"/>
        </w:rPr>
      </w:pPr>
      <w:r>
        <w:rPr>
          <w:b/>
          <w:color w:val="548DD4"/>
          <w:lang w:val="kk-KZ"/>
        </w:rPr>
        <w:t xml:space="preserve">      </w:t>
      </w:r>
    </w:p>
    <w:p>
      <w:pPr>
        <w:pStyle w:val="Normal"/>
        <w:rPr/>
      </w:pPr>
      <w:r>
        <w:rPr>
          <w:b/>
          <w:color w:val="548DD4"/>
          <w:lang w:val="kk-KZ"/>
        </w:rPr>
        <w:t xml:space="preserve"> </w:t>
      </w:r>
      <w:r>
        <w:rPr>
          <w:b/>
          <w:color w:val="548DD4"/>
          <w:lang w:val="kk-KZ"/>
        </w:rPr>
        <w:t>БАС МЕМЛЕКЕТТІК</w:t>
        <w:tab/>
        <w:tab/>
        <w:tab/>
        <w:tab/>
        <w:tab/>
        <w:t xml:space="preserve">      ГЛАВНЫЙ САНИТАРИЯЛЫҚ ДӘРІГЕРІ</w:t>
        <w:tab/>
        <w:tab/>
        <w:tab/>
        <w:t xml:space="preserve">      ГОСУДАРСТВЕННЫЙ </w:t>
      </w:r>
    </w:p>
    <w:p>
      <w:pPr>
        <w:pStyle w:val="Normal"/>
        <w:rPr>
          <w:b/>
          <w:b/>
          <w:color w:val="548DD4"/>
          <w:lang w:val="kk-KZ"/>
        </w:rPr>
      </w:pPr>
      <w:r>
        <w:rPr>
          <w:b/>
          <w:color w:val="548DD4"/>
          <w:lang w:val="kk-KZ"/>
        </w:rPr>
        <w:tab/>
        <w:tab/>
        <w:tab/>
        <w:tab/>
        <w:tab/>
        <w:tab/>
        <w:tab/>
        <w:tab/>
        <w:t xml:space="preserve">        САНИТАРНЫЙ ВРАЧ</w:t>
      </w:r>
    </w:p>
    <w:p>
      <w:pPr>
        <w:pStyle w:val="Normal"/>
        <w:rPr>
          <w:b/>
          <w:b/>
          <w:color w:val="548DD4"/>
          <w:lang w:val="kk-KZ"/>
        </w:rPr>
      </w:pPr>
      <w:r>
        <w:rPr>
          <w:b/>
          <w:color w:val="548DD4"/>
          <w:lang w:val="kk-KZ"/>
        </w:rPr>
      </w:r>
    </w:p>
    <w:p>
      <w:pPr>
        <w:pStyle w:val="Normal"/>
        <w:ind w:left="708" w:firstLine="708"/>
        <w:rPr>
          <w:rFonts w:ascii="KZ Times New Roman;Times New Roman" w:hAnsi="KZ Times New Roman;Times New Roman" w:cs="KZ Times New Roman;Times New Roman"/>
          <w:b/>
          <w:b/>
          <w:color w:val="4F81BD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color w:val="4F81BD"/>
          <w:szCs w:val="28"/>
          <w:lang w:val="kk-KZ" w:eastAsia="ko-KR"/>
        </w:rPr>
        <w:t xml:space="preserve">ҚАУЛЫ  </w:t>
        <w:tab/>
        <w:tab/>
        <w:tab/>
        <w:tab/>
        <w:t xml:space="preserve">                   ПОСТАНОВЛЕНИЕ</w:t>
      </w:r>
    </w:p>
    <w:p>
      <w:pPr>
        <w:pStyle w:val="Normal"/>
        <w:ind w:left="708" w:firstLine="708"/>
        <w:rPr>
          <w:rFonts w:ascii="KZ Times New Roman;Times New Roman" w:hAnsi="KZ Times New Roman;Times New Roman" w:cs="KZ Times New Roman;Times New Roman"/>
          <w:b/>
          <w:b/>
          <w:color w:val="4F81BD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color w:val="4F81BD"/>
          <w:szCs w:val="28"/>
          <w:lang w:val="kk-KZ" w:eastAsia="ko-KR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40" w:leader="none"/>
        </w:tabs>
        <w:spacing w:before="40" w:after="0"/>
        <w:rPr/>
      </w:pPr>
      <w:r>
        <w:rPr>
          <w:color w:val="4F81BD"/>
          <w:u w:val="single"/>
          <w:lang w:val="kk-KZ"/>
        </w:rPr>
        <w:t>08 ноября</w:t>
      </w:r>
      <w:r>
        <w:rPr>
          <w:color w:val="4F81BD"/>
          <w:u w:val="single"/>
        </w:rPr>
        <w:t xml:space="preserve"> 2020 года</w:t>
      </w:r>
      <w:r>
        <w:rPr>
          <w:color w:val="4F81BD"/>
          <w:lang w:val="kk-KZ"/>
        </w:rPr>
        <w:t xml:space="preserve">_№ </w:t>
      </w:r>
      <w:r>
        <w:rPr>
          <w:color w:val="4F81BD"/>
          <w:u w:val="single"/>
          <w:lang w:val="kk-KZ"/>
        </w:rPr>
        <w:t>33-ПГВр</w:t>
      </w:r>
      <w:r>
        <w:rPr>
          <w:color w:val="4F81BD"/>
          <w:lang w:val="kk-KZ"/>
        </w:rPr>
        <w:t xml:space="preserve">__    </w:t>
      </w:r>
      <w:r>
        <w:rPr>
          <w:rFonts w:cs="KZ Times New Roman;Times New Roman" w:ascii="KZ Times New Roman;Times New Roman" w:hAnsi="KZ Times New Roman;Times New Roman"/>
          <w:b/>
          <w:color w:val="4F81BD"/>
          <w:sz w:val="18"/>
          <w:szCs w:val="18"/>
          <w:lang w:val="kk-KZ" w:eastAsia="ko-KR"/>
        </w:rPr>
        <w:t xml:space="preserve">                                 </w:t>
      </w:r>
    </w:p>
    <w:p>
      <w:pPr>
        <w:pStyle w:val="Normal"/>
        <w:tabs>
          <w:tab w:val="clear" w:pos="708"/>
          <w:tab w:val="left" w:pos="8540" w:leader="none"/>
        </w:tabs>
        <w:spacing w:before="40" w:after="0"/>
        <w:rPr>
          <w:rFonts w:ascii="KZ Times New Roman;Times New Roman" w:hAnsi="KZ Times New Roman;Times New Roman" w:cs="KZ Times New Roman;Times New Roman"/>
          <w:b/>
          <w:b/>
          <w:color w:val="4F81BD"/>
          <w:sz w:val="18"/>
          <w:szCs w:val="18"/>
          <w:lang w:val="kk-KZ" w:eastAsia="ko-KR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color w:val="4F81BD"/>
          <w:sz w:val="18"/>
          <w:szCs w:val="18"/>
          <w:lang w:val="kk-KZ" w:eastAsia="ko-KR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color w:val="4F81BD"/>
          <w:sz w:val="18"/>
          <w:szCs w:val="18"/>
          <w:lang w:val="kk-KZ" w:eastAsia="ko-KR"/>
        </w:rPr>
        <w:t>Орал  қаласы                                                                                                            город  Уральск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color w:val="4F81BD"/>
          <w:sz w:val="18"/>
          <w:szCs w:val="1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color w:val="4F81BD"/>
          <w:sz w:val="18"/>
          <w:szCs w:val="18"/>
          <w:lang w:val="kk-KZ" w:eastAsia="ko-KR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Об усилении карантинных мер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предупреждению заболева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оронавирусной инфекцией среди насе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падно-Казахстанской области»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szCs w:val="28"/>
        </w:rPr>
        <w:t xml:space="preserve">На основании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s://online.zakon.kz/Document/?doc_id=34464437" \l "sub_id=380203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подпункта 4) пункта 1, подпункта 3) пункта 2 статьи 38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s://online.zakon.kz/Document/?doc_id=34464437" \l "sub_id=1020000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статей 102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s://online.zakon.kz/Document/?doc_id=34464437" \l "sub_id=1040000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104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Кодекса Республики Казахстан</w:t>
      </w:r>
      <w:r>
        <w:rPr>
          <w:color w:val="000000"/>
          <w:sz w:val="20"/>
        </w:rPr>
        <w:t xml:space="preserve"> </w:t>
      </w:r>
      <w:r>
        <w:rPr>
          <w:szCs w:val="28"/>
        </w:rPr>
        <w:t>от 7 июля 2020 года № 360-</w:t>
      </w:r>
      <w:r>
        <w:rPr>
          <w:szCs w:val="28"/>
          <w:lang w:val="en-US"/>
        </w:rPr>
        <w:t>VI</w:t>
      </w:r>
      <w:r>
        <w:rPr>
          <w:szCs w:val="28"/>
        </w:rPr>
        <w:t xml:space="preserve"> ЗРК «</w:t>
      </w:r>
      <w:r>
        <w:rPr>
          <w:szCs w:val="28"/>
          <w:lang w:val="en-US"/>
        </w:rPr>
        <w:t>O</w:t>
      </w:r>
      <w:r>
        <w:rPr>
          <w:szCs w:val="28"/>
        </w:rPr>
        <w:t xml:space="preserve"> здоровье народа и системе здравоохранения», </w:t>
      </w:r>
      <w:r>
        <w:rPr>
          <w:color w:val="000000"/>
          <w:szCs w:val="28"/>
        </w:rPr>
        <w:t xml:space="preserve">на основе расчётных критериев процента занятости коечного фонда инфекционных стационаров (ПЗК) для лечения больных </w:t>
      </w:r>
      <w:r>
        <w:rPr>
          <w:color w:val="000000"/>
          <w:szCs w:val="28"/>
          <w:lang w:val="en-US"/>
        </w:rPr>
        <w:t>COVID</w:t>
      </w:r>
      <w:r>
        <w:rPr>
          <w:color w:val="000000"/>
          <w:szCs w:val="28"/>
        </w:rPr>
        <w:t xml:space="preserve">-19 - 28,7%, показателя летальности от КВИ - 1,7%, значения репродуктивности инфекции 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</w:rPr>
        <w:t xml:space="preserve"> по области - 1,63.</w:t>
      </w:r>
    </w:p>
    <w:p>
      <w:pPr>
        <w:pStyle w:val="Normal"/>
        <w:ind w:firstLine="426"/>
        <w:jc w:val="both"/>
        <w:rPr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ind w:firstLine="426"/>
        <w:jc w:val="both"/>
        <w:rPr/>
      </w:pPr>
      <w:r>
        <w:rPr>
          <w:b/>
          <w:bCs/>
          <w:szCs w:val="28"/>
        </w:rPr>
        <w:t>1. Ввести ограничительные меры</w:t>
      </w:r>
      <w:r>
        <w:rPr>
          <w:szCs w:val="28"/>
        </w:rPr>
        <w:t xml:space="preserve"> с особыми условиями хозяйственной и (или) иной деятельности и жизни населения </w:t>
      </w:r>
      <w:r>
        <w:rPr>
          <w:b/>
          <w:bCs/>
          <w:szCs w:val="28"/>
        </w:rPr>
        <w:t>с 10 ноября по 23 ноября 2020 года на всей территории Западно-Казахстанской области</w:t>
      </w:r>
      <w:r>
        <w:rPr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Cs w:val="28"/>
        </w:rPr>
        <w:t>- Установить санитарные посты по периметру въезд/выезд в городе Уральск и в районах Западно-Казахстанской области (далее – ЗКО) для проведения противоэпидемических мероприятий в выходные дни (суббота, воскресенье)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Режим и сроки ограничительных мероприятий могут быть пересмотрены в соответствии с изменением ситуации по распространению коронавирусной инфекции СО</w:t>
      </w:r>
      <w:r>
        <w:rPr>
          <w:szCs w:val="28"/>
          <w:lang w:val="en-US"/>
        </w:rPr>
        <w:t>VID</w:t>
      </w:r>
      <w:r>
        <w:rPr>
          <w:szCs w:val="28"/>
        </w:rPr>
        <w:t>-19 на территории области.</w:t>
      </w:r>
    </w:p>
    <w:p>
      <w:pPr>
        <w:pStyle w:val="Normal"/>
        <w:ind w:firstLine="426"/>
        <w:jc w:val="both"/>
        <w:rPr/>
      </w:pPr>
      <w:r>
        <w:rPr>
          <w:b/>
          <w:szCs w:val="28"/>
        </w:rPr>
        <w:t>2.</w:t>
        <w:tab/>
        <w:t>Жителям Западно-Казахстанской области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при появлении первых симптомов респираторной инфекции (сухой кашель, повышенная температура, затруднение дыхания, одышка и т.д.) незамедлительно обращаться за медицинской помощью на дому, без посещения медицинских организаций, путем вызова скорой помощи по номеру 103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в общественных местах, помещениях предназначенных для посещения, обслуживания и отдыха населения, в общественном автотранспорте ношение медицинских или тканевых масок является обязательным, за исключением детей в возрасте до 5 (пяти) лет, а также случаев приема пищи в местах общественного питания при соблюдении социальной дистанции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- ношение медицинских или тканевых масок в общественных местах на открытом воздухе является обязательным, за исключением детей в возрасте до 5 (пяти) лет и лиц, занимающихся индивидуальными, групповыми занятиями спортом не более 5 (пяти) человек при соблюдении социальной дистанции не менее 2 (двух) метров;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 xml:space="preserve">ограничение передвижения жителей по территории населенных пунктов ЗКО </w:t>
      </w:r>
      <w:r>
        <w:rPr>
          <w:b/>
          <w:bCs/>
          <w:szCs w:val="28"/>
        </w:rPr>
        <w:t>с 23:00 часов до 06:00 часов</w:t>
      </w:r>
      <w:r>
        <w:rPr>
          <w:bCs/>
          <w:szCs w:val="28"/>
        </w:rPr>
        <w:t xml:space="preserve">, за исключением сотрудников местных исполнительных, правоохранительных органов, скорой и неотложной медицинской помощи, государственных медицинских учреждений, санитарно-эпидемиологической службы, пожаротушения, аварийно-спасательные и аварийно-технические службы, призывников в сопровождении сотрудников местных органов военного управления (военкомат), а также работников обеспечивающих производственный процесс стратегических объектов и объектов жизнеобеспечения;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- лицам, старше 65 лет рекомендуется не покидать места проживания без крайней необходимости, за исключением случаев приобретения продовольствия, лекарств и медицинских изделий, посещение медицинских учреждений, а также товаров первой необходимости;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при проведении похоронных мероприятий не допускать скопления людей более 20 человек (члены семьи, близкие родственники), с сохранением социальной дистанции не менее 2 (двух) метров;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bCs/>
          <w:szCs w:val="28"/>
        </w:rPr>
        <w:t>3. Акимам районов и г. Уральск:</w:t>
      </w:r>
    </w:p>
    <w:p>
      <w:pPr>
        <w:pStyle w:val="Normal"/>
        <w:ind w:firstLine="426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 xml:space="preserve">совместно с Департаментом полиции обеспечить временное </w:t>
      </w:r>
      <w:r>
        <w:rPr>
          <w:szCs w:val="28"/>
          <w:shd w:fill="FFFFFF" w:val="clear"/>
        </w:rPr>
        <w:t xml:space="preserve">установление периметра карантинной зоны в </w:t>
      </w:r>
      <w:r>
        <w:rPr>
          <w:szCs w:val="28"/>
        </w:rPr>
        <w:t>г.Уральск и при въезде/выезде из районов области, определить пункты въезда/выезда из него с установкой санитарных постов;</w:t>
      </w:r>
      <w:r>
        <w:rPr>
          <w:b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деятельность санитарных постов осуществлять в соответствии с приложением к настоящему постановлению;</w:t>
      </w:r>
      <w:r>
        <w:rPr>
          <w:b/>
          <w:szCs w:val="28"/>
        </w:rPr>
        <w:t xml:space="preserve"> 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szCs w:val="28"/>
        </w:rPr>
        <w:t>- оснастить задействованные на санитарных постах службы необходимым довольствием, питанием, электроэнергией.</w:t>
      </w:r>
    </w:p>
    <w:p>
      <w:pPr>
        <w:pStyle w:val="Normal"/>
        <w:ind w:firstLine="426"/>
        <w:jc w:val="both"/>
        <w:rPr/>
      </w:pPr>
      <w:r>
        <w:rPr>
          <w:b/>
          <w:szCs w:val="28"/>
        </w:rPr>
        <w:t xml:space="preserve">4. Акиму города Уральск, Управлению здравоохранения ЗКО, Департаменту полиции ЗКО, Уральскому городскому управлению контроля качества и безопасности товаров и услуг: 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 xml:space="preserve">обеспечить работу санитарных постов для контроля за въездом/выездом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- Режим и сроки функционирования санитарных постов могут быть изменены, в соответствии с санитарно-эпидемиологической ситуацией по распространению коронавирусной инфекции </w:t>
      </w:r>
      <w:r>
        <w:rPr>
          <w:szCs w:val="28"/>
          <w:lang w:val="fr-FR"/>
        </w:rPr>
        <w:t>COVID-19;</w:t>
      </w:r>
    </w:p>
    <w:p>
      <w:pPr>
        <w:pStyle w:val="Normal"/>
        <w:ind w:firstLine="426"/>
        <w:jc w:val="both"/>
        <w:rPr/>
      </w:pPr>
      <w:r>
        <w:rPr>
          <w:szCs w:val="28"/>
        </w:rPr>
        <w:t>- запретить въезд/выезд граждан на/с территорию(-и) области и территорию(-и) г.Уральск, кроме лиц, указанных в настоящем постановлении.</w:t>
      </w:r>
    </w:p>
    <w:p>
      <w:pPr>
        <w:pStyle w:val="Normal"/>
        <w:ind w:firstLine="426"/>
        <w:jc w:val="both"/>
        <w:rPr/>
      </w:pPr>
      <w:r>
        <w:rPr>
          <w:szCs w:val="28"/>
        </w:rPr>
        <w:t>Разрешить безпрепятственный въезд/выезд через санитарные посты (при предъявлении путевых листов, нарядов на работу, планов-заданий, товарных накладных, командировочных документов, направлений медицинских учреждений, удостоверения личности) для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сотрудников организаций жизнеобеспечения населения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лиц, выезжающих и въезжающих по медицинским показаниям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лиц, находившихся на лечении и под наблюдением в карантинных стационарах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транзитных пассажиров и автоперевозчиков грузов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транспортных средств, перевозящих вахтовых работников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транспорта и лиц, задействованных в проведении осенне-полевых работ, природоохранных, ветеринарных, сельскохозяйственных мероприятий, дорожно-ремонтных работ, аварийных служб, поставщиков товаров первой необходимости, продуктов питания, медикаментов, твердого, жидкого топлива и ГСМ, а также весь грузовой транспорт с товарами, оборудованием и материалами для обеспечения хозяйственной жизнедеятельности области, при представлении подтверждающих документов (свидетельство о государственной регистрации, для работников - справка с места работы свободного образца, заверенная печатью)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лиц, возвращающихся к месту постоянного проживания и жителей области (членов одной семьи) для посещения загородных домов (дач, пасек, зимовок), при предоставлении правоустанавливающих документов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жителям в связи со смертью близкого родственника (отец, мать, брат, сестра, дети)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передвижения от места жительства до места работы и обратно при наличии справки работодателя свободного образца, заверенной печатью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исключительных случаях, разрешение на выезд и въезд через санитарные посты районов и городов отдельным категориям лиц, за исключением вышеуказанных в настоящем постановлении категорий, могут быть выданы по решению местного исполнительного органа района/города;</w:t>
      </w:r>
    </w:p>
    <w:p>
      <w:pPr>
        <w:pStyle w:val="Normal"/>
        <w:ind w:left="426" w:right="-3" w:hanging="0"/>
        <w:jc w:val="both"/>
        <w:rPr/>
      </w:pPr>
      <w:r>
        <w:rPr>
          <w:b/>
          <w:szCs w:val="28"/>
        </w:rPr>
        <w:t xml:space="preserve">5. Акимату Западно-Казахстанской области, акимам районов и г.Уральск, РПП «Атамекен» обеспечить:  </w:t>
      </w:r>
    </w:p>
    <w:p>
      <w:pPr>
        <w:pStyle w:val="Style18"/>
        <w:spacing w:lineRule="auto" w:line="240" w:before="0" w:after="0"/>
        <w:ind w:left="0" w:right="-3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зобновление деятельности объектов после получения соответствующи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и, согласно приложению 1 к постановлению ГГСВ № 58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spacing w:lineRule="auto" w:line="240" w:before="0" w:after="0"/>
        <w:ind w:left="0" w:right="-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основании Акта соответствия санитарным нормам, выдаваемом в электронном формате с сайта InfoKazakhstan.kz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spacing w:lineRule="auto" w:line="240" w:before="0" w:after="0"/>
        <w:ind w:left="0" w:right="-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мещение на видном месте на входе на объект Акта соответствия санитарным нормам, для возможности общественного мониторинга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spacing w:lineRule="auto" w:line="240" w:before="0" w:after="0"/>
        <w:ind w:left="0" w:right="-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населения, физических и юридических лиц о работе сайта InfoKazakhstan.kz для ознакомления с санитарно-эпидемиологическими требованиями, предъявляемыми к работе объектов </w:t>
      </w:r>
      <w:r>
        <w:rPr>
          <w:rFonts w:cs="Times New Roman" w:ascii="Times New Roman" w:hAnsi="Times New Roman"/>
          <w:sz w:val="28"/>
        </w:rPr>
        <w:t>на период введения ограничительных мероприятий, в том числе карантин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spacing w:lineRule="auto" w:line="240" w:before="0" w:after="0"/>
        <w:ind w:left="0" w:right="-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пользование сайта InfoKazakhstan.kz для размещения жалоб и фактов нарушения режима карантина, в целях своевременного принятия мер предпринимателями для устранения нарушений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spacing w:lineRule="auto" w:line="240" w:before="0" w:after="0"/>
        <w:ind w:left="0" w:right="-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мещение на сайте InfoKazakhstan.kz списка инспекторов, аудиторских организаций, осуществляющих проверку субъектов предпринимательства на соблюдение санитарно-эпидемиологических требований, предъявляемых к работе объектов </w:t>
      </w:r>
      <w:r>
        <w:rPr>
          <w:rFonts w:cs="Times New Roman" w:ascii="Times New Roman" w:hAnsi="Times New Roman"/>
          <w:sz w:val="28"/>
        </w:rPr>
        <w:t>на период введения ограничительных мероприятий, в том числе карантина;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Style18"/>
        <w:spacing w:lineRule="auto" w:line="240" w:before="0" w:after="0"/>
        <w:ind w:left="0" w:right="-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внесение субъектом предпринимательства в паспорт объекта на сайте </w:t>
      </w:r>
      <w:r>
        <w:rPr>
          <w:rFonts w:cs="Times New Roman" w:ascii="Times New Roman" w:hAnsi="Times New Roman"/>
          <w:sz w:val="28"/>
          <w:szCs w:val="28"/>
        </w:rPr>
        <w:t xml:space="preserve">InfoKazakhstan.kz сведений о планируемой </w:t>
      </w:r>
      <w:r>
        <w:rPr>
          <w:rFonts w:cs="Times New Roman" w:ascii="Times New Roman" w:hAnsi="Times New Roman"/>
          <w:sz w:val="28"/>
        </w:rPr>
        <w:t xml:space="preserve">заполняемости помещений посетителями (определяется и вносится </w:t>
      </w:r>
      <w:r>
        <w:rPr>
          <w:rFonts w:cs="Times New Roman" w:ascii="Times New Roman" w:hAnsi="Times New Roman"/>
          <w:sz w:val="28"/>
          <w:szCs w:val="28"/>
        </w:rPr>
        <w:t xml:space="preserve">с учетом </w:t>
      </w:r>
      <w:r>
        <w:rPr>
          <w:rFonts w:cs="Times New Roman" w:ascii="Times New Roman" w:hAnsi="Times New Roman"/>
          <w:sz w:val="28"/>
        </w:rPr>
        <w:t xml:space="preserve">установленной площади на 1 человека, в соответствии с требованиями к деятельности объектов в период введения ограничительных мероприятий, в том числе карантина, определяемых в приложениях к ПГГСВр РК </w:t>
      </w:r>
      <w:r>
        <w:rPr>
          <w:rFonts w:cs="Times New Roman" w:ascii="Times New Roman" w:hAnsi="Times New Roman"/>
          <w:sz w:val="28"/>
          <w:lang w:val="ru-RU"/>
        </w:rPr>
        <w:t>58</w:t>
      </w:r>
      <w:r>
        <w:rPr>
          <w:rFonts w:cs="Times New Roman" w:ascii="Times New Roman" w:hAnsi="Times New Roman"/>
          <w:sz w:val="28"/>
        </w:rPr>
        <w:t>);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Style18"/>
        <w:spacing w:lineRule="auto" w:line="240" w:before="0" w:after="0"/>
        <w:ind w:left="0" w:right="-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после запуска работы электронного портала «InfoKazakhstan», при соответствии объектов установленным требованиям, электронную выдачу Акта на возобновление деятельности объектов бизнес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3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има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падно-Казахстан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и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кимам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г.Уральск</w:t>
      </w:r>
      <w:r>
        <w:rPr>
          <w:rFonts w:cs="Times New Roman" w:ascii="Times New Roman" w:hAnsi="Times New Roman"/>
          <w:b/>
          <w:sz w:val="28"/>
          <w:szCs w:val="28"/>
        </w:rPr>
        <w:t xml:space="preserve"> обеспечить:</w:t>
      </w:r>
    </w:p>
    <w:p>
      <w:pPr>
        <w:pStyle w:val="Style18"/>
        <w:spacing w:lineRule="auto" w:line="240" w:before="0" w:after="0"/>
        <w:ind w:left="0" w:right="-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недопуще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ведения зрелищных, спортивных мероприятий, выставок, форумов, конференций, а также семейных, памятных мероприятий (банкетов, свадеб, юбилеев, поминок и т.д.), в том числе на дому и иных мероприятий с массовым скоплением людей; </w:t>
      </w:r>
    </w:p>
    <w:p>
      <w:pPr>
        <w:pStyle w:val="Style18"/>
        <w:spacing w:lineRule="auto" w:line="240" w:before="0" w:after="0"/>
        <w:ind w:left="0" w:right="-3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приостановление деятельности всех развлекательных объектов, кинотеатров, фудкортов, банкетных залов, игровых площадок всех видов (за исключением дворовых), ночных клубов, баров, караоке, компьютерных и игровых клубов, кальянных, букмекерских контор, оказания кейтеринговых услуг и услуг по организации праздников, детских дошкольных учреждений независимо от форм собственности (за исключением дежурных групп), ярмарок; </w:t>
      </w:r>
    </w:p>
    <w:p>
      <w:pPr>
        <w:pStyle w:val="Style18"/>
        <w:spacing w:lineRule="auto" w:line="240" w:before="0" w:after="0"/>
        <w:ind w:left="0" w:right="-3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запретить выезд спортсменов для участия в учебно-тренировочных сборах и соревнованиях за пределами Республики Казахстан;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ограничить допуск в аэропорты, железнодорожные вокзалы встречающих и провожающих лиц (за исключением встречающих и провожающих пожилых людей, людей с ограниченными возможностями с багажом), не допускать скопление людей;</w:t>
      </w:r>
    </w:p>
    <w:p>
      <w:pPr>
        <w:pStyle w:val="Style18"/>
        <w:spacing w:lineRule="auto" w:line="240" w:before="0" w:after="0"/>
        <w:ind w:left="0" w:right="-3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ограничения по времени и режиму работы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перевод не менее 80% сотрудников государственных органов и организаций квазигосударственного сектора, а также рекомендуем не менее 50% сотрудников частного предпринимательства на «дистанционную» форму работы, за исключением служб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задействованных в противоэпидемических мероприятиях направленных на профилактику коронавирусной инфекции и обеспечивающих жизнеобеспечение населения; На «дистанционную» форму работы переводить в первую очередь сотрудников от 50 лет и старше, с проведением собраний, совещаний, семинаров, конференций только в селекторном режиме и посредством видеоконференцсвязи без проведения в оффлайн режиме.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- организацию работы Центров обслуживания населения (далее - ЦОНов), в том числе спецЦОНов с установлением графика работы ЦОНов (спецЦОНов) </w:t>
        <w:br/>
      </w:r>
      <w:r>
        <w:rPr>
          <w:b/>
          <w:szCs w:val="28"/>
        </w:rPr>
        <w:t>в будние дни (понедельник - пятница) с 09:00 до 18:00 часов, в субботние дни с 09:00 до 14:00 часов.</w:t>
      </w:r>
      <w:r>
        <w:rPr>
          <w:szCs w:val="28"/>
        </w:rPr>
        <w:t xml:space="preserve"> Для соблюдения карантинных мер рекомендуется посещение ЦОНов и спецЦОНов </w:t>
      </w:r>
      <w:r>
        <w:rPr>
          <w:b/>
          <w:szCs w:val="28"/>
        </w:rPr>
        <w:t>по предварительному бронированию очереди</w:t>
      </w:r>
      <w:r>
        <w:rPr>
          <w:szCs w:val="28"/>
        </w:rPr>
        <w:t xml:space="preserve"> через Egov.kz, телеграмм-бот EgovKZBot 2.0; 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iCs/>
          <w:szCs w:val="28"/>
        </w:rPr>
        <w:t xml:space="preserve">организацию работы зданий государственных доходов в центрах государственных услуг </w:t>
      </w:r>
      <w:r>
        <w:rPr>
          <w:bCs/>
          <w:szCs w:val="28"/>
        </w:rPr>
        <w:t xml:space="preserve">с ограничением по времени </w:t>
      </w:r>
      <w:r>
        <w:rPr>
          <w:b/>
          <w:iCs/>
          <w:szCs w:val="28"/>
        </w:rPr>
        <w:t xml:space="preserve">в будние дни (понедельник - пятница) с </w:t>
      </w:r>
      <w:r>
        <w:rPr>
          <w:b/>
          <w:szCs w:val="28"/>
        </w:rPr>
        <w:t xml:space="preserve">09:00 до 18:00 часов (с перерывом на обед). </w:t>
      </w:r>
      <w:r>
        <w:rPr>
          <w:szCs w:val="28"/>
        </w:rPr>
        <w:t xml:space="preserve">Для соблюдения карантинных мер рекомендуется обслуживание населения органами  </w:t>
      </w:r>
      <w:r>
        <w:rPr>
          <w:iCs/>
          <w:szCs w:val="28"/>
        </w:rPr>
        <w:t xml:space="preserve">государственных доходов </w:t>
      </w:r>
      <w:r>
        <w:rPr>
          <w:b/>
          <w:szCs w:val="28"/>
        </w:rPr>
        <w:t xml:space="preserve">по предварительному бронированию очереди </w:t>
      </w:r>
      <w:r>
        <w:rPr>
          <w:szCs w:val="28"/>
        </w:rPr>
        <w:t xml:space="preserve">через сайт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g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z</w:t>
        </w:r>
      </w:hyperlink>
      <w:r>
        <w:rPr>
          <w:szCs w:val="28"/>
        </w:rPr>
        <w:t xml:space="preserve">, мобильное приложение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salyq</w:t>
      </w:r>
      <w:r>
        <w:rPr>
          <w:szCs w:val="28"/>
        </w:rPr>
        <w:t xml:space="preserve"> (УГД по г.Уральск), или по записи телефона в остальных территориальных управлениях;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разрешение функционирования школ с контингентом от 5 до 180 человек, с численностью детей в классах до 15 человек; дежурных классов в организациях образования для обучающихся предшкольных, 1-4 классов по заявлению родителей при соблюдении комплектации классов не более 15 детей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детские кабинеты коррекции, детские образовательные центры, детские развивающие центры, кружки, курсы для детей (группы не более 15 человек), по записи, график работы с 09.00 часов до 18.00 часов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дежурные группы детских дошкольных организаций (с количеством не более 15 детей), с соблюдением расстояния между койками не менее 1 метра в спальных помещениях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медико-социальные учреждения с 09.00 часов до 18.00 часов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медицинские центры (по записи) с 10.00 часов до 18.00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стоматологические клиники (по записи) с 10.00 часов до 18.00 часов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объекты в сфере оказания услуг по проживанию населения (гостиницы, отели, дома отдыха и др.) с заполняемостью не более 50 %;</w:t>
      </w:r>
    </w:p>
    <w:p>
      <w:pPr>
        <w:pStyle w:val="Normal"/>
        <w:ind w:firstLine="426"/>
        <w:jc w:val="both"/>
        <w:rPr/>
      </w:pPr>
      <w:r>
        <w:rPr>
          <w:szCs w:val="28"/>
        </w:rPr>
        <w:t>- объекты по оказанию услуг населению: автомойки, СТО, ремонт автомобилей - с 09.00 часов до 21.00 часа, бытовой техники и другие - с 09.00 часов до 18.00 часов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банковские услуги, с 09.00 часов до 18.00 часов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бизнес центры (страховые компании, услуги адвоката и юридические услуги нотариуса, бухгалтера и консалтинга, агентства по недвижимости, рекламные агентства, судебные исполнители), обменные пункты, ломбарды, с 09.00 часов до 17.00 часов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бани, сауны, в будние дни: с 09.00 часов до 20.00 часов, в выходные дни: с 09.00 часов до 19.00 часов (заполняемость не более 50 % от вместимости объекта, из расчета не менее 4 кв.м на 1 посетителя)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особо охраняемые природные территории: государственные национальные природные парки, заповедники, резерваты и прочие (для индивидуальных и организованных групп не более 15 человек, с соблюдением социальной дистанции не менее 2 метров и масочного режима)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- объекты культуры, разрешить работать только в будние дни с 09.00 часов до 18.00 часов (заполняемость не более 50 %, из расчета не менее 5 кв.м на 1 посетителя. Запретить проведение коллективных репетиций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- религиозные объекты (мечети, церкви, соборы, синагоги и другие), разрешить работать только в будние дни с обеспечением заполняемости не более 30% и не менее 5 м2 на одного посетителя. Запретить проведение массовых мероприятий (жума намаз, религиозных обрядов и других);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продуктовые магазины с 09.00 часов до 22.00 часов (реализация продуктов питания должна производится только в фасованном виде, за исключением овощей и фруктов)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продовольственные рынки и непродовольственные рынки (график работы с 10.00 часов до 17.00 часов), с соблюдением усиленного санитарно-дезинфекционного режима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торговые дома и центры (павильоны, бутики), торговые сети, непродовольственные магазины, разрешено работать только в будние дни: с 10.00 часов до 21.00 часа (заполняемость не более 30 % от вместимости объекта, из расчета не менее 4 кв.м на 1 посетителя)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объектам общественного питания, в будние дни с 10.00 часов до 21.00 часа (без проведения коллективных мероприятий, с установлением не более 30 посадочных мест, обеспечением соблюдения расстояния между столами не менее 2 метров, посадка за одним столом не должна превышать более 4 человек). В выходные дни (суббота, воскресенье) работать только на доставку, без приёма посетителей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салоны красоты, парикмахерские, объекты оказывающие косметологические услуги, SPAцентры (салоны), с 10.00 часов до 18.00 часов по предварительной записи (заполняемость объекта из расчета не менее 4 кв.м на 1 посетителя). С приостановлением работы в воскресные дни;</w:t>
      </w:r>
    </w:p>
    <w:p>
      <w:pPr>
        <w:pStyle w:val="Normal"/>
        <w:ind w:firstLine="426"/>
        <w:jc w:val="both"/>
        <w:rPr/>
      </w:pPr>
      <w:r>
        <w:rPr>
          <w:szCs w:val="28"/>
        </w:rPr>
        <w:t>- фитнесс центры, спортивно-оздоровительные объекты, спортивные и тренажерные залы - по предварительной записи, разрешено работать только в будние дни: с 07.00 часов до 22.00 часов (заполняемость не более 50 % от вместимости объекта, из расчета не менее 5 кв.м на 1 посетителя).</w:t>
      </w: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>В</w:t>
      </w:r>
      <w:r>
        <w:rPr>
          <w:szCs w:val="28"/>
        </w:rPr>
        <w:t xml:space="preserve"> воскресные дни приостановить;</w:t>
      </w:r>
    </w:p>
    <w:p>
      <w:pPr>
        <w:pStyle w:val="Normal"/>
        <w:ind w:firstLine="426"/>
        <w:jc w:val="both"/>
        <w:rPr/>
      </w:pPr>
      <w:r>
        <w:rPr>
          <w:szCs w:val="28"/>
        </w:rPr>
        <w:t>- бассейны – по предварительной записи, разрешено работать только в будние дни с 07.00 часов до 22.00 часов.</w:t>
      </w: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>В</w:t>
      </w:r>
      <w:r>
        <w:rPr>
          <w:szCs w:val="28"/>
        </w:rPr>
        <w:t xml:space="preserve"> воскресные дни приостановить;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7. В выходные дни (суббота, воскресенье) и праздничные дни (согласно трудовому законодательству Республики Казахстан)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приостановление работы торговых домов и центров (бутики, павильоны), за исключением продуктовых супермаркетов и аптек, расположенных в них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приостановление работы непродовольственных и продовольственных открытых и крытых рынков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приостановление работы религиозных объектов (мечети, церкви, соборы, синагоги и другие)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приостановление работы объектов культуры (индивидуальные, групповые репетиции), библиотек, музеев и др.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приостановление работы общественного автотранспорта;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8. График работы общественного транспорта:</w:t>
      </w:r>
    </w:p>
    <w:p>
      <w:pPr>
        <w:pStyle w:val="Normal"/>
        <w:ind w:firstLine="426"/>
        <w:jc w:val="both"/>
        <w:rPr/>
      </w:pPr>
      <w:r>
        <w:rPr>
          <w:szCs w:val="28"/>
        </w:rPr>
        <w:t>Общественный автотранспорт будет действовать в рамках ограниченного режима, в будние дни: с 06.00 часов до 23.00 часов, с максимальным выходом общественного транспорта на линии в часы пик и равномерным графиком движени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беспечить проведение ежедневной дезинфекции общественного автотранспорта на конечных остановках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Заполняемость общественного транспорта должна быть строго по посадочным местам.</w:t>
      </w:r>
    </w:p>
    <w:p>
      <w:pPr>
        <w:pStyle w:val="Normal"/>
        <w:ind w:firstLine="426"/>
        <w:jc w:val="both"/>
        <w:rPr/>
      </w:pPr>
      <w:r>
        <w:rPr>
          <w:szCs w:val="28"/>
        </w:rPr>
        <w:t>Общественный транспорт должен быть обеспечен антисептическими средствами, допуск в общественный транспорт разрешен только в средствах индивидуальной защиты (медицинских масках)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Заполняемость легкового транспорта (такси) должна быть не более 3-х человек. Легковой транспорт должен быть обеспечен средствами индивидуальной защиты (медицинскими масками, перчатками) и антисептиками.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9. Водители (иностранных граждан и Республики Казахстан) осуществляющих международные двухсторонние и транзитные грузовые перевозки,  обязаны предоставить справку с отрицательным результатом теста на COVID-19 (методом ПЦР, с даты выдачи результата которого прошло не более 3 суток с момента выдачи). В случае отсутствия справки у граждан Казахстана, грузоперевозчики будут помещены на карантин на 2 суток до выдачи результатов ПЦР тестов.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10. Всем организациям и предприятиям независимо от форм собственности обеспечить соблюдение санитарно-эпидемиологического режима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обеспечить соблюдение требований Приказа Министра здравоохранения Республики Казахстан «О некоторых вопросах организации и проведения санитарно-противоэпидемических и санитарно-профилактических мероприятий» от 5 июля 2020 года № ҚР ДСМ-78/2020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обеспечить персонал, сотрудников индивидуальными средствами защиты (масками, перчатками)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на входе и выходе из помещений, зданий установить санитайзеры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не допускать посетителей, клиентов в помещения без масок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контроль соблюдения социальной дистанции внутри и снаружи помещений, обеспечить наличие разметки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регулярно проводить влажную уборку, дезинфекцию помещений и проветривание помещений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у входа на всех объектах для постоянного мониторинга состояния посетителей проводить дистанционную бесконтактную термометрию при помощи ручного тепловизора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- максимально обеспечить условия для безналичного расчета за произведенные/полученные услуги (платежные карты, приложение на телефоне); </w:t>
      </w:r>
    </w:p>
    <w:p>
      <w:pPr>
        <w:pStyle w:val="Normal"/>
        <w:ind w:firstLine="426"/>
        <w:jc w:val="both"/>
        <w:rPr/>
      </w:pPr>
      <w:r>
        <w:rPr>
          <w:b/>
          <w:szCs w:val="28"/>
        </w:rPr>
        <w:t>11. Руководителям территориальных управлений контроля качества безопасности товаров и услуг обеспечить:</w:t>
      </w:r>
      <w:r>
        <w:rPr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исполнение требований действующих постановлений Главного государственного санитарного врача Республики Казахстан и Западно-Казахстанской области</w:t>
      </w:r>
      <w:r>
        <w:rPr>
          <w:szCs w:val="28"/>
        </w:rPr>
        <w:t xml:space="preserve">; 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контроль за работой объектов водоснабжения с принятием необходимых мер по обеспечению населения питьевой водой гарантированного качества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- санитарно-эпидемиологический мониторинг качества воды, подаваемой населению, без принятия административных мер;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- </w:t>
      </w:r>
      <w:r>
        <w:rPr>
          <w:szCs w:val="23"/>
        </w:rPr>
        <w:t>надзор за продуктовыми магазинами и организациями общественного питания, осуществляющими доставку еды, в рамках контроля за соблюдением режима карантина.</w:t>
      </w:r>
      <w:r>
        <w:rPr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Cs w:val="28"/>
        </w:rPr>
        <w:t>- опрос больного COVID-19(</w:t>
      </w:r>
      <w:r>
        <w:rPr>
          <w:szCs w:val="28"/>
          <w:lang w:val="en-US"/>
        </w:rPr>
        <w:t>U</w:t>
      </w:r>
      <w:r>
        <w:rPr>
          <w:szCs w:val="28"/>
        </w:rPr>
        <w:t xml:space="preserve"> 07.1) и вирусной пневмонией (</w:t>
      </w:r>
      <w:r>
        <w:rPr>
          <w:szCs w:val="28"/>
          <w:lang w:val="en-US"/>
        </w:rPr>
        <w:t>U</w:t>
      </w:r>
      <w:r>
        <w:rPr>
          <w:szCs w:val="28"/>
        </w:rPr>
        <w:t xml:space="preserve"> 07.2)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- эпидемиологическое расследование случаев COVID-19 с оформлением карты эпидемиологического расследования за исключением очагов бессимптомных вирусоносителей, в которых отсутствуют лица, из группы риска (люди старше 60 лет с хроническими заболеваниями сердечно-сосудистой системы, сахарным диабетом, метаболическим синдромом, хроническими заболеваниями почек, беременные). Эпидемиологическое расследование случаев COVID-19 проводить в следующей приоритетности: очаги случаев COVID-19 с симптомами; очаги случаев COVID-19 с бессимптомным течением; иные очаги. Данные о пациенте вносятся в Вебприложение COVID-19 Министерства здравоохранения Республики Казахстан;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- уведомление под роспись контактных, находящихся на домашнем карантине, а также лиц, проживающих совместно с ними, о необходимости соблюдения Правил изоляции на дому (домашний карантин);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- контроль за соблюдением противоэпидемического режима в инфекционных стационарах и иных организациях здравоохранения;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- информирование населения о текущей эпидемиологической ситуации по распространению COVID-19 и принимаемых мерах в регионах;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- усилить информационно-разъяснительную работу среди населения </w:t>
        <w:br/>
        <w:t xml:space="preserve">о мерах профилактики COVID-19 (U07.1);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- принятие мер административного воздействия за нарушение требований санитарно-карантинных требований;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- обеспечить контроль проведения медицинскими организациями удаленного мониторинга за контактными посредством медицинской информационной системы. </w:t>
      </w:r>
    </w:p>
    <w:p>
      <w:pPr>
        <w:pStyle w:val="Normal"/>
        <w:ind w:firstLine="426"/>
        <w:jc w:val="both"/>
        <w:rPr>
          <w:szCs w:val="28"/>
        </w:rPr>
      </w:pPr>
      <w:r>
        <w:rPr>
          <w:b/>
          <w:szCs w:val="28"/>
        </w:rPr>
        <w:t>12. Руководителю управления здравоохранения Западно-Казахстанской области обеспечить: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 xml:space="preserve">исполнение требований действующих постановлений Главных государственных санитарных врачей Республики Казахстан и </w:t>
      </w:r>
      <w:r>
        <w:rPr>
          <w:szCs w:val="28"/>
        </w:rPr>
        <w:t>Западно-Казахстанской</w:t>
      </w:r>
      <w:r>
        <w:rPr>
          <w:bCs/>
          <w:szCs w:val="28"/>
        </w:rPr>
        <w:t xml:space="preserve"> области</w:t>
      </w:r>
      <w:r>
        <w:rPr>
          <w:szCs w:val="28"/>
        </w:rPr>
        <w:t>.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13. Департаменту полиции Западно-Казахстанской области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организовать патрулирование по соблюдению ограничительных мер, при выявлении нарушений либо неисполнения вышеуказанных требований незамедлительно направлять материалы в территориальные управления контроля качества и безопасности товаров и услуг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- совместно с территориальными управлениями контроля качества и безопасности товаров и услуг активизировать работу мониторинговых групп;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- содействие в контроле за </w:t>
      </w:r>
      <w:r>
        <w:rPr>
          <w:bCs/>
          <w:szCs w:val="28"/>
        </w:rPr>
        <w:t xml:space="preserve">соблюдением условий домашнего карантина лиц с бессимптомным течением </w:t>
      </w:r>
      <w:r>
        <w:rPr>
          <w:bCs/>
          <w:i/>
          <w:szCs w:val="28"/>
        </w:rPr>
        <w:t>(носители)</w:t>
      </w:r>
      <w:r>
        <w:rPr>
          <w:bCs/>
          <w:szCs w:val="28"/>
        </w:rPr>
        <w:t xml:space="preserve"> и лиц из окружения, определенных как близкий контакт с подтвержденным случаем </w:t>
      </w:r>
      <w:r>
        <w:rPr>
          <w:szCs w:val="28"/>
        </w:rPr>
        <w:t>COVID-19 (U07.1) и вирусной пневмонии (U07.2)</w:t>
      </w:r>
      <w:r>
        <w:rPr>
          <w:bCs/>
          <w:szCs w:val="28"/>
        </w:rPr>
        <w:t>;</w:t>
      </w:r>
    </w:p>
    <w:p>
      <w:pPr>
        <w:pStyle w:val="Normal"/>
        <w:ind w:firstLine="426"/>
        <w:jc w:val="both"/>
        <w:rPr>
          <w:szCs w:val="28"/>
        </w:rPr>
      </w:pPr>
      <w:r>
        <w:rPr>
          <w:b/>
          <w:szCs w:val="28"/>
        </w:rPr>
        <w:t>14. Управлению внутренней политики Западно-Казахстанской области, акимам районов и г.Уральск:</w:t>
      </w:r>
    </w:p>
    <w:p>
      <w:pPr>
        <w:pStyle w:val="Normal"/>
        <w:ind w:firstLine="426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в течение 2 дней провести информирование населения о дополнительно принятых ограничительных мерах посредством массовой информации и социальных сетей;</w:t>
      </w:r>
      <w:r>
        <w:rPr>
          <w:b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 xml:space="preserve">разработать памятки для населения о дополнительно принятых ограничительных мерах, в том числе инструкции для граждан о соблюдении мер предосторожности, правил поведения на улицах в период </w:t>
      </w:r>
      <w:r>
        <w:rPr>
          <w:bCs/>
          <w:szCs w:val="28"/>
        </w:rPr>
        <w:t>ограничительных мероприятий</w:t>
      </w:r>
      <w:r>
        <w:rPr>
          <w:szCs w:val="28"/>
        </w:rPr>
        <w:t xml:space="preserve"> с указанием всех необходимых контактов экстренных и аварийных служб;</w:t>
      </w:r>
      <w:r>
        <w:rPr>
          <w:b/>
          <w:szCs w:val="28"/>
        </w:rPr>
        <w:t xml:space="preserve"> 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проводить информационное сопровождение в средствах массовой информации о мерах, принимаемых по локализации очагов заражения и минимизации рисков ее распространения среди жителей области.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15. </w:t>
      </w:r>
      <w:r>
        <w:rPr>
          <w:szCs w:val="28"/>
        </w:rPr>
        <w:t>Считать утратившим силу Постановление Главного государственного санитарного врача ЗКО «О дальнейших мерах по предупреждению заболеваний коронавирусной инфекцией среди населения Западно-Казахстанской области» от 16 октября 2020 года №31-ПГВр;</w:t>
      </w:r>
    </w:p>
    <w:p>
      <w:pPr>
        <w:pStyle w:val="Normal"/>
        <w:ind w:right="-3" w:firstLine="426"/>
        <w:jc w:val="both"/>
        <w:rPr>
          <w:bCs/>
          <w:szCs w:val="28"/>
        </w:rPr>
      </w:pPr>
      <w:r>
        <w:rPr>
          <w:szCs w:val="28"/>
        </w:rPr>
        <w:t>15.1. Главные государственные санитарные врачи соответствующей территории, городов и районов Западно-Казахстанской области,</w:t>
      </w:r>
      <w:r>
        <w:rPr>
          <w:spacing w:val="2"/>
          <w:szCs w:val="28"/>
          <w:shd w:fill="FFFFFF" w:val="clear"/>
        </w:rPr>
        <w:t xml:space="preserve"> осуществляющих деятельность в сфере санитарно-эпидемиологического благополучия населения </w:t>
      </w:r>
      <w:r>
        <w:rPr>
          <w:szCs w:val="28"/>
        </w:rPr>
        <w:t>вправе принимать решения об ужесточении карантинных мер в зависимости от складывающейся эпидемиологической ситуации.</w:t>
      </w:r>
    </w:p>
    <w:p>
      <w:pPr>
        <w:pStyle w:val="Normal"/>
        <w:ind w:right="-3" w:firstLine="426"/>
        <w:jc w:val="both"/>
        <w:rPr>
          <w:bCs/>
          <w:szCs w:val="28"/>
        </w:rPr>
      </w:pPr>
      <w:r>
        <w:rPr>
          <w:szCs w:val="28"/>
        </w:rPr>
        <w:t>15.2. Постановление обязательно для исполнения всеми физическими и юридическими лицами независимо от форм собственности.</w:t>
      </w:r>
    </w:p>
    <w:p>
      <w:pPr>
        <w:pStyle w:val="Normal"/>
        <w:ind w:right="-3" w:firstLine="426"/>
        <w:jc w:val="both"/>
        <w:rPr>
          <w:szCs w:val="28"/>
        </w:rPr>
      </w:pPr>
      <w:r>
        <w:rPr>
          <w:szCs w:val="28"/>
        </w:rPr>
        <w:t>15.3. Настоящее постановление довести до сведения всех заинтересованных ведомств, население проинформировать посредством массовой информации и социальных сетей.</w:t>
      </w:r>
    </w:p>
    <w:p>
      <w:pPr>
        <w:pStyle w:val="Normal"/>
        <w:ind w:right="-3" w:firstLine="426"/>
        <w:jc w:val="both"/>
        <w:rPr>
          <w:szCs w:val="28"/>
        </w:rPr>
      </w:pPr>
      <w:r>
        <w:rPr>
          <w:szCs w:val="28"/>
        </w:rPr>
        <w:t xml:space="preserve">16. Контроль за исполнением Настоящего постановления возложить на заместителя руководителя Департамента Мустаева Н.Е. </w:t>
      </w:r>
    </w:p>
    <w:p>
      <w:pPr>
        <w:pStyle w:val="Normal"/>
        <w:ind w:right="-3" w:firstLine="426"/>
        <w:jc w:val="both"/>
        <w:rPr/>
      </w:pPr>
      <w:r>
        <w:rPr>
          <w:szCs w:val="28"/>
        </w:rPr>
        <w:t xml:space="preserve">17. Настоящее постановление вступает в законную силу </w:t>
      </w:r>
      <w:r>
        <w:rPr>
          <w:b/>
          <w:szCs w:val="28"/>
        </w:rPr>
        <w:t>с 10 ноября 2020 года.</w:t>
      </w:r>
    </w:p>
    <w:p>
      <w:pPr>
        <w:pStyle w:val="Normal"/>
        <w:tabs>
          <w:tab w:val="clear" w:pos="708"/>
          <w:tab w:val="left" w:pos="1634" w:leader="none"/>
        </w:tabs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ind w:firstLine="426"/>
        <w:rPr>
          <w:b/>
          <w:b/>
          <w:szCs w:val="28"/>
        </w:rPr>
      </w:pPr>
      <w:r>
        <w:rPr>
          <w:b/>
          <w:szCs w:val="28"/>
        </w:rPr>
        <w:t xml:space="preserve">Главный государственный санитарный </w:t>
      </w:r>
    </w:p>
    <w:p>
      <w:pPr>
        <w:pStyle w:val="Normal"/>
        <w:tabs>
          <w:tab w:val="clear" w:pos="708"/>
          <w:tab w:val="left" w:pos="1634" w:leader="none"/>
        </w:tabs>
        <w:ind w:firstLine="426"/>
        <w:rPr>
          <w:b/>
          <w:b/>
          <w:szCs w:val="28"/>
        </w:rPr>
      </w:pPr>
      <w:r>
        <w:rPr>
          <w:b/>
          <w:szCs w:val="28"/>
        </w:rPr>
        <w:t>врач Западно-Казахстанской области                                  М. Арыспаев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04" w:firstLine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804" w:firstLine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804" w:firstLine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804" w:firstLine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804" w:firstLine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804" w:firstLine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804" w:firstLine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804" w:firstLine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804" w:firstLine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804" w:firstLine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804" w:firstLine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804" w:firstLine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804" w:firstLine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804" w:firstLine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804" w:firstLine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804" w:firstLine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804" w:firstLine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804" w:firstLine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804" w:firstLine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804" w:firstLine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804" w:firstLine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804" w:firstLine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ind w:left="6804" w:firstLine="6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Главного государственного санитарного врача Западно-Казахстанской области </w:t>
      </w:r>
    </w:p>
    <w:p>
      <w:pPr>
        <w:pStyle w:val="Normal"/>
        <w:ind w:left="6804" w:firstLine="6"/>
        <w:rPr>
          <w:color w:val="000000"/>
          <w:szCs w:val="28"/>
        </w:rPr>
      </w:pPr>
      <w:r>
        <w:rPr>
          <w:color w:val="000000"/>
          <w:szCs w:val="28"/>
        </w:rPr>
        <w:t>от «___» ________ 2020 года</w:t>
      </w:r>
    </w:p>
    <w:p>
      <w:pPr>
        <w:pStyle w:val="Normal"/>
        <w:ind w:left="6804" w:firstLine="6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_________</w:t>
      </w:r>
    </w:p>
    <w:p>
      <w:pPr>
        <w:pStyle w:val="Normal"/>
        <w:ind w:left="6237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лгоритм деятельности санитарных постов на случай предупрежд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воза и распространения COVID 19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ые посты устанавливаются в пунктах въезда и выезда в/из карантинной зо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задействованных ведомств должны обеспечить сотрудников санитарного поста средствами индивидуальной защиты (медицинские маски, перчатки) и антисептиками для рук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задействованных ведомств утверждают график работы и обеспечивают организацию горячего питания для сотрудников санитарного пос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и санитарных постов обязаны соблюдать меры личной безопасност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трудники Департамента поли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падно-Казахстан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 при въезде и выезде в/из гор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ральск, райо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анитарных постах останавливают автотранспорт и обеспечивают общественный порядок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просе необходимо обеспечить соблюдение расстояния между опрашиваемым лицом и сотрудником санитарного поста не менее 1 мет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дицинский работник,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анитарной служ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анитарном посте проводит термометрию лиц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прос, контроль по информационной системе больных и контактных нарушающих режим карантина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явлении лиц с подозрением на COVID-19 (наличие респираторных признаков (кашель, температура (со слов опрашиваемого), отдышка), медицинский работни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анитарной служ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зывает скорую медицинскую помощь для транспортировки его в провизорный стациона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приезда машины скорой медицинской помощи представить больному медицинскую маску и соблюдать дистанцию не менее 1 мет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анитарных постах средний медицинский работник используют одноразовые медицинские маски, перчатки и халаты. Смена масок осуществляется каждые 2 час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санитарных постах сотрудники полиции и волонтеры используют одноразовые медицинские маски, перчатки. Смена масок осуществляется каждые 2 часа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640330</wp:posOffset>
              </wp:positionH>
              <wp:positionV relativeFrom="paragraph">
                <wp:posOffset>-3409950</wp:posOffset>
              </wp:positionV>
              <wp:extent cx="8019415" cy="381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8.11.2020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68.5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8.11.2020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40330</wp:posOffset>
              </wp:positionH>
              <wp:positionV relativeFrom="paragraph">
                <wp:posOffset>-3411220</wp:posOffset>
              </wp:positionV>
              <wp:extent cx="8020050" cy="381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2008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5.06.2020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07.9pt;margin-top:-268.65pt;width:631.4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5.06.2020 ЭҚАБЖ МО (7.23.0 нұсқасы)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40330</wp:posOffset>
              </wp:positionH>
              <wp:positionV relativeFrom="paragraph">
                <wp:posOffset>-3411220</wp:posOffset>
              </wp:positionV>
              <wp:extent cx="8020050" cy="381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2008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3.06.2020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07.9pt;margin-top:-268.65pt;width:631.4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3.06.2020 ЭҚАБЖ МО (7.23.0 нұсқасы)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40330</wp:posOffset>
              </wp:positionH>
              <wp:positionV relativeFrom="paragraph">
                <wp:posOffset>-3411220</wp:posOffset>
              </wp:positionV>
              <wp:extent cx="8020050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2008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6.10.2020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07.9pt;margin-top:-268.65pt;width:631.4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6.10.2020 ЭҚАБЖ МО (7.23.0 нұсқасы)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40330</wp:posOffset>
              </wp:positionH>
              <wp:positionV relativeFrom="paragraph">
                <wp:posOffset>-3411220</wp:posOffset>
              </wp:positionV>
              <wp:extent cx="8020050" cy="381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2008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6.10.2020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07.9pt;margin-top:-268.65pt;width:631.4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6.10.2020 ЭҚАБЖ МО (7.23.0 нұсқасы)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/Kazakh;Times New Roman" w:hAnsi="Times/Kazakh;Times New Roman" w:cs="Times/Kazakh;Times New Roman"/>
      <w:b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Z Times New Roman;Times New Roman" w:hAnsi="KZ Times New Roman;Times New Roman" w:cs="KZ Times New Roman;Times New Roman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Z Times New Roman;Times New Roman" w:hAnsi="KZ Times New Roman;Times New Roman" w:cs="KZ Times New Roman;Times New Roman"/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  <w:sz w:val="20"/>
      <w:lang w:val="kk-KZ"/>
    </w:rPr>
  </w:style>
  <w:style w:type="character" w:styleId="WW8Num44z1">
    <w:name w:val="WW8Num44z1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  <w:b/>
      <w:sz w:val="32"/>
      <w:szCs w:val="3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9">
    <w:name w:val="s9"/>
    <w:basedOn w:val="Style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  <w:ind w:firstLine="709"/>
      <w:jc w:val="both"/>
    </w:pPr>
    <w:rPr>
      <w:sz w:val="24"/>
      <w:szCs w:val="24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gd.gov.k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22:42:00Z</dcterms:created>
  <dc:creator>Customer</dc:creator>
  <dc:description/>
  <cp:keywords/>
  <dc:language>en-US</dc:language>
  <cp:lastModifiedBy>ДЗПП-8</cp:lastModifiedBy>
  <cp:lastPrinted>2020-11-08T19:02:00Z</cp:lastPrinted>
  <dcterms:modified xsi:type="dcterms:W3CDTF">2020-11-07T22:46:00Z</dcterms:modified>
  <cp:revision>3</cp:revision>
  <dc:subject/>
  <dc:title/>
</cp:coreProperties>
</file>