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812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Үшінші тұлғамен анықтама алу қызметі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мегімен электронды анықтамалар алу нұсқаулығ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kk-KZ"/>
              </w:rPr>
              <w:t xml:space="preserve">ЦҚ көмегімен 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egov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lang w:val="kk-KZ"/>
              </w:rPr>
              <w:t>Бұдан әрі</w:t>
            </w:r>
            <w:r>
              <w:rPr>
                <w:rFonts w:cs="Times New Roman" w:ascii="Times New Roman" w:hAnsi="Times New Roman"/>
              </w:rPr>
              <w:t xml:space="preserve"> – Портал)</w:t>
            </w:r>
            <w:r>
              <w:rPr>
                <w:rFonts w:cs="Times New Roman" w:ascii="Times New Roman" w:hAnsi="Times New Roman"/>
                <w:lang w:val="kk-KZ"/>
              </w:rPr>
              <w:t>сайтына кіріңі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0085" cy="1761490"/>
                  <wp:effectExtent l="0" t="0" r="0" b="0"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рталдыңбастыбетін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Үшінші тұлғамен анықтама алу қызметін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>таңдаңы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885" cy="14281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ұсқаулықпен танысып, кейі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«Онлайн сұрау»</w:t>
            </w:r>
            <w:r>
              <w:rPr>
                <w:rFonts w:cs="Times New Roman" w:ascii="Times New Roman" w:hAnsi="Times New Roman"/>
                <w:lang w:val="kk-KZ"/>
              </w:rPr>
              <w:t>басыңы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325" cy="14649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адам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kk-KZ"/>
              </w:rPr>
              <w:t>Сауалдар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lang w:val="kk-KZ"/>
              </w:rPr>
              <w:t>Бұл жерде Сіз электронды анықтама алғыңыз келген пайдаланушының ЖСН енгізу керек.Содан кейін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kk-KZ"/>
              </w:rPr>
              <w:t>Пайдаланушыны ЭҮП және АМБ тіркелгенін тексеру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>басыңы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0710" cy="135318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Әрі қарай  сұрау салу керек анықтаманы таңдаңыз және 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kk-KZ"/>
              </w:rPr>
              <w:t>Қол қою және сұрау салу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>басыңы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1612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kk-KZ"/>
              </w:rPr>
              <w:t>қадам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kk-KZ"/>
              </w:rPr>
              <w:t>Қызмет көрсетуге қолтаңба қою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Өзіңіздің ЭЦҚ кілтіңізді таңдаңыз және қызмет көрсетуге қол қойыңы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5810" cy="133286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 подтверждения ЭЦП заявителя, пользователь должен согласовать (разрешить/отклонить) запрос одним из двух способов: ответив на смс-сообщение или через личный кабинет в ПЭП. </w:t>
            </w:r>
            <w:r>
              <w:rPr>
                <w:rFonts w:cs="Times New Roman" w:ascii="Times New Roman" w:hAnsi="Times New Roman"/>
                <w:lang w:val="kk-KZ"/>
              </w:rPr>
              <w:t>Өтініш берушінің ЭЦҚ расталғаннан кейін пайдаланушы сұранымға екі жолдың біреуімен келісім (рұқсат беру/жою) береді: смс-хабарламаға жауап беру немесе ЭҮП-ғы жеке кабинет арқыл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Маңызды! Пайдаланушы сұрау салуды алған сәттен бастап 2 сағат ішінде сұрау салуды келісу/бас тарту керек. 2 сағат уақыт өтіп кеткеннен кейін пайдаланушының жауабы саналмай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770" cy="1783080"/>
                  <wp:effectExtent l="0" t="0" r="0" b="0"/>
                  <wp:docPr id="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1830" cy="1543050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0" cy="1816735"/>
                  <wp:effectExtent l="0" t="0" r="0" b="0"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айдаланушы келісім бергеннен кейін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kk-KZ"/>
              </w:rPr>
              <w:t>Статусты жаңарту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>басыңы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115" cy="1799590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Сұраным өңделгеннен кейін Сіз сұраным салған анықтаманы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965" cy="29146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kk-KZ"/>
              </w:rPr>
              <w:t>форматында қазақ және орыс тілдерінде аласыз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030" cy="204025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09.2018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09.2018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646430</wp:posOffset>
              </wp:positionH>
              <wp:positionV relativeFrom="paragraph">
                <wp:posOffset>-755015</wp:posOffset>
              </wp:positionV>
              <wp:extent cx="1460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9pt;mso-wrap-distance-right:9pt;mso-wrap-distance-top:0pt;mso-wrap-distance-bottom:0pt;margin-top:-59.45pt;mso-position-vertical-relative:text;margin-left:5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8:00Z</dcterms:created>
  <dc:creator>pressa03</dc:creator>
  <dc:description/>
  <dc:language>en-US</dc:language>
  <cp:lastModifiedBy>pressa03</cp:lastModifiedBy>
  <dcterms:modified xsi:type="dcterms:W3CDTF">2018-10-22T14:28:00Z</dcterms:modified>
  <cp:revision>2</cp:revision>
  <dc:subject/>
  <dc:title/>
</cp:coreProperties>
</file>