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+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u w:val="single"/>
          <w:lang w:bidi="en-US"/>
        </w:rPr>
        <w:t>28.11.2020 г. № 5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танай облысының бас мемлекетті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лық дәрігерінің 5.11.2020 жылғ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4 қаулысына өзгерістер ме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ықтырулар енгізу тура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Қостанай облысының тұрғындары арасында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Халық денсаулығы және денсаулық сақтау жүйесі туралы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2020 жылғы 07 шілдедегі Қазақстан Республикасы Кодексінің 9, 36, 102, 104 және 107-баптарына сәйкес COVID - 19 (бұдан әрі-COVID-19) коронавирустық инфекциясының таралуының алдын алу мақсатында, </w:t>
      </w:r>
      <w:r>
        <w:rPr>
          <w:color w:val="000000"/>
          <w:sz w:val="28"/>
          <w:szCs w:val="28"/>
          <w:lang w:val="kk-KZ"/>
        </w:rPr>
        <w:t>«Ш</w:t>
      </w:r>
      <w:r>
        <w:rPr>
          <w:color w:val="000000"/>
          <w:sz w:val="28"/>
          <w:szCs w:val="28"/>
        </w:rPr>
        <w:t>ығу және таралу қаупі төнген кезде шектеу іс-шаралары, оның ішінде карантин енгізілетін инфекциялық аурулардың тізбесін бекіту туралы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Қазақстан Республикасы Ұлттық экономика министрінің 2015 жылғы 25 ақпандағы № 130 бұйрығымен және </w:t>
      </w:r>
      <w:r>
        <w:rPr>
          <w:color w:val="000000"/>
          <w:sz w:val="28"/>
          <w:szCs w:val="28"/>
          <w:lang w:val="kk-KZ"/>
        </w:rPr>
        <w:t>«Ш</w:t>
      </w:r>
      <w:r>
        <w:rPr>
          <w:color w:val="000000"/>
          <w:sz w:val="28"/>
          <w:szCs w:val="28"/>
        </w:rPr>
        <w:t>ектеу іс-шараларын жүзеге асыру қағидаларын бекіту туралы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Қазақстан Республикасы Ұлттық экономика министрінің 2015 жылғы 20 наурыздағы №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239 Бұйрығымен, Қазақстан Республикасының Бас мемлекеттік санитарлық дәрігерінің 2020 жылғы 23 қазандағы № 57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Қазақстан Республикасының халқы арасында коронавирустық инфекция ауруларының алдын алу жөніндегі шараларды одан әрі күшейту туралы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>, 2020 жылғы 23 қазандағы № 58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«Ш</w:t>
      </w:r>
      <w:r>
        <w:rPr>
          <w:color w:val="000000"/>
          <w:sz w:val="28"/>
          <w:szCs w:val="28"/>
        </w:rPr>
        <w:t>ектеу карантиндік шаралары және оларды кезең-кезеңімен жеңілдету туралы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қаулыларымен және COVID-19 жағдайларының көп санының тіркелуіне байланысты </w:t>
      </w:r>
      <w:r>
        <w:rPr>
          <w:b/>
          <w:color w:val="000000"/>
          <w:sz w:val="28"/>
          <w:szCs w:val="28"/>
        </w:rPr>
        <w:t>ҚАУЛЫ ЕТЕМІН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Қостанай облысының бас мемлекеттік санитарлық дәрігерінің </w:t>
      </w:r>
      <w:r>
        <w:rPr>
          <w:kern w:val="2"/>
          <w:sz w:val="28"/>
          <w:szCs w:val="28"/>
          <w:lang w:val="kk-KZ"/>
        </w:rPr>
        <w:t>«Ш</w:t>
      </w:r>
      <w:r>
        <w:rPr>
          <w:kern w:val="2"/>
          <w:sz w:val="28"/>
          <w:szCs w:val="28"/>
        </w:rPr>
        <w:t>ектеу карантиндік шараларын қатаңдату туралы</w:t>
      </w:r>
      <w:r>
        <w:rPr>
          <w:kern w:val="2"/>
          <w:sz w:val="28"/>
          <w:szCs w:val="28"/>
          <w:lang w:val="kk-KZ"/>
        </w:rPr>
        <w:t>»</w:t>
      </w:r>
      <w:r>
        <w:rPr>
          <w:kern w:val="2"/>
          <w:sz w:val="28"/>
          <w:szCs w:val="28"/>
        </w:rPr>
        <w:t xml:space="preserve"> 2020 жылғы 5 қарашадағы № 54 қаулысына мынадай өзгерістер мен толықтырулар енгізілсі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6 тармақ келесі редакцияда мазмұндалсын</w:t>
      </w:r>
      <w:r>
        <w:rPr>
          <w:bCs/>
          <w:sz w:val="28"/>
          <w:szCs w:val="28"/>
        </w:rPr>
        <w:t>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Осы қаулы 2020 жылғы 09 қараша сағат 00:00-ден бастап күшіне енеді және 2020 жылғы 07 желтоқсан сағат 00:00-ге дейін қолданылады</w:t>
      </w:r>
      <w:r>
        <w:rPr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ы қаулының орындалуын бақылауды өзіме қалдырамын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Осы қаулы қол қойылған күнінен бастап күшіне енед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Қостанай облысының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 мемлекеттік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нитарлық дәрігері</w:t>
        <w:tab/>
        <w:tab/>
        <w:tab/>
        <w:t xml:space="preserve">                                                В. Нечитайло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Style21">
    <w:name w:val="Абзац списка"/>
    <w:basedOn w:val="Normal"/>
    <w:qFormat/>
    <w:pPr/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0:00Z</dcterms:created>
  <dc:creator>RePack by Diakov</dc:creator>
  <dc:description/>
  <cp:keywords/>
  <dc:language>en-US</dc:language>
  <cp:lastModifiedBy>Пользователь</cp:lastModifiedBy>
  <cp:lastPrinted>2020-11-21T13:32:00Z</cp:lastPrinted>
  <dcterms:modified xsi:type="dcterms:W3CDTF">2020-11-28T06:07:00Z</dcterms:modified>
  <cp:revision>12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