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textAlignment w:val="baseline"/>
        <w:outlineLvl w:val="2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йзақ ауданы әкiмiнiң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textAlignment w:val="baseline"/>
        <w:outlineLvl w:val="2"/>
        <w:rPr>
          <w:color w:val="000000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2018 жылғы 11 желтоқсандағы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textAlignment w:val="baseline"/>
        <w:outlineLvl w:val="2"/>
        <w:rPr/>
      </w:pPr>
      <w:r>
        <w:rPr>
          <w:color w:val="000000"/>
          <w:sz w:val="28"/>
          <w:szCs w:val="28"/>
          <w:lang w:val="kk-KZ"/>
        </w:rPr>
        <w:t xml:space="preserve">№ </w:t>
      </w:r>
      <w:r>
        <w:rPr>
          <w:color w:val="000000"/>
          <w:sz w:val="28"/>
          <w:szCs w:val="28"/>
          <w:lang w:val="kk-KZ"/>
        </w:rPr>
        <w:t>5 шешiмiне қосымша</w:t>
      </w:r>
    </w:p>
    <w:p>
      <w:pPr>
        <w:pStyle w:val="Normal"/>
        <w:numPr>
          <w:ilvl w:val="0"/>
          <w:numId w:val="0"/>
        </w:numPr>
        <w:shd w:fill="FFFFFF" w:val="clear"/>
        <w:ind w:left="6237" w:hanging="0"/>
        <w:textAlignment w:val="baseline"/>
        <w:outlineLvl w:val="2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1E1E1E"/>
          <w:sz w:val="28"/>
          <w:szCs w:val="28"/>
          <w:lang w:val="kk-KZ"/>
        </w:rPr>
        <w:t xml:space="preserve">Байзақ ауданы аумағындағы сайлау участкелері </w:t>
      </w:r>
    </w:p>
    <w:p>
      <w:pPr>
        <w:pStyle w:val="Normal"/>
        <w:rPr>
          <w:b/>
          <w:b/>
          <w:color w:val="1E1E1E"/>
          <w:sz w:val="28"/>
          <w:szCs w:val="28"/>
          <w:lang w:val="kk-KZ"/>
        </w:rPr>
      </w:pPr>
      <w:r>
        <w:rPr>
          <w:b/>
          <w:color w:val="1E1E1E"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3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Сарыкемер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Суханб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57, 159, 161, 163, 165, 167, 169, 171, 173, 175, 177, 179, 181, 183, 185, 187, 189, 191, 193, 195, 197, 199, 201, 203, 205, 207, 209, 211, 213, 215, 217, 219, 221, 223, 225, 227, 229, 231, 233/1, 233/2, 233/3, 233/4, 235/1, 235/2, 237/1, 239/1, 239/2, 239/3, 239/4, 241, 243/1, 243/2, 245/А, 245/2, 247/1, 247/2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144, 144/А, 144/Б, 146, 148, 150, 152, 154, 156, 158, 160, 164, 166, 168, 170, 172, 174, 176, 178, 180, 182, 184, 186, 190, 192, 194, 196, 198, 200, 202, 204, 206, 206/А, 208/1, 208/2, 210/1, 210/2, 212/1, 212/2, 214/1, 214/2, 216/1, 216/2, 218/1, 218/2, 220/1, 220/2, 220/3, 220/4, 220/5, 220/6, 220/7, 220/8, 222/1, 222/2, 222/3, 222/4, 222/5, 222/6, 222/7, 222/8, 22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 батыр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35, 137, 139, 141, 143, 145, 147, 149, 151, 153, 155, 157, 159, 161, 163, 165, 167, 169, 171, 173, 175, 177, 179, 181, 183, 185, 187, 189, 191, 193, 195, 197, 199, 201, 203, 205/1, 205/2, 207/1, 207/2, 209/1, 209/2, 211/1, 211/2, 213/1, 213/2, 215/1, 215/2, 217/1, 217/2, 219/1, 219/2, 221/1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116, 118, 120, 122А, 124, 126, 128, 130, 132, 134, 136, 138, 140, 142, 144, 146, 148, 150, 152, 154, 156, 158, 160, 162, 164, 166, 168, 170, 172, 174, 176, 178, 180, 182, 184, 186, 188/1, 188/3, 190/1, 190/2, 190/3, 192/1, 192/2, 192/3, 194/1, 194/2, 194/3, 196/1, 196/2, 196/3, 196/4, 198, 200, 202, 204, 206/1, 206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Орынқұлов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Тақ: 1/2, 3/1, 3/2, 5, 7, 9, 9А/1, 9А1/1, 9А10, 9/6, 11А/4, 11/3, 11/1, 11/2, 13/1, 13/2, 15, 17/1, 17/2, 19/1, 19/2, 21/1, 21/2, 23/1, 23/2, 25/1, 25/2, 27/1, 27/2, 27/3, 27/4, 29/1, 29/2, 31, 33/1, 33/2, 33/3, 33/4, 33/5, 33/6, 35, 39/1, 39/2, 39/3, 39/4, 41/1, 41/2, 43, 45, 47, 49, 51, 53, 55, 57, 59/1, 59/2, 61/1, 61/2, 63/1, 63/2, 65, 67, 69, 71/1, 71/2, 73/1, 73/2, 75/1, 75/2, 75/3, 75/4, 77, 79, 81, 83, 85, 87.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/1, 2/2, 4/1, 4/2, 6, 8/1, 8/2, 10/1, 10/2, 12/1, 14/1, 14/2, 14/3, 16/1, 16/2, 18/1, 18/2, 20/1, 20/2, 22/1, 22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Әбдікәрім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, 31, 33, 35, 3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, 32, 34, 36, 38, 40, 42, 44, 4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ыкемер көшесі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қ: 9, 15, 19, 21, 23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ұп: 6, 10, 16, 20, 22, 24, 26, 3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.Сәтп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1, 1/2, 1/3, 1/4, 1/5, 1/6, 1/7, 1/8, 1/9, 1/10, 1/11, 1/12, 3/1, 3/2, 3/3, 3/4, 3/5, 3/6, 3/7, 3/8, 3/10, 3/11, 3/12, 5/1, 5/2, 5/3, 5/4, 5/5, 5/6, 5/7, 5/8, 5/9, 5/10, 5/11, 5/12, 5/13, 5/14, 5/16, 7/А, 7/В, 7/1, 7/2, 7/3, 7/4, 7/7, 7/8, 7/9, 7/10, 7/11, 7/12, 7/13, 7/14, 7/15, 7/1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1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Сәтпаев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7/1, 7/Б, 9/А, 9/Б, 11, 13, 13/А, 13/Б, 15/А, 19/В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, 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4 сайлау учаске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екаралары: </w:t>
      </w:r>
      <w:r>
        <w:rPr>
          <w:sz w:val="28"/>
          <w:szCs w:val="28"/>
          <w:lang w:val="kk-KZ"/>
        </w:rPr>
        <w:t>Түймекент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ұлан 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1А, 3, 3/А, 5/А, 7, 9, 11, 13, 15, 15/2, 17, 19, 21, 23, 25, 25/а, 27, 31/а, 3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2/а, 4, 6, 8, 10, 12, 14, 16, 1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.Есботаұлы көшесі 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Тақ: 1, 3, 5, 7, 9, 11, 15, 17, 19, 21, 23, 25, 27, 29, 31, 35, 39, 41, 43, 45, 47, 49, 51, 53, 55, 57, 59, 61, 65, 65/а, 67, 69, 69/а, 69/б, 71, 71/а, 73, 75, 77, 79, 81, 83, 85, 87, 91, 93, 95, 97, 99, 101, 103, 105, 107, 109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6/а, 8, 10, 12, 12/а, 14, 16, 18, 20, 24, 26, 28, 30, 32, 34, 36, 38, 40, 42/а, 42, 44, 48, 50, 52, 54, 56, 58, 60, 62, 64, 66, 68, 70, 72, 74, 80, 82, 86, 88, 90, 92, 94, 96, 98, 100, 102, 104, 106, 108, 108/а, 110, 112, 114, 116, 118, 118/а, 120, 122, 124, 126, 128, 130, 132, 134, 136, 138, 140, 140/а, 142, 144, 14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Есботаұлы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5, 7, 1/1, 1/2, 1/3, 1/4, 3/1, 1/2, 3/а, 3/3, 5, 5/а, 7, 3/1, 11, 3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, 1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Дүкенбайқызы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3, 7, 7/а, 11, 11/а, 13, 13/а, 15, 15/а, 17, 17/а, 17 б, 21, 23, 31, 33, 35, 37, 38, 41, 43, 47, 57, 63, 65, 67, 69, 69/а, 71, 71/а, 73/а, 73, 75, 79, 81, 83, 85, 87, 91, 97, 107, 109/д, 111, 117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/1, 2/3, 2/4, 4, 8, 16, 20, 22, 24, 24/б, 24/в, 28, 28/а, 28/б, 34/а/1, 34/а/2, 34/а/3, 34/а/4, 34/а/5, 34/а/6, 34/а/7, 34/а/8, 34/а/9, 34/а/10, 34/а/11, 34/а/12, 34/а/13, 34/а/14, 34/а/15, 34/а/16, 36, 38, 40, 42, 44, 44/а, 46, 48, 50, 52, 54, 56, 58, 60, 62, 64, 66, 68, 70, 74, 76, 78, 80, 82, 84, 86, 88, 94, 96, 98, 100, 100/а, 112, 114, 11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Ә.Дүкенбайқызы бұрылысы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Тақ: 1, 3/а, 3/б, 75, 7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ұп: 2, 2/а, 4, 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хманович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: 1, 3, 7, 9, 11, 13, 15, 15/а, 17, 19, 21, 25, 27, 29, 33, 35, 37/а, 39/а, 41, 43, 45, 47, 49/а, 53, 55, 59, 57, 61, 63, 63/а, 65, 65/а, 69, 71, 73, 75, 77, 79, 81, 83/1, 83/2, 85, 87, 89, 91, 93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8, 10, 10/а, 12, 12/а, 12/б, 14, 16, 18, 20, 22, 24, 24/а, 26, 28, 28/а, 32, 34, 34/а, 36, 38, 40, 42, 42/а, 46/1, 46/2, 48, 50, 52, 52/1, 52/2, 54, 56, 58, 6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хманович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а, 1/1, 1/2, 3/1, 3/2, 5, 7, 11, 13, 15, 17, 19, 21, 23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, 4, 6, 8, 10, 12, 14, 16, 18, 20, 24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9, 11, 11/а, 13, 13/а, 15, 17, 19, 21, 23, 25, 27, 29, 31, 33, 35, 37, 39, 41, 43, 45, 47, 49, 51, 53, 55, 57, 59, 61, 63, 73, 75, 77, 79, 81, 83, 83/а, 85, 89, 91/1, 91/2, 9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6, 18, 20, 22, 24, 28, 30, 32, 34, 36, 38, 40, 44, 46, 48, 48/а, 50, 54, 56, 58, 60, 60/а, 62/а, 62, 64, 64/а, 66, 68, 70, 74/1, 74/2, 74/3, 74/4, 74/5, 74/6, 74/7, 74/8, 78, 80/а, 82/а, 84, 86, 88, 90, 92, 94, 96, 98, 100, 102, 104, 106, 110, 112, 114, 114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ев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1/а, 3, 7, 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2/б, 4, 6, 6/а, 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5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Ақжар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Сейфуллин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7, 9, 11/а, 15, 15/а, 17, 21, 23, 27, 31, 33, 33/а, 35, 37, 39, 41, 47, 49, 49/а, 51, 53, 53/а, 55, 59, 61, 63, 65, 67, 73, 75, 79, 77, 81, 87 , 89, 91, 93, 99, 101, 105, 109, 111, 11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6, 28, 32, 34, 36, 38/а, 40, 42, 42/а, 44, 46, 48, 50, 52, 50/а, 54, 56, 58, 66, 74, 80, 82, 84, 86, 88, 90, 92, 9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: 1, 7, 9, 11, 13/а, 17, 19, 21, 23, 25, 27, 29, 31, 33, 33/а, 33/б, 35, 37, 37/а, 39, 41, 45, 47, 51, 53, 55, 57, 57/а, 59, 61, 63, 65, 67, 69, 73, 81, 83, 85, 87, 91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16, 4, 6, 8, 10, 12, 14, 16, 20, 22, 22/а, 24, 26, 28, 30, 38, 40, 42, 44, 46, 48, 50, 54, 56, 58, 60, 62, 64, 66, 68, 70, 72, 78, 74, 86, 86/а, 88, 92, 94, 100, 102, 108, 110, 112, 114, 116, 118, 118/а, 12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Әскери бөлімше № 40336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 пәтер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6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Мәдімар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7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Кеңес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8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Тегістік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9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Сарыбарақ, Шахан ауылдар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0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Қостөбе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1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Үлгілі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2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каралары: </w:t>
      </w:r>
      <w:r>
        <w:rPr>
          <w:sz w:val="28"/>
          <w:szCs w:val="28"/>
          <w:lang w:val="kk-KZ"/>
        </w:rPr>
        <w:t xml:space="preserve">Апатаев көшесі,  Бөгенбаев көшесі, Тортаева көшесі, М. Әуезов көшесі, Қалиев көшесі, Төңкеріс көшесі, 1 бұр. Алатау, Мырзақұлов көшесі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3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Талас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124 сайлау учаскесі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каралары: Дихан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5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Байзақ ауылы, Жамбыл көшесі, Ш.Уалиханов көшесі, С.Байдешова көшесі, Амангелді көшесі, М.Алпысбаева көшесі, А.Даулетбаев көшесі, Р. Бегалиев көшесі, Жеті төбе (бұрынғы МТШ) көш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Рүстемов көшесі: 17/1, 17/2, 18/1, 18/2, 19/1, 19,2, 21, 22, 23, 24, 25, 26, 27, 28, 29, 30, 31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Аймауытов көшесі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қ: 119, 121, 123, 125, 127, 129, 131, 133, 135, 137, 139, 141, 143, 145, 147, 149, 151, 153, 155, 157, 159, 161, 163, 165, 167, 169, 171, 173, 175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Жұп: 106, 108, 110, 112, 114, 116, 118, 120, 122, 124, 126, 128, 130, 132, 134, 136, 138, 140, 142, 144, 146, 14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өрегелді көшесі 55, 57, 59, 61, 63, 65, 67, 69, 71, 73, 75, 77, 79, 8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Үшбұлақ стансас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Жылқыбайұлы көшесі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6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Сарыкемер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Момышұлы көшесі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қ: 1, 3/1, 3/2, 5/1, 5/2, 7/1, 7/2, 9/1, 9/2, 11/1, 11/2, 13, 15, 17, 19, 21, 23, 25, 27, 29, 31, 31а, 33, 33а, 37, 39, 43, 45, 47, 51, 55, 57, 59, 61, 61а, 67, 69, 71, 73, 75, 79, 85, 87 ,89, 91, 93, 105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4а, 6/1, 6/2, 8/1, 8/2, 10/1, 10/2, 12/1, 12/2, 14, 16, 18, 20, 22, 24, 26, 28/1, 28/2 ,30 ,32 ,34, 36, 38, 40/1, 40/2, 42, 44, 46, 50, 52, 54, 56, 58, 60, 62, 64, 66, 68, 7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әйдібек баба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5, 7, 9, 9/а, 11, 13, 15, 17, 19, 21, 23, 25, 27, 29, 31, 33, 35, 37, 39, 41, 43, 43/а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, 4, 6, 8, 10, 12, 14, 16, 18, 20, 22, 24, 26, 28, 30, 32, 34, 36, 38, 40, 42, 44, 46, 48, 50, 52, 54, 56, 58, 60, 62, 64, 66, 68, 70, 72, 74, 76, 78 ,80, 8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Бәйдібек баба бұрылысы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83, 15, 85/а, 103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 ,4, 6, 8, 12, 12/г, 68, 82, 86, 16, 24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мбыл көшесі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Тақ: 1, 3, 5, 7, 9, 11, 13, 15, 17, 19, 21, 23, 25, 27, 29, 31, 33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үп: 2, 4, 6, 8, 10, 12, 14, 16, 18, 20, 22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ымбек батыр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 ,7, 9, 11, 13, 15, 17, 19, 21, 23, 25, 27, 29, 31, 33, 3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6а, 8, 10, 12 ,14, 16, 18, 20, 22, 24, 26, 28, 3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рыз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жоқ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 ,6, 8, 10, 12, 14, 16, 18, 2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ян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, 31, 3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4/а, 16, 18, 18/а, 20, 12/1, 12/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ұлымбаев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кыпбаев көшесі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, 31, 33, 35, 37, 37/а, 39, 41, 43, 47, 17/а, 19/а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, 4, 6, 8, 10, 12, 14, 16, 18, 18/а, 20, 22, 24, 26, 28, 30, 32, 34, 3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 батыр көшесі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Тақ: 1, 3, 5, 7, 9, 11, 13, 15, 17, 19, 21, 23, 25, 27, 29, 31, 33, 35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Жұп: 2, 4, 6, 8, 10, 12, 14, 16, 1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ханб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3/а, 25, 27, 29, 31, 33, 35, 37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Жұп: 2, 4, 6, 8, 10, 12, 14, 16, 18, 20, 22, 24, 2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здықб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2/а, 14, 16, 18, 20, 22, 2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зақ батыр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5, 7, 9, 11, 13, 15, 17, 19, 21, 21а, 23, 25, 27, 29, 31, 33, 35, 37, 39, 41, 43, 45, 47, 49, 51, 53, 55, 57, 59, 61, 63, 65, 67, 69/1, 69/4, 71, 73, 75, 77, 79, 81, 83, 85, 89, 91/1, 91/2, 93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Жұп: 2, 4, 6, 8, 10, 12, 14, 16, 18, 20, 22, 24, 26, 28, 30, 32, 34, 36, 38/1, 38/2, 40, 42, 44/1, 44/2, 46, 48, 50, 52/1, 52/2, 54, 56, 58, 60, 62, 64, 66, 68, 70, 72, 74, 78, 80, 82, 84, 86, 88, 90/1, 90/2, 90/3, 90/4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ати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5, 7, 11, 13, 15, 17, 19, 21/1, 21/2, 23, 25, 27, 29, 31, 33, 35, 39, 41, 43, 45, 47, 49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, 4, 4а, 6, 8, 10, 12, 14, 16, 18/1, 18/2, 18/3, 18/4, 18/5, 18/6, 18/8, 20, 22, 24, 26, 28, 30/1, 30/2, 32, 34, 36, 38, 40, 42, 44, 48, 50, 52, 54, 56, 58, 60, 62 ,64, 66, 68, 7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наев көшесі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в, 1а, 1, 3, 5, 7, 9, 11, 13, 15, 17, 19, 21, 23, 25, 27, 29, 31, 33, 35, 37, 39, 41, 43, 45, 47, 49, 51, 53, 55, 57, 59, 61, 63, 65, 67, 69, 73, 75, 77, 79, 81, 85, 87, 89, 91, 93, 95, 97, 99, 101, 103, 105, 107, 109, 111/1, 111/2, 111/3, 113/1, 113/2 ,113/4, 113/5, 113/61, 13/7, 113/8</w:t>
      </w:r>
      <w:r>
        <w:rPr>
          <w:sz w:val="28"/>
          <w:szCs w:val="28"/>
        </w:rPr>
        <w:t>, 115, 117, 119</w:t>
      </w:r>
      <w:r>
        <w:rPr>
          <w:sz w:val="28"/>
          <w:szCs w:val="28"/>
          <w:lang w:val="kk-KZ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, 4, 6, 8, 10, 12, 14, 16, 18, 20, 22, 24, 26, 28, 30, 32, 34, 38, 40, 42, 44, 46, 48, 50, 52, 54, 56, 58, 60, 62, 64, 66, 68, 70, 72, 74, 76, 78, 80, 82, 84 ,86, 88, 90, 92, 94, 96, 98, 100, 102, 104, 106, 108, 110, 112, 114, 116, 118, 120, 122, 124, 126, 128, 13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онаев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патай батыр көшесі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5, 7, 9, 11, 13, 15, 17, 19, 21, 23, 25, 27, 29, 31, 33, 35, 37, 39, 41, 45, 47, 49, 51, 53, 55, 59, 61, 63, 65, 67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, 4, 6, 10, 12, 14, 16, 18, 20, 22, 24, 26, 28, 30, 32, 34, 36, 38, 40, 42, 44, 46, 48, 48/а, 50, 52, 54, 56, 58, 60, 62, 64, 66, 68, 70, 72, 74, 76, 78, 80, 82, 84, 86, 86/а, Водокачка көшесі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7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Сарыкемер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наев көшесі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21, 123, 125, 127, 129, 131, 133, 135, 147, 149, 151, 153, 155, 157, 159, 161/1 161/2, 161/3, 163, 165/1, 165/2, 165/3, 165/4, 165/5, 165/6, 165/7, 165/8, 165/9, 165/10, 165/11, 165/12, 165/13, 165/14, 167, 169, 171, 173, 175, 175а, 177, 179, 181, 183, 185, 187, 189, 191, 193, 195, 197, 199, 201, 203, 205, 207/1, 207/2, 209, 211, 213, 215, 217, 219, 221, 223, 225, 227, 229, 231, 233, 235, 237, 239, 241, 245, 247, 249, 251, 253, 255, 257, 259, 261, 263, 265, 267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130, 132/1, 132/2, 132/3, 132/4, 138а, 138/1, 138/3, 138/4, 138/6, 138/8, 138/13, 138/18, 138/23, 138/26, 138/а, 138/в/1, 138/б/1, 138/28, 138/30, 138/31, 138/32, 138/35, 138/37, 138/38, 144, 146, 148, 150, 152, 154, 156/1, 156/2, 158/1, 158/2, 158/3, 160, 162, 164, 166, 168/1, 168/3, 170, 176/1, 176/2, 176/3, 176/4, 176/а, 178, 180, 184, 186, 188, 190, 192, 194, 196, 198, 200, 202, 204, 206, 208/а, 210, 212, 214, 216/1, 216/2, 218, 220, 222, 224, 226, 228, 230, 232, 234, 236, 238, 240, 242, 244, 246, 248, 250, 252, 254, 256, 258, 260, 262, 264, 266, 268, 270, 272, 274, 276, 278, 280, 282, 284, 286, 28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гелді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5, 7, 9, 11, 13, 15, 17, 1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/1, 30/2, 30/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дімар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, 3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Маметова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ысбек батыр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, 3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одкина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5, 7, 9, 11, 13, 15, 17, 19, 21, 23, 25, 27, 29, 31, 33, 35,  37, 39, 41, 43, 45, 47, 49, 51, 53, 55, 57, 59, 61, 63, 65, 67, 69, 7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54, 56, 58, 60/1, 60/2, 62, 64, 66, 68, 70, 7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йдуалиев тұйығ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1/а, 1/в, 3, 5, 7, 9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, 4/а, 6, 8, 10, 12, 14, 16, 18, 20, 22, 24, 26, 2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Бұралхи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, 3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приенко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 5, 7, 9, 11, 13, 15, 17, 19, 21, 23, 25/1, 25/2, 27, 29, 31, 33, 35, 37, 39, 41, 55, 5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, 32, 34, 36, 38, 40, 42, 44, 46, 48, 50, 52, 54, 56, 58, 60, 6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Дидарбекұлы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: 1/а, 3, 5.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Жұп: 2, 4, 6, 8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Момышұлы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1, 2/2, 4/1, 4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патай батыр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69, 71, 73 ,75, 77, 79, 81, 83, 85, 87, 89, 91, 93, 95, 97, 99, 10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88, 90, 92, 94, 94/а, 96, 98, 100, 102, 104, 106, 108, 110, 112, 114, 116, 118, 120, 122, 126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иев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3,5, 7/1, 7/2, 7/3, 7/4, 9/1, 9/2, 9/3, 9/4, 11/1, 11/2, 11/3, 11/4, 13/1, 13/2, 13/3, 13/4, 15/1, 15/2, 15/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зақ батыр көшесі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Тақ: 95, 97, 99, 101/д, 101/ж, 101/1, 101/2, 101/3, 101/4, 103, 105, 109, 111, 113, 115, 117, 119, 121, 123, 125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Жұп: 92/1, 92/2, 92/3, 92/4, 94, 96, 98, 114, 11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тоқсан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хманович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: 1, 3, 5, 7, 9, 11, 13, 15, 17, 19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Жұп: 2, 4, 6, 8, 10, 12, 14, 16, 18, 2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8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Сарыкемер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здықб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9, 21, 23, 25, 27, 29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4, 26, 28/1, 28/2, 30/1, 30/2, 30/3, 30/4, 30/5, 30/6, 30/7, 30/8, 32/1, 32/2, 32/3, 32/4, 32/5, 32/6, 32/7, 32/8, 34/1, 34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здықбаев тұйығы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/1, 1/2, 3/1, 3/2, 5/1, 5/2, 7, 9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6, 8, 1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здықбаев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5/1, 5/2, 7, 9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6, 8, 1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.Смаил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6, 8, 10, 12, 14/1, 14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Орынқұлов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а, 1, 7, 15, 19, 27, 29, 37, 39, 69/а, 47, 103, 113, 121/в, 15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п: 4, 6, 16, 20, 24, 26, 36, 38, 42, 46/а, 46, 50/б, 312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Орынқұлов 1-бұрылысы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Тақ: 1, 3, 5, 19, 29, 33/в, 33/а, 41, 47, 51/в, 109, 109/в, 109/б, 111, 115/в, 121, 121/а, 123, 127, 133/а, 147, 151, 155, 157, 159, 163, 165, 177, 183, 185, 187, 191, 197, 199, 203, 205, 217, 221, 223, 225, 227, 229, 113/а, 119, 149, 173, 195, 145, 213, 215.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6, 8, 18, 20, 28, 30/б, 30/г, 30/в, 38/а, 38/б, 40, 42, 46, 46/а, 46/г, 46/д, 50, 50/д, 50/л, 50/н, 50/т, 50/ш, 50/ю, 50/ц, 52, 68/а, 72/в, 120, 122, 124, 130, 140/а, 156, 166, 176, 188/а, 190, 196, 202, 216, 222, 224, 228, 230, 30/г, 46/в, 50/ю, 50/м, 50/п, 50/х, 50/и, 50/ы, 138, 218, 30/в, 48, 112, 66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Орынқұлов 2-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79, 95, 101, 105, 85, 89, 99, 93, 93/а, 9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4, 86, 88, 102, 90, 92, 98, 104, 9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Орынқұлов 3-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58, 62/а, 64, 78, 92/а, 60, 60/а, 66, 68. 82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55/а, 59, 61/а, 67, 69, 71, 77, 79, 11, 81, 83, 93/а, 113/з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Орынқұлов 4-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7, 9, 19, 17, 21, 33, 15, 13, 4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6, 16, 36, 38, 20, 42, 1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Орынқұлов 5-бұрылысы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, 21, 3, 7, 31, 53, 45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8, 14, 16, 18/а, 20/а, 22, 26, 30, 32, 5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ынкулов көшесі 1/а/1, 1/а/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ымбетов көшесі 2, 10, 30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Бригадалық үй 1, 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вой стан 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ханбаев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39/1, 39/2, 39/3, 39/4, 39/5, 41/1, 41/2, 41/3, 41/4, 43/1, 43/2, 43/3, 43/4, 45/1, 45/2, 45/3, 45/4, 47/1, 47/2, 47/3, 47/4, 49/1, 49/2, 49/3, 49/4, 51/1, 51/2, 53/1, 53/2, 55/1, 55/2, 57, 59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Жұп: 30, 32, 34, 36, 38, 40, 42, 44/1, 44/2, 46/1, 46/2, 48, 50, 52, 54, 56, 58, 60, 60/а 62, 64/1, 64/2, 66, 68, 70, 72. 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ші Суханбаев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43/1, 43/2, 45/1, 45/2, 45/3, 45/4, 47, 47/1, 47/2, 47/3, 47/4, 49/1, 49/2, 49/3, 49/4, 51, 5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 батыр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39, 41, 43, 45, 47, 4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п: 20, 22, 24, 26, 28, 30, 32, 34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Әуезов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1/1, 1/2, 3/1, 3/2, 5/1, 5/2, 7/1, 7/2, 9/1, 9/2, 11/1, 11/2, 13/1, 13/2, 15/1, 15/2, 17/1, 17/2, 19/1, 19/2, 21/1, 21/2, 23, 25, 27, 27а, 29, 31/1, 31/2, 33/1, 33/2, 33/3, 33/4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/а, 2/1, 2/2, 4/1, 4/2, 6/1, 6/2, 8/1, 8/2, 10/1, 10/2, 12/1, 12/2, 14/1, 14/2, 16, 18, 20, 22, 24, 26, 28, 30, 32, 34, 36, 38, 40, 42, 44, 46, 48, 50, 5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.Әуезов бұрылысы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, 4, 6, 8, 10, 12, 14, 16, 18, 20, 22, 24, 26, 2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9 Гагарин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Сарыкемер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зақ батыр көшесі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225, 227, 229, 231, 233, 235, 237, 239, 241, 243, 245, 247, 249, 251, 253, 255, 257, 259, 261, 263, 265, 267, 269, 271, 273, 275, 277, 279, 281, 283, 285, 287, 289, 291, 293/1, 293/2, 295/1, 295/2, 295/3, 297/1, 297/2, 299/1, 299/2, 301/1, 301/2, 303/1, 303/2, 303/3, 303/4, 305/1, 305/2, 305/3, 305/4, 305/5, 305/6, 305/7, 305/8, 307/1, 307/2, 307/3, 307/4, 307/5, 307/6, 307/7, 307/8, 311/1, 311/2, 311/3, 311/4, 311/5, 311/6, 311/7, 311/8, 315/А, 315/1, 315/2, 317, 319/1, 319/2, 321/1, 321/2, 321/А, 325/А, 325/В, 325/Е, 325/Ж, 341, 343, 345, 349/А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34, 236, 238, 240, 242, 244, 246, 248, 250, 252, 254, 256, 258, 260, 262, 264, 266, 268, 270, 272, 274, 276, 278, 280, 282, 284, 288/1, 288/2, 288/3, 288/4, 288/5, 288/6, 288/7, 288/8, 290/1, 290/2, 292/1, 292/2, 294/1, 294/3, 296/1, 296/2, 296/3, 296/4, 298/1, 298/2, 300/1, 300/2, 300/3, 302, 304, 304/А, 306/2, 308/1, 308/2, 310/1, 310/2, 310/3, 312/1, 312/2, 314/1, 314/2, 314/3, 314/4, 316/1, 316/2, 316/3, 316/4, 316/5, 316/6, 322, 324, 326, 326/А, 328, 330, 332, 334, 336, 338, 340, 342, 344/А, 344/1, 344/2, 344/3, 346, 346/А, 348/1, 348/2, 350, 304/Б, 304/В, 304/Г, 35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зақ батыр бұрылысы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ақ: 3, 7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әмбет батыр көшесі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қ: 7/1, 7/2, 9, 9/1, 9/2, 9/4, 1/В, 3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ұп: жо</w:t>
      </w:r>
      <w:r>
        <w:rPr>
          <w:sz w:val="28"/>
          <w:szCs w:val="28"/>
          <w:lang w:val="kk-KZ"/>
        </w:rPr>
        <w:t>қ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мбет батыр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: 3, 3/А. 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0, 26/А, 26/Г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мбет батыр 3-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п: 6/Д, 24, 6/А, 6/Б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мбет батыр 4-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3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/Б, 12, 24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мбет батыр 6-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жоқ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.В.Кравц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1, 1/2, 3/2, 5/1, 5/2, 7/1, 7/2, 9/1, 9/2, 9/3, 9/5, 9/6, 9/7, 9/8, 11/2, 11/3, 11/4, 11/5, 11/6, 13, 15, 17, 19, 21, 23/1, 23/2, 25/1, 25/2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/1, 2/2, 4/1, 4/2, 6/1, 6/2, 8/1, 8/2, 10/1, 10/2, 10/3, 10/4, 10/5, 10/6, 10/7, 10/8, 12/1, 12/2, 14/1, 14/2, 16/1, 16/2, 18/1, 18/2, 20/1, 20/2, 22/1, 22/2, 24/1, 24/2, 2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Сапарали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93, 93А/1, 93А/2, 93Б/1, 93Б/2, 95Б, 95Б/2, 97, 99, 101, 103/1, 103/2, 105, 107, 109, 111, 113, 115, 1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78, 80, 82, 84, 86, 88, 90, 92, 94, 96/1, 96/2, 98/1, 98/2, 98/3, 98/4, 98/5, 98/6, 100/1, 100/2, 102/1, 102/2, 108/1, 108/2, 110/1, 110/2, 112/1, 112/2, 114/1, 114/2, 116/1, 116/2, 118/1, 118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е би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45, 47/1, 47/2, 47/3, 47/4, 47/5, 47/6, 47/7, 47/8, 47/9, 47/10, 47/12, 47/13, 47/14, 47/15, 47/16, 47/17, 49, 51, 53, 55, 57, 59, 61, 63, 65, 67, 69, 71, 73, 75, 77, 79, 81, 8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4, 46, 48, 50, 52, 54, 56/1, 56/2, 58/1, 58/2, 60, 62, 64, 66, 68, 70, 72, 74, 76, 78, 80, 82, 84, 86, 88, 90, 92, 94, 96, 98, 100, 10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Ақб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, 31, 33, 35, 37, 39, 41, 43, 4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п: 2, 4, 6, 8, 10, 12, 14, 16, 18, 20, 22, 24, 26, 28, 30, 32, 34, 36, 38, 40, 42, 44, 46, 48, 50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левой стан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Молдағұлова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жоқ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п: 106, 108, 110, 112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0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Сарыкемер ауылы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Рысқұлбек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3/А, 5, 7, 9, 11, 13, 15, 17, 19, 21, 23, 25, 27, 29, 29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, 32, 34, 36, 38, 40, 42, 44, 4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Рысқұлбеков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5, 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4, 16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.Дидарбек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1, 1/2, 3/1, 3/2, 3/3, 5/1, 5/2, 7/1, 7/2, 7/3, 9/1, 9/2, 9/3, 11/1, 13, 15/1, 15/2, 17/1, 17/2, 19/1, 19/2, 21/1, 21/2, 23/1, 23/2, 25/1, 25/2, 27/1, 27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жоқ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ңкібай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: 1/А, 1/В, 1/1, 1/2, 3/1, 3/2, 5/1, 5/2, 7/1, 7/2, 9/1, 9/2, 11/1, 11/2, 13, 15/2, 17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1, 2/2, 2/3, 4/1, 4/2, 6/1, 6/2, 6/3, 8/2, 10/1, 10/2, 12/1, 12/2, 12/Б, 14/1, 14/2, 14/3, 16/1, 16/2, 18/1, 18/2, 20/1, 20/2, 22/1, 22/2, 24/1, 24/2, 8/А, 8/Б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Байбосынұлы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1, 1/2/А, 1, 3/1, 3/2, 5/1, 5/2, 7/1, 7/2, 9/1, 9/2, 11/1, 11/2, 13/1, 13/2, 15/1, 15/2, 15/4, 15/3, 17/1, 17/2, 19/1, 19/2, 21/1, 21/2, 21/3, 21/4, 23/1, 23/Б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1, 2/2, 4/1, 4/2, 6/1, 6/2, 8/1, 8/2, 8/3, 10/1, 10/2, 12/1, 12/2, 14/1, 14/2, 16/1, 16/2, 18, 18/1, 20, 22/1, 22/2, 24/1, 24/2, 26/1, 26/2, 28/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Байбосынұлы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димар болыс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1, 1/2, 3/1, 3/2, 5/2, 7/1, 7/2, 7/А, 9/1, 9/2, 11/1, 11/2, 13/1, 13/2, 15/1, 15/2, 17/1, 17/2, 19/1, 19/2, 21/1, 21/2, 23, 25/1, 25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1, 2/2, 2/А, 2/А/1, 2/А/2, 4/1, 4/2, 6/1, 6/2, 8/1, 8/2, 10/1, 10/2, 12/1, 12/2, 16/1, 16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джи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1, 1/2, 1/3, 3/1, 3/2, 5/1, 5/2, 7/1, 7/2, 9/1, 9/2, 11/1, 11/2, 13/1, 13/2, 15/1, 15/2, 15/3, 17/1, 17/2, 17/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1, 2/2, 4/1, 4/2, 6/1, 6/2, 8/1, 8/2, 10/1, 10/2, 12/1, 12/2, 14/1, 14/2, 16/1, 16/2, 18/1, 18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лақ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1, 1/2, 3/1, 3/2, 3/3, 5/1, 5/2, 7/1, 7/3, 9/1, 9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1, 2/2, 4/1, 4/2, 6/1, 6/2, 8/1, 8/2, 8/3, 10/1, 10/2, 12, 12/А, 14/1, 14/2, 14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сн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Б, 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Б, 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угов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5, 7, 7/А, 9, 1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2/А, 2/Б, 4, 18, 20, 2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национальн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5, 7, 9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2/А, 4, 6, 10, 16, 18, 2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су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3, 9, 25/А, 25/Б, 2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6, 8, 10, 12, 14, 16, 1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Шалаб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1/А, 1/Д, 1/2, 3, 7, 9, 11, 13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А, 2/Б, 2/В, 2/2, 4, 10, 1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ружба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3, 5, 7, 11, 13, 13/А, 21, 2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8, 10, 12, 16, 20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вездн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Б, 3, 9/А, 15, 23, 23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А, 2/Б, 6, 10, 14, 18, 16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вездная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5, 23, 27, 35, 35/Ж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, 14, 4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вездная 2-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5, 4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вездная 5-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блонев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.Рысқұл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3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8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рный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3.</w:t>
      </w:r>
    </w:p>
    <w:p>
      <w:pPr>
        <w:pStyle w:val="Style18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рный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5, 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рный 2-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парк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5/А, 19, 2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парк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А,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тандық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1/А, 5, 7, 9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, 8, 1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ноградн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5, 13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8, 12, 1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шнев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/1, 3/2, 5, 7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14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1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Қосақ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2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ы: Базарбай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3 Суханбаев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Жақаш, Қарасу, Көкөзек ауылдар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4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Диқан, Аймантөбе, Жеңіс ауылдары, «Денсаулық» саяжай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5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Көктал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6 сайлау учаскесі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Шекаралары: Көкбастау, Тегістік, Төрегелді, Жібек жолы ауылдары, Қайнар разъезд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7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Жаңатұрмыс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8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Ақшолақ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9 сайлау учаскесі.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Шекаралары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uk-UA"/>
        </w:rPr>
        <w:t xml:space="preserve"> Байзақ датқа көшесі – тақ беті 1 - 147; жұп беті 2 - 62 нөмірге дейін. З.Палуанов көшесі – тақ беті 3 - 137; жұп беті 6 - 130 нөмірге дейін. Бейбітшілік көшесі - тақ беті 1 - 103; жұп беті 2 - 134 нөмірге дейін. Қонаева көшесі - тақ беті 1 - 131. Жастар көшесі - тақ беті 15 - 35; жұп беті 2 – 34 нөмірге дейін. Жаңбыршы көшесі - тақ беті 1 – 97. Амангелді көшесі - тақ беті 1 – 113. Каримов көшесі – тақ беті 1 – 17. Рысқұлов көшесі - тақ беті 1 - 15; жұп беті 2 -22 нөмірге дейін. Құмжота көшесі - тақ беті 1 - 29; жұп беті 2 - 34 нөмірге дейін. «Көктем-1», «Көктем-2» массивтері, 9 ма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kk-KZ"/>
        </w:rPr>
        <w:t>көшесі</w:t>
      </w:r>
      <w:r>
        <w:rPr>
          <w:sz w:val="28"/>
          <w:szCs w:val="28"/>
          <w:lang w:val="uk-UA"/>
        </w:rPr>
        <w:t xml:space="preserve">, Байзақ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  <w:lang w:val="uk-UA"/>
        </w:rPr>
        <w:t>ат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kk-KZ"/>
        </w:rPr>
        <w:t>көш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0 сайлау учаскесі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каралары: Құмжота ауылы, Бөбек-ата көшесі – тақ беті 1 - 61; жұп беті 2 – 62 нөмірге дейін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с мөлтек ауданы 1 – 18  нөмірге дейін. Жамбыл көшесі - тақ беті 1 - 79; жұп беті 2 - 90 нөмірге дейін. Абай көшесі - тақ беті 1 - 63; жұп беті 2 - 82 нөмірге дейін. «Нұр» массиві, Битаева көшесі – тақ беті 1 - 13; Альмурза көшесі - тақ беті 1 - 15; Жайлауова көшесі - тақ беті 1 - 17; Айтжанова көшесі - тақ беті 1 - 17; Қалматаева көшесі - тақ беті 1 – 21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1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каралары: Абай, Жаңасаз, Ақтөбе ауылдары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2 сайлау учаскесі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Шекаралары: Мырзатай, Се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  <w:lang w:val="uk-UA"/>
        </w:rPr>
        <w:t>кібай  ауылдар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3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Жетібай, Аққия, Төрткөл ауылдары 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4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каралары: Талас стансасы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5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каралары: Қызыл жұлдыз ауылының </w:t>
      </w:r>
      <w:r>
        <w:rPr>
          <w:sz w:val="28"/>
          <w:szCs w:val="28"/>
          <w:lang w:val="kk-KZ"/>
        </w:rPr>
        <w:t xml:space="preserve">Сухамбаев, Ибрагимова, Жантохова, Агадилова, Амангелді, Абай, Мынғой, Т. Рысқұлов, Нұрбаев, Жамбыл, Фахрутдинов, Оңғарбаева, Шупенов көшелері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6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Сарыкемер ауылы.</w:t>
      </w:r>
    </w:p>
    <w:p>
      <w:pPr>
        <w:pStyle w:val="Style18"/>
        <w:jc w:val="both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Қосы батыр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51, 53, 55, 57, 61, 63, 65, 67, 69, 71, 73, 75, 77, 79, 81, 83, 85, 87, 89, 91, 93, 95, 97, 99, 101, 103, 105, 107, 109, 111, 113, 115, 117, 119, 121, 123, 125, 127, 129, 131, 133, 135, 137, 139, 141, 143, 145, 147, 149, 151, 153 155, 157, 159, 161, 163, 165, 167, 169, 171, 173, 175, 177, 179, 181, 183, 185, 187, 189, 191, 193, 195, 199, 201, 20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36, 38, 40, 42, 44, 46, 48, 50, 52, 54, 56, 58, 60, 62, 64, 66, 68, 70, 72, 74, 76, 78, 80, 82, 84, 86, 88, 90, 92, 94, 96, 98, 100, 102, 104, 106, 108, 110, 112, 11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Суханбаева көшесі</w:t>
      </w:r>
    </w:p>
    <w:p>
      <w:pPr>
        <w:pStyle w:val="Style18"/>
        <w:jc w:val="both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Тақ: 61, 63, 65, 67, 69, 69/а, 71, 73, 75, 77, 79, 81, 83, 85, 87, 89, 91, 93, 95, 97, 99, 101, 103, 105, 107, 109, 111, 113, 115, 117, 119, 121, 123, 125, 127, 129, 131, 133, 133/а, 135, 137, 139, 141, 143, 145, 147, 149, 151, 153, 155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74, 76, 78, 80, 82, 84, 86, 88, 90, 92, 94, 96, 98, 98/а, 100, 100/а, 102, 104, 106, 108, 110, 112, 114, 114/а, 116, 118, 120, 122, 124, 126, 128, 130, 132, 134, 136, 138, 140, 142, 142/а.</w:t>
      </w:r>
    </w:p>
    <w:p>
      <w:pPr>
        <w:pStyle w:val="Style18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хманович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21, 21а, 23, 25, 27, 29, 31, 33, 35, 3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2, 24, 26, 28, 30, 32, 34, 36, 38, 40, 4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Алт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Алтаев тұйығ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жоқ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Сүлеймен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/1, 19/2, 21/1, 21/2, 23/1, 23/2, 23/3, 23/4, 23/5, 2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.Дұтба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Молдағұлова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, 32, 34, 36, 38, 40, 42, 44, 46, 48, 50, 52, 54, 56, 58, 60, 62, 64, 66, 68, 70, 72, 74, 76, 78, 80, 82, 84, 86, 88, 90, 92/1, 92/3, 92/4, 94, 96, 98, 100, 102, 104/1, 104/2, 10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парали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, 31, 33, 35, 39, 41, 43, 45, 49, 51, 53, 55, 57, 59, 61, 63, 65, 67, 69, 71, 73, 75, 77, 79, 81, 83, 85, 87, 89, 9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, 32, 34, 36, 38, 40, 42, 44, 46, 48, 50, 52, 54, 56, 58, 60, 62, 64, 66, 68, 70, 72, 74, 7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е би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7, 19, 21, 23, 25, 27/1, 27/2, 29/1, 29/2, 31/1, 31/2, 33/1, 32/2, 35/1, 35/2, 37/1, 37/2, 39/1, 39/2, 41/1, 41/2, 43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/1, 26/2, 28/1, 28/2, 30/1, 30/2, 32/3, 32/4, 32/5, 32/6, 32/7, 32/8, 32/9, 32/10, 32/11, 32/12, 32/13, 32/14, 32/15, 32/16, 32/17, 32/18, 32/18а, 32/19, 32/20, 32/21, 32/22, 32/23, 32/24, 32/25, 32/26, 34/1, 34/2, 36/1, 36/2, 38/1, 38/2, 40/1, 40/2, 4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.Дидарбекұлы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7, 9, 11, 13, 15, 17, 19, 21, 23, 25, 27, 29, 31, 33, 35, 37, 39, 41, 43/1, 43/2, 43/3, 43/4, 45/1, 45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10, 12, 14, 16, 18, 20, 22, 24, 26, 28, 30, 32, 34, 36, 38, 40, 42, 44, 4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мбет батыр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1, 1/2, 3/1, 3/2, 5/1, 5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1, 2/2 ,4/1, 4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зақ батыр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27, 129, 131, 133, 135, 137, 141а/1, 141а/2, 141а/3, 141а/4, 141/2, 141а/5, 143, 145, 147, 149, 151, 153, 155, 157, 159, 161, 163, 165, 167, 169, 171, 173, 176, 177, 179, 181, 183, 185, 187, 189, 191, 193, 195 197, 201, 302, 205, 207, 209, 211, 213, 215, 217, 219, 221, 22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118, 120, 122, 124, 126, 128, 130, 132, 134, 136, 138, 140, 142, 144, 146, 148, 150, 152, 154, 156, 158, 160, 164, 166, 168, 170, 172, 174, 176, 178, 180, 182, 184, 186, 188, 190, 192, 194, 196, 198, 200, 202, 204, 206, 208, 210, 212, 214, 216, 218, 220, 222, 224, 226, 228, 230, 23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тоқсан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27, 29/1, 29/2, 31, 33, 35, 37,39, 41, 43, 45, 47, 49, 51, 53, 55, 5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6, 28, 30/1, 30/2, 32, 34/1, 34/2, 36, 38, 40, 42, 44, 46, 48, 5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7 сайлау учаскес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Сарыкемер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Мамыраим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21, 23, 31, 33, 11, 15, 17, 17А, 1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8, 4, 12, 24, 2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в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7, 11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/1, 2/2, 4, 6, 16, 16/В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воселе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5, 9, 11, 15, 2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, 8, 10, 12, 18, 2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рос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1Б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10/1, 10/2, 10/3, 10/4, 10/5, 10/6, 10/14, 10/16, 10/18, 10/19, 10/20, 10/22, 10/23, 10/26, 10/2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Сейфуллин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/1, 3/2, 5/1, 5/2, 7/1, 7/2, 9/1, 9/2, 9/3, 11/1, 11/2, 13/1, 13/2, 13/3, 15/1, 15/2, 15/3, 17/1, 17/3, 19/2, 19/4, 19/5, 19/6, 19/8, 19/10, 19/11, 19/12, 21/1, 21/4, 21/5, 21/6, 21/7, 21/9, 21/10, 21/11, 21/12, 23/1, 23/2, 23/3, 23/4, 23/5, 23/6, 23/7, 23/8, 23/10, 23/11, 23/1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2/А, 4/1, 4/2, 4/3, 4/4, 4/6, 4/7, 4/8, 6/1, 6/2, 6/3, 6/4, 6/5, 6/6, 6/7, 6/8, 8/1, 8/2, 8/3, 8/4, 8/5, 8/6, 8/7, 10/2, 10/3, 10/4, 10/6, 10/7, 10/8, 12/1, 12/2, 12/3, 12/4, 12/5, 12/6, 12/7, 12/8, 14/1, 14/2, 14/3, 14/4, 14/5, 14/6, 14/7, 14/8, 16/1, 16/3, 16/4, 16/5, 16/6, 16/7, 16/8, 18/А, 18/2, 20/2, 20/4, 20/5, 20/6, 20/7, 20/8, 22/1, 22/2, 22/3, 22/4, 22/5, 22/6, 22/7, 22/8, 24/1, 24/2, 24/3, 24/4, 24/5, 24/6, 24/7, 24/8, 28/15А, 28/5, 28/6, 28/7, 28/9, 28/11, 25/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Ю.Гагарин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, 31, 33, 35, 37, 39, 41, 43, 45, 47, 49, 51, 5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, 32, 34, 36, 38, 40, 42, 44, 46, 48, 50, 52, 5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Әбдіқұлұлы көшесі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қ: 1, 3, 5, 7, 9, 11, 13, 15, 17, 19, 21, 23, 25, 27, 29, 31, 33, 35, 37, 39, 41/1, 41/2, 43, 45, 47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ұп: 2, 4, 6, 8, 10, 12, 14, 16, 18, 20, 22, 24, 26, 28, 30/1, 30/2, 32, 34, 36, 38, 40, 42, 44, 46, 48, 50, 5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еул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/1, 5/2, 7, 7/Е, 7/Б, 7/Г, 7/5, 7/В, 9/1, 9/2, 11/1, 11/2, 13/1, 13/2, 15/1, 15/2, 17/1, 17/2, 19, 21, 25/1, 25/2, 27/1, 27/2, 29/1, 29/2, 31/1, 31/2, 31/3, 33/1, 33/2, 33/1/А, 35/1, 35/2, 3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, 12, 14, 16, 18, 20, 22, 24, 26, 28, 30, 32, 34, 36, 38, 40, 42, 44, 46, 48, 50, 52, 54, 56, 56/В, 6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.Ақбозов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3, 15, 17, 19, 21, 23, 25, 27, 29, 31, 33, 35, 37, 39, 41, 43, 45, 47, 49, 51, 53, 55, 5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/1, 6/2, 8/1, 8/2, 10/1, 10/2, 10/Г, 10/Д, 10/Ж, 10/М, 10/Н, 10/И, 10/С, 12/1, 12/2, 14/1, 14/2, 16/1, 16/2, 18/1, 18/2, 20/1, 20/2, 22/1, 22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гонн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5, 7, 9, 9/А, 1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8, 12, 14, 14/А, 16, 2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ші Выгонн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6, 9, 1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1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ші Выгонная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7, 9, 11, 21, 2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/А, 4/Б, 18/А, 2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67 сайлау учаскесі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аралары: Түймекент ауы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Жетібаев 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1/а, 3, 5/1, 5/2, 7, 9, 11/1, 11/2, 13, 15, 17, 19, 21, 23, 25, 27, 27/2, 29/1, 29/2, 31/1, 31/2, 33/1, 33/2, 35, 37/1, 37/2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/а, 4, 6, 8, 10, 12, 14, 16, 16/а, 18, 20, 20/1, 20/2, 22/1, 22/2, 24/1, 24/2, 26/1, 26/2, 28/1, 28/2, 30/1, 30/2, 32/1, 32/2, 34/1, 34/2, 36/1, 36/2, 38/1, 38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.Каримбеков көшесі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11, 11/а, 13, 15, 17, 19, 21, 23, 25, 27/а, 29, 31, 33, 35, 37, 39, 41, 45, 47, 49, 51, 53, 55, 57, 59, 61, 63, 65, 65/а, 69, 71, 73, 75, 75/а, 77, 79, 81, 85, 85/а, 85/в, 87, 91, 93, 97, 101, 105, 107, 109, 111, 113, 115, 117, 119, 121, 123, 125, 127, 129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, 4, 6, 8, 10, 12, 14, 16, 18, 20, 22, 24, 26, 28, 30, 32, 36, 38, 40, 42, 44, 46/а, 46, 48, 50, 52/а, 56, 56/а, 60, 62, 64, 66, 68, 68/а, 68/б, 70, 74, 76, 78, 8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был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9, 11, 13, 15, 17, 19, 21, 23, 27/а, 29, 31, 31/а, 33, 35, 37, 39, 41, 43, 45, 47, 49, 51, 49/а, 51/а, 55, 57, 59, 61, 63, 65, 67, 71, 73, 75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Жұп: 2, 4, 6, 8, 10, 16, 18, 20, 20/а, 22, 24, 26, 28, 30, 32, 34, 36, 36/а, 42, 44, 48, 52, 52/а, 54, 56, 58, 60, 62, 64, 66, 68, 70, 72, 76, 78, 80, 8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зақ батыр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5, 7, 9, 11, 13, 15, 17, 19, 21, 23, 25, 25/а, 27, 29, 31, 33, 33/а, 35/а, 37, 39, 41, 43, 45, 47, 49, 51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2, 4, 6, 8, 10, 12, 14, 18, 20, 22, 24, 26, 28, 30, 32, 34, 36, 38, 38/а, 40, 40/а, 42, 44, 46, 48, 48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зақ батыр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1/а, 5, 7, 9, 11, 13/а, 13/б, 15, 17, 19, 21, 23, 25, 27, 2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2/а, 4, 6, 8, 8/а, 10, 12, 14, 16, 18, 20, 22, 24, 26, 28, 30, 32, 3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.Рысқұлов көшесі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3, 7, 9, 11, 15, 17, 19, 21, 23, 25, 27, 29, 31, 33, 35, 37, 39, 41, 43, 45, 47, 49, 49/а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Жұп: 6, 8, 12, 14, 16, 18, 20, 22, 24, 26, 28, 30, 32, 32/а, 34, 36, 38, 40, 42, 44, 46, 48, 50, 52, 54, 56, 58, 60, 6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Қоңыр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1/в, 1/д, 3, 5, 7, 9, 9/а, 11, 13, 13/а, 13/б, 15, 17/б, 15/а, 15, 17, 19, 19/а, 21, 23, 25, 4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4/а, 6, 8, 10, 12/1, 12/2, 14/1, 14/2, 16/1, 16/2, 18/1, 18/2, 20/1, 20/2, 22/1, 22/2, 24/1, 24/2, 26, 28, 30/1, 30/2, 32, 34, 36, 38, 40, 4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Қоңыр бұрылыс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а, 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ухамбай көшесі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1, 1/2, 1/3, 3, 5, 7/1, 7/2, 7/3, 7/4, 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, 8, 1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ңістің 50 жылдығы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9, 11, 11/а, 13, 15, 19, 21, 43, 49, 5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2/а, 4, 2/б, 8, 10, 12, 1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асу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, 3, 5, 7, 7/б, 9, 11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4, 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ронслятор көшесі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2, 2/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мал шағын аудан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: 1/а, 1/б, 1/г, 1/д, 3, 7, 13, 15, 17, 21/а, 27, 29, 31, 39, 43, 45, 47, 53, 55, 57, 59, 61, 63/а, 6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: 4, 6, 12/а, 20, 24, 28, 30, 32, 34, 40, 42, 46, 54, 58, 64, 66, 22/а, 50, 2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68 сайлау учаскесі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Шекаралары: Белхожа көшесі - тақ беті 1 - 73, жұп беті 2 - 110 нөмірге дейін; Қонаева көшесі - жұп беті 2 - 110 нөмірге дейін. Д.Ағыбай көшесі - тақ беті 1 - 47; жұп беті 2 - 56 нөмірге дейін. Хамдиев көшесі - тақ беті 3 - 13; жұп беті 2 - 4 нөмірге дейін. С.Зауырбекұлы көшесі -тақ беті 1 - 25; жұп беті 2 - 64 нөмірге  дейін. 9 Мамыр көшесі - 1 - 71  нөмірге дейін. Жаңбыршы көшесі -жұп беті 2 - 112 нөмірге дейін. Б.Момышұлы көшесі - тақ беті 1 - 33; жұп беті 2 - 26 нөмірге дейін. «Арай» массиві, Қоңыров көшесі, Амангелді көшесі -жұп беті 2 - 120 нөмірге дейін. Каримов көшесі - жұп беті 2 - 26 нөмірге дейін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69 сайлау учаскесі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Шекаралары: Кіші Бурыл көшесі, 1-бұрылыс Даңғыл ата, Жайдарбек көшесі 1 - 30 нөмірге дейін. Жолдыбай ата көшесі – тақ беті 1 - 65; жұп беті 2 - 80 нөмірге дейін. Ауезов көшесі – тақ беті 1 - 37; жұп беті 2 - 40 нөмірге дейін. Даңғыл-ата көшесі – тақ беті 1 - 107; жұп беті 2 – 100 нөмірге дейін. Қалматаева көшесі - жұп беті 2 - 22 нөмерге дейін. Айтжанов көшесі - жұп беті 2 - 8 номерге дейін. Жайлауов көшесі - жұп беті 2 - 10 нөмірге дейін, Әлмұрза көшесі - жұп беті 2 - 12 нөмірге дейін. Битаев көшесі - жұп беті 2 - 42 нөмірге дейін.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70 сайлау учаскесі. 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Шекаралары: Байзақ ауылы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мбыл бұрылысы, Ш.Уалиханов көшесінің батыс бөлігі, С.Байдешова бұрылысы, Амангелді бұрылысы, Жеңіс көшесі (бұрынғы ТСФ), Талас көшесі, Талас тұйығы, Ақбұлақ көшесі (бұрынғы Талас 2-бұрылысы), А.Жамалов көшесі, Дөненбаев көшесі, Ж.Аймауытов бұрылыс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Рүстемов көшесі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Тақ: 1, 3, 5, 7, 9, 11, 13, 15, 33, 35, 37, 39, 41, 43, 45, 47, 49, 51, 53, 55, 57, 59, 61, 63, 65, 67, 69, 71, 73, 75, 77, 79, 81, 83, 85, 87. 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Жұп: 2, 4, 6, 8, 10, 12, 14, 16, 32, 34, 36, 38, 40, 42, 44, 46, 48, 50, 52, 54, 56, 58, 60, 62, 64, 66, 68, 70, 72, 74, 76, 78, 80, 82, 84, 8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.Аймауытов көшесі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Тақ: 1, 3, 5, 7, 9, 11, 13, 15, 17, 19, 21, 23, 25, 27, 29, 31, 33, 35, 37, 39, 41, 43, 45, 47, 49, 51, 53, 55, 57, 59, 61, 63, 65, 67, 69, 71, 73, 75, 77, 79, 81, 83, 85, 87, 89, 91, 93, 95, 97, 99, 101, 103, 105, 107, 109, 111, 113, 115, 177, 179, 181, 183, 185, 187, 189, 191, 193, 195, 197, 199, 201, 203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ұп: 2, 4, 6, 8, 10, 12, 14, 16, 18, 20, 22, 24, 26, 28, 30, 32, 34, 36, 38, 40, 42, 44, 46, 48, 50, 52, 54, 56, 58, 60, 62, 64, 66, 68, 70, 72, 74, 76, 78, 80, 82, 84, 86, 88, 90, 92, 94, 96, 98, 100, 102, 104, 150, 152, 154, 156, 158, 160, 162, 164, 166, 16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Төрегелді көшесі: 1, 2, 3, 4, 5, 6, 7, 8, 9, 10, 11, 12, 13, 14, 15, 16, 17, 18, 19, 20, 21, 22, 23, 24, 25, 26, 27, 28, 29, 30, 31, 32, 33, 34, 35, 36, 37, 38, 39, 40, 41, 42, 43, 44, 45, 46, 47, 48, 49, 50, 51, 52, 53, 54, 54/а, 54/б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тамойнақ ауылы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Абланов көшесі, З.Жұмабеков көшесі, Мәмбет батыр көшесі, А.Қойайдаров көше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Қазақстан Республикасының Әділет министрлігі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________ облысының/қаласының Әділет департаменті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Нормативтік құқықтық акті 13.12.2018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Нормативтік құқықтық актілерді мемлекеттік</w:t>
      </w:r>
    </w:p>
    <w:p>
      <w:pPr>
        <w:pStyle w:val="Normal"/>
        <w:rPr>
          <w:u w:val="single"/>
        </w:rPr>
      </w:pPr>
      <w:r>
        <w:rPr>
          <w:u w:val="single"/>
        </w:rPr>
        <w:t>тіркеудің тізіліміне № 4023 болып енгізілді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зультаты согласования</w:t>
      </w:r>
    </w:p>
    <w:p>
      <w:pPr>
        <w:pStyle w:val="Normal"/>
        <w:rPr/>
      </w:pPr>
      <w:r>
        <w:rPr/>
        <w:t>Аппарат акима Жамбылской области - Руководитель государственно-правового подразделения аппарата акима Байзакского района Айнаш Агабековна Майкенова, 12.12.2018 16:47:59, положительный результат проверки ЭЦП</w:t>
      </w:r>
    </w:p>
    <w:p>
      <w:pPr>
        <w:pStyle w:val="Normal"/>
        <w:rPr/>
      </w:pPr>
      <w:r>
        <w:rPr/>
        <w:t>Департамент юстиции Жамбылской области - Руководитель ДЮ Жамбылской области Дархан Жумабаевич Игембаев, 12.12.2018 17:25:14, положительный результат проверки ЭЦП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зультаты подписания</w:t>
      </w:r>
    </w:p>
    <w:p>
      <w:pPr>
        <w:pStyle w:val="Normal"/>
        <w:rPr/>
      </w:pPr>
      <w:r>
        <w:rPr/>
        <w:t>Аппарат акима Байзакского района - Аким Рахматильда Сегизбаевич Рахманбердиев, 12.12.2018 17:34:04, положительный результат проверки ЭЦП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851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Нормативтік құқықтық актілерді мемлекеттік тіркеудің тізіліміне № 4023 болып енгізілді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14.12.2018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ИС «ИПГО». Копия электронного документа. Дата  14.12.20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26"/>
      <w:gridCol w:w="4263"/>
    </w:tblGrid>
    <w:tr>
      <w:trPr>
        <w:trHeight w:val="1348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ЖАМБЫЛ ОБЛЫСЫ </w:t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БАЙЗАҚ АУДАНЫ </w:t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>ӘКІМІ</w:t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bCs/>
              <w:color w:val="3A7298"/>
              <w:sz w:val="32"/>
              <w:szCs w:val="32"/>
              <w:lang w:val="kk-KZ"/>
            </w:rPr>
          </w:pPr>
          <w:r>
            <w:rPr>
              <w:b/>
              <w:bCs/>
              <w:color w:val="3A7298"/>
              <w:sz w:val="32"/>
              <w:szCs w:val="32"/>
              <w:lang w:val="kk-KZ"/>
            </w:rPr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3A7298"/>
              <w:sz w:val="32"/>
              <w:szCs w:val="32"/>
              <w:lang w:val="kk-KZ"/>
            </w:rPr>
          </w:pPr>
          <w:r>
            <w:rPr>
              <w:b/>
              <w:color w:val="3A7298"/>
              <w:sz w:val="32"/>
              <w:szCs w:val="32"/>
              <w:lang w:val="kk-KZ"/>
            </w:rPr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>
              <w:sz w:val="22"/>
              <w:szCs w:val="22"/>
              <w:lang w:val="kk-KZ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81075" cy="970915"/>
                <wp:effectExtent l="0" t="0" r="0" b="0"/>
                <wp:docPr id="2" name="Рисунок 3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3" w:type="dxa"/>
          <w:tcBorders/>
        </w:tcPr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>АКИМ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>БАЙЗАКСКОГО РАЙОНА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>ЖАМБЫЛСКОЙ ОБЛАСТИ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A7298"/>
              <w:sz w:val="29"/>
              <w:szCs w:val="29"/>
              <w:lang w:val="kk-KZ"/>
            </w:rPr>
          </w:pPr>
          <w:r>
            <w:rPr>
              <w:b/>
              <w:bCs/>
              <w:color w:val="3A7298"/>
              <w:sz w:val="29"/>
              <w:szCs w:val="29"/>
              <w:lang w:val="kk-KZ"/>
            </w:rPr>
          </w:r>
        </w:p>
      </w:tc>
    </w:tr>
    <w:tr>
      <w:trPr>
        <w:trHeight w:val="591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snapToGrid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  <w:t>ШЕШІМ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</w:tc>
      <w:tc>
        <w:tcPr>
          <w:tcW w:w="4263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  <w:t>РЕШЕНИЕ</w:t>
          </w:r>
        </w:p>
      </w:tc>
    </w:tr>
  </w:tbl>
  <w:p>
    <w:pPr>
      <w:pStyle w:val="Header"/>
      <w:rPr>
        <w:color w:val="3A7298"/>
        <w:sz w:val="22"/>
        <w:szCs w:val="22"/>
        <w:lang w:val="kk-KZ"/>
      </w:rPr>
    </w:pPr>
    <w:r>
      <w:rPr>
        <w:color w:val="3A7298"/>
        <w:sz w:val="22"/>
        <w:szCs w:val="22"/>
        <w:lang w:val="kk-KZ"/>
      </w:rPr>
    </w:r>
  </w:p>
  <w:p>
    <w:pPr>
      <w:pStyle w:val="Header"/>
      <w:rPr>
        <w:color w:val="3A729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985</wp:posOffset>
              </wp:positionH>
              <wp:positionV relativeFrom="page">
                <wp:posOffset>1523365</wp:posOffset>
              </wp:positionV>
              <wp:extent cx="6411595" cy="0"/>
              <wp:effectExtent l="0" t="8255" r="0" b="8255"/>
              <wp:wrapNone/>
              <wp:docPr id="3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19.95pt" to="505.35pt,119.95pt" ID="Line 26" stroked="t" o:allowincell="f" style="position:absolute;mso-position-vertical-relative:page">
              <v:stroke color="#3399f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99FF"/>
        <w:sz w:val="22"/>
        <w:szCs w:val="22"/>
        <w:lang w:val="kk-KZ"/>
      </w:rPr>
      <w:t xml:space="preserve">2018 жылғы 11 желтоқсаны                                                                    </w:t>
    </w:r>
    <w:r>
      <w:rPr>
        <w:b/>
        <w:bCs/>
        <w:color w:val="3399FF"/>
        <w:sz w:val="22"/>
        <w:szCs w:val="22"/>
      </w:rPr>
      <w:t xml:space="preserve">№ 5                        </w:t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val="en-US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</w:pPr>
    <w:rPr>
      <w:sz w:val="24"/>
      <w:szCs w:val="24"/>
      <w:lang w:val="en-US"/>
    </w:rPr>
  </w:style>
  <w:style w:type="paragraph" w:styleId="1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3">
    <w:name w:val="WW-Знак3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1">
    <w:name w:val="Знак Знак3 Знак Знак Знак Знак Знак Знак Знак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3:00Z</dcterms:created>
  <dc:creator>user</dc:creator>
  <dc:description/>
  <dc:language>en-US</dc:language>
  <cp:lastModifiedBy>АИС-Сайлау</cp:lastModifiedBy>
  <dcterms:modified xsi:type="dcterms:W3CDTF">2020-11-16T05:03:00Z</dcterms:modified>
  <cp:revision>2</cp:revision>
  <dc:subject/>
  <dc:title>ЌАЗАЌСТАН</dc:title>
</cp:coreProperties>
</file>