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е участки на территории Жамбыл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48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Жасорен, улица С.Туралиева №21, СШ им. М.Ауэзова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Жасоркен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49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Кызылкайнар, улица А.Жанболатова №10, СШ Жасоркен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Кызылкайнар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50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Гродеково, улица Акжол №7, СШ Гродеково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улицы Арна, Сардар, Жамбыла, Гагарина, Акбулак, Кокозек, 1, 2, 3, 4 переулки улицы Мира, 1, 2, 3, 4 переулки улицы Жамбыла, переулок улицы Набережная села Гродеково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51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Кызылдихан, улица Абая №1, начальная школа Кызылдихан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Кызылдихан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52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Жалпактобе, улица Болашак №6, старый корпус СШ им. Чкалова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раницы: </w:t>
      </w:r>
      <w:r>
        <w:rPr>
          <w:sz w:val="28"/>
          <w:szCs w:val="28"/>
          <w:lang w:val="kk-KZ"/>
        </w:rPr>
        <w:t>дома №1а-159 (нечетная сторона), №2-216 (четная сторона) улицы Жалпактобе, дома №1-143  (нечетная сторона), №2-112 (четная сторона) улицы Нурлы жол, улицы Талас, Тараз, Жикил, Ш.Калдаяқова, М.Ауезова, Я.Шывазы, Х.Сулейманова, Д.Конаева, Ақыртас, Карой села Жалпактобе.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53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Жалпактобе, улица Болашак №6, новый корпус СШ им. Чкалова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дома №161-357 (нечетная сторона), №218- 430 (четная сторона) улицы Жалпактобе, дома №145-265/1 (нечетная сторона), №114-228/2 (четная сторона) улицы Нурлы жол, улицы Д.Абдуллаева, К.Мусин, М.Аширова, Б.Момышулы, Ма-Да-Жын, Б.Абдуллаева, М.Месир, Т.Рыскулова, Болашак, Ю.Каримова, К.Кутумова, А.Байтленова, Л.Цхай, Э.Эрбуду, К.Избасарова, Акбулак, М.Джамалова, Ш.Госунфу, Ш.Алимбаева, Карасу села Жалпактобе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54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Акбулым, улица Дербис болыс №33, СШ им. Бесбаева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Акбулым.</w:t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55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Бесагаш, улица Женис №4, СШ им. Абая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Бесагаш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56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Турксиб улица Р.Рустемова №2а, СШ им. А.Макаренко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Турксиб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57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Пригородное, улица А.Кожамкулова №35, 1-корпус СШ им. Айтиева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улицы Абая, Б.Бекназарова, С.Муканова, Е.Келдигулулы, А.Шынасилова, А.Иманова, Д.Алимбетова, Д.Баянбаева, М.Маметовой, И.Бекбасарова, О.Таттибаева, Мынбулак, Степная, Т.Жайымбаева, Ш.Уалиханова, Карой, Ойлы, Сулусаз, переулок улицы Набережная, 1, 2-переулки улицы Абая, улицы 2-й Абая, 3-й Абая, 1, 2, 3, 4-переулки улицы Б.Бекназарова, 1, 2-переулки улицы Е.Келдигулулы, переулок улицы Теректи, 3-переулок  улицы Аксуат, 1, 2-переулки улицы С.Муканова села Пригородное, село Кемел. 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58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Пригородное, улица А.Кожамкулова №35, 2-корпус СШ им. Айтиева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улицы К.Примкулова, А.Кожамкулова, Тау самалы, Рауан, Арай, Шапағат, Ақбұлақ, Тауалсиздик, А.Усипбекова, А.Айтиева, Аль-Фараби, А.Жангельдина, Алматы, Б.Момышулы, Жамбыл, К.Азирбаева, Комсомольская, Курмангазы, Мира, Молодежная, М.Серимова, М.Ауэзова, Украинская, Казына, Ы.Алтынсарина, переулок улицы А.Кожамкулова, 1, 2, 3, 4-переулки улицы А.Кожамкулова, 1, 2-переулки улицы Ленина, 1, 2-переулки улицы Терешковой села Пригородное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59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Айшабиби, улица Жибек жолы №114а, дом культуры с.Айшабиби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Айшабиби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60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Аулиеколь, улица Кербулак №17/1, начальная школа №5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Аулиеколь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61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Каратау, улица Б.Момышулы №33, СШ им. Т.Рыскулова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Каратау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62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Бектобе, улица Жамбыла №119, СШ им. Амангельд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а Бектобе, Кызылшарык, Байтерек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63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Шайкорык, улица Сихымбай баба №16, сельский клуб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а Шайкорык, Тант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64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ело Бесжылдык, улица Ж.Жантелиулы №25, СШ им. А.Исмаилова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Бесжылдык.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65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Коныртобе, улица Виноградная №7, начальная школа Коныртобе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а Коныртобе, Капал, станция Шайкорык</w:t>
      </w:r>
    </w:p>
    <w:p>
      <w:pPr>
        <w:pStyle w:val="Style18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66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Аса, улица Абая №22, Молодежный ресурсный центр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дома №1-87 (нечетная сторона), №2-34 (четная сторона) улицы Абая, дома №1-101 (нечетная сторона), №2-78 (четная сторона) улицы Толе би, улицы А.Бегманова, Жамбыла, У.Мырхалыкова, С.Махашева, Гагарина, Б.Килыбаева, Каратау, Г.Муратбаева, А.Молдагуловой, М.Маметовой, переулки улиц Толе би, Гагарина Аса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67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Аса, улица Абая №102, районный Дом культур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дома №36-102 (четная сторона), №89-209 (нечетная сторона) улицы Абая, дома №80-220 (четная сторона), №103-217 (нечетная сторона) улицы Толе би, улицы Жетитобе, Б.Момышулы, Т.Рыскулова, К.Шманова, Тугелбая, Бирлик, А.Иманова, Жунисова, 1, 2, 3, 4, 5, 6 переулки улицы Абая, переулок улицы Жетитобе села Аса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68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Рахат, улица С.Айдарова №10, начальная школа Рахат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Рахат, улицы С.Сейфуллина, С.Сейфуллин-2, Ш.Уалиханова, Д.Конаева, Байтерек, М.Макатаева, Торткуль, Аксай, Караозек, Ы.Алтынсарина, М.Ауезова, Ленина, Темиржол, Г.Муратбаева, Желтоқсан, Желтоксан-2, Кокой, Кайнар, Койгелди, переулки улиц Койгелди, Ы.Алтынсарина, Ленина села Аса, Пионер лагерь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69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Местонахождение</w:t>
      </w:r>
      <w:r>
        <w:rPr>
          <w:sz w:val="28"/>
          <w:szCs w:val="28"/>
          <w:lang w:val="kk-KZ"/>
        </w:rPr>
        <w:t>: село Бирлесу-Енбек, улица Абая №84, сельский дом культур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Бирлесу-Енбек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70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Шокай, улица О.Жалпановой №27, СШ №3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Шокай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71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Кумтиын, улица С.Смайлулы №1, СШ №2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раницы: </w:t>
      </w:r>
      <w:r>
        <w:rPr>
          <w:sz w:val="28"/>
          <w:szCs w:val="28"/>
          <w:lang w:val="kk-KZ"/>
        </w:rPr>
        <w:t>село Кумтиын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72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Каракемер, улица Сабаева №2, СШ им. Толе би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Каракемер, населенный пункт Сенгирбай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73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Тастобе, улица Т.Рыскулова №21, сельский клуб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а Тастобе, Колкайнар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74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Енбек, улица Д.Конаева №1а, СШ Енбек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Енбек, 27 разъезд.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75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Жамбыл, улица Жамбыла №25, начальная школа Жамбыл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а Жамбыл, Костобе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76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Ащыбулак, улица Ислам агай №36, сельский клуб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а Ащыбулак, Шайдана, пастбище Кодели и Мойынкум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77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Орнек, улица Б.Абилдаулы №37, сельский клуб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Орнек, станция Жума.</w:t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78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Ерназар, улица А.Еркебаева №48 сельский дом культурый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о Ерназар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збирательный участок №179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 xml:space="preserve">село Тогызтарау, улица Жамбыла №3, сельский клуб. 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села Тогызтарау, Жанаоткел, Кумсуат. 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  <w:lang w:val="kk-KZ"/>
        </w:rPr>
        <w:t xml:space="preserve">збирательный участок </w:t>
      </w:r>
      <w:r>
        <w:rPr>
          <w:b/>
          <w:sz w:val="28"/>
          <w:szCs w:val="28"/>
          <w:u w:val="single"/>
          <w:lang w:val="uk-UA"/>
        </w:rPr>
        <w:t>№471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Гродеково, улица Акжол №88в, сельский дом культурый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улицы Ақжол Б.Олжабаева, Талас, Жидели А.Костянкина, переулок улицы Б.Олжабаева села Гродеково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  <w:lang w:val="kk-KZ"/>
        </w:rPr>
        <w:t xml:space="preserve">збирательный участок </w:t>
      </w:r>
      <w:r>
        <w:rPr>
          <w:b/>
          <w:sz w:val="28"/>
          <w:szCs w:val="28"/>
          <w:u w:val="single"/>
          <w:lang w:val="uk-UA"/>
        </w:rPr>
        <w:t>№</w:t>
      </w:r>
      <w:r>
        <w:rPr>
          <w:b/>
          <w:sz w:val="28"/>
          <w:szCs w:val="28"/>
          <w:u w:val="single"/>
        </w:rPr>
        <w:t>472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Местонахождение: </w:t>
      </w:r>
      <w:r>
        <w:rPr>
          <w:sz w:val="28"/>
          <w:szCs w:val="28"/>
          <w:lang w:val="kk-KZ"/>
        </w:rPr>
        <w:t>село Жалпактобе, улица Юнчи №7, спортивный комплекс БМ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ницы:</w:t>
      </w:r>
      <w:r>
        <w:rPr>
          <w:sz w:val="28"/>
          <w:szCs w:val="28"/>
          <w:lang w:val="kk-KZ"/>
        </w:rPr>
        <w:t xml:space="preserve"> улицы П.Юнусова, И.Сулейманова, К.Марасулова, Д.Жапарова, М.Масанчи, Юнчи, Достық, М.Бейсалиева, И.Мусаева, Бастау, М.Ванахун, 1, 4, 5, 6, 7-переулки улицы Жаңакурылыс, 1, 2, 3-переулки улицы И.Сулейманова, переулки улиц А.Байтленова, Я.Шывазы, участки Акшолак, Кыршынды.</w:t>
      </w:r>
    </w:p>
    <w:p>
      <w:pPr>
        <w:pStyle w:val="Style18"/>
        <w:ind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ind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ппарат акима Жамбыл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 Знак Знак3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1">
    <w:name w:val="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15:00Z</dcterms:created>
  <dc:creator>user</dc:creator>
  <dc:description/>
  <dc:language>en-US</dc:language>
  <cp:lastModifiedBy>АИС-Сайлау</cp:lastModifiedBy>
  <cp:lastPrinted>2018-12-11T10:30:00Z</cp:lastPrinted>
  <dcterms:modified xsi:type="dcterms:W3CDTF">2020-11-16T05:15:00Z</dcterms:modified>
  <cp:revision>2</cp:revision>
  <dc:subject/>
  <dc:title/>
</cp:coreProperties>
</file>