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встрия, Вена, Посольство Республики Казахстан в Республике Австр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40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ie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in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uge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trass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те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 43 1 890 80 08 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+43 660 328099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Whats App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enna@mfa.k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ьгия, Брюссель, Посольство Республики Казахстан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оролевстве Бельг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. Ван Бевер, д. 30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 32 2 373 38 90,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32 2 373 94 6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+7 701 523 05 2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ussel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овская Республика, Вильнюс, Посольство Республики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Литов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Бирутес, д. 20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370 5 212 21 23, </w:t>
        <w:br/>
        <w:t xml:space="preserve">+7 701 707 11 67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lnius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3</w:t>
      </w:r>
    </w:p>
    <w:p>
      <w:pPr>
        <w:pStyle w:val="Normal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рия, Будапешт, Посольство Республики Казахстан в Венгрии,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. Капи, д. 59, тел: </w:t>
      </w:r>
      <w:r>
        <w:rPr>
          <w:rFonts w:cs="Times New Roman" w:ascii="Times New Roman" w:hAnsi="Times New Roman"/>
          <w:b/>
          <w:bCs/>
          <w:sz w:val="28"/>
          <w:szCs w:val="28"/>
        </w:rPr>
        <w:t>+ 3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0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+36 30 703 39 90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 App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dapest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fa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кобритания, Лондон, Посольство Республики Казахстан в Соединенном Королевстве Великобритании и Северной Ирланд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Палл Малл, д. 125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 44 0 207 925 1757, </w:t>
        <w:br/>
        <w:t>+7 701 777 98 7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embass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альянская Республика, Рим, Посольство Республики Казахстан в Итальян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Кассия, д. 471, те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 06 363 011 30, </w:t>
        <w:br/>
        <w:t>+39 334 173 79 29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ранцузская Республика, Париж, Посольство Республики Казахстан во Французской Республике, </w:t>
      </w:r>
      <w:r>
        <w:rPr>
          <w:rFonts w:cs="Times New Roman" w:ascii="Times New Roman" w:hAnsi="Times New Roman"/>
          <w:b/>
          <w:sz w:val="28"/>
          <w:szCs w:val="28"/>
        </w:rPr>
        <w:t>ул. Pierre Charron, д. 59, тел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+33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 61 52 0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+33 6 38 17 41 65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 App)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paris@mfa.k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РГ, Берлин, Посольство Республики Казахстан в Федеративной Республике Герм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 w:eastAsia="ru-RU"/>
        </w:rPr>
        <w:t>. Nordendstrass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д. 14-17, тел: </w:t>
      </w:r>
      <w:r>
        <w:rPr>
          <w:rFonts w:cs="Times New Roman" w:ascii="Times New Roman" w:hAnsi="Times New Roman"/>
          <w:b/>
          <w:sz w:val="28"/>
          <w:szCs w:val="28"/>
        </w:rPr>
        <w:t>+ 49 030 47 007 111, +7 701 221 447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er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вейцарская Конфедерация, Берн, Посольство Республики Казахстан в Швейцарской Конфедерац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хенбюльвег, д. 79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41 0 79 435 80 97, +41 76 447 55 00 (Whats App), bern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4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ША, Вашингтон, Посольство Республики Казахстан в Соединенных Штатах Америк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1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д. 1401, тел: +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 232 5488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  <w:br/>
        <w:t xml:space="preserve"> +7 707 937 55 27,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hingto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ША, Нью-Йорк, Генеральное консульство Республики Казахстан в г.Нью-Йорк, 535 5-ая авеню, 19-этаж, г.Нью-Йорк 10017, </w:t>
        <w:br/>
        <w:t xml:space="preserve">тел: +1 646 370 6331, +1 917 863 21 18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nsu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ewyork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f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гипет, Каир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Арабской Республике Египе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Аммар бен Ясир, д. 371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202 261 32991, +201 222 367 195 (Whats App), cairo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ан, Тегеран, Посольство Республики Казахстан в Исламской Республике Иран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район Даррус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Хедоят № 83,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9821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3, </w:t>
        <w:br/>
      </w:r>
      <w:r>
        <w:rPr>
          <w:rFonts w:cs="Times New Roman" w:ascii="Times New Roman" w:hAnsi="Times New Roman"/>
          <w:b/>
          <w:sz w:val="28"/>
          <w:szCs w:val="28"/>
        </w:rPr>
        <w:t>+98 937 188 46 8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hr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раиль, Тель-Авив, Посольство Республики Казахстан в Государстве Израиль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. Ха-Яркон, д. 52а, тел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972-0 3 516 34 11, </w:t>
        <w:br/>
        <w:t xml:space="preserve">+7 701 723 01 06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e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vi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удовская Аравия, Эр-Рияд, Посольство Республики Казахстан в Королевстве Саудовская Ара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</w:t>
      </w:r>
      <w:r>
        <w:rPr>
          <w:rStyle w:val="Widgetpanelink"/>
          <w:rFonts w:cs="Times New Roman" w:ascii="Times New Roman" w:hAnsi="Times New Roman"/>
          <w:b/>
          <w:sz w:val="28"/>
          <w:szCs w:val="28"/>
          <w:lang w:val="en-US"/>
        </w:rPr>
        <w:t xml:space="preserve">St. Amr Aldamri 6691, Al Safarat, Riyadh 12511, </w:t>
      </w:r>
      <w:r>
        <w:rPr>
          <w:rStyle w:val="Widgetpanelink"/>
          <w:rFonts w:cs="Times New Roman" w:ascii="Times New Roman" w:hAnsi="Times New Roman"/>
          <w:b/>
          <w:sz w:val="28"/>
          <w:szCs w:val="28"/>
          <w:lang w:val="kk-KZ"/>
        </w:rPr>
        <w:t xml:space="preserve">тел: </w:t>
      </w:r>
      <w:r>
        <w:rPr>
          <w:rStyle w:val="Widgetpanelink"/>
          <w:rFonts w:cs="Times New Roman" w:ascii="Times New Roman" w:hAnsi="Times New Roman"/>
          <w:b/>
          <w:sz w:val="28"/>
          <w:szCs w:val="28"/>
          <w:lang w:val="en-US"/>
        </w:rPr>
        <w:t>+966 11 480 64 06,</w:t>
        <w:br/>
        <w:t xml:space="preserve">+966 54 455 79 9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</w:t>
      </w:r>
      <w:r>
        <w:rPr>
          <w:rStyle w:val="Widgetpanelink"/>
          <w:rFonts w:cs="Times New Roman" w:ascii="Times New Roman" w:hAnsi="Times New Roman"/>
          <w:b/>
          <w:sz w:val="28"/>
          <w:szCs w:val="28"/>
          <w:lang w:val="en-US"/>
        </w:rPr>
        <w:t xml:space="preserve"> riyadh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ция, Стамбул, Генеральное консульство Республики Казахстан в городе Стамбул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акыркөй, Йешильюрт, ул. Башак 35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: +90 212 662 53 47, +90 552 601 27 6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istanbul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я, Дели, Посольство Республики Казахстан в Республике Индия,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ан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хар, Ф-блок, 6/7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91111 45555110, </w:t>
        <w:br/>
        <w:t>+91 99719 29057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hi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тай, Пекин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итайской Народной Республике,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-н Чаоя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6-я Восточная ул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н Ли Тунь, дом №9,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+86 010 653 26 182, </w:t>
        <w:br/>
        <w:t>+8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86 103 24 907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ki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Южная Корея, Сеул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в Республике Южная Корея, 04392, 53 Jangmun-ro, Yongsan-gu, Seoul, </w:t>
        <w:br/>
        <w:t>тел: +82 2 379 9714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+7 701 555 53 54 (Whats App)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seoul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айзия, Куала-Лумпур, Посольство Республики Казахстан в Малайзии,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мпанг Хилир, д.115, тел: +603 425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99, +60 19 877 64 30 (Whats App), kuala-lumpur@mfa.k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0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кистан, Исламабад, Посольство Республики Казахстан в Исламской Республике Пакистан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.45, д. 11, тел:</w:t>
      </w:r>
      <w:r>
        <w:rPr>
          <w:rFonts w:cs="Times New Roman" w:ascii="Times New Roman" w:hAnsi="Times New Roman"/>
          <w:b/>
          <w:sz w:val="28"/>
          <w:szCs w:val="28"/>
        </w:rPr>
        <w:t>+92 51 226 29 20, +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0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003 73 6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lamabad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пония, Токио, Посольство Республики Казахстан в Япон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ато, район Азабудай, д. 1-8-14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813 3589 1821, </w:t>
        <w:br/>
        <w:t>+81 80 21 11 09 09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зербайджан, Баку, Посольство Республики Казахстан в Азербайджан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.Рафиева, д. 14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+994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89 23 5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+994 51 255 78 64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 App), baku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арусь, Минск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спублике Беларусь,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беди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тел: +375 17 276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01 10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+375 44 740 10 78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ыргызстан, Бишкек, Посольство Республики Казахстан в Кыргыз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пр. Ч.Айтматова 95А, те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96 312 56 54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+996 221 338 58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bishkek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сква, Посольство Республики Казахстан в Российской Федерац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Чистопрудный бульва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, те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+7 (495) 60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50, </w:t>
        <w:br/>
        <w:t xml:space="preserve">+7 903 502 97 8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moscow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кменистан, Ашхабад, Посольство Республики Казахстан в Туркменистане, пр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ашсыздык, д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, тел: +993 12 48 04 68, </w:t>
        <w:br/>
        <w:t xml:space="preserve">+7 701 888 68 38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hgaba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збекистан, Ташкент, Посольство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спублике Узбекистан,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Фидокор (А.Чехов) 2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+998 71 231 61 74, +7 701 111 01 4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tashkent@mfa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ина, Киев, Посольство Республики Казахстан в Украин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Юрия Ильенко (Мельникова), д. 26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38044 483 15 96, </w:t>
        <w:br/>
        <w:t>+380 63 994 52 4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6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РГ, Франкфурт-на-Майне, Генеральное консульство Республики Казахстан в Франкфурт-на-Майне ул. Бетховенштрассе, д. 17, </w:t>
        <w:br/>
        <w:t xml:space="preserve">тел: +49 0 69 971 467 44, </w:t>
      </w:r>
      <w:r>
        <w:rPr>
          <w:rFonts w:cs="Times New Roman" w:ascii="Times New Roman" w:hAnsi="Times New Roman"/>
          <w:b/>
          <w:sz w:val="28"/>
          <w:szCs w:val="28"/>
        </w:rPr>
        <w:t>+7 701 798 78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ания, Мадрид, Посольство Республики Казахстан в Королевстве Испани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л. Мадрониос, д. 43, тел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+3491 721 6290,</w:t>
        <w:br/>
        <w:t xml:space="preserve"> +7 701 111 12 12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dri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f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ша, Варшава, Посольство Республики Казахстан в Республике Польш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лё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 Марыщиен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. 1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+48 2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651 58 61,</w:t>
        <w:br/>
        <w:t xml:space="preserve">+48 786 970 77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warsaw@mfa.k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джикистан, Душанбе, Посольство Республики Казахстан в Республике Таджикиста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Хусейнзода, д. 31/1, тел:</w:t>
      </w:r>
      <w:r>
        <w:rPr>
          <w:rFonts w:cs="Times New Roman" w:ascii="Times New Roman" w:hAnsi="Times New Roman"/>
          <w:b/>
          <w:sz w:val="28"/>
          <w:szCs w:val="28"/>
        </w:rPr>
        <w:t>+(992 37) 221 89 4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+7 707 566 22 87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dushanbe@mfa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хия, Прага, Посольство Республики Казахстан в Чеш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od Hradbam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662/9, тел: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+420</w:t>
      </w:r>
      <w:r>
        <w:rPr>
          <w:rFonts w:cs="Times New Roman" w:ascii="Times New Roman" w:hAnsi="Times New Roman"/>
          <w:b/>
          <w:sz w:val="28"/>
          <w:szCs w:val="28"/>
        </w:rPr>
        <w:t xml:space="preserve"> 233 371 019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+4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4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2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gu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АЭ, Дубай, Генеральное консульство Республик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ахстан в городе Дубай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Jumei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m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hei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л. 3, д. 14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+971 4 339 71 51, +971 58 857 000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Whats App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ubai@mfa.k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мения, Ереван, Посольство Республики Казахстан в Республике Армения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. Д.Демирчяна 1,  д. 11-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тел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+374 10 585119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+374 98 935 93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Whats App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rev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f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еция, Афины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Грече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Имит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22, тел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30 2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5477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  <w:br/>
        <w:t>+7 701 228 22 88 (Whats App), athens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зия, Тбилиси, Посольство Республики Казахстан в Груз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. Львов, д. 77, тел:</w:t>
      </w:r>
      <w:r>
        <w:rPr>
          <w:rFonts w:cs="Times New Roman" w:ascii="Times New Roman" w:hAnsi="Times New Roman"/>
          <w:b/>
          <w:sz w:val="28"/>
          <w:szCs w:val="28"/>
        </w:rPr>
        <w:t>+ 995 32 255 20 00, +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23 070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ilisi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ордания, Амман, Посольство Республики Казахстан в Иорданском Хашимитском Королевстве,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район Абдун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ул. Каир №99, тел:+96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659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79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5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, +962 7 7768 888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amman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7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ада, Оттава, Посольство Республики Казахстан в Канад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л. Меткалф, д.150, офис 701, тел: +1 613 695 80 55, </w:t>
        <w:br/>
        <w:t>+1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1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81 1713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taw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ар, Доха, Посольство Республики Казахстан в Государстве Ката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stBa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on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6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63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2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974 441 280 14, </w:t>
        <w:br/>
        <w:t>+974 5080 8718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h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1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голия, Улан-Батор, Посольство Республики Казахстан в Монгол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Зайс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1/6, те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 976 11 345408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+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95 1229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laanbaatar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дерланды, Гаага, Посольство Республики Казахстан в Королевстве Нидерланд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Badhuisweg, д. 91, тел: </w:t>
      </w:r>
      <w:r>
        <w:rPr>
          <w:rFonts w:cs="Times New Roman" w:ascii="Times New Roman" w:hAnsi="Times New Roman"/>
          <w:b/>
          <w:sz w:val="28"/>
          <w:szCs w:val="28"/>
        </w:rPr>
        <w:t xml:space="preserve">+31 (0) 70 363 475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+31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8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88 0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gu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АЭ, Абу-Даби, Посольство Республики Казахстан в Объединенных Арабских Эмирата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/>
          <w:sz w:val="28"/>
          <w:szCs w:val="28"/>
        </w:rPr>
        <w:t>Рашид бен Заид Аль Макту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. 44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971 2 449 8775, +7 707 121 3006 (Whats App), abudhabi@mfa.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8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ман, Маскат, Посольство Республики Казахстан в Султанате Оман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район Шати Аль-Курум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30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, д.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, тел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968 24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18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>+968 721 161 6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muscat@mfa.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гапу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ольство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хста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е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гапу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1 KimSengPromenade, </w:t>
        <w:br/>
        <w:t>09-04/05 Great World City, East Office Tower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: (+65) 6536 6100, (+65) 6235 7150, +7 701 111 103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singapore@mfa.k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рция, Анкара, Посольство Республики Казахстан в Турец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/>
          <w:sz w:val="28"/>
          <w:szCs w:val="28"/>
        </w:rPr>
        <w:t>Кылыч 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. 6, тел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12 491 91 00, </w:t>
        <w:br/>
      </w:r>
      <w:r>
        <w:rPr>
          <w:rFonts w:cs="Times New Roman" w:ascii="Times New Roman" w:hAnsi="Times New Roman"/>
          <w:b/>
          <w:sz w:val="28"/>
          <w:szCs w:val="28"/>
        </w:rPr>
        <w:t>+7 775 000 42 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nka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рватия, Загреб, Посольство Республики Казахстан в Республике Хорват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Босанска 26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osanska</w:t>
      </w:r>
      <w:r>
        <w:rPr>
          <w:rFonts w:cs="Times New Roman" w:ascii="Times New Roman" w:hAnsi="Times New Roman"/>
          <w:b/>
          <w:sz w:val="28"/>
          <w:szCs w:val="28"/>
        </w:rPr>
        <w:t xml:space="preserve">), тел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385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483 92 55, </w:t>
        <w:br/>
        <w:t>+385 9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14 2939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greb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гария, София, Посоль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 в Республике Болгари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. Св. св. Кирил и Методий, д. 37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+ 359 2 862 41 70, + 359 2 862 41 5, +359 87 631 07 5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ofi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f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аиланд, Бангкок, Посольство Республики Казахстан в Королевстве Таиланд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93/1 Wireless road, GPF Witthayu Towers "A", 8 этаж, </w:t>
        <w:br/>
        <w:t xml:space="preserve">офис № 804A, тел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66 2 254 3043, +7 701 999 70 66 (Whats App), thailand@mfa.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9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Ф, Санкт-Петербург, Генеральное консульство Республики Казахстан в городе Санкт-Петербург, ул. Рылеева, д.10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+7 812 335 25 46, +7 929 111 42 4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s-petersburg@mfa.k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Ф, Астрахань, Консульство Республики Казах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городе Астрахан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Акварельная, д. 2 «Б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+7 851 261 00 07, +7 964 883 44 7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Whats App)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rakh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@mfa.kz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Ф, Омск, Консульство Республики Казахстан в городе Омск, </w:t>
        <w:br/>
        <w:t>ул. Ч.Валиханова, д.9, тел: +381 2 325 213, +7 903 981 11 5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№ 2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нконг, Генеральное консульство Республики Казахстан в Гонконг </w:t>
        <w:br/>
        <w:t xml:space="preserve">(Специальные административные районы Гонконг и Макао), </w:t>
        <w:br/>
        <w:t>Гонконг қаласы, Централ ауданы, 40-44 Уиндхэм стри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Уиндхэм плейс” ғимараты, 25 қабат,  тел: +852 2548 3841, </w:t>
        <w:br/>
        <w:t>+852 568 96282,  +7 778 001 64 42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>),  hongkong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НР, Шанхай, Генеральное консульство Республики Казахстан в городе Шанхай (Китайская Народная Республика), ул.Лоушангуан 85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rien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nternationa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laz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, А1005-1006, тел: +8621 6275 2838, </w:t>
        <w:br/>
        <w:t>+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7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3 20 24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nghai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удовская Аравия, Джидда, Консульство Республики Казахстан в городе Джидда (Королевство Саудовская Арави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л. Аль-Мустакар, д. 16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+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 12 690 2070, +966 55 777 6201 (Whats App), jeddah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ция, Анталия, Консу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городе Анталия, ул. 2074, д.16, Блок С, тел: +90 242 324 2611, </w:t>
        <w:br/>
      </w:r>
      <w:r>
        <w:rPr>
          <w:rFonts w:cs="Times New Roman" w:ascii="Times New Roman" w:hAnsi="Times New Roman"/>
          <w:b/>
          <w:sz w:val="28"/>
          <w:szCs w:val="28"/>
        </w:rPr>
        <w:t>+9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09 657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taly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f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разилия, Бразилиа, Посольство Республики Казахстан в Федеративной Республике Бразилия,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Лаго Сул, SHIS QI 09, улица 3, дом 8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тел: +55 61 3879 4602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+55 61 9993 120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brasilia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арусь, Брест, Консульство Республики Казахстан в Республике Беларус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Карла Маркса, д. 82,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+37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62 58 35 00, +37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62 20 35 00, +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33 7447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es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2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9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умыния, Бухарест, Посольство Республики Казахстан в Румынии,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 сектор, ул. Крынгулуй 13, тел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4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3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0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6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  <w:br/>
        <w:t>+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78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7 65 56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chares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Участковая избирательная комиссия № 3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Индонезия, Джакарта, Посольство Республики Казахстан в Республике Индонезия, Jalan Denpasar Raya, Block A/12, Kav.1, KuninganTimur, Jakarta Selatan, тел: +62 21 294 403 88, +62 812 11 00 1803, 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+62 857 700 11630 (Whats App),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 w:eastAsia="ru-RU"/>
          </w:rPr>
          <w:t>jakarta@mfa.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3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Ф, Казань, Генеральное консульство Республ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хстан в городе Казань, ул.Карла-Маркса, д.8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: +7 843 202 05 52, +7 962 577 0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kazan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30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ония, Таллин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е Таллин, ул.Tartumnt 18,тел: +37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62 2926, </w:t>
        <w:br/>
        <w:t>+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7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28 88 86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lin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30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ляндия, Хельсинки, Посольство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Финляндской Республике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. Юнионинкату, д. 24, 5 этаж, </w:t>
        <w:br/>
        <w:t>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+358 9 4247 2040, +358 41 797 181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elsin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30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твия, Рига, Посольство Республики Казахстан </w:t>
        <w:br/>
        <w:t xml:space="preserve">в Латвийской Республике, ул. Юра Алунана 2, тел: + 371 673 242 23, </w:t>
        <w:br/>
        <w:t>+371 25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96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09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ig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f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ая избирательная комиссия № 3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кия, Братислава, Посольство Республики Казахстан в Словацкой Республике, ул. Гундуличова 6, тел: + 421 220 778 006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, </w:t>
        <w:br/>
        <w:t xml:space="preserve">+421 910 363 66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Whats App), bratislava@mfa.kz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59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idgetpanelink">
    <w:name w:val="widget-pane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in@mfa.kz" TargetMode="External"/><Relationship Id="rId3" Type="http://schemas.openxmlformats.org/officeDocument/2006/relationships/hyperlink" Target="https://www.google.com/search?ei=NvWYXISBIKzc5gKMkLqACg&amp;q=&#1055;&#1086;&#1089;&#1086;&#1083;&#1100;&#1089;&#1090;&#1074;&#1086;+&#1056;&#1077;&#1089;&#1087;&#1091;&#1073;&#1083;&#1080;&#1082;&#1080;+&#1050;&#1072;&#1079;&#1072;&#1093;&#1089;&#1090;&#1072;&#1085;+&#1074;+&#1042;&#1072;&#1096;&#1080;&#1085;&#1075;&#1090;&#1086;&#1085;&amp;oq=&#1055;&#1086;&#1089;&#1086;&#1083;&#1100;&#1089;&#1090;&#1074;&#1086;+&#1056;&#1077;&#1089;&#1087;&#1091;&#1073;&#1083;&#1080;&#1082;&#1080;+&#1050;&#1072;&#1079;&#1072;&#1093;&#1089;&#1090;&#1072;&#1085;+&#1074;+&#1042;&#1072;&#1096;&#1080;&#1085;&#1075;&#1090;&#1086;&#1085;&amp;gs_l=psy-ab.3..0i7i30.107738.113503..114009...2.0..0.110.415.4j1......0....1..gws-wiz.......0i71j35i304i39j38.b6pBTcmZVh4" TargetMode="External"/><Relationship Id="rId4" Type="http://schemas.openxmlformats.org/officeDocument/2006/relationships/hyperlink" Target="mailto:tel-aviv@mfa.kz" TargetMode="External"/><Relationship Id="rId5" Type="http://schemas.openxmlformats.org/officeDocument/2006/relationships/hyperlink" Target="mailto:minsk@mfa.kz" TargetMode="External"/><Relationship Id="rId6" Type="http://schemas.openxmlformats.org/officeDocument/2006/relationships/hyperlink" Target="mailto:muscat@mfa.kz" TargetMode="External"/><Relationship Id="rId7" Type="http://schemas.openxmlformats.org/officeDocument/2006/relationships/hyperlink" Target="mailto:astrakhan@mfa.kz" TargetMode="External"/><Relationship Id="rId8" Type="http://schemas.openxmlformats.org/officeDocument/2006/relationships/hyperlink" Target="mailto:jakarta@mfa.kz" TargetMode="External"/><Relationship Id="rId9" Type="http://schemas.openxmlformats.org/officeDocument/2006/relationships/hyperlink" Target="mailto:helsinki@mfa.k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Пользователь</dc:creator>
  <dc:description/>
  <cp:keywords/>
  <dc:language>en-US</dc:language>
  <cp:lastModifiedBy>Sayana Daueshova</cp:lastModifiedBy>
  <cp:lastPrinted>2020-11-12T11:12:00Z</cp:lastPrinted>
  <dcterms:modified xsi:type="dcterms:W3CDTF">2020-11-12T05:35:00Z</dcterms:modified>
  <cp:revision>11</cp:revision>
  <dc:subject/>
  <dc:title/>
</cp:coreProperties>
</file>