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НОМЕНКЛАТУРА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специальностей по присвоению ученых званий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научным и научно-педагогическим работникам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Республики Казахстан</w:t>
      </w:r>
    </w:p>
    <w:tbl>
      <w:tblPr>
        <w:tblW w:w="9072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0"/>
        <w:gridCol w:w="6442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Шифр специальности</w:t>
            </w:r>
          </w:p>
        </w:tc>
        <w:tc>
          <w:tcPr>
            <w:tcW w:w="6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Отрасль науки; специальность, по которой присваивается ученое звание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о-математ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1.01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1.02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Механика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1.03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1.04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2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3.01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3.02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01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Инженернаая геометрия и компьютерная графика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02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Машиностроение и машиноведение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03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Обработка конструкционных материалов в машиностроени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04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Энергетическое, металлургическое и химическое машиностроение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05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Транспортное, горное и строительное машиностроение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07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Авиационная и ракетно-космическая техника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08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Кораблестроение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09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Электротехника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11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иборостроение, метрология и инормационно-измерительные приборы и системы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12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Радиотехника и связь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13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Информатика, вычислительная техника и управление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14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/>
            </w:pPr>
            <w:r>
              <w:rPr>
                <w:sz w:val="20"/>
              </w:rPr>
              <w:t>05.16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Металлург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17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Химическая технолог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18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Технология продовольственных продуктов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19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Технология материалов и изделий текстильной и легкой промышленност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2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оцессы и машины агроинженерных систем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21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/>
            </w:pPr>
            <w:r>
              <w:rPr>
                <w:sz w:val="20"/>
              </w:rPr>
              <w:t xml:space="preserve">Технология, машины и оборудование лесозааготовок, лесного хозяйства, деревопереработки и химической переработки биомассы дерева 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22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23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25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Документальная информац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26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Безопасность деятельности человека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5.27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Электроника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/>
            </w:pPr>
            <w:r>
              <w:rPr/>
              <w:t> </w:t>
            </w:r>
          </w:p>
          <w:p>
            <w:pPr>
              <w:pStyle w:val="Heading1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ы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6.01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Агроном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6.02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Зоотехн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6.03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Лесное хозяйство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7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8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соф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09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лог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0.01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Литературоведение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0.02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Языкознание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2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авоведение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3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Педагогика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4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Медицина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рмацевт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5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Фармац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6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Ветеринария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усствоведение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7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Искусствоведение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тектура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8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Архитектура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19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олог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2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Политические науки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3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олог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4.00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Культурология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и о Земле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5.01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Геология и минералог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5.02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Геофизика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5.03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Обогащение полезных ископаемых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5.04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Разработка полезных ископаемых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5.05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5.06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Геодезия и маркшейдерия</w:t>
            </w:r>
          </w:p>
        </w:tc>
      </w:tr>
      <w:tr>
        <w:trPr/>
        <w:tc>
          <w:tcPr>
            <w:tcW w:w="2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25.07.00</w:t>
            </w:r>
          </w:p>
        </w:tc>
        <w:tc>
          <w:tcPr>
            <w:tcW w:w="6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rPr>
                <w:sz w:val="20"/>
              </w:rPr>
            </w:pPr>
            <w:r>
              <w:rPr>
                <w:sz w:val="20"/>
              </w:rPr>
              <w:t>Геоэк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6:00Z</dcterms:created>
  <dc:creator>Каратаева Жанерке Рыспековна</dc:creator>
  <dc:description/>
  <dc:language>en-US</dc:language>
  <cp:lastModifiedBy>Каратаева Жанерке Рыспековна</cp:lastModifiedBy>
  <dcterms:modified xsi:type="dcterms:W3CDTF">2020-10-30T07:56:00Z</dcterms:modified>
  <cp:revision>2</cp:revision>
  <dc:subject/>
  <dc:title/>
</cp:coreProperties>
</file>